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rPr/>
      </w:pPr>
      <w:r>
        <w:rPr/>
        <w:t>Jim Roth has my permission to use my essay.</w:t>
      </w:r>
    </w:p>
    <w:p>
      <w:pPr>
        <w:pStyle w:val="PlainText"/>
        <w:rPr/>
      </w:pPr>
      <w:r>
        <w:rPr/>
      </w:r>
    </w:p>
    <w:p>
      <w:pPr>
        <w:pStyle w:val="PlainText"/>
        <w:rPr/>
      </w:pPr>
      <w:r>
        <w:rPr/>
        <w:t>Thanks!</w:t>
      </w:r>
    </w:p>
    <w:p>
      <w:pPr>
        <w:pStyle w:val="PlainText"/>
        <w:rPr/>
      </w:pPr>
      <w:r>
        <w:rPr/>
      </w:r>
    </w:p>
    <w:p>
      <w:pPr>
        <w:pStyle w:val="PlainText"/>
        <w:rPr/>
      </w:pPr>
      <w:r>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Vanessa Hadfor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nglish 10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rof. Jim Rot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ord of the Flies</w:t>
      </w:r>
    </w:p>
    <w:p>
      <w:pPr>
        <w:pStyle w:val="Normal"/>
        <w:spacing w:lineRule="auto" w:line="480"/>
        <w:rPr/>
      </w:pPr>
      <w:r>
        <w:rPr>
          <w:rFonts w:cs="Times New Roman" w:ascii="Times New Roman" w:hAnsi="Times New Roman"/>
          <w:sz w:val="24"/>
          <w:szCs w:val="24"/>
        </w:rPr>
        <w:tab/>
        <w:t xml:space="preserve">William Golding’s novel </w:t>
      </w:r>
      <w:r>
        <w:rPr>
          <w:rFonts w:cs="Times New Roman" w:ascii="Times New Roman" w:hAnsi="Times New Roman"/>
          <w:i/>
          <w:sz w:val="24"/>
          <w:szCs w:val="24"/>
        </w:rPr>
        <w:t>The Lord of the Flies</w:t>
      </w:r>
      <w:r>
        <w:rPr>
          <w:rFonts w:cs="Times New Roman" w:ascii="Times New Roman" w:hAnsi="Times New Roman"/>
          <w:sz w:val="24"/>
          <w:szCs w:val="24"/>
        </w:rPr>
        <w:t xml:space="preserve"> is a story about a group of school boys stranded on an uninhabited island trying to uphold civility while human nature fights for freedom. The island is small with abundant amounts of fruit, fresh water and a herd of pigs, truly a place of paradise, if only they were not trapped and in need of adult authority. While on the island, the boys try to preserve the civil order instilled into them since birth; they create a meeting place, rickety shelters, hunters for food, and the all-important fire as a signal of hope for rescue. The first meeting and group communication occurred by Ralph blowing the conch, sending a loud, low booming through the island. All boys walked toward the call, which was a sign of authority, stability and order. The conch represents the upholding of society and respect for order until slowly human savagery takes control and shatters it to a million pie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ssemblies started with the loud booming of the conch and to ensure order a boy could only speak during the assembly if he held the conch. The conch was held in awe and cherished by the “biguns” and the “littluns.” They all respected its symbol of authority over the group and during assemblies. Ralph felt a kind of affectionate reverence for the conch, even though he had fished the thing out of the lagoon himself (Ch. 5). Even Piggy, who was bullied and thought of as a sissy was recognized and listened to while holding the conch. Piggy most revered the conch and held it as the key token, the most valuable item on the whole island. When Jack and his hunters raided the fire on the beach, Piggy ran for the conch to protect it. “When I saw Jack I was sure he’d go for the conch…” (Ch. 8). Piggy was most tied to the conch because of his mind for society; he was a thinker and did not have the body or inner desire to let nature control his actions. Jack was completely opposite; during the assemblies he was more likely to talk out of turn and would take the conch with contempt after told to wait to speak. Human desire for power and control simmered in his nature fighting the wimpy society and respect for the conch.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Fear overpowered the respect for the conch. Jack spoke fear into the boys, while Ralph spoke about being rescued and keeping to rules that society upholds. Jack was proud and craved power, the conch humbled him and took away his power, so he turned away from it and became a savage. He hunted and killed pigs for power which then turned into self-pride and the need for more power, to become chief. Other boys followed in hopes for meat and fun, but soon discovered Jack was a draconian chief and not a fair player like Ralph with the conch. The inner battle of civil society and savagery flowed out of Jack and became outer fight between him and Ralph. Slowly reason and respect crumbled. The climax of this was when the assembly scattered without closure. To reassemble order and group stability Piggy wanted Ralph to blow the conch to bring everyone back to the meeting. Ralph replied, “If I blow the conch and they don’t come back; then we’ve had it. We shan’t keep the fire going. We’ll be like animals. We’ll never be rescued.” And Piggy understanding the extremity of the situation said, “If you don’t blow, we’ll soon be animals anyway…” (Ch. 5). Without an adult who takes ultimate control and without respect for someone to keep order, boys fall into the chaos of anima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ultimate meltdown of society occurred with the shattering of the conch and the death of Piggy. Ralph and Piggy went to the Castle Rock to talk to the other boys and get back the glasses so that Piggy could see. Piggy told Ralph right before they left, “I’ll tell him what’s what. You let me carry the conch, Ralph. I’ll show him the one thing he hasn’t got,” (Ch. 11). The conch had power and Piggy needed that power to talk to the strong, wild Jack and his savages. The conch was the last strand holding together their civilization on the island. [Ralph] put the conch to his lips and began to blow. Savages appeared, painted out of recognition, edging round the ledge toward the neck… Ralph went on blowing (Ch. 11). It still had power to call together the boys even at Castle Rock. The boys came out and showed themselves when Ralph blew it at the entrance. The majority of the boys followed that symbol of their society even as savages, but Roger was the one extreme exception who tipped the scales toward disaster. Roger was the one who let human nature control his actions, the one who disregarded the good of society, and the one who enjoyed hurting others. Roger broke the last strand of society by pushing the rock that shattered the conch and killed Piggy. Human evil took control and the island turned into a hell on earth, not only for Ralph, but also for the boys under the power of Jack and Rog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f the boys were not discovered at that dire moment during the hunt for Ralph the boys would have destroyed themselves. When first stranded on the island human nature started to slowly creep in with Roger throwing rocks around Percival, then it compounded and exponentially grew into murdering each other. The animal kingdom is survival of the fittest. Human society is a delicately woven covering of self-control, respect, and morals. Society needs authority to control the strong human nature that wants to take power. The conch was a symbol of the authority needed in order to uphold the good of all instead of the human nature that is concerned with the good of oneself. The conch was a good symbol through out the book to show the way their order was crumbling. The boys considered the conch “glimmering,” “gleaming tusk” “precious” and “the fragile, shining beauty of the shell” (Ch. 1, 4, 11). It was fragile and in the end, broke into a thousand glimmering pieces of society lost.</w:t>
      </w:r>
    </w:p>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7:29:00Z</dcterms:created>
  <dc:creator>IT Services</dc:creator>
  <dc:description/>
  <cp:keywords/>
  <dc:language>en-US</dc:language>
  <cp:lastModifiedBy>IT Services</cp:lastModifiedBy>
  <dcterms:modified xsi:type="dcterms:W3CDTF">2011-05-26T17:29:00Z</dcterms:modified>
  <cp:revision>2</cp:revision>
  <dc:subject/>
  <dc:title/>
</cp:coreProperties>
</file>