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lection</w:t>
      </w:r>
    </w:p>
    <w:p>
      <w:pPr>
        <w:pStyle w:val="Normal"/>
        <w:spacing w:lineRule="auto" w:line="480"/>
        <w:rPr/>
      </w:pPr>
      <w:r>
        <w:rPr/>
        <w:tab/>
        <w:t xml:space="preserve">Everyday we find that there is at least one person that we make comments about or that we “handicap,” either directly or indirectly. The person I “handicap” in my everyday life is a classmate. First, I have place a handicap on his kindness. I have said a few times that he is mean to me. Next, I have placed a handicap on his intelligence. Whenever we get a quiz or test back I always think that maybe he messed up, and for once I made a better grade than he did. Thirdly, I have handicapped my classmate by giving him mean looks, but only as a way of joking. I placed the fourth handicap on him when I talked about a certain shirt he wore once. Finally, I have indirectly handicapped my classmate by saying that he is annoying. </w:t>
      </w:r>
    </w:p>
    <w:p>
      <w:pPr>
        <w:pStyle w:val="Normal"/>
        <w:spacing w:lineRule="auto" w:line="480"/>
        <w:rPr/>
      </w:pPr>
      <w:r>
        <w:rPr/>
        <w:tab/>
        <w:t>I have learned a lot about myself while doing this project. I learned that it is easier for me to find my weaknesses than my strengths. This project has helped me find strengths that I did not know I had. By asking my classmates to tell me what strengths and weaknesses they saw in me, I found some traits that I would have never thought of. On the other hand, giving five examples of how I handicap someone around me was very difficult. I hardly make any comments about people, and I had a hard time thinking of instances when I have said something bad about someone. Overall, this was a fun project that helped me look into myself and discover a few new things about m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7:00Z</dcterms:created>
  <dc:creator>acostata</dc:creator>
  <dc:description/>
  <cp:keywords/>
  <dc:language>en-US</dc:language>
  <cp:lastModifiedBy>IT Services</cp:lastModifiedBy>
  <cp:lastPrinted>2005-09-19T09:18:00Z</cp:lastPrinted>
  <dcterms:modified xsi:type="dcterms:W3CDTF">2009-04-06T16:17:00Z</dcterms:modified>
  <cp:revision>2</cp:revision>
  <dc:subject/>
  <dc:title>Reflection</dc:title>
</cp:coreProperties>
</file>