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mission to use written materi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_______________________________________________ give my permission to the English Department at Spokane Community College to use my portfolio materials for academic purposes. I understand that my work will be used as an educational instrument and will be read by instructors and stud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:______________________________________ Dat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mission to use written materi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_______________________________________________ give my permission to the English Department at Spokane Community College to use my portfolio materials for academic purposes. I understand that my work will be used as an educational instrument and will be read by instructors and stud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:______________________________________ Date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18:00Z</dcterms:created>
  <dc:creator>Computer Services</dc:creator>
  <dc:description/>
  <cp:keywords/>
  <dc:language>en-US</dc:language>
  <cp:lastModifiedBy>Computer Services</cp:lastModifiedBy>
  <dcterms:modified xsi:type="dcterms:W3CDTF">2006-05-30T14:18:00Z</dcterms:modified>
  <cp:revision>2</cp:revision>
  <dc:subject/>
  <dc:title>Permission to use written materials</dc:title>
</cp:coreProperties>
</file>