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52578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45pt;margin-top:-45pt;width:413.95pt;height:125.95pt;mso-wrap-style:none;v-text-anchor:middle" type="_x0000_t98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Portfolio Cover Shee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nglish 10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Printed Name__________________ My Signature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y 101 Instructor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ts of my portfolio = this cover sheet + three separate essays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 xml:space="preserve">1. This signed </w:t>
      </w:r>
      <w:r>
        <w:rPr>
          <w:rFonts w:cs="Arial" w:ascii="Arial" w:hAnsi="Arial"/>
          <w:u w:val="single"/>
        </w:rPr>
        <w:t>cover shee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One essay written in-class</w:t>
      </w:r>
      <w:r>
        <w:rPr>
          <w:rFonts w:cs="Arial" w:ascii="Arial" w:hAnsi="Arial"/>
        </w:rPr>
        <w:t xml:space="preserve"> in response to the common 101 prompt (this essay may or may not be revised; I understand that it is my original, unrevised in-class essay which will be assessed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</w:rPr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One essay written out-of-class and revised</w:t>
      </w:r>
      <w:r>
        <w:rPr>
          <w:rFonts w:cs="Arial" w:ascii="Arial" w:hAnsi="Arial"/>
        </w:rPr>
        <w:t xml:space="preserve"> using the comments provided by my instructor to improve the final draft; this draft demonstrates my understanding of the writing process.  I have included at least one rough draft, my graded draft, and my revised draft in this portfolio. [</w:t>
      </w:r>
      <w:r>
        <w:rPr>
          <w:rFonts w:cs="Arial" w:ascii="Arial" w:hAnsi="Arial"/>
          <w:i/>
        </w:rPr>
        <w:t>this essay is different from #2 or #4</w:t>
      </w:r>
      <w:r>
        <w:rPr>
          <w:rFonts w:cs="Arial" w:ascii="Arial" w:hAnsi="Arial"/>
        </w:rPr>
        <w:t>]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One additional essay of my choice</w:t>
      </w:r>
      <w:r>
        <w:rPr>
          <w:rFonts w:cs="Arial" w:ascii="Arial" w:hAnsi="Arial"/>
        </w:rPr>
        <w:t xml:space="preserve"> from 101 this quarter [</w:t>
      </w:r>
      <w:r>
        <w:rPr>
          <w:rFonts w:cs="Arial" w:ascii="Arial" w:hAnsi="Arial"/>
          <w:i/>
        </w:rPr>
        <w:t>this essay is different from #2 or #3</w:t>
      </w:r>
      <w:r>
        <w:rPr>
          <w:rFonts w:cs="Arial" w:ascii="Arial" w:hAnsi="Arial"/>
        </w:rPr>
        <w:t>]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ly, by signing this cover sheet, I indicate my understanding of the following items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I have included all given assignment sheets with my essays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One of my essays was written in response to the common 101 prompt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At least one of my essays references text using accurate MLA documentation, including parenthetical citations and a works cited page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I have submitted my portfolio contents in a manila folder with my name and my instructor’s name written on the outside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I understand that if my portfolio is incomplete, it will not be assessed, and it will receive a score of “0”</w:t>
      </w:r>
    </w:p>
    <w:p>
      <w:pPr>
        <w:pStyle w:val="Normal"/>
        <w:ind w:left="360" w:hanging="0"/>
        <w:rPr/>
      </w:pPr>
      <w:r>
        <w:rPr>
          <w:rFonts w:eastAsia="Webdings" w:cs="Webdings" w:ascii="Webdings" w:hAnsi="Webdings"/>
          <w:sz w:val="44"/>
          <w:szCs w:val="44"/>
        </w:rPr>
        <w:t>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I also understand that an incomplete or unacceptable portfolio (a portfolio receiving a score of less than 6 on the holistic assessment sheet) will lower my overall 101 course grade by .4</w:t>
      </w:r>
    </w:p>
    <w:sectPr>
      <w:type w:val="nextPage"/>
      <w:pgSz w:w="12240" w:h="15840"/>
      <w:pgMar w:left="1152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7:00Z</dcterms:created>
  <dc:creator>Andrea Reid</dc:creator>
  <dc:description/>
  <cp:keywords/>
  <dc:language>en-US</dc:language>
  <cp:lastModifiedBy>Computer Services</cp:lastModifiedBy>
  <cp:lastPrinted>2005-05-20T08:03:00Z</cp:lastPrinted>
  <dcterms:modified xsi:type="dcterms:W3CDTF">2006-05-30T14:17:00Z</dcterms:modified>
  <cp:revision>2</cp:revision>
  <dc:subject/>
  <dc:title>My 101 Portfolio Cover Sheet</dc:title>
</cp:coreProperties>
</file>