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54" w:before="340" w:after="0"/>
        <w:ind w:left="4" w:hanging="0"/>
        <w:rPr>
          <w:i/>
          <w:i/>
          <w:iCs/>
          <w:w w:val="90"/>
        </w:rPr>
      </w:pPr>
      <w:r>
        <w:rPr>
          <w:i/>
          <w:iCs/>
          <w:w w:val="90"/>
        </w:rPr>
        <w:t xml:space="preserve">Respect </w:t>
      </w:r>
    </w:p>
    <w:p>
      <w:pPr>
        <w:pStyle w:val="Style14"/>
        <w:spacing w:lineRule="exact" w:line="384"/>
        <w:rPr/>
      </w:pPr>
      <w:r>
        <w:rPr/>
        <w:t xml:space="preserve">Phyllis </w:t>
      </w:r>
      <w:r>
        <w:rPr>
          <w:w w:val="75"/>
        </w:rPr>
        <w:t xml:space="preserve">J. </w:t>
      </w:r>
      <w:r>
        <w:rPr/>
        <w:t xml:space="preserve">Hilding, </w:t>
      </w:r>
      <w:r>
        <w:rPr>
          <w:i/>
          <w:iCs/>
        </w:rPr>
        <w:t xml:space="preserve">student </w:t>
      </w:r>
    </w:p>
    <w:p>
      <w:pPr>
        <w:pStyle w:val="Style14"/>
        <w:spacing w:lineRule="exact" w:line="259" w:before="240" w:after="0"/>
        <w:ind w:right="259" w:firstLine="360"/>
        <w:rPr>
          <w:w w:val="90"/>
        </w:rPr>
      </w:pPr>
      <w:r>
        <w:rPr>
          <w:w w:val="90"/>
        </w:rPr>
        <w:t xml:space="preserve">"I get no respect!" The comedian Rodney Dangerfield has made many of his fans laugh at this famous remark of his. In truth, however, respect for other people and their property is not a laughing matter. In our world as it is today, respect for other people has taken a back seat to flagrant disrespect of people's feelings, their property, and even their very lives. </w:t>
      </w:r>
    </w:p>
    <w:p>
      <w:pPr>
        <w:pStyle w:val="Style14"/>
        <w:spacing w:lineRule="exact" w:line="264"/>
        <w:ind w:left="369" w:hanging="0"/>
        <w:rPr>
          <w:w w:val="90"/>
        </w:rPr>
      </w:pPr>
      <w:r>
        <w:rPr>
          <w:w w:val="90"/>
        </w:rPr>
        <w:t xml:space="preserve">Respect for other people's feelings seems to be out-of-date in today's world. </w:t>
      </w:r>
    </w:p>
    <w:p>
      <w:pPr>
        <w:pStyle w:val="Style14"/>
        <w:spacing w:lineRule="exact" w:line="259"/>
        <w:ind w:left="4" w:hanging="0"/>
        <w:rPr>
          <w:w w:val="90"/>
        </w:rPr>
      </w:pPr>
      <w:r>
        <w:rPr>
          <w:w w:val="90"/>
        </w:rPr>
        <w:t xml:space="preserve">Children and teenagers are growing into adulthood learning not to "Do unto others as you would have them do unto you," but to do unto others before they do unto you. Movies, television, and today's books most probably have all played a part in forming the younger generation's attitudes. Most parents, regardless of how hard it is, have tried to raise their children to be respectful of their elders and their peers. Besides the outside influences like movies, television, and wanting to be like everyone else, being brought up in a disrespectful family environment where family members talk and act badly toward one another can encourage people to grow up without a sense of value and respect for other people. If parents would treat each other and their children in a caring and courteous way, perhaps they could instill in their children a respect for other people's feelings that would stay with them throughout their lives, regardless of what they see or hear in the world at large. </w:t>
      </w:r>
    </w:p>
    <w:p>
      <w:pPr>
        <w:pStyle w:val="Style14"/>
        <w:spacing w:lineRule="exact" w:line="259" w:before="4" w:after="0"/>
        <w:ind w:left="9" w:right="331" w:firstLine="369"/>
        <w:rPr>
          <w:w w:val="90"/>
        </w:rPr>
      </w:pPr>
      <w:r>
        <w:rPr>
          <w:w w:val="90"/>
        </w:rPr>
        <w:t xml:space="preserve">Disrespect is shown every day when Americans see or hear of people stealing or damaging other people's property without feeling any guilt. Thievery and vandalism have always existed, but in today's world, they seem to be prevalent, not from need and the frustration of being poor, but because of the current generation's sense of values. Thieves and vandals see no wrong in taking or damaging what does not belong to them because they have never learned to respect people in general. </w:t>
      </w:r>
    </w:p>
    <w:p>
      <w:pPr>
        <w:pStyle w:val="Style14"/>
        <w:spacing w:lineRule="exact" w:line="259" w:before="412" w:after="0"/>
        <w:ind w:left="244" w:right="4" w:firstLine="364"/>
        <w:rPr/>
      </w:pPr>
      <w:r>
        <w:rPr>
          <w:w w:val="90"/>
        </w:rPr>
        <w:t>Disrespect for human life seems to be at an all-time high. The movies many kids watch portray cold-blooded killers who take lives without blinking an eye. The so</w:t>
      </w:r>
      <w:r>
        <w:rPr>
          <w:w w:val="90"/>
          <w:lang w:bidi="he-IL"/>
        </w:rPr>
        <w:t xml:space="preserve">-called good guy in the movie who takes out half a dozen people in the name of justice or retribution is considered an idol by impressionistic children and adults alike, and respect for human life is nowhere to be seen or heard. The television news and the newspapers all tell of murder in the first degree, premeditated killing of human beings without any sense of guilt. Television presents street gangs killing one another without remorse. Killing a person is nothing more to them than swatting at a fly. In stories and in real life, depicted in movies and on television, and in newspapers and magazines, viewers see soldiers or mercenaries nonchalantly standing over the dead bodies of people they have just cold-bloodedly killed, calmly smoking a cigarette, as if the bodies were nothing more than a grease spot in the road. The world must learn to value human life again, whether at war or at peace. </w:t>
      </w:r>
    </w:p>
    <w:p>
      <w:pPr>
        <w:pStyle w:val="Style14"/>
        <w:spacing w:lineRule="exact" w:line="259"/>
        <w:ind w:left="244" w:right="4" w:firstLine="364"/>
        <w:rPr>
          <w:w w:val="90"/>
        </w:rPr>
      </w:pPr>
      <w:r>
        <w:rPr>
          <w:w w:val="90"/>
        </w:rPr>
        <w:t xml:space="preserve">If mankind can learn to respect other human beings in thoughts, words, and actions, humanity may survive on this planet, Earth. If parents teach children clearly not only to respect their elders but to treat everyone with respect and courtesy, children may grow up to be responsible adults who influence other people to respect human feelings, rights, and property. They may grow up to cherish human life, not annihilate it. All people want respect, and so they must give it to earn it. </w:t>
      </w:r>
    </w:p>
    <w:p>
      <w:pPr>
        <w:pStyle w:val="Normal"/>
        <w:rPr>
          <w:w w:val="90"/>
        </w:rPr>
      </w:pPr>
      <w:r>
        <w:rPr>
          <w:w w:val="9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00:00Z</dcterms:created>
  <dc:creator>HP Authorized Customer</dc:creator>
  <dc:description/>
  <cp:keywords/>
  <dc:language>en-US</dc:language>
  <cp:lastModifiedBy>HP Authorized Customer</cp:lastModifiedBy>
  <dcterms:modified xsi:type="dcterms:W3CDTF">2006-04-02T19:00:00Z</dcterms:modified>
  <cp:revision>2</cp:revision>
  <dc:subject/>
  <dc:title>Respect </dc:title>
</cp:coreProperties>
</file>