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s for beginning week interview and introdu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are your from origina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id you decide to further your educ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ajor subject or what field of study do you plan to foll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you like to be doing five years from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believe will be your biggest challenge as you work toward your go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surprise us if we knew it about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4:00:00Z</dcterms:created>
  <dc:creator>Computer Services</dc:creator>
  <dc:description/>
  <cp:keywords/>
  <dc:language>en-US</dc:language>
  <cp:lastModifiedBy>Computer Services</cp:lastModifiedBy>
  <dcterms:modified xsi:type="dcterms:W3CDTF">2006-04-06T14:03:00Z</dcterms:modified>
  <cp:revision>1</cp:revision>
  <dc:subject/>
  <dc:title>Questions for beginning week interview and introduction</dc:title>
</cp:coreProperties>
</file>