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1800225" cy="561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ords Often Confused Diagnost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tions:  Please circle or underline the correct cho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e (already, all ready) have enough people for the tri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en though this is only the second week of the quarter, I really need a (break, brak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(could’ve, could of) bought even more gif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took a (course, coarse) in using (course, coarse) textures in a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am sitting (here, hear) because I could not (here, hear) the speaker where I w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whole trip cost only $3000 which (led, lead) me to buy two more ticke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It’s, Its) been a long time since this car has had (it’s, its) muffler replac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(knew, new) there was (know, no) way to w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received a (compliment, complement) from the two (woman, women) about my post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(passed, past) the Safeway store on the way ho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(peace, piece) of pumpkin pie always hits the spo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(principal, principle) reason I took this (course, coarse) was to learn the (principals, principles) for hiring the best (personal, personnel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Their, There, They’re) are more people (here, hear) today (than, then) (their, there, they’re) were yesterd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b (threw, through) the ball (threw, through) the wind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Their, There, They’re) were (to, too) many people and (to, too) little food at the ev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was (to, too) tired and (to, too) cold (to, too) drive (to, too) scho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Were, Wear, Where) will we go if the (weather, whether) gets ba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Whose, Who’s) idea was it (to, too) take the train rather (than, then) the bu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You’re, Your) really going to love (their, there, they’re) selections and pri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 is (a, an) honor to offer you such (a, an) unique gift as (a, an) app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hope you will (accept, except) my decision to leave.  I have finished all of my work (accept, except) the final chap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rPr/>
      </w:pPr>
      <w:r>
        <w:rPr/>
        <w:t>Can you (advice, advise) me on which (coarse, course) to take?  I am looking for some trustworthy (advice, advis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resident’s speech (affected, effected) us all in different way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old weather certainly will (affect, effect) the price of crude oi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find reviewing just before bed to be a very (affective, effective) way to stu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e (affect, effect) will be an increase in pri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b, Rachel, and Sean remained (conscious, conscience) through the entire lect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Their, There, They’re) are fewer students here (than, then) there were last quar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Jim tells anymore bad jokes, I may (lose, loose) my mind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 took (quiet, quite) awhile before the children became (quiet, qui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bject-Verb Agreement Diagnosti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tions:  Please circle or underline the correct cho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The flakes in the cereal (taste, tastes) terr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verybody in the crowd (was, were) glad to see the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ither Beth or Alice (is, are) the w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flowers in the hallway by the door (need, needs) wat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im’s attitude and personality (is, are) to bl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re (is, are) four pieces of candy rem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ver by the door (was, were) two students cha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Each of the boys had tears in (his, their) eyes and (was, were) continuing to c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omebody in the crowd (was, were) shouting for a dent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nyone who (have, has) finished (his or her, their) essay (is, are) elig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he colors in this painting (was, were) its best fe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here (is, are) too many peopl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Here (is, are) presents for every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he reason for my failure (was, were) my absences from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Each of the songs (was, were) distinctive in (its, their) own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Everyone of the students (cooks, cook) breakfast once a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The twins and I (am, are) planning a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The main ingredient in these samples (is, are) j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All of the children (was, were) watching T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In the center of the room (was, were) a small desk and a l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noun Agreement Diagnostic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SUBJECT </w:t>
      </w:r>
      <w:r>
        <w:rPr>
          <w:b/>
          <w:bCs/>
        </w:rPr>
        <w:t>Pronouns:</w:t>
      </w:r>
      <w:r>
        <w:rPr/>
        <w:t xml:space="preserve"> </w:t>
      </w:r>
      <w:r>
        <w:rPr>
          <w:b/>
          <w:bCs/>
        </w:rPr>
        <w:t>“I,” “She,” “He,” “We,” “They,” “Who,” “Whoever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OBJECT</w:t>
      </w:r>
      <w:r>
        <w:rPr/>
        <w:t xml:space="preserve"> </w:t>
      </w:r>
      <w:r>
        <w:rPr>
          <w:b/>
          <w:bCs/>
        </w:rPr>
        <w:t>Pronouns:</w:t>
      </w:r>
      <w:r>
        <w:rPr/>
        <w:t xml:space="preserve"> </w:t>
      </w:r>
      <w:r>
        <w:rPr>
          <w:b/>
          <w:bCs/>
        </w:rPr>
        <w:t>“Me,” “Her,” “Him,” “Us,” “Them,” “Who</w:t>
      </w:r>
      <w:r>
        <w:rPr>
          <w:b/>
          <w:bCs/>
          <w:u w:val="single"/>
        </w:rPr>
        <w:t>m</w:t>
      </w:r>
      <w:r>
        <w:rPr>
          <w:b/>
          <w:bCs/>
        </w:rPr>
        <w:t>,” “Who</w:t>
      </w:r>
      <w:r>
        <w:rPr>
          <w:b/>
          <w:bCs/>
          <w:u w:val="single"/>
        </w:rPr>
        <w:t>m</w:t>
      </w:r>
      <w:r>
        <w:rPr>
          <w:b/>
          <w:bCs/>
        </w:rPr>
        <w:t>ever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  “It” and “You” belong to both grou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Directions:  Please circle or underline the correct cho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Alex and (he, him) are going to the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instructor expected (us, we) students to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ob came with Lynn and (he, hi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is is strictly between you and (I, 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e gave Clara and (he, him) a big-screen TV for Christ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(He, Him) and (I, Me) are going skiing this week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My mom said goodbye to my brother and (I, 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(We, Us) students had seldom thought of stud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The host asked Randy and (he, her) to 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lex and (she, her) were the win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She asked Beth and (I, me) to pay five doll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The decision is between you and (she, h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The coach left it to Harry and (I, me) to arrange the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he women expect (we, us) men to do the coo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he noise was blamed on Dennis and (I, 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The bus pulled away, leaving Dan and (they, them) standing on the cor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I gave the tickets to (she, her) and (they, them) yester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The elephants trampled Ralph and (they, th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It was a good thing that (we, us) students had stu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This supper is for Sue, Pat, and (they, th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b/>
          </w:rPr>
          <w:t>Please click here for the answers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Answered%20Triple%20Diagnostic--confusing%20words,%20subject%20verb,%20pronou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6:08:00Z</dcterms:created>
  <dc:creator>Computer Services</dc:creator>
  <dc:description/>
  <cp:keywords/>
  <dc:language>en-US</dc:language>
  <cp:lastModifiedBy>IT Services</cp:lastModifiedBy>
  <cp:lastPrinted>2005-01-10T11:53:00Z</cp:lastPrinted>
  <dcterms:modified xsi:type="dcterms:W3CDTF">2009-04-09T16:08:00Z</dcterms:modified>
  <cp:revision>2</cp:revision>
  <dc:subject/>
  <dc:title>LYSK Words Often Confused Diagnostic--Form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