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/English 201</w:t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-Class Comparison-Contrast Essay—1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Please select one of the topics below and using the organization sheet we explored, write a competent comparison-contrast ess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your life five years ago with your life today.  Subject A would be your life five years ago.  Subject B would be your life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your life today with your life five years from now.  Subject A would be your life today.  Subject B would be your life five years from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ast an event or experience in your life that was much different from what you had anticipated it would be like.  Subject A what you anticipated the event or situation would be like.  Subject B would be what the situation or event was really l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contrast essay using any situation or event that is an example of the saying</w:t>
      </w:r>
      <w:r>
        <w:rPr>
          <w:b/>
        </w:rPr>
        <w:t xml:space="preserve"> “be careful of what you wish more—it may come tru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memory of a person or place and a recent encounter.  Subject A would be your memory.  Subject B would be your recent encou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a hero of yesterday with a hero today.  Subject A would be a hero of yesterday.  Subject B would be a hero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the function of a piece of technology five years ago with its counterpart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ject A would be a piece of technology five years ago.  Subject B would its counterpart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two instructors you have had.  Subject A would be one of the instructors.  Subject B would be the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/or contrast two dates you’ve been on.  Subject A would be one of the dates.  Subject B would be the oth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5:00Z</dcterms:created>
  <dc:creator>Computer Services</dc:creator>
  <dc:description/>
  <cp:keywords/>
  <dc:language>en-US</dc:language>
  <cp:lastModifiedBy>Computer Services</cp:lastModifiedBy>
  <dcterms:modified xsi:type="dcterms:W3CDTF">2007-04-30T15:44:00Z</dcterms:modified>
  <cp:revision>5</cp:revision>
  <dc:subject/>
  <dc:title>Compare and/or contrast your life five years ago with your life today</dc:title>
</cp:coreProperties>
</file>