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/English 101</w:t>
        <w:tab/>
        <w:tab/>
        <w:tab/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he Effects of Knut Hamsun on a Fresno Boy</w:t>
      </w:r>
      <w:r>
        <w:rPr/>
        <w:t xml:space="preserve"> by Gary S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 Quiz #1, pp. 3-62 (10 points possi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RUE or FALSE (please circle)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“The Jacket’ Soto describes his happiness and pride in the jacket his mother buys h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UE or FALSE (please circle)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the selections we read for today, Soto claims to have never stolen anything in his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 In “Waiting,” regarding his father’s death, which of the following does Soto claim was a “death sign”? (please circ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 “wrong number” phone call in the middle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 tree crashing down in the front yard after a thunder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 bird that found its way into his sister’s apart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a stranger, dressed in black, standing near their mai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to’s wife’s name is (please circ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June</w:t>
        <w:tab/>
        <w:t>B. Carolyn</w:t>
        <w:tab/>
        <w:t>C. Teresa</w:t>
        <w:tab/>
        <w:t>D.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RUE or FALSE (please circle)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to says that one Christmas he was given oranges as a pre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4:00Z</dcterms:created>
  <dc:creator>Computer Services</dc:creator>
  <dc:description/>
  <cp:keywords/>
  <dc:language>en-US</dc:language>
  <cp:lastModifiedBy>HP Authorized Customer</cp:lastModifiedBy>
  <dcterms:modified xsi:type="dcterms:W3CDTF">2006-04-19T23:50:00Z</dcterms:modified>
  <cp:revision>5</cp:revision>
  <dc:subject/>
  <dc:title>J</dc:title>
</cp:coreProperties>
</file>