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 </w:t>
            </w:r>
            <w:hyperlink r:id="rId2" w:tgtFrame="content">
              <w:r>
                <w:rPr>
                  <w:rStyle w:val="InternetLink"/>
                  <w:rFonts w:cs="Arial" w:ascii="Arial" w:hAnsi="Arial"/>
                  <w:color w:val="003366"/>
                  <w:sz w:val="13"/>
                  <w:u w:val="single"/>
                </w:rPr>
                <w:t>COURSES</w:t>
              </w:r>
            </w:hyperlink>
            <w:r>
              <w:rPr>
                <w:rFonts w:cs="Arial" w:ascii="Arial" w:hAnsi="Arial"/>
                <w:color w:val="000000"/>
                <w:sz w:val="13"/>
              </w:rPr>
              <w:t xml:space="preserve">  &gt; </w:t>
            </w:r>
            <w:hyperlink r:id="rId3" w:tgtFrame="content">
              <w:r>
                <w:rPr>
                  <w:rStyle w:val="InternetLink"/>
                  <w:rFonts w:cs="Arial" w:ascii="Arial" w:hAnsi="Arial"/>
                  <w:color w:val="003366"/>
                  <w:sz w:val="13"/>
                  <w:u w:val="single"/>
                </w:rPr>
                <w:t>ENG 101 - ENGLISH COMPOSITION (SPRING 2006...</w:t>
              </w:r>
            </w:hyperlink>
            <w:r>
              <w:rPr>
                <w:rFonts w:cs="Arial" w:ascii="Arial" w:hAnsi="Arial"/>
                <w:color w:val="000000"/>
                <w:sz w:val="13"/>
              </w:rPr>
              <w:t xml:space="preserve">  &gt; DISCUSSION BOARD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endNav"/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9525" cy="4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3"/>
        <w:gridCol w:w="5701"/>
        <w:gridCol w:w="1786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1238250" cy="2286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3" w:type="dxa"/>
            <w:vMerge w:val="restart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9" w:name="DefaultOcxName" w:shapeid="control_shape_0"/>
              </w:object>
            </w:r>
          </w:p>
        </w:tc>
        <w:tc>
          <w:tcPr>
            <w:tcW w:w="57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t>Steps to Writing Well--Reading and Discussion #4</w:t>
              </w:r>
            </w:hyperlink>
          </w:p>
        </w:tc>
        <w:tc>
          <w:tcPr>
            <w:tcW w:w="17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6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7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01" w:type="dxa"/>
            <w:tcBorders/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 note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nitial posting by midnight, Thursday, April 20, earns 1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oint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sting of your two responses to others' postings by midnight, Sunday, April 23,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earns 5 poi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closely follow these steps to complete this textbook assignment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First, please read Chapter 4-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Beginnings and Ending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p. 79-87, of our tex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teps to Writing We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hen finished, review the twelve lead-ins on pp. 80-81.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From this list of twelve lead-ins, select the  two or three that appeal to you most as a reader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Next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y midnight, Thursday, April 20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are these choices with the others by posting them along with your reasons for their appea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Finally, read the choices of the other students and respond to at least two of them by the end of the course week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dnight, Sunday, April 23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Please remember that the time for your first posting expires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dnight on Thursday, April 20.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he time for posting your two responses to others' posting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nday, April 23, midnight.</w:t>
            </w:r>
          </w:p>
        </w:tc>
        <w:tc>
          <w:tcPr>
            <w:tcW w:w="17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Messages</w:t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53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object>
                <v:shape id="control_shape_1" o:allowincell="t" style="width:52.4pt;height:17.9pt" type="#_x0000_t75"/>
                <w:control r:id="rId15" w:name="DefaultOcxName1" w:shapeid="control_shape_1"/>
              </w:object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t>Knut Hamsun Favorite Story/Essay</w:t>
              </w:r>
            </w:hyperlink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8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9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0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 2" w:hAnsi="Wingdings 2"/>
                <w:color w:val="000000"/>
                <w:sz w:val="36"/>
                <w:szCs w:val="36"/>
              </w:rPr>
              <w:t>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our posting is due no later than midnight, Sunday, April 23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C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clear, well-written posting can yield up to 15 point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 read pp. 29-62 of Gary Soto's book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The Effects of Knut Hamsun on a Fresno Bo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finished with this week's pages, you will have sixteen stories/essays from which to choose (From "The Girl on the Can of Peas" through "Waiting"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ck your favorite story/essay from this group of sixteen and please post the following to the Discussion Thread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y Favorite So F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 the name of your favorite story/essay and a short paragraph giving reasons why you selected this particular one as your favorite. 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Messages</w:t>
            </w:r>
          </w:p>
        </w:tc>
      </w:tr>
      <w:tr>
        <w:trPr/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53" w:type="dxa"/>
            <w:vMerge w:val="restart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object>
                <v:shape id="control_shape_2" o:allowincell="t" style="width:52.4pt;height:17.9pt" type="#_x0000_t75"/>
                <w:control r:id="rId21" w:name="DefaultOcxName2" w:shapeid="control_shape_2"/>
              </w:object>
            </w:r>
          </w:p>
        </w:tc>
        <w:tc>
          <w:tcPr>
            <w:tcW w:w="57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t>ProQuest Quest</w:t>
              </w:r>
            </w:hyperlink>
          </w:p>
        </w:tc>
        <w:tc>
          <w:tcPr>
            <w:tcW w:w="17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0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1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01" w:type="dxa"/>
            <w:tcBorders/>
            <w:shd w:fill="EEEEEE" w:val="clea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ce you have navigated to th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articles using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roQu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lease briefly relate your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roQu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perienc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by posting a short note to ou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Discussion Bo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der the thread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>ProQuest Ques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 honest attempt and a posting receive 10 points.</w:t>
            </w:r>
          </w:p>
        </w:tc>
        <w:tc>
          <w:tcPr>
            <w:tcW w:w="17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Messages: 20</w:t>
              <w:br/>
              <w:t>All read</w:t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53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object>
                <v:shape id="control_shape_3" o:allowincell="t" style="width:52.4pt;height:17.9pt" type="#_x0000_t75"/>
                <w:control r:id="rId27" w:name="DefaultOcxName3" w:shapeid="control_shape_3"/>
              </w:object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t>Illegal Immigrants--Preliminary Thoughts</w:t>
              </w:r>
            </w:hyperlink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2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3" name="Image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0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ce you feel you have a fairly comprehensive handle on the problem, please post your preliminary thoughts about the issue our Discussion Board under the thread: Illegal Immigrants--Preliminary Thoughts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our Preliminary Thoughts posting is due by midnight, Thursday, April 13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clear, well-written posting can yield up to 15 points.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 Read other classmates’ postings and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spond to at least two of th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Be honest, constructive, and kind in your responses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our responses are due by midnight, Sunday evening, April 16.</w:t>
            </w:r>
          </w:p>
          <w:p>
            <w:pPr>
              <w:pStyle w:val="Normal"/>
              <w:spacing w:before="0" w:after="0"/>
              <w:ind w:left="1080" w:hanging="36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ear, well-written responses to at least two postings can yield up to 5 points.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Messages</w:t>
            </w:r>
          </w:p>
        </w:tc>
      </w:tr>
      <w:tr>
        <w:trPr/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53" w:type="dxa"/>
            <w:vMerge w:val="restart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object>
                <v:shape id="control_shape_4" o:allowincell="t" style="width:52.4pt;height:17.9pt" type="#_x0000_t75"/>
                <w:control r:id="rId33" w:name="DefaultOcxName4" w:shapeid="control_shape_4"/>
              </w:object>
            </w:r>
          </w:p>
        </w:tc>
        <w:tc>
          <w:tcPr>
            <w:tcW w:w="57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t>Pump-Primer Techniques--Steps to Writing Well</w:t>
              </w:r>
            </w:hyperlink>
          </w:p>
        </w:tc>
        <w:tc>
          <w:tcPr>
            <w:tcW w:w="17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4" name="Image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5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01" w:type="dxa"/>
            <w:tcBorders/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First, please read Chapter 1-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ewriting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p. 3-29, of our tex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teps to Writing We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When finished, return to the ten Pump-Primer Techniques on pp. 7-17.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From this list of ten techniques, pick the two or three techniques that best suit you.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Next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y midnight, Wednesday, April 12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rite a posting to our Discussion Board listing your choices and giving reasons why you would find them usefu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Finally, read the other student postings and respond to at least two of them by the end of the course week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dnight, Sunday, April 16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Please remember that the time for your posting exp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idnight on Wednesday, April 12.  The time for your two responses to others' posting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dnight, Sunday, April 16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 note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nitial posting by midnight., Wednesday, April 12, earn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5 point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sting of your two responses to others' postings by midnight, Sunday, April 16, earn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5 points.</w:t>
            </w:r>
          </w:p>
        </w:tc>
        <w:tc>
          <w:tcPr>
            <w:tcW w:w="17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Messages: 54</w:t>
              <w:br/>
              <w:t>[ 49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]</w:t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53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object>
                <v:shape id="control_shape_5" o:allowincell="t" style="width:52.4pt;height:17.9pt" type="#_x0000_t75"/>
                <w:control r:id="rId40" w:name="DefaultOcxName5" w:shapeid="control_shape_5"/>
              </w:object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t>Questions for the Instructor</w:t>
              </w:r>
            </w:hyperlink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7" name="Image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8" name="Image1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0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Please post questions regarding the class content here.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 do this, click on "Add New Thread," type something in the subject line, and then your question or comment in the text box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hen click "Submit."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Messages: 23</w:t>
              <w:br/>
              <w:t>All read</w:t>
            </w:r>
          </w:p>
        </w:tc>
      </w:tr>
      <w:tr>
        <w:trPr/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53" w:type="dxa"/>
            <w:vMerge w:val="restart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object>
                <v:shape id="control_shape_6" o:allowincell="t" style="width:52.4pt;height:17.9pt" type="#_x0000_t75"/>
                <w:control r:id="rId46" w:name="DefaultOcxName6" w:shapeid="control_shape_6"/>
              </w:object>
            </w:r>
          </w:p>
        </w:tc>
        <w:tc>
          <w:tcPr>
            <w:tcW w:w="57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t>Personal Introduction</w:t>
              </w:r>
            </w:hyperlink>
          </w:p>
        </w:tc>
        <w:tc>
          <w:tcPr>
            <w:tcW w:w="17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19" name="Image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drawing>
                <wp:inline distT="0" distB="0" distL="0" distR="0">
                  <wp:extent cx="476250" cy="152400"/>
                  <wp:effectExtent l="0" t="0" r="0" b="0"/>
                  <wp:docPr id="20" name="Image1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01" w:type="dxa"/>
            <w:tcBorders/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post what you would like to tell others about yourself.  The content is up to you, but write a personal introduction that best reflects you.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do this, click on "Add New Thread," type your name in the subject line, and then your introduction in the text box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n click "Submit."</w:t>
            </w:r>
          </w:p>
        </w:tc>
        <w:tc>
          <w:tcPr>
            <w:tcW w:w="17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Messages</w:t>
            </w:r>
          </w:p>
        </w:tc>
      </w:tr>
      <w:tr>
        <w:trPr/>
        <w:tc>
          <w:tcPr>
            <w:tcW w:w="1153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8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eadcrumb1">
    <w:name w:val="breadcrumb1"/>
    <w:basedOn w:val="DefaultParagraphFont"/>
    <w:qFormat/>
    <w:rPr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0">
    <w:name w:val="fnt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.blackboard.com/bin/common/courses.pl" TargetMode="External"/><Relationship Id="rId3" Type="http://schemas.openxmlformats.org/officeDocument/2006/relationships/hyperlink" Target="http://scc.blackboard.com/bin/common/course.pl?course_id=_1498_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cc.blackboard.com/bin/common/forum_add.pl?confmain_pk1=1870&amp;confmain_sos_id_pk2=1&amp;context=default&amp;nav=discussion_board_entry" TargetMode="External"/><Relationship Id="rId9" Type="http://schemas.openxmlformats.org/officeDocument/2006/relationships/control" Target="activeX/activeX1.xml"/><Relationship Id="rId10" Type="http://schemas.openxmlformats.org/officeDocument/2006/relationships/hyperlink" Target="http://scc.blackboard.com/bin/common/msg_list.pl?pk1=7801&amp;sos_id_pk2=1&amp;mode=forum&amp;context=default&amp;nav=discussion_board_entry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scc.blackboard.com/bin/common/forum_add.pl?pk1=7801&amp;sos_id_pk2=1&amp;context=default&amp;nav=discussion_board_entry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remove(7801,%201)" TargetMode="External"/><Relationship Id="rId15" Type="http://schemas.openxmlformats.org/officeDocument/2006/relationships/control" Target="activeX/activeX2.xml"/><Relationship Id="rId16" Type="http://schemas.openxmlformats.org/officeDocument/2006/relationships/hyperlink" Target="http://scc.blackboard.com/bin/common/msg_list.pl?pk1=7800&amp;sos_id_pk2=1&amp;mode=forum&amp;context=default&amp;nav=discussion_board_entry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scc.blackboard.com/bin/common/forum_add.pl?pk1=7800&amp;sos_id_pk2=1&amp;context=default&amp;nav=discussion_board_entry" TargetMode="External"/><Relationship Id="rId19" Type="http://schemas.openxmlformats.org/officeDocument/2006/relationships/image" Target="media/image5.png"/><Relationship Id="rId20" Type="http://schemas.openxmlformats.org/officeDocument/2006/relationships/hyperlink" Target="javascript:remove(7800,%201)" TargetMode="External"/><Relationship Id="rId21" Type="http://schemas.openxmlformats.org/officeDocument/2006/relationships/control" Target="activeX/activeX3.xml"/><Relationship Id="rId22" Type="http://schemas.openxmlformats.org/officeDocument/2006/relationships/hyperlink" Target="http://scc.blackboard.com/bin/common/msg_list.pl?pk1=7713&amp;sos_id_pk2=1&amp;mode=forum&amp;context=default&amp;nav=discussion_board_entry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scc.blackboard.com/bin/common/forum_add.pl?pk1=7713&amp;sos_id_pk2=1&amp;context=default&amp;nav=discussion_board_entry" TargetMode="External"/><Relationship Id="rId25" Type="http://schemas.openxmlformats.org/officeDocument/2006/relationships/image" Target="media/image5.png"/><Relationship Id="rId26" Type="http://schemas.openxmlformats.org/officeDocument/2006/relationships/hyperlink" Target="javascript:remove(7713,%201)" TargetMode="External"/><Relationship Id="rId27" Type="http://schemas.openxmlformats.org/officeDocument/2006/relationships/control" Target="activeX/activeX4.xml"/><Relationship Id="rId28" Type="http://schemas.openxmlformats.org/officeDocument/2006/relationships/hyperlink" Target="http://scc.blackboard.com/bin/common/msg_list.pl?pk1=7714&amp;sos_id_pk2=1&amp;mode=forum&amp;context=default&amp;nav=discussion_board_entry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scc.blackboard.com/bin/common/forum_add.pl?pk1=7714&amp;sos_id_pk2=1&amp;context=default&amp;nav=discussion_board_entry" TargetMode="External"/><Relationship Id="rId31" Type="http://schemas.openxmlformats.org/officeDocument/2006/relationships/image" Target="media/image5.png"/><Relationship Id="rId32" Type="http://schemas.openxmlformats.org/officeDocument/2006/relationships/hyperlink" Target="javascript:remove(7714,%201)" TargetMode="External"/><Relationship Id="rId33" Type="http://schemas.openxmlformats.org/officeDocument/2006/relationships/control" Target="activeX/activeX5.xml"/><Relationship Id="rId34" Type="http://schemas.openxmlformats.org/officeDocument/2006/relationships/hyperlink" Target="http://scc.blackboard.com/bin/common/msg_list.pl?pk1=7715&amp;sos_id_pk2=1&amp;mode=forum&amp;context=default&amp;nav=discussion_board_entry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scc.blackboard.com/bin/common/forum_add.pl?pk1=7715&amp;sos_id_pk2=1&amp;context=default&amp;nav=discussion_board_entry" TargetMode="External"/><Relationship Id="rId37" Type="http://schemas.openxmlformats.org/officeDocument/2006/relationships/image" Target="media/image5.png"/><Relationship Id="rId38" Type="http://schemas.openxmlformats.org/officeDocument/2006/relationships/hyperlink" Target="javascript:remove(7715,%201)" TargetMode="External"/><Relationship Id="rId39" Type="http://schemas.openxmlformats.org/officeDocument/2006/relationships/image" Target="media/image6.png"/><Relationship Id="rId40" Type="http://schemas.openxmlformats.org/officeDocument/2006/relationships/control" Target="activeX/activeX6.xml"/><Relationship Id="rId41" Type="http://schemas.openxmlformats.org/officeDocument/2006/relationships/hyperlink" Target="http://scc.blackboard.com/bin/common/msg_list.pl?pk1=7213&amp;sos_id_pk2=1&amp;mode=forum&amp;context=default&amp;nav=discussion_board_entry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scc.blackboard.com/bin/common/forum_add.pl?pk1=7213&amp;sos_id_pk2=1&amp;context=default&amp;nav=discussion_board_entry" TargetMode="External"/><Relationship Id="rId44" Type="http://schemas.openxmlformats.org/officeDocument/2006/relationships/image" Target="media/image5.png"/><Relationship Id="rId45" Type="http://schemas.openxmlformats.org/officeDocument/2006/relationships/hyperlink" Target="javascript:remove(7213,%201)" TargetMode="External"/><Relationship Id="rId46" Type="http://schemas.openxmlformats.org/officeDocument/2006/relationships/control" Target="activeX/activeX7.xml"/><Relationship Id="rId47" Type="http://schemas.openxmlformats.org/officeDocument/2006/relationships/hyperlink" Target="http://scc.blackboard.com/bin/common/msg_list.pl?pk1=7539&amp;sos_id_pk2=1&amp;mode=forum&amp;context=default&amp;nav=discussion_board_entry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scc.blackboard.com/bin/common/forum_add.pl?pk1=7539&amp;sos_id_pk2=1&amp;context=default&amp;nav=discussion_board_entry" TargetMode="External"/><Relationship Id="rId50" Type="http://schemas.openxmlformats.org/officeDocument/2006/relationships/image" Target="media/image5.png"/><Relationship Id="rId51" Type="http://schemas.openxmlformats.org/officeDocument/2006/relationships/hyperlink" Target="javascript:remove(7539,%201)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17:00Z</dcterms:created>
  <dc:creator>Computer Services</dc:creator>
  <dc:description/>
  <cp:keywords/>
  <dc:language>en-US</dc:language>
  <cp:lastModifiedBy>Computer Services</cp:lastModifiedBy>
  <dcterms:modified xsi:type="dcterms:W3CDTF">2006-04-17T16:19:00Z</dcterms:modified>
  <cp:revision>1</cp:revision>
  <dc:subject/>
  <dc:title> COURSES  &gt; ENG 101 - ENGLISH COMPOSITION (SPRING 2006</dc:title>
</cp:coreProperties>
</file>