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Sarah Ferrell </w:t>
      </w:r>
    </w:p>
    <w:p>
      <w:pPr>
        <w:pStyle w:val="Normal"/>
        <w:spacing w:lineRule="auto" w:line="480"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ofessor Roth </w:t>
      </w:r>
    </w:p>
    <w:p>
      <w:pPr>
        <w:pStyle w:val="Normal"/>
        <w:spacing w:lineRule="auto" w:line="48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English 101</w:t>
      </w:r>
    </w:p>
    <w:p>
      <w:pPr>
        <w:pStyle w:val="Normal"/>
        <w:spacing w:lineRule="auto" w:line="48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5 November 2010</w:t>
      </w:r>
    </w:p>
    <w:p>
      <w:pPr>
        <w:pStyle w:val="Normal"/>
        <w:spacing w:lineRule="auto" w:line="360"/>
        <w:jc w:val="center"/>
        <w:rPr/>
      </w:pPr>
      <w:r>
        <w:rPr>
          <w:rFonts w:cs="Times New Roman" w:ascii="Times New Roman" w:hAnsi="Times New Roman"/>
          <w:color w:val="000000"/>
          <w:sz w:val="24"/>
          <w:szCs w:val="24"/>
        </w:rPr>
        <w:t xml:space="preserve">The Risk Factors Children Endure from Secondhand Smoke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essay “Memories of a Sweet, Lethal, Smoke-Filled Home” Dean P. Johnson writes about growing up in a house with parents that smoked constantly.  Johnson also indicates that justice was served when he learned that a mother who smoked around her children was sentenced to ten days in prison.  He felt that this punishment was acceptable since he grew up around smokers and suffered from their decisions. Similar to Johnson, I agree that the punishment this mother served was not too severe since she is impacting her children’s </w:t>
      </w:r>
      <w:r>
        <w:rPr>
          <w:rFonts w:cs="Times New Roman" w:ascii="Times New Roman" w:hAnsi="Times New Roman"/>
          <w:color w:val="000000"/>
          <w:sz w:val="24"/>
          <w:szCs w:val="24"/>
          <w:highlight w:val="yellow"/>
        </w:rPr>
        <w:t>lif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green"/>
        </w:rPr>
        <w:t>lives</w:t>
      </w:r>
      <w:r>
        <w:rPr>
          <w:rFonts w:cs="Times New Roman" w:ascii="Times New Roman" w:hAnsi="Times New Roman"/>
          <w:color w:val="000000"/>
          <w:sz w:val="24"/>
          <w:szCs w:val="24"/>
        </w:rPr>
        <w:t xml:space="preserve"> without their consent.  Children do not deserve to suffer due to their parents’ poor choices. As a result, adolescents who experience secondhand smoke throughout their childhood may experience troubles with alcohol, cigarettes, and their health.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highlight w:val="cyan"/>
        </w:rPr>
        <w:t>An excellent opening paragraph!</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Johnson, children who experience smoke at a young age may indulge in alcohol when they get older.  Johnson indicates that his father engaged in smoking and also enjoyed, “. . . a bottle of beer [every night] . . .” (238).  To clarify, most adults who smoke also drink to relax themselves.  Adolescents who live in a household with drinking and secondhand smoke may also drink and smoke when they become adults.  Take college for example: many students think of college as a place to go to parties and get drunk.  In this manner, several colleges are known for their parties where students get so wasted that they go unconscious and wake up not realizing what happened.  Drinking to the point where individuals do not realize what is going on could be modeling drinking habits they were exposed to during their childhood.  Young adults are responsible for themselves but having a poor role model can make it hard to decipher the difference between right and wrong.  </w:t>
      </w:r>
    </w:p>
    <w:p>
      <w:pPr>
        <w:pStyle w:val="Normal"/>
        <w:spacing w:lineRule="auto" w:line="480"/>
        <w:ind w:firstLine="720"/>
        <w:rPr/>
      </w:pPr>
      <w:r>
        <w:rPr>
          <w:rFonts w:cs="Times New Roman" w:ascii="Times New Roman" w:hAnsi="Times New Roman"/>
          <w:color w:val="000000"/>
          <w:sz w:val="24"/>
          <w:szCs w:val="24"/>
          <w:highlight w:val="cyan"/>
        </w:rPr>
        <w:t>Very well done!</w:t>
      </w:r>
      <w:r>
        <w:rPr>
          <w:rFonts w:cs="Times New Roman" w:ascii="Times New Roman" w:hAnsi="Times New Roman"/>
          <w:color w:val="000000"/>
          <w:sz w:val="24"/>
          <w:szCs w:val="24"/>
        </w:rPr>
        <w:t xml:space="preserve">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According to Johnson, children may follow their parents’ poor examples since that is what they grew up around.  Johnson informs the reader that, “Curt and I [the author] continued sneaking cigarettes from . . . [Curt’s] dad as often as possible” (238).  In the fifth grade, the author started smoking because he wanted to understand why his parents enjoyed cigarettes so much.  He imitated his parents’ actions similar to many other children of this day and age.  An acquaintance of mine, for example, started smoking at the age of thirteen because he experienced secondhand smoke his whole life.  He should have chosen not to smoke, but he did not know any better since he grew up with parents that smoked regularly.  Parents need to make positive choices because their children will follow those positive choices throughout their own life.</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Johnson indicates that the secondhand smoke children inhale may </w:t>
      </w:r>
      <w:r>
        <w:rPr>
          <w:rFonts w:cs="Times New Roman" w:ascii="Times New Roman" w:hAnsi="Times New Roman"/>
          <w:color w:val="000000"/>
          <w:sz w:val="24"/>
          <w:szCs w:val="24"/>
          <w:highlight w:val="yellow"/>
        </w:rPr>
        <w:t>l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green"/>
        </w:rPr>
        <w:t>lead</w:t>
      </w:r>
      <w:r>
        <w:rPr>
          <w:rFonts w:cs="Times New Roman" w:ascii="Times New Roman" w:hAnsi="Times New Roman"/>
          <w:color w:val="000000"/>
          <w:sz w:val="24"/>
          <w:szCs w:val="24"/>
        </w:rPr>
        <w:t xml:space="preserve"> to health problems later </w:t>
      </w:r>
      <w:r>
        <w:rPr>
          <w:rFonts w:cs="Times New Roman" w:ascii="Times New Roman" w:hAnsi="Times New Roman"/>
          <w:strike/>
          <w:color w:val="000000"/>
          <w:sz w:val="24"/>
          <w:szCs w:val="24"/>
          <w:highlight w:val="yellow"/>
        </w:rPr>
        <w:t>down the road</w:t>
      </w:r>
      <w:r>
        <w:rPr>
          <w:rFonts w:cs="Times New Roman" w:ascii="Times New Roman" w:hAnsi="Times New Roman"/>
          <w:color w:val="000000"/>
          <w:sz w:val="24"/>
          <w:szCs w:val="24"/>
        </w:rPr>
        <w:t xml:space="preserve">. Johnson reports that a doctor he knew stated that secondhand smoke is, “. . . often more toxic [than regular cigarette smoke] because it is unfiltered” (239).  Children who are exposed to secondhand smoke inhale the toxic fumes found in cigarettes that may led to long term health conditions.  Secondhand smoke can led to lung cancer along with other frightening diseases.  Since young adults do not have the opportunity to escape from the secondhand smoke, parents should not engage in smoking around their children.  Overall, secondhand smoke can channel to the early death of a child; therefore it is irresponsible of parents to put their child’s life at risk for something so meaningless.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Young adults who do not grow up in a smoke-free environment may experience problems with alcohol, cigarettes, and their wellbeing. In Johnson’s essay, “Memories of a Sweet, Lethal, Smoke-Filled Home” the reader learns about Johnson’s past lifestyle with parents who smoked and his feelings regarding the punishment of a woman who smoked in the presence of her children. He felt the punishment of ten days in prison was not too harsh since it could ultimately save her children’s lives.  The fact that she received punishment for a crime that many people ignore shows how serious this problem has become in the world.  Young adults do not deserve to have a less satisfying life due to the poor decisions an adult makes for them.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orks Cited</w:t>
      </w:r>
    </w:p>
    <w:p>
      <w:pPr>
        <w:pStyle w:val="Normal"/>
        <w:spacing w:lineRule="auto" w:line="360"/>
        <w:rPr/>
      </w:pPr>
      <w:r>
        <w:rPr>
          <w:rFonts w:cs="Times New Roman" w:ascii="Times New Roman" w:hAnsi="Times New Roman"/>
          <w:color w:val="000000"/>
          <w:sz w:val="24"/>
          <w:szCs w:val="24"/>
        </w:rPr>
        <w:t xml:space="preserve">Johnson, Dean P. “Memories of a Sweet, Lethal, Smoke-Filled Home” </w:t>
      </w:r>
      <w:r>
        <w:rPr>
          <w:rFonts w:cs="Times New Roman" w:ascii="Times New Roman" w:hAnsi="Times New Roman"/>
          <w:color w:val="000000"/>
          <w:sz w:val="24"/>
          <w:szCs w:val="24"/>
          <w:u w:val="single"/>
        </w:rPr>
        <w:t>Viewpoints</w:t>
      </w:r>
      <w:r>
        <w:rPr>
          <w:rFonts w:cs="Times New Roman" w:ascii="Times New Roman" w:hAnsi="Times New Roman"/>
          <w:color w:val="000000"/>
          <w:sz w:val="24"/>
          <w:szCs w:val="24"/>
        </w:rPr>
        <w:t xml:space="preserve">. Ed. W.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oyce Adams,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Boston, Wadsworth, 2010. (237-39).</w:t>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t xml:space="preserve">Sarah, this essay was a joy to read!  You’ve mastered blending other people’s words with your own and defending your points with clear reasoning.  </w:t>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t>May I use this essay as an example in future classes?</w:t>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t>Jim   Grade 100/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25:00Z</dcterms:created>
  <dc:creator>SARAH</dc:creator>
  <dc:description/>
  <dc:language>en-US</dc:language>
  <cp:lastModifiedBy>Pepi</cp:lastModifiedBy>
  <dcterms:modified xsi:type="dcterms:W3CDTF">2010-12-06T02:25:00Z</dcterms:modified>
  <cp:revision>2</cp:revision>
  <dc:subject/>
  <dc:title/>
</cp:coreProperties>
</file>