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6/2010 9:00:34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ANAGHAN, MEGA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xml:space="preserve">RE: Megan Managhan - Essay #3 </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Jim,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d be flattered if you use my essay in future classes!  I don't mind whether it's anonymous or not.  I'm glad you like my writing style.  Some people think it's a little over the top though.  :)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Hope you're having a great week, and I look forward to your comments on my next paper!!</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s,</w:t>
        <w:br/>
        <w:t>Megan Managhan</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6/2010 5:16:28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ANAGHAN, MEGA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Megan Managhan - Essay #3</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Mega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Well don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jc w:val="center"/>
        <w:rPr>
          <w:rFonts w:ascii="Tahoma" w:hAnsi="Tahoma" w:eastAsia="Times New Roman" w:cs="Tahoma"/>
          <w:color w:val="333333"/>
          <w:sz w:val="19"/>
          <w:szCs w:val="19"/>
        </w:rPr>
      </w:pPr>
      <w:r>
        <w:rPr>
          <w:rFonts w:eastAsia="Times New Roman" w:cs="Tahoma" w:ascii="Tahoma" w:hAnsi="Tahoma"/>
          <w:b/>
          <w:bCs/>
          <w:color w:val="333333"/>
          <w:sz w:val="24"/>
          <w:szCs w:val="24"/>
        </w:rPr>
        <w:t>Public Embarrassment</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imes New Roman" w:cs="Tahoma" w:ascii="Tahoma" w:hAnsi="Tahoma"/>
          <w:color w:val="333333"/>
          <w:sz w:val="24"/>
          <w:szCs w:val="24"/>
        </w:rPr>
        <w:t xml:space="preserve">If you’re going into the business of storming people’s homes and humiliating them to the point of suicide, you should be sure to have some good lawyers on retainer,” </w:t>
      </w:r>
      <w:r>
        <w:rPr>
          <w:rFonts w:eastAsia="Times New Roman" w:cs="Tahoma" w:ascii="Tahoma" w:hAnsi="Tahoma"/>
          <w:strike/>
          <w:color w:val="333333"/>
          <w:sz w:val="24"/>
          <w:szCs w:val="24"/>
          <w:shd w:fill="FFFF00" w:val="clear"/>
        </w:rPr>
        <w:t>(383)</w:t>
      </w:r>
      <w:r>
        <w:rPr>
          <w:rFonts w:eastAsia="Times New Roman" w:cs="Tahoma" w:ascii="Tahoma" w:hAnsi="Tahoma"/>
          <w:color w:val="333333"/>
          <w:sz w:val="24"/>
          <w:szCs w:val="24"/>
        </w:rPr>
        <w:t xml:space="preserve"> says Andrew Cohen in his article “Televising Humiliation”(383).</w:t>
      </w:r>
      <w:r>
        <w:rPr>
          <w:rFonts w:eastAsia="Times New Roman" w:cs="Tahoma" w:ascii="Tahoma" w:hAnsi="Tahoma"/>
          <w:i/>
          <w:iCs/>
          <w:color w:val="333333"/>
          <w:sz w:val="24"/>
          <w:szCs w:val="24"/>
        </w:rPr>
        <w:t xml:space="preserve">  </w:t>
      </w:r>
      <w:r>
        <w:rPr>
          <w:rFonts w:eastAsia="Times New Roman" w:cs="Tahoma" w:ascii="Tahoma" w:hAnsi="Tahoma"/>
          <w:color w:val="333333"/>
          <w:sz w:val="24"/>
          <w:szCs w:val="24"/>
        </w:rPr>
        <w:t>He believes the media has gone overboard in their reality TV craze, and that shows shouldn’t be able to publically humiliate people. He uses several examples of shows, “To Catch a Predator</w:t>
      </w:r>
      <w:r>
        <w:rPr>
          <w:rFonts w:eastAsia="Times New Roman" w:cs="Tahoma" w:ascii="Tahoma" w:hAnsi="Tahoma"/>
          <w:i/>
          <w:iCs/>
          <w:color w:val="333333"/>
          <w:sz w:val="24"/>
          <w:szCs w:val="24"/>
        </w:rPr>
        <w:t xml:space="preserve">” </w:t>
      </w:r>
      <w:r>
        <w:rPr>
          <w:rFonts w:eastAsia="Times New Roman" w:cs="Tahoma" w:ascii="Tahoma" w:hAnsi="Tahoma"/>
          <w:color w:val="333333"/>
          <w:sz w:val="24"/>
          <w:szCs w:val="24"/>
        </w:rPr>
        <w:t>on NBC, “The Apprentice,” and “Moment of Truth,” that target their contestants or subjects in an effort to get some kind of shocking response from their audiences. His main focus is on “To Catch a Predator,” due to the surprising fact that a Texas Assistant D.A. by the name of Louis William Conradt Jr. blew his brains out after being caught on his way to commit sexual acts, and probably sodomize a 13 year old boy at his home. I have to say that I’ve personally seen all of these shows, and they have all prompted shocking responses, but I disagree with him that reality TV is over-the-top.</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An excellent opening paragraph!</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My first argument is this</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FFFF00" w:val="clear"/>
        </w:rPr>
        <w:t>-</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FF" w:val="clear"/>
        </w:rPr>
        <w:t>(&lt;I would use a colon here)</w:t>
      </w:r>
      <w:r>
        <w:rPr>
          <w:rFonts w:eastAsia="Times New Roman" w:cs="Tahoma" w:ascii="Tahoma" w:hAnsi="Tahoma"/>
          <w:color w:val="333333"/>
          <w:sz w:val="24"/>
          <w:szCs w:val="24"/>
        </w:rPr>
        <w:t xml:space="preserve"> the idiots that go on these reality game shows are just that, idiots. They have seen the shows before, seen the embarrassment they cause, and therefore know what to expect. It’s their own fault they believe they are better than the other contestants. </w:t>
      </w:r>
      <w:r>
        <w:rPr>
          <w:rFonts w:eastAsia="Times New Roman" w:cs="Tahoma" w:ascii="Tahoma" w:hAnsi="Tahoma"/>
          <w:i/>
          <w:iCs/>
          <w:color w:val="333333"/>
          <w:sz w:val="24"/>
          <w:szCs w:val="24"/>
        </w:rPr>
        <w:t>They</w:t>
      </w:r>
      <w:r>
        <w:rPr>
          <w:rFonts w:eastAsia="Times New Roman" w:cs="Tahoma" w:ascii="Tahoma" w:hAnsi="Tahoma"/>
          <w:color w:val="333333"/>
          <w:sz w:val="24"/>
          <w:szCs w:val="24"/>
        </w:rPr>
        <w:t xml:space="preserve"> have made the decision to go on TV and to suffer possible public embarrassment. Humiliation is a marketing strategy put forth by the television networks, and the American public wants to see it. Cohen says about “The Apprentice” “. . . the whole hour built up to a single moment: when Donald Trump barked ‘You’re fired!’” (383).   Well of course it did, the world thrives on suspense and a chance for one’s personal gain. </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You are doing very well!</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 xml:space="preserve">Next off, let’s look at the show “Moment of Truth”. This show is based on the premise that people will tell the truth, no matter how damaging, for enough money. The contestants go through a series of tough, demanding questions that put their relationships at risk. Cohen says “questions in two recent episodes seemed carefully designed to break up contestants’ marriages” (383). Contestants know going in to it that they’re going to be asked questions that could shake up their lives like a California earthquake. </w:t>
      </w:r>
      <w:r>
        <w:rPr>
          <w:rFonts w:eastAsia="Times New Roman" w:cs="Tahoma" w:ascii="Tahoma" w:hAnsi="Tahoma"/>
          <w:color w:val="333333"/>
          <w:sz w:val="24"/>
          <w:szCs w:val="24"/>
          <w:shd w:fill="00FFFF" w:val="clear"/>
        </w:rPr>
        <w:t>(&lt;excellent)</w:t>
      </w:r>
      <w:r>
        <w:rPr>
          <w:rFonts w:eastAsia="Times New Roman" w:cs="Tahoma" w:ascii="Tahoma" w:hAnsi="Tahoma"/>
          <w:color w:val="333333"/>
          <w:sz w:val="24"/>
          <w:szCs w:val="24"/>
        </w:rPr>
        <w:t xml:space="preserve">   I think it’s absolutely hilarious and always entertaining to see these people make fools of themselves – that’s what they get for being cocky. The moral of the story here - if they don’t want their dirty laundry aired to the masses, they don’t belong on the show! </w:t>
      </w:r>
      <w:r>
        <w:rPr>
          <w:rFonts w:eastAsia="Times New Roman" w:cs="Tahoma" w:ascii="Tahoma" w:hAnsi="Tahoma"/>
          <w:color w:val="333333"/>
          <w:sz w:val="24"/>
          <w:szCs w:val="24"/>
          <w:shd w:fill="00FFFF" w:val="clear"/>
        </w:rPr>
        <w:t>An excellent point!</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 xml:space="preserve">Finally, look at the individuals, mainly men, who are aired on T.V. week after week in very compromising states. Cohen attacks “To Catch a Predator” saying the “. . . franchise is based on an ugly premise. The show lures people into engaging in loathsome activities” (382). But wait. These nasty men are already in these chat rooms looking for innocent little girls, or boys, with the intention of playing out disgusting fantasies. Grown men </w:t>
      </w:r>
      <w:r>
        <w:rPr>
          <w:rFonts w:eastAsia="Times New Roman" w:cs="Tahoma" w:ascii="Tahoma" w:hAnsi="Tahoma"/>
          <w:color w:val="333333"/>
          <w:sz w:val="24"/>
          <w:szCs w:val="24"/>
          <w:shd w:fill="00FF00" w:val="clear"/>
        </w:rPr>
        <w:t>like these,</w:t>
      </w:r>
      <w:r>
        <w:rPr>
          <w:rFonts w:eastAsia="Times New Roman" w:cs="Tahoma" w:ascii="Tahoma" w:hAnsi="Tahoma"/>
          <w:color w:val="333333"/>
          <w:sz w:val="24"/>
          <w:szCs w:val="24"/>
        </w:rPr>
        <w:t xml:space="preserve"> who know right from wrong, </w:t>
      </w:r>
      <w:r>
        <w:rPr>
          <w:rFonts w:eastAsia="Times New Roman" w:cs="Tahoma" w:ascii="Tahoma" w:hAnsi="Tahoma"/>
          <w:i/>
          <w:iCs/>
          <w:color w:val="333333"/>
          <w:sz w:val="24"/>
          <w:szCs w:val="24"/>
        </w:rPr>
        <w:t>should</w:t>
      </w:r>
      <w:r>
        <w:rPr>
          <w:rFonts w:eastAsia="Times New Roman" w:cs="Tahoma" w:ascii="Tahoma" w:hAnsi="Tahoma"/>
          <w:color w:val="333333"/>
          <w:sz w:val="24"/>
          <w:szCs w:val="24"/>
        </w:rPr>
        <w:t xml:space="preserve"> be humiliated - online, on TV, in prison, everywhere. It’s unfortunate that Louis Conradt, Jr. was so guilt ridden that he took his own life, but that was no fault of a camera </w:t>
      </w:r>
      <w:r>
        <w:rPr>
          <w:rFonts w:eastAsia="Times New Roman" w:cs="Tahoma" w:ascii="Tahoma" w:hAnsi="Tahoma"/>
          <w:strike/>
          <w:color w:val="333333"/>
          <w:sz w:val="24"/>
          <w:szCs w:val="24"/>
          <w:shd w:fill="FFFF00" w:val="clear"/>
        </w:rPr>
        <w:t>in my opinion.</w:t>
      </w:r>
      <w:r>
        <w:rPr>
          <w:rFonts w:eastAsia="Times New Roman" w:cs="Tahoma" w:ascii="Tahoma" w:hAnsi="Tahoma"/>
          <w:color w:val="333333"/>
          <w:sz w:val="24"/>
          <w:szCs w:val="24"/>
        </w:rPr>
        <w:t> There is absolutely no excuse for any adult to contact, webcam, online chat with, or especially, send pictures of penises to, a 13 year old! How sick! Dateline’s show is well televised, and on the show some of the subjects even know the host, Chris Hansen, as soon as they walk into the bait house. Serves the chimos right as far as I’m concerned!</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So to wrap this up, I just want to say that reality TV is painfully entertaining. I watch, and become disgusted yet sinfully entertained all in the same half hour. If it weren’t for these schmucks being greedy, how would I spend my prime-time TV-watching hours? If child porn lovers and molesters weren’t so blatant in their attempts to meet children, how would they be caught and pay for their crimes? Reality TV isn’t over the top. It’s just the painful truth - televised reality.</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Works Cited:</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xml:space="preserve">Cohen, Adam. "Televising Humiliation." </w:t>
      </w:r>
      <w:r>
        <w:rPr>
          <w:rFonts w:eastAsia="Times New Roman" w:cs="Tahoma" w:ascii="Tahoma" w:hAnsi="Tahoma"/>
          <w:color w:val="333333"/>
          <w:sz w:val="24"/>
          <w:szCs w:val="24"/>
          <w:u w:val="single"/>
        </w:rPr>
        <w:t xml:space="preserve">Viewpoints. </w:t>
      </w:r>
      <w:r>
        <w:rPr>
          <w:rFonts w:eastAsia="Times New Roman" w:cs="Tahoma" w:ascii="Tahoma" w:hAnsi="Tahoma"/>
          <w:color w:val="333333"/>
          <w:sz w:val="24"/>
          <w:szCs w:val="24"/>
        </w:rPr>
        <w:t>Ed. W. Royce Adams. Seventh Edition. Boston: Wadsworth, 2010, 2007. 381-383.</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Megan, this essay is outstanding—I really enjoy your writing style—conversational and to-the-point. I would like to use this essay as an example in future classes. I can make it anonymous if you like. No pressure to say yes.</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Jim   Grade 100/100</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1/14/2010 11:26:50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ANAGHAN, MEGA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egan Managhan - Essay #3</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Public Embarrassment</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If you’re going into the business of storming people’s homes and humiliating them to the point of suicide, you should be sure to have some good lawyers on retainer,” (383) says Andrew Cohen in his article “Televising Humiliation</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rPr>
        <w:t>He believes  the media has gone overboard in their reality TV craze, and that shows shouldn’t be able to publically humiliate people.  He uses several examples of shows, “To Catch a Predator</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rPr>
        <w:t>on NBC, “The Apprentice,” and “Moment of Truth,” that target their contestants or subjects in an effort to get some kind of shocking response from their audiences.  His main focus is on “To Catch a Predator,” due to the surprising fact that a Texas Assistant  D.A. by the name of Louis William Conradt Jr. blew his brains out after being caught on his way to commit sexual acts, and probably sodomize a 13 year old boy at his home.  I have to say that I’ve personally seen all of these shows, and they have all prompted shocking responses, but I disagree with him that reality TV is over-the-top.</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My first argument is this - the idiots that go on these reality game shows are just that, idiots.  They have seen the shows before, seen the embarrassment they cause, and therefore know what to expect.  It’s their own fault they believe they are better than the other contestants. </w:t>
      </w:r>
      <w:r>
        <w:rPr>
          <w:rFonts w:eastAsia="Times New Roman" w:cs="Times New Roman" w:ascii="Times New Roman" w:hAnsi="Times New Roman"/>
          <w:i/>
          <w:color w:val="333333"/>
          <w:sz w:val="24"/>
          <w:szCs w:val="24"/>
        </w:rPr>
        <w:t>They</w:t>
      </w:r>
      <w:r>
        <w:rPr>
          <w:rFonts w:eastAsia="Times New Roman" w:cs="Times New Roman" w:ascii="Times New Roman" w:hAnsi="Times New Roman"/>
          <w:color w:val="333333"/>
          <w:sz w:val="24"/>
          <w:szCs w:val="24"/>
        </w:rPr>
        <w:t xml:space="preserve"> have made the decision to go on TV and to suffer possible public embarrassment.  Humiliation is a marketing strategy put forth by the television networks, and the American public wants to see it.  Cohen says about “The Apprentice”  “. . . the whole hour built up to a single moment: when Donald Trump barked  ‘You’re fired!’” (383).   Well of course it did, the world thrives on suspense and a chance for one’s personal gain.  </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ext off, let’s look at the show “Moment of Truth”.  This show is based on the premise that people will tell the truth, no matter how damaging, for enough money. The contestants go through a series of tough, demanding questions that put their relationships at risk. Cohen says “questions in two recent episodes seemed carefully designed to break up contestants’ marriages” (383).  Contestants know going in to it that they’re going to be asked questions that could shake up their lives like a California earthquake.  I think it’s absolutely hilarious and always entertaining to see these people make fools of themselves – that’s what they get for being cocky.  The moral of the story here - if they don’t want their dirty laundry aired to the masses, they don’t belong on the show!  </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Finally, look at the individuals, mainly men, who are aired on T.V. week after week in very compromising states.  Cohen attacks “To Catch a Predator” saying the “. . .  franchise is based on an ugly premise.  The show lures people into engaging in loathsome activities” (382).  But wait. These nasty men are already in these chat rooms looking for innocent little girls, or boys, with the intention of playing out disgusting fantasies.  Grown men who know right from wrong </w:t>
      </w:r>
      <w:r>
        <w:rPr>
          <w:rFonts w:eastAsia="Times New Roman" w:cs="Times New Roman" w:ascii="Times New Roman" w:hAnsi="Times New Roman"/>
          <w:i/>
          <w:color w:val="333333"/>
          <w:sz w:val="24"/>
          <w:szCs w:val="24"/>
        </w:rPr>
        <w:t>should</w:t>
      </w:r>
      <w:r>
        <w:rPr>
          <w:rFonts w:eastAsia="Times New Roman" w:cs="Times New Roman" w:ascii="Times New Roman" w:hAnsi="Times New Roman"/>
          <w:color w:val="333333"/>
          <w:sz w:val="24"/>
          <w:szCs w:val="24"/>
        </w:rPr>
        <w:t xml:space="preserve"> be humiliated - online, on TV, in prison, everywhere.  It’s unfortunate that Louis Conradt, Jr. was so guilt ridden that he took his own life, but that was no fault of a camera in my opinion.  There is absolutely no excuse for any adult to contact, webcam, online chat with, or especially, send pictures of penises to, a 13 year old!  How sick!  Dateline’s show is well televised, and on the show some of the subjects even know the host, Chris Hansen, as soon as they walk into the bait house.  Serves the chimos right as far as I’m concerned!</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 to wrap this up, I just want to say that reality TV is painfully entertaining.  I watch, and become disgusted yet sinfully entertained all in the same half hour.  If it weren’t for these schmucks being greedy, how would I spend my prime-time TV-watching hours?  If child porn lovers and molesters weren’t so blatant in their attempts to meet children, how would they be caught and pay for their crimes?  Reality TV isn’t over the top.  It’s just the painful truth - televised reality.</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orks Cited:</w:t>
      </w:r>
    </w:p>
    <w:p>
      <w:pPr>
        <w:pStyle w:val="Normal"/>
        <w:spacing w:lineRule="auto" w:line="480" w:before="280" w:after="280"/>
        <w:rPr/>
      </w:pPr>
      <w:r>
        <w:rPr>
          <w:rFonts w:eastAsia="Times New Roman" w:cs="Times New Roman" w:ascii="Times New Roman" w:hAnsi="Times New Roman"/>
          <w:color w:val="333333"/>
          <w:sz w:val="24"/>
          <w:szCs w:val="24"/>
        </w:rPr>
        <w:t xml:space="preserve">Cohen, Adam. "Televising Humiliation." </w:t>
      </w:r>
      <w:r>
        <w:rPr>
          <w:rFonts w:eastAsia="Times New Roman" w:cs="Times New Roman" w:ascii="Times New Roman" w:hAnsi="Times New Roman"/>
          <w:color w:val="333333"/>
          <w:sz w:val="24"/>
          <w:szCs w:val="24"/>
          <w:u w:val="single"/>
        </w:rPr>
        <w:t xml:space="preserve">Viewpoints. </w:t>
      </w:r>
      <w:r>
        <w:rPr>
          <w:rFonts w:eastAsia="Times New Roman" w:cs="Times New Roman" w:ascii="Times New Roman" w:hAnsi="Times New Roman"/>
          <w:color w:val="333333"/>
          <w:sz w:val="24"/>
          <w:szCs w:val="24"/>
        </w:rPr>
        <w:t>Ed. W. Royce Adams. Seventh Edition. Boston: Wadsworth, 2010, 2007. 381-383.</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3:00Z</dcterms:created>
  <dc:creator>Pepi</dc:creator>
  <dc:description/>
  <dc:language>en-US</dc:language>
  <cp:lastModifiedBy>Pepi</cp:lastModifiedBy>
  <dcterms:modified xsi:type="dcterms:W3CDTF">2010-11-17T16:43:00Z</dcterms:modified>
  <cp:revision>1</cp:revision>
  <dc:subject/>
  <dc:title/>
</cp:coreProperties>
</file>