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Sarah Ferrell </w:t>
      </w:r>
    </w:p>
    <w:p>
      <w:pPr>
        <w:pStyle w:val="Normal"/>
        <w:spacing w:lineRule="auto" w:line="36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rofessor Roth </w:t>
      </w:r>
    </w:p>
    <w:p>
      <w:pPr>
        <w:pStyle w:val="Normal"/>
        <w:spacing w:lineRule="auto" w:line="36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nglish 101</w:t>
      </w:r>
    </w:p>
    <w:p>
      <w:pPr>
        <w:pStyle w:val="Normal"/>
        <w:spacing w:lineRule="auto" w:line="36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November 2010</w:t>
      </w:r>
    </w:p>
    <w:p>
      <w:pPr>
        <w:pStyle w:val="Normal"/>
        <w:spacing w:lineRule="auto" w:line="480" w:before="280" w:after="28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Effects of the Media on Young Women’s Body Image</w:t>
      </w:r>
    </w:p>
    <w:p>
      <w:pPr>
        <w:pStyle w:val="Normal"/>
        <w:spacing w:lineRule="auto" w:line="480" w:before="280" w:after="28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 the essay “Your Mirror Image?” Francine Russo discusses how a mother who is fixated with her body image can cause her daughter to become insecure with her body image as well.  Russo indicates that young girls imitate their mothers because their mothers are their role models.  As a result, a mother needs to set a good example for her children so they can feel confident and secure with themselves throughout life.  Even though a majority of young girls mimic their mother’s actions they also imitate the media as well.  Female teenagers are affected by the media when it comes to looking their best, dieting, and fitting into society.   </w:t>
      </w:r>
    </w:p>
    <w:p>
      <w:pPr>
        <w:pStyle w:val="Normal"/>
        <w:spacing w:lineRule="auto" w:line="480" w:before="280" w:after="28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highlight w:val="cyan"/>
        </w:rPr>
        <w:t>Wow!  Your introductory paragraph ROCKS!</w:t>
      </w:r>
    </w:p>
    <w:p>
      <w:pPr>
        <w:pStyle w:val="Normal"/>
        <w:spacing w:lineRule="auto" w:line="480" w:before="280" w:after="28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480" w:before="280" w:after="280"/>
        <w:ind w:firstLine="720"/>
        <w:rPr/>
      </w:pPr>
      <w:r>
        <w:rPr>
          <w:rFonts w:eastAsia="Times New Roman" w:cs="Times New Roman" w:ascii="Times New Roman" w:hAnsi="Times New Roman"/>
          <w:color w:val="333333"/>
          <w:sz w:val="24"/>
          <w:szCs w:val="24"/>
        </w:rPr>
        <w:t>Russo reports that female teenagers imitate their role models which include media celebrities. According to Russo, when young women turn on their television to watch their favorite shows they observe, “. . . surgically enhanced pop icons . . .” (234).  When impressionable young teens observe these perfect icons on television</w:t>
      </w:r>
      <w:r>
        <w:rPr>
          <w:rFonts w:eastAsia="Times New Roman" w:cs="Times New Roman" w:ascii="Times New Roman" w:hAnsi="Times New Roman"/>
          <w:color w:val="333333"/>
          <w:sz w:val="24"/>
          <w:szCs w:val="24"/>
          <w:highlight w:val="green"/>
        </w:rPr>
        <w:t>,</w:t>
      </w:r>
      <w:r>
        <w:rPr>
          <w:rFonts w:eastAsia="Times New Roman" w:cs="Times New Roman" w:ascii="Times New Roman" w:hAnsi="Times New Roman"/>
          <w:color w:val="333333"/>
          <w:sz w:val="24"/>
          <w:szCs w:val="24"/>
        </w:rPr>
        <w:t xml:space="preserve"> they too want to look like the flawless superstars.  What many of these teens do not realize, or choose to ignore, is that celebrities go through major surgeries to look flawless.  The pop icons also look so unblemished because the television networks edit their flaws so the viewer does not see them. In addition, when impressionable teenagers see these superstars in all their glamour</w:t>
      </w:r>
      <w:r>
        <w:rPr>
          <w:rFonts w:eastAsia="Times New Roman" w:cs="Times New Roman" w:ascii="Times New Roman" w:hAnsi="Times New Roman"/>
          <w:color w:val="333333"/>
          <w:sz w:val="24"/>
          <w:szCs w:val="24"/>
          <w:highlight w:val="green"/>
        </w:rPr>
        <w:t>,</w:t>
      </w:r>
      <w:r>
        <w:rPr>
          <w:rFonts w:eastAsia="Times New Roman" w:cs="Times New Roman" w:ascii="Times New Roman" w:hAnsi="Times New Roman"/>
          <w:color w:val="333333"/>
          <w:sz w:val="24"/>
          <w:szCs w:val="24"/>
        </w:rPr>
        <w:t xml:space="preserve"> they too want to look stunning.  Most teenage girls will do anything to look like the famous stars including enhancing their looks and personality.  The celebrity media makes female adolescents feel as if they are not good enough unless they look like the pop icons.  Because of this, teenagers undergo several changes to look as fabulous as superstars which may corrupt these innocent teens.</w:t>
      </w:r>
    </w:p>
    <w:p>
      <w:pPr>
        <w:pStyle w:val="Normal"/>
        <w:spacing w:lineRule="auto" w:line="480" w:before="280" w:after="28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Russo also discusses that teenagers become so involved with their body image that they start to indulge in poor dieting behaviors.  According to her, studies have indicated, “. . . that 46% of girls 9 to 11. . . [have been] on a diet . . .” (234).  These girls will do anything to look like models and movie stars who are paper thin.  Many teenage girls will even become bulimic and anorexic just so they can be thin.  What these impressionable girls do not realize is that they are ruining their bodies.  Anorexia and bulimia cause the major organs to shut down and cause the individual to become sick since the individual is not receiving enough nutrients to keep the organs functioning.  During these times of poor dieting, the only item these young females can focus on is looking as good as the celebrities who have their appearance altered to look irresistible.  Girls should not think of their bodies as an appearance that they have to uphold but rather something beautiful and unique.   </w:t>
      </w:r>
    </w:p>
    <w:p>
      <w:pPr>
        <w:pStyle w:val="Normal"/>
        <w:spacing w:lineRule="auto" w:line="480" w:before="280" w:after="28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ccording to Russo, female adolescents should not associate their body image with being successful in life. Russo states that young adults should not correlate, “. . . thinness [with] the essential ingredient for success, power and sexuality” (235).  To explain, being skinny will not make an individual experience success or power.  Achievements and authority can be accomplished by hard work not by looks.  Many teenage girls need to realize that looks are not everything in life and being obsessed with their image does not make them more attractive.  For example, if a woman who is suffering from anorexia applies for a job and receives an interview, the employer will most likely not want to hire someone who looks sick and unhealthy.  This woman is suffering from a disease that is affecting her health and creating a reverse effect of the image she wants to display to others.  Often without realizing it, a young woman, consumed with her body image, can miss several more opportunities throughout life other than just employment opportunities.            </w:t>
      </w:r>
    </w:p>
    <w:p>
      <w:pPr>
        <w:pStyle w:val="Normal"/>
        <w:spacing w:lineRule="auto" w:line="480" w:before="280" w:after="28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damaging effects of the media alter many teens’ views on looking their best, dieting, and fitting into society.  In Francine Russo’s essay, “Your Mirror Image?” the reader learns about a daughter who copies her mother’s obsession with her body image.  Vulnerable little girls look up to their mothers for guidance and support; therefore the mothers need to set good examples for their young daughters to follow throughout life. Not only do little girls copy their mothers but they can be influenced by the media which can also set poor examples. As a result, girls who are exposed to an obsession about their figure can suffer from that problem the rest of their life and miss out on the important events in life.                      </w:t>
      </w:r>
    </w:p>
    <w:p>
      <w:pPr>
        <w:pStyle w:val="Normal"/>
        <w:spacing w:lineRule="auto" w:line="240" w:before="280" w:after="28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Works Cited</w:t>
      </w:r>
    </w:p>
    <w:p>
      <w:pPr>
        <w:pStyle w:val="Normal"/>
        <w:spacing w:lineRule="auto" w:line="360" w:before="280" w:after="280"/>
        <w:rPr/>
      </w:pPr>
      <w:r>
        <w:rPr>
          <w:rFonts w:eastAsia="Times New Roman" w:cs="Times New Roman" w:ascii="Times New Roman" w:hAnsi="Times New Roman"/>
          <w:color w:val="333333"/>
          <w:sz w:val="24"/>
          <w:szCs w:val="24"/>
        </w:rPr>
        <w:t xml:space="preserve">Russo, Francine. “Your Mirror Image?” </w:t>
      </w:r>
      <w:r>
        <w:rPr>
          <w:rFonts w:eastAsia="Times New Roman" w:cs="Times New Roman" w:ascii="Times New Roman" w:hAnsi="Times New Roman"/>
          <w:color w:val="333333"/>
          <w:sz w:val="24"/>
          <w:szCs w:val="24"/>
          <w:u w:val="single"/>
        </w:rPr>
        <w:t>Viewpoints</w:t>
      </w:r>
      <w:r>
        <w:rPr>
          <w:rFonts w:eastAsia="Times New Roman" w:cs="Times New Roman" w:ascii="Times New Roman" w:hAnsi="Times New Roman"/>
          <w:color w:val="333333"/>
          <w:sz w:val="24"/>
          <w:szCs w:val="24"/>
        </w:rPr>
        <w:t>. Ed. W. Royce Adams, 7</w:t>
      </w:r>
      <w:r>
        <w:rPr>
          <w:rFonts w:eastAsia="Times New Roman" w:cs="Times New Roman" w:ascii="Times New Roman" w:hAnsi="Times New Roman"/>
          <w:color w:val="333333"/>
          <w:sz w:val="24"/>
          <w:szCs w:val="24"/>
          <w:vertAlign w:val="superscript"/>
        </w:rPr>
        <w:t>th</w:t>
      </w:r>
      <w:r>
        <w:rPr>
          <w:rFonts w:eastAsia="Times New Roman" w:cs="Times New Roman" w:ascii="Times New Roman" w:hAnsi="Times New Roman"/>
          <w:color w:val="333333"/>
          <w:sz w:val="24"/>
          <w:szCs w:val="24"/>
        </w:rPr>
        <w:t xml:space="preserve"> ed. Boston,        </w:t>
      </w:r>
    </w:p>
    <w:p>
      <w:pPr>
        <w:pStyle w:val="Normal"/>
        <w:spacing w:lineRule="auto" w:line="36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Wadsworth, 2010. (233-35).</w:t>
      </w:r>
    </w:p>
    <w:p>
      <w:pPr>
        <w:pStyle w:val="Normal"/>
        <w:spacing w:lineRule="auto" w:line="480" w:before="280" w:after="280"/>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highlight w:val="cyan"/>
        </w:rPr>
        <w:t xml:space="preserve">Sarah, this essay is OUTSTANDING!  It is very well written and is an excellent example of a quality summary-and-response essay.  I would like your permission to use your essay in future classes.  I can keep it anonymous if you wish.  Don’t be afraid to say no if you are uncomfortable about it. </w:t>
      </w:r>
    </w:p>
    <w:p>
      <w:pPr>
        <w:pStyle w:val="Normal"/>
        <w:spacing w:lineRule="auto" w:line="48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highlight w:val="cyan"/>
        </w:rPr>
        <w:t>Jim  Grade 100+/100</w:t>
      </w:r>
    </w:p>
    <w:p>
      <w:pPr>
        <w:pStyle w:val="Normal"/>
        <w:spacing w:lineRule="auto" w:line="48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44:00Z</dcterms:created>
  <dc:creator>Pepi</dc:creator>
  <dc:description/>
  <dc:language>en-US</dc:language>
  <cp:lastModifiedBy>Pepi</cp:lastModifiedBy>
  <dcterms:modified xsi:type="dcterms:W3CDTF">2010-11-17T16:50:00Z</dcterms:modified>
  <cp:revision>1</cp:revision>
  <dc:subject/>
  <dc:title/>
</cp:coreProperties>
</file>