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333333"/>
          <w:sz w:val="19"/>
          <w:szCs w:val="19"/>
        </w:rPr>
      </w:pPr>
      <w:r>
        <w:rPr>
          <w:rFonts w:eastAsia="Times New Roman" w:cs="Tahoma" w:ascii="Tahoma" w:hAnsi="Tahoma"/>
          <w:color w:val="333333"/>
          <w:sz w:val="19"/>
          <w:szCs w:val="19"/>
        </w:rPr>
        <w:t>Hi, Chris,</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s so much for your permission  I will be sure to drop your last name.from the essay.  And you certainly can write a story for your journal.  Have fu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22/2010 9:30:52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LEROUE, CHRISTOPHER R</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final essay</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Mr. Roth</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English 101</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 you so much for the compliment of using my essay.  Please feel free to use my essay, but please drop my last name . I would like to run my idea of my daily journal by you.  I am writing a story, and every day I add a few more paragraphs, and on good days I add small chapters.  Please advise me if this is acceptabl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s agai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Chris Leroue</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21/2010 7:44:10 A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LEROUE, CHRISTOPHER R</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final essay</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Chris,</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graded essay #1.  Well don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English 101</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Chris Leroue</w:t>
      </w:r>
    </w:p>
    <w:p>
      <w:pPr>
        <w:pStyle w:val="Normal"/>
        <w:spacing w:lineRule="auto" w:line="240" w:before="0" w:after="0"/>
        <w:rPr>
          <w:rFonts w:ascii="Tahoma" w:hAnsi="Tahoma" w:cs="Tahoma"/>
          <w:color w:val="333333"/>
          <w:sz w:val="19"/>
          <w:szCs w:val="19"/>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Final Essay</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I find myself going through personal reflections of life events that have l</w:t>
      </w:r>
      <w:r>
        <w:rPr>
          <w:rFonts w:eastAsia="Times New Roman" w:cs="Tahoma" w:ascii="Tahoma" w:hAnsi="Tahoma"/>
          <w:color w:val="333333"/>
          <w:sz w:val="19"/>
          <w:szCs w:val="19"/>
          <w:shd w:fill="FFFF00" w:val="clear"/>
        </w:rPr>
        <w:t>ead</w:t>
      </w:r>
      <w:r>
        <w:rPr>
          <w:rFonts w:eastAsia="Times New Roman" w:cs="Tahoma" w:ascii="Tahoma" w:hAnsi="Tahoma"/>
          <w:color w:val="333333"/>
          <w:sz w:val="19"/>
          <w:szCs w:val="19"/>
        </w:rPr>
        <w:t xml:space="preserve"> me where I am now. One that keeps popping in mind is when I registered in school at a local </w:t>
      </w:r>
      <w:r>
        <w:rPr>
          <w:rFonts w:eastAsia="Times New Roman" w:cs="Tahoma" w:ascii="Tahoma" w:hAnsi="Tahoma"/>
          <w:color w:val="333333"/>
          <w:sz w:val="19"/>
          <w:szCs w:val="19"/>
          <w:shd w:fill="FFFF00" w:val="clear"/>
        </w:rPr>
        <w:t>2</w:t>
      </w:r>
      <w:r>
        <w:rPr>
          <w:rFonts w:eastAsia="Times New Roman" w:cs="Tahoma" w:ascii="Tahoma" w:hAnsi="Tahoma"/>
          <w:color w:val="333333"/>
          <w:sz w:val="19"/>
          <w:szCs w:val="19"/>
        </w:rPr>
        <w:t xml:space="preserve"> year college and due to pure laziness on my part, I dropped out.</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A good introduction, Chris, but a bit short. You might begin with the fact that all of us from time to time look back, reflect . . .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Generally, spell out single-word numbers.</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I was a late bloomer (that's what my parents said; I was really just lazy) to the college scene, and I enrolled when I was 28 years of age. I was working full time at a wholesale Chinese food delivery service warehouse as a warehouse manager. We delivered bulk food to different Asian restaurants in the surrounding </w:t>
      </w:r>
      <w:r>
        <w:rPr>
          <w:rFonts w:eastAsia="Times New Roman" w:cs="Tahoma" w:ascii="Tahoma" w:hAnsi="Tahoma"/>
          <w:color w:val="333333"/>
          <w:sz w:val="19"/>
          <w:szCs w:val="19"/>
          <w:shd w:fill="00FFFF" w:val="clear"/>
        </w:rPr>
        <w:t>3</w:t>
      </w:r>
      <w:r>
        <w:rPr>
          <w:rFonts w:eastAsia="Times New Roman" w:cs="Tahoma" w:ascii="Tahoma" w:hAnsi="Tahoma"/>
          <w:color w:val="333333"/>
          <w:sz w:val="19"/>
          <w:szCs w:val="19"/>
        </w:rPr>
        <w:t xml:space="preserve"> states. I worked long and hard and worked many, many hours on varying shifts. Sometimes I would work weekends or I would pull 48 hour shifts. The job was hard and demanding on me physically and mentally. I was terminated from my employment for circumstances beyond my control. Two days later I was without a job and had very little savings. So I thought, why not enroll in school and make a change in my life for the good I had the time.</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A good paragraph above—good humor in the first sentence.</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I remember attending my first classes. I was excited and full of vigor to gain this knowledge that I had allowed myself to miss. It was a struggle, since I had not been in a classroom for almost </w:t>
      </w:r>
      <w:r>
        <w:rPr>
          <w:rFonts w:eastAsia="Times New Roman" w:cs="Tahoma" w:ascii="Tahoma" w:hAnsi="Tahoma"/>
          <w:color w:val="333333"/>
          <w:sz w:val="19"/>
          <w:szCs w:val="19"/>
          <w:shd w:fill="FFFF00" w:val="clear"/>
        </w:rPr>
        <w:t>10</w:t>
      </w:r>
      <w:r>
        <w:rPr>
          <w:rFonts w:eastAsia="Times New Roman" w:cs="Tahoma" w:ascii="Tahoma" w:hAnsi="Tahoma"/>
          <w:color w:val="333333"/>
          <w:sz w:val="19"/>
          <w:szCs w:val="19"/>
        </w:rPr>
        <w:t xml:space="preserve"> years. I found myself struggling to keep up in my classes, as I would go home at night and skip studying to watch TV or to hang out with friends. I just was not taking school seriously. After a couple of mediocre semesters I was called into the </w:t>
      </w:r>
      <w:r>
        <w:rPr>
          <w:rFonts w:eastAsia="Times New Roman" w:cs="Tahoma" w:ascii="Tahoma" w:hAnsi="Tahoma"/>
          <w:color w:val="333333"/>
          <w:sz w:val="19"/>
          <w:szCs w:val="19"/>
          <w:shd w:fill="FFFF00" w:val="clear"/>
        </w:rPr>
        <w:t>councilors</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counselor’s</w:t>
      </w:r>
      <w:r>
        <w:rPr>
          <w:rFonts w:eastAsia="Times New Roman" w:cs="Tahoma" w:ascii="Tahoma" w:hAnsi="Tahoma"/>
          <w:color w:val="333333"/>
          <w:sz w:val="19"/>
          <w:szCs w:val="19"/>
        </w:rPr>
        <w:t xml:space="preserve"> office for a talk. He showed me that I was failing out of school and that maybe I should take some time off, try to get organized, and figure out what I wanted to do with my life.</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I decided to take a semester off from school and get a job to remind myself </w:t>
      </w:r>
      <w:r>
        <w:rPr>
          <w:rFonts w:eastAsia="Times New Roman" w:cs="Tahoma" w:ascii="Tahoma" w:hAnsi="Tahoma"/>
          <w:color w:val="333333"/>
          <w:sz w:val="19"/>
          <w:szCs w:val="19"/>
          <w:shd w:fill="FFFF00" w:val="clear"/>
        </w:rPr>
        <w:t>of</w:t>
      </w:r>
      <w:r>
        <w:rPr>
          <w:rFonts w:eastAsia="Times New Roman" w:cs="Tahoma" w:ascii="Tahoma" w:hAnsi="Tahoma"/>
          <w:color w:val="333333"/>
          <w:sz w:val="19"/>
          <w:szCs w:val="19"/>
        </w:rPr>
        <w:t xml:space="preserve"> what I did not want to do with the rest of my life. I still </w:t>
      </w:r>
      <w:r>
        <w:rPr>
          <w:rFonts w:eastAsia="Times New Roman" w:cs="Tahoma" w:ascii="Tahoma" w:hAnsi="Tahoma"/>
          <w:color w:val="333333"/>
          <w:sz w:val="19"/>
          <w:szCs w:val="19"/>
          <w:shd w:fill="FFFF00" w:val="clear"/>
        </w:rPr>
        <w:t>had</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heard</w:t>
      </w:r>
      <w:r>
        <w:rPr>
          <w:rFonts w:eastAsia="Times New Roman" w:cs="Tahoma" w:ascii="Tahoma" w:hAnsi="Tahoma"/>
          <w:color w:val="333333"/>
          <w:sz w:val="19"/>
          <w:szCs w:val="19"/>
        </w:rPr>
        <w:t xml:space="preserve"> the ring of my father's voice saying, "You want to work smarter, not harder." For some reason, I was doing my best to prove him wrong. So I took a job at a local metal factory working day shift. The work was long and arduous. Each day, I would clock in and </w:t>
      </w:r>
      <w:r>
        <w:rPr>
          <w:rFonts w:eastAsia="Times New Roman" w:cs="Tahoma" w:ascii="Tahoma" w:hAnsi="Tahoma"/>
          <w:color w:val="333333"/>
          <w:sz w:val="19"/>
          <w:szCs w:val="19"/>
          <w:shd w:fill="FFFF00" w:val="clear"/>
        </w:rPr>
        <w:t>they</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management</w:t>
      </w:r>
      <w:r>
        <w:rPr>
          <w:rFonts w:eastAsia="Times New Roman" w:cs="Tahoma" w:ascii="Tahoma" w:hAnsi="Tahoma"/>
          <w:color w:val="333333"/>
          <w:sz w:val="19"/>
          <w:szCs w:val="19"/>
        </w:rPr>
        <w:t xml:space="preserve"> would assign me a machine to operate. Some days I would be working a metal bender, making parts for a Frigidaire refrigerator factory in Mexico, or I would be working on a CNC machine (a milling machine), making lawn mower blades for a Toro lawn machine factory that was also located in Mexico. I worked long hours, 6 A.M. to 3 P.M., not including if they wanted </w:t>
      </w:r>
      <w:r>
        <w:rPr>
          <w:rFonts w:eastAsia="Times New Roman" w:cs="Tahoma" w:ascii="Tahoma" w:hAnsi="Tahoma"/>
          <w:color w:val="333333"/>
          <w:sz w:val="19"/>
          <w:szCs w:val="19"/>
          <w:shd w:fill="FFFF00" w:val="clear"/>
        </w:rPr>
        <w:t>you</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me</w:t>
      </w:r>
      <w:r>
        <w:rPr>
          <w:rFonts w:eastAsia="Times New Roman" w:cs="Tahoma" w:ascii="Tahoma" w:hAnsi="Tahoma"/>
          <w:color w:val="333333"/>
          <w:sz w:val="19"/>
          <w:szCs w:val="19"/>
        </w:rPr>
        <w:t xml:space="preserve"> to work overtime (which happened a lot).</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The money was good and I thought that was what I needed in life to make me happy. So I decided to take on a second job as a night inventory stocker at a local </w:t>
      </w:r>
      <w:r>
        <w:rPr>
          <w:rFonts w:eastAsia="Times New Roman" w:cs="Tahoma" w:ascii="Tahoma" w:hAnsi="Tahoma"/>
          <w:color w:val="333333"/>
          <w:sz w:val="19"/>
          <w:szCs w:val="19"/>
          <w:shd w:fill="FFFF00" w:val="clear"/>
        </w:rPr>
        <w:t>h</w:t>
      </w:r>
      <w:r>
        <w:rPr>
          <w:rFonts w:eastAsia="Times New Roman" w:cs="Tahoma" w:ascii="Tahoma" w:hAnsi="Tahoma"/>
          <w:color w:val="333333"/>
          <w:sz w:val="19"/>
          <w:szCs w:val="19"/>
        </w:rPr>
        <w:t xml:space="preserve">ome </w:t>
      </w:r>
      <w:r>
        <w:rPr>
          <w:rFonts w:eastAsia="Times New Roman" w:cs="Tahoma" w:ascii="Tahoma" w:hAnsi="Tahoma"/>
          <w:color w:val="333333"/>
          <w:sz w:val="19"/>
          <w:szCs w:val="19"/>
          <w:shd w:fill="FFFF00" w:val="clear"/>
        </w:rPr>
        <w:t>d</w:t>
      </w:r>
      <w:r>
        <w:rPr>
          <w:rFonts w:eastAsia="Times New Roman" w:cs="Tahoma" w:ascii="Tahoma" w:hAnsi="Tahoma"/>
          <w:color w:val="333333"/>
          <w:sz w:val="19"/>
          <w:szCs w:val="19"/>
        </w:rPr>
        <w:t xml:space="preserve">epot. The hours were offset enough that I could keep both jobs and really start making some money. I would wake up at 5 in the morning and go to the metal factory and after I finished there, I would go home and get some rest. Then off to my second job that started at 10 P.M. and ended at 4 A.M. I continued this schedule for about </w:t>
      </w:r>
      <w:r>
        <w:rPr>
          <w:rFonts w:eastAsia="Times New Roman" w:cs="Tahoma" w:ascii="Tahoma" w:hAnsi="Tahoma"/>
          <w:color w:val="333333"/>
          <w:sz w:val="19"/>
          <w:szCs w:val="19"/>
          <w:shd w:fill="FFFF00" w:val="clear"/>
        </w:rPr>
        <w:t>2</w:t>
      </w:r>
      <w:r>
        <w:rPr>
          <w:rFonts w:eastAsia="Times New Roman" w:cs="Tahoma" w:ascii="Tahoma" w:hAnsi="Tahoma"/>
          <w:color w:val="333333"/>
          <w:sz w:val="19"/>
          <w:szCs w:val="19"/>
        </w:rPr>
        <w:t xml:space="preserve"> months when opportunity showed up and knocked on my door. A friend of mine was leaving his job as a weekend mower and wanted to know if I knew of anyone who needed a weekend job. I told him that I did know someone to fill the spot and that very next weekend I added "mower" to my resume.</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Keeping up with </w:t>
      </w:r>
      <w:r>
        <w:rPr>
          <w:rFonts w:eastAsia="Times New Roman" w:cs="Tahoma" w:ascii="Tahoma" w:hAnsi="Tahoma"/>
          <w:color w:val="333333"/>
          <w:sz w:val="19"/>
          <w:szCs w:val="19"/>
          <w:shd w:fill="FFFF00" w:val="clear"/>
        </w:rPr>
        <w:t>3</w:t>
      </w:r>
      <w:r>
        <w:rPr>
          <w:rFonts w:eastAsia="Times New Roman" w:cs="Tahoma" w:ascii="Tahoma" w:hAnsi="Tahoma"/>
          <w:color w:val="333333"/>
          <w:sz w:val="19"/>
          <w:szCs w:val="19"/>
        </w:rPr>
        <w:t xml:space="preserve"> jobs sounds hard, but it is even harder to perform those </w:t>
      </w:r>
      <w:r>
        <w:rPr>
          <w:rFonts w:eastAsia="Times New Roman" w:cs="Tahoma" w:ascii="Tahoma" w:hAnsi="Tahoma"/>
          <w:color w:val="333333"/>
          <w:sz w:val="19"/>
          <w:szCs w:val="19"/>
          <w:shd w:fill="FFFF00" w:val="clear"/>
        </w:rPr>
        <w:t>3</w:t>
      </w:r>
      <w:r>
        <w:rPr>
          <w:rFonts w:eastAsia="Times New Roman" w:cs="Tahoma" w:ascii="Tahoma" w:hAnsi="Tahoma"/>
          <w:color w:val="333333"/>
          <w:sz w:val="19"/>
          <w:szCs w:val="19"/>
        </w:rPr>
        <w:t xml:space="preserve"> jobs well. I started showing up late because one job's overtime would make me late for the next. The only way to have a social life was to miss out on my sleep time, which was starting to happen a lot. I started getting bad remarks from supervisors and my surrounding peers. I took all the criticisms and I channeled it back into my jobs. I was going to work harder and faster and make more time for my friends and family.</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Then one Friday, I had gotten off of my day shift and went home and was abnormally tired. I went to bed on a Friday afternoon and did not wake back up until that Sunday night. I had slept straight through the weekend, missing shifts at work and meals at home. When I awoke Sunday night, I thought I was late to work for my Friday night shift. It took me awhile to figure out and dredge through the murkiness and foggy memories of the weekend events. The next day I decided to make a change, so I quit my weekend job. But I was going to keep the other </w:t>
      </w:r>
      <w:r>
        <w:rPr>
          <w:rFonts w:eastAsia="Times New Roman" w:cs="Tahoma" w:ascii="Tahoma" w:hAnsi="Tahoma"/>
          <w:color w:val="333333"/>
          <w:sz w:val="19"/>
          <w:szCs w:val="19"/>
          <w:shd w:fill="FFFF00" w:val="clear"/>
        </w:rPr>
        <w:t>2</w:t>
      </w:r>
      <w:r>
        <w:rPr>
          <w:rFonts w:eastAsia="Times New Roman" w:cs="Tahoma" w:ascii="Tahoma" w:hAnsi="Tahoma"/>
          <w:color w:val="333333"/>
          <w:sz w:val="19"/>
          <w:szCs w:val="19"/>
        </w:rPr>
        <w:t xml:space="preserve"> jobs and see if I could change the hours around and try to go back to school.</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My friend and I went down to a local technical school to get him registered, as a favor to his wife, and when we left I found myself registered too. It took awhile to sink in what I had just done to myself. I had just committed myself to </w:t>
      </w:r>
      <w:r>
        <w:rPr>
          <w:rFonts w:eastAsia="Times New Roman" w:cs="Tahoma" w:ascii="Tahoma" w:hAnsi="Tahoma"/>
          <w:color w:val="333333"/>
          <w:sz w:val="19"/>
          <w:szCs w:val="19"/>
          <w:shd w:fill="FFFF00" w:val="clear"/>
        </w:rPr>
        <w:t>9</w:t>
      </w:r>
      <w:r>
        <w:rPr>
          <w:rFonts w:eastAsia="Times New Roman" w:cs="Tahoma" w:ascii="Tahoma" w:hAnsi="Tahoma"/>
          <w:color w:val="333333"/>
          <w:sz w:val="19"/>
          <w:szCs w:val="19"/>
        </w:rPr>
        <w:t xml:space="preserve"> months of school and 12,000 dollars of debt in tuition. I tried to maintain my </w:t>
      </w:r>
      <w:r>
        <w:rPr>
          <w:rFonts w:eastAsia="Times New Roman" w:cs="Tahoma" w:ascii="Tahoma" w:hAnsi="Tahoma"/>
          <w:color w:val="333333"/>
          <w:sz w:val="19"/>
          <w:szCs w:val="19"/>
          <w:shd w:fill="FFFF00" w:val="clear"/>
        </w:rPr>
        <w:t>2</w:t>
      </w:r>
      <w:r>
        <w:rPr>
          <w:rFonts w:eastAsia="Times New Roman" w:cs="Tahoma" w:ascii="Tahoma" w:hAnsi="Tahoma"/>
          <w:color w:val="333333"/>
          <w:sz w:val="19"/>
          <w:szCs w:val="19"/>
        </w:rPr>
        <w:t xml:space="preserve"> jobs and school but that was not happening. I found myself falling behind in my schoolwork again and getting mid-level grades. I was sitting at work one night, and my supervisor came to me and asked me where I saw myself in </w:t>
      </w:r>
      <w:r>
        <w:rPr>
          <w:rFonts w:eastAsia="Times New Roman" w:cs="Tahoma" w:ascii="Tahoma" w:hAnsi="Tahoma"/>
          <w:color w:val="333333"/>
          <w:sz w:val="19"/>
          <w:szCs w:val="19"/>
          <w:shd w:fill="FFFF00" w:val="clear"/>
        </w:rPr>
        <w:t>5</w:t>
      </w:r>
      <w:r>
        <w:rPr>
          <w:rFonts w:eastAsia="Times New Roman" w:cs="Tahoma" w:ascii="Tahoma" w:hAnsi="Tahoma"/>
          <w:color w:val="333333"/>
          <w:sz w:val="19"/>
          <w:szCs w:val="19"/>
        </w:rPr>
        <w:t xml:space="preserve"> years. My current work was not up to par, and he could not see me growing with the company and having a good career there. The rest of the night while I worked, I just kept thinking of working there as my career and that upset me. I received a blessing as I was clocking out that morning. My boss wanted to talk with me on my way out, and when we reached the door I was no longer an employee of the company due to </w:t>
      </w:r>
      <w:r>
        <w:rPr>
          <w:rFonts w:eastAsia="Times New Roman" w:cs="Tahoma" w:ascii="Tahoma" w:hAnsi="Tahoma"/>
          <w:color w:val="333333"/>
          <w:sz w:val="19"/>
          <w:szCs w:val="19"/>
          <w:shd w:fill="00FF00" w:val="clear"/>
        </w:rPr>
        <w:t>a</w:t>
      </w:r>
      <w:r>
        <w:rPr>
          <w:rFonts w:eastAsia="Times New Roman" w:cs="Tahoma" w:ascii="Tahoma" w:hAnsi="Tahoma"/>
          <w:color w:val="333333"/>
          <w:sz w:val="19"/>
          <w:szCs w:val="19"/>
        </w:rPr>
        <w:t xml:space="preserve"> bad work ethic</w:t>
      </w:r>
      <w:r>
        <w:rPr>
          <w:rFonts w:eastAsia="Times New Roman" w:cs="Tahoma" w:ascii="Tahoma" w:hAnsi="Tahoma"/>
          <w:color w:val="333333"/>
          <w:sz w:val="19"/>
          <w:szCs w:val="19"/>
          <w:shd w:fill="FFFF00" w:val="clear"/>
        </w:rPr>
        <w:t>s</w:t>
      </w:r>
      <w:r>
        <w:rPr>
          <w:rFonts w:eastAsia="Times New Roman" w:cs="Tahoma" w:ascii="Tahoma" w:hAnsi="Tahoma"/>
          <w:color w:val="333333"/>
          <w:sz w:val="19"/>
          <w:szCs w:val="19"/>
        </w:rPr>
        <w:t>. The next morning I walked in and quit my day job at the metal factory. I had enough money to get me through school and that's what I did.</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pPr>
      <w:r>
        <w:rPr>
          <w:rFonts w:eastAsia="Times New Roman" w:cs="Tahoma" w:ascii="Tahoma" w:hAnsi="Tahoma"/>
          <w:color w:val="333333"/>
          <w:sz w:val="19"/>
          <w:szCs w:val="19"/>
        </w:rPr>
        <w:t xml:space="preserve">I finished school and I was hired the day I finished my externship. </w:t>
      </w:r>
      <w:r>
        <w:rPr>
          <w:rFonts w:eastAsia="Times New Roman" w:cs="Tahoma" w:ascii="Tahoma" w:hAnsi="Tahoma"/>
          <w:color w:val="333333"/>
          <w:sz w:val="19"/>
          <w:szCs w:val="19"/>
          <w:shd w:fill="FFFF00" w:val="clear"/>
        </w:rPr>
        <w:t>5</w:t>
      </w:r>
      <w:r>
        <w:rPr>
          <w:rFonts w:eastAsia="Times New Roman" w:cs="Tahoma" w:ascii="Tahoma" w:hAnsi="Tahoma"/>
          <w:color w:val="333333"/>
          <w:sz w:val="19"/>
          <w:szCs w:val="19"/>
        </w:rPr>
        <w:t xml:space="preserve"> (</w:t>
      </w:r>
      <w:r>
        <w:rPr>
          <w:rFonts w:eastAsia="Times New Roman" w:cs="Tahoma" w:ascii="Tahoma" w:hAnsi="Tahoma"/>
          <w:color w:val="333333"/>
          <w:sz w:val="19"/>
          <w:szCs w:val="19"/>
          <w:shd w:fill="00FF00" w:val="clear"/>
        </w:rPr>
        <w:t>Five</w:t>
      </w:r>
      <w:r>
        <w:rPr>
          <w:rFonts w:eastAsia="Times New Roman" w:cs="Tahoma" w:ascii="Tahoma" w:hAnsi="Tahoma"/>
          <w:color w:val="333333"/>
          <w:sz w:val="19"/>
          <w:szCs w:val="19"/>
        </w:rPr>
        <w:t>—</w:t>
      </w:r>
      <w:r>
        <w:rPr>
          <w:rFonts w:eastAsia="Times New Roman" w:cs="Tahoma" w:ascii="Tahoma" w:hAnsi="Tahoma"/>
          <w:color w:val="333333"/>
          <w:sz w:val="19"/>
          <w:szCs w:val="19"/>
          <w:shd w:fill="00FFFF" w:val="clear"/>
        </w:rPr>
        <w:t>don’t begin sentences with numerals)</w:t>
      </w:r>
      <w:r>
        <w:rPr>
          <w:rFonts w:eastAsia="Times New Roman" w:cs="Tahoma" w:ascii="Tahoma" w:hAnsi="Tahoma"/>
          <w:color w:val="333333"/>
          <w:sz w:val="19"/>
          <w:szCs w:val="19"/>
        </w:rPr>
        <w:t xml:space="preserve"> years later, I am a highly paid technician in my field and I am happy. Now I am looking further down the road. I recently got married and I want to start a family, so I have decided to go back to school and get my pre-requisites out of the way so I can get into pharmacy school. As I sit here I again hear my dad's voice, "Work smarter, not harder," and it means so much more to me now that I have found the true meaning of those words.</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Chris, what an outstanding essay you have written. The errors I marked are cosmetic—the good news is the pace and message you essay delivers is excellent! I would like to use this essay as an example in future classes. I can keep your name on it or make it anonymous. No problem if you would rather not have it used as an exampl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Jim-)</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Grade 98/100</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17/2010 10:15:55 A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LEROUE, CHRISTOPHER R</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inal essay</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English 101</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Chris Leroue</w:t>
      </w:r>
    </w:p>
    <w:p>
      <w:pPr>
        <w:pStyle w:val="Normal"/>
        <w:spacing w:lineRule="auto" w:line="240" w:before="280" w:after="280"/>
        <w:rPr>
          <w:rFonts w:ascii="Tahoma" w:hAnsi="Tahoma" w:cs="Tahoma"/>
          <w:color w:val="333333"/>
          <w:sz w:val="19"/>
          <w:szCs w:val="19"/>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Final Essay</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 find myself going through personal reflections of life events that have lead me where I am now. One that keeps popping in mind is when I registered in school at a local 2 year college and due to pure laziness on my part, I dropped out.</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 was a late bloomer (that's what my parents said; I was really just lazy) to the college scene, and I enrolled when I was 28 years of age. I was working full time at a wholesale Chinese food delivery service warehouse as a warehouse manager. We delivered bulk food to different Asian restaurants in the surrounding 3 states. I worked long and hard and worked many, many hours on varying shifts. Sometimes I would work weekends or I would pull 48 hour shifts. The job was hard and demanding on me physically and mentally. I was terminated from my employment for circumstances beyond my control. Two days later I was without a job and had very little savings. So I thought, why not enroll in school and make a change in my life for the good I had the tim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 remember attending my first classes. I was excited and full of vigor to gain this knowledge that I had allowed myself to miss. It was a struggle, since I had not been in a classroom for almost 10 years. I found myself struggling to keep up in my classes, as I would go home at night and skip studying to watch TV or to hang out with friends. I just was not taking school seriously. After a couple of mediocre semesters I was called into the councilors office for a talk. He showed me that I was failing out of school and that maybe I should take some time off, try to get organized, and figure out what I wanted to do with my lif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 decided to take a semester off from school and get a job to remind myself what I did not want to do with the rest of my life. I still had the ring of my father's voice saying, "You want to work smarter, not harder." For some reason, I was doing my best to prove him wrong. So I took a job at a local metal factory working day shift. The work was long and arduous. Each day, I would clock in and they would assign me a machine to operate. Some days I would be working a metal bender, making parts for a Frigidaire refrigerator factory in Mexico, or I would be working on a CNC machine (a milling machine), making lawn mower blades for a Toro lawn machine factory that was also located in Mexico. I worked long hours, 6 A.M. to 3 P.M., not including if they wanted you to work overtime (which happened a lot).</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e money was good and I thought that was what I needed in life to make me happy. So I decided to take on a second job as a night inventory stocker at a local home depot. The hours were offset enough that I could keep both jobs and really start making some money. I would wake up at 5 in the morning and go to the metal factory and after I finished there, I would go home and get some rest. Then off to my second job that started at 10 P.M. and ended at 4 A.M. I continued this schedule for about 2 months when opportunity showed up and knocked on my door. A friend of mine was leaving his job as a weekend mower and wanted to know if I knew of anyone who needed a weekend job. I told him that I did know someone to fill the spot and that very next weekend I added "mower" to my resum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Keeping up with 3 jobs sounds hard, but it is even harder to perform those 3 jobs well. I started showing up late because one job's overtime would make me late for the next. The only way to have a social life was to miss out on my sleep time, which was starting to happen a lot. I started getting bad remarks from supervisors and my surrounding peers. I took all the criticisms and I channeled it back into my jobs. I was going to work harder and faster and make more time for my friends and family.</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en one Friday, I had gotten off of my day shift and went home and was abnormally tired. I went to bed on a Friday afternoon and did not wake back up until that Sunday night. I had slept straight through the weekend, missing shifts at work and meals at home. When I awoke Sunday night, I thought I was late to work for my Friday night shift. It took me awhile to figure out and dredge through the murkiness and foggy memories of the weekend events. The next day I decided to make a change, so I quit my weekend job. But I was going to keep the other 2 jobs and see if I could change the hours around and try to go back to school.</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My friend and I went down to a local technical school to get him registered, as a favor to his wife, and when we left I found myself registered too. It took awhile to sink in what I had just done to myself. I had just committed myself to 9 months of school and 12,000 dollars of debt in tuition. I tried to maintain my 2 jobs and school but that was not happening. I found myself falling behind in my schoolwork again and getting mid-level grades. I was sitting at work one night, and my supervisor came to me and asked me where I saw myself in 5 years. My current work was not up to par, and he could not see me growing with the company and having a good career there. The rest of the night while I worked, I just kept thinking of working there as my career and that upset me. I received a blessing as I was clocking out that morning. My boss wanted to talk with me on my way out, and when we reached the door I was no longer an employee of the company due to bad work ethics. The next morning I walked in and quit my day job at the metal factory. I had enough money to get me through school and that's what I did.</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 finished school and I was hired the day I finished my externship. 5 years later, I am a highly paid technician in my field and I am happy. Now I am looking further down the road. I recently got married and I want to start a family, so I have decided to go back to school and get my pre-requisites out of the way so I can get into pharmacy school. As I sit here I again hear my dad's voice, "Work smarter, not harder," and it means so much more to me now that I have found the true meaning of those words.</w:t>
      </w:r>
    </w:p>
    <w:p>
      <w:pPr>
        <w:pStyle w:val="Normal"/>
        <w:spacing w:before="0" w:after="200"/>
        <w:rPr>
          <w:rFonts w:ascii="Tahoma" w:hAnsi="Tahoma" w:eastAsia="Times New Roman" w:cs="Tahoma"/>
          <w:color w:val="333333"/>
          <w:sz w:val="19"/>
          <w:szCs w:val="19"/>
        </w:rPr>
      </w:pPr>
      <w:r>
        <w:rPr>
          <w:rFonts w:eastAsia="Times New Roman" w:cs="Tahoma" w:ascii="Tahoma" w:hAnsi="Tahom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10:00Z</dcterms:created>
  <dc:creator>Pepi</dc:creator>
  <dc:description/>
  <dc:language>en-US</dc:language>
  <cp:lastModifiedBy>Pepi</cp:lastModifiedBy>
  <dcterms:modified xsi:type="dcterms:W3CDTF">2010-10-24T01:12:00Z</dcterms:modified>
  <cp:revision>1</cp:revision>
  <dc:subject/>
  <dc:title/>
</cp:coreProperties>
</file>