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iagnostic Writing Sample indicated that you may not be ready for English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ertainly can remain in the class, but I would recommend instead that you take English 99 or some other preparatory course first to better prepare for English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main in English 101, there exists a chance that the few weeks of winter quarter will not provide the time necessary for your writing to improve to the level necessary to pass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question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im-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19:00Z</dcterms:created>
  <dc:creator>IT Services</dc:creator>
  <dc:description/>
  <cp:keywords/>
  <dc:language>en-US</dc:language>
  <cp:lastModifiedBy>IT Services</cp:lastModifiedBy>
  <dcterms:modified xsi:type="dcterms:W3CDTF">2008-01-09T17:22:00Z</dcterms:modified>
  <cp:revision>1</cp:revision>
  <dc:subject/>
  <dc:title/>
</cp:coreProperties>
</file>