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is this machi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751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this ma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336"/>
        <w:rPr>
          <w:rFonts w:ascii="Verdana" w:hAnsi="Verdana" w:cs="Verdana"/>
          <w:sz w:val="16"/>
          <w:szCs w:val="16"/>
          <w:lang w:val="en"/>
        </w:rPr>
      </w:pPr>
      <w:r>
        <w:rPr>
          <w:rFonts w:cs="Verdana" w:ascii="Verdana" w:hAnsi="Verdana"/>
          <w:sz w:val="16"/>
          <w:szCs w:val="16"/>
          <w:lang w:val="en"/>
        </w:rPr>
        <w:drawing>
          <wp:inline distT="0" distB="0" distL="0" distR="0">
            <wp:extent cx="4904740" cy="199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ints: Swedish—combined </w:t>
      </w:r>
      <w:r>
        <w:rPr>
          <w:lang w:val="en"/>
        </w:rPr>
        <w:t>chalk-like sedimentary rock with a mystery ingredient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  <w:r>
        <w:br w:type="page"/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How about this guy?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80" w:type="dxa"/>
        <w:jc w:val="left"/>
        <w:tblInd w:w="96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280"/>
      </w:tblGrid>
      <w:tr>
        <w:trPr/>
        <w:tc>
          <w:tcPr>
            <w:tcW w:w="5280" w:type="dxa"/>
            <w:tcBorders>
              <w:top w:val="single" w:sz="6" w:space="0" w:color="AAAAAA"/>
              <w:left w:val="single" w:sz="6" w:space="0" w:color="AAAAAA"/>
              <w:bottom w:val="single" w:sz="6" w:space="0" w:color="AAAAAA"/>
              <w:right w:val="single" w:sz="6" w:space="0" w:color="AAAAAA"/>
            </w:tcBorders>
            <w:shd w:fill="F9F9F9" w:val="clea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drawing>
                <wp:inline distT="0" distB="0" distL="0" distR="0">
                  <wp:extent cx="2095500" cy="3039110"/>
                  <wp:effectExtent l="0" t="0" r="0" b="0"/>
                  <wp:docPr id="3" name="Image3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3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rPr>
          <w:lang w:val="en"/>
        </w:rPr>
      </w:pPr>
      <w:r>
        <w:rPr>
          <w:lang w:val="en"/>
        </w:rPr>
        <w:t>Hint: Was at one time worth US$1,400,000,000—4% of U.S. national wealth at the time)</w:t>
      </w:r>
    </w:p>
    <w:p>
      <w:pPr>
        <w:pStyle w:val="NormalWeb"/>
        <w:rPr>
          <w:lang w:val="en"/>
        </w:rPr>
      </w:pPr>
      <w:r>
        <w:rPr>
          <w:lang w:val="en"/>
        </w:rPr>
        <w:t>Gave away $350,695,653 before he died.</w:t>
      </w:r>
      <w:r>
        <w:br w:type="page"/>
      </w:r>
    </w:p>
    <w:p>
      <w:pPr>
        <w:pStyle w:val="NormalWeb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  <w:bookmarkStart w:id="0" w:name="12"/>
      <w:bookmarkStart w:id="1" w:name="12"/>
      <w:bookmarkEnd w:id="1"/>
    </w:p>
    <w:p>
      <w:pPr>
        <w:pStyle w:val="Normal"/>
        <w:rPr/>
      </w:pPr>
      <w:r>
        <w:rPr/>
        <w:t>What does this graph depi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54980" cy="3020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3" t="10643" r="660" b="12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98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Which war went by the following names?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The War to End All Wars </w:t>
        <w:br/>
        <w:t xml:space="preserve">The War to Make the World Safe for Democracy </w:t>
        <w:br/>
        <w:t>The War of the Nations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What were these men preparing?</w:t>
      </w:r>
    </w:p>
    <w:p>
      <w:pPr>
        <w:pStyle w:val="Normal"/>
        <w:rPr/>
      </w:pPr>
      <w:r>
        <w:rPr/>
        <w:drawing>
          <wp:inline distT="0" distB="0" distL="0" distR="0">
            <wp:extent cx="2966720" cy="367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a kind of weapo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would you find the follow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Give me your tired, your poor,</w:t>
        <w:br/>
        <w:t>Your huddled masses yearning to breathe free,</w:t>
        <w:br/>
        <w:t>The wretched refuse of your teeming shore.</w:t>
        <w:br/>
        <w:t>Send these, the homeless, tempest-tossed to me.</w:t>
        <w:br/>
        <w:t>I lift my lamp beside the golden door."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19550" cy="190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nt: in New York on an island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the following an example of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436"/>
        <w:gridCol w:w="71"/>
        <w:gridCol w:w="1941"/>
        <w:gridCol w:w="79"/>
        <w:gridCol w:w="646"/>
        <w:gridCol w:w="1140"/>
        <w:gridCol w:w="1504"/>
        <w:gridCol w:w="1166"/>
        <w:gridCol w:w="966"/>
        <w:gridCol w:w="71"/>
        <w:gridCol w:w="23"/>
      </w:tblGrid>
      <w:tr>
        <w:trPr/>
        <w:tc>
          <w:tcPr>
            <w:tcW w:w="9400" w:type="dxa"/>
            <w:gridSpan w:val="11"/>
            <w:tcBorders/>
            <w:shd w:fill="003333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669999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16" w:type="dxa"/>
            <w:gridSpan w:val="2"/>
            <w:tcBorders/>
            <w:shd w:fill="999966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FFFFCC"/>
                <w:sz w:val="20"/>
                <w:szCs w:val="20"/>
              </w:rPr>
              <w:t>  </w:t>
            </w:r>
            <w:r>
              <w:rPr>
                <w:rFonts w:cs="Verdana" w:ascii="Verdana" w:hAnsi="Verdana"/>
                <w:color w:val="FFFFCC"/>
                <w:sz w:val="20"/>
                <w:szCs w:val="20"/>
              </w:rPr>
              <w:t>Name of Passenger</w:t>
            </w:r>
          </w:p>
        </w:tc>
        <w:tc>
          <w:tcPr>
            <w:tcW w:w="2012" w:type="dxa"/>
            <w:gridSpan w:val="2"/>
            <w:tcBorders/>
            <w:shd w:fill="999966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FFFFCC"/>
                <w:sz w:val="20"/>
                <w:szCs w:val="20"/>
              </w:rPr>
              <w:t>Residence</w:t>
            </w:r>
          </w:p>
        </w:tc>
        <w:tc>
          <w:tcPr>
            <w:tcW w:w="725" w:type="dxa"/>
            <w:gridSpan w:val="2"/>
            <w:tcBorders/>
            <w:shd w:fill="999966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FFFFCC"/>
                <w:sz w:val="20"/>
                <w:szCs w:val="20"/>
              </w:rPr>
              <w:t>Arrived</w:t>
            </w:r>
          </w:p>
        </w:tc>
        <w:tc>
          <w:tcPr>
            <w:tcW w:w="1140" w:type="dxa"/>
            <w:tcBorders/>
            <w:shd w:fill="999966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FFFFCC"/>
                <w:sz w:val="20"/>
                <w:szCs w:val="20"/>
              </w:rPr>
              <w:t>Age on Arrival</w:t>
            </w:r>
          </w:p>
        </w:tc>
        <w:tc>
          <w:tcPr>
            <w:tcW w:w="1504" w:type="dxa"/>
            <w:tcBorders/>
            <w:shd w:fill="999966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FFFFCC"/>
                <w:sz w:val="20"/>
                <w:szCs w:val="20"/>
              </w:rPr>
              <w:t>Passenger Record</w:t>
            </w:r>
          </w:p>
        </w:tc>
        <w:tc>
          <w:tcPr>
            <w:tcW w:w="1166" w:type="dxa"/>
            <w:tcBorders/>
            <w:shd w:fill="999966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FFFFCC"/>
                <w:sz w:val="20"/>
                <w:szCs w:val="20"/>
              </w:rPr>
              <w:t>Ship Manifest</w:t>
            </w:r>
          </w:p>
        </w:tc>
        <w:tc>
          <w:tcPr>
            <w:tcW w:w="966" w:type="dxa"/>
            <w:tcBorders/>
            <w:shd w:fill="999966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FFFFCC"/>
                <w:sz w:val="20"/>
                <w:szCs w:val="20"/>
              </w:rPr>
              <w:t>Ship Image</w:t>
            </w:r>
          </w:p>
        </w:tc>
        <w:tc>
          <w:tcPr>
            <w:tcW w:w="71" w:type="dxa"/>
            <w:tcBorders/>
            <w:shd w:fill="99996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36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1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tto Roth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95 </w:t>
            </w:r>
          </w:p>
        </w:tc>
        <w:tc>
          <w:tcPr>
            <w:tcW w:w="114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0 </w:t>
            </w:r>
          </w:p>
        </w:tc>
        <w:tc>
          <w:tcPr>
            <w:tcW w:w="150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1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116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1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96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1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7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  <w:shd w:fill="CCCC99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36" w:type="dxa"/>
            <w:tcBorders/>
            <w:shd w:fill="CCCC99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1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tto Roth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shd w:fill="CCCC99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08 </w:t>
            </w:r>
          </w:p>
        </w:tc>
        <w:tc>
          <w:tcPr>
            <w:tcW w:w="1140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0 </w:t>
            </w:r>
          </w:p>
        </w:tc>
        <w:tc>
          <w:tcPr>
            <w:tcW w:w="1504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17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116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1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96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1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71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36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2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tto Roth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06 </w:t>
            </w:r>
          </w:p>
        </w:tc>
        <w:tc>
          <w:tcPr>
            <w:tcW w:w="114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 </w:t>
            </w:r>
          </w:p>
        </w:tc>
        <w:tc>
          <w:tcPr>
            <w:tcW w:w="150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2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116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2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96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2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7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  <w:shd w:fill="CCCC99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436" w:type="dxa"/>
            <w:tcBorders/>
            <w:shd w:fill="CCCC99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2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tto Roth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shd w:fill="CCCC99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23 </w:t>
            </w:r>
          </w:p>
        </w:tc>
        <w:tc>
          <w:tcPr>
            <w:tcW w:w="1140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 </w:t>
            </w:r>
          </w:p>
        </w:tc>
        <w:tc>
          <w:tcPr>
            <w:tcW w:w="1504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27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116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2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96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2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71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436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3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tto Roth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11 </w:t>
            </w:r>
          </w:p>
        </w:tc>
        <w:tc>
          <w:tcPr>
            <w:tcW w:w="114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8 </w:t>
            </w:r>
          </w:p>
        </w:tc>
        <w:tc>
          <w:tcPr>
            <w:tcW w:w="150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3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116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3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96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3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7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  <w:shd w:fill="CCCC99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436" w:type="dxa"/>
            <w:tcBorders/>
            <w:shd w:fill="CCCC99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3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tto Roth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shd w:fill="CCCC99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oklyn, U.S.A. </w:t>
            </w:r>
          </w:p>
        </w:tc>
        <w:tc>
          <w:tcPr>
            <w:tcW w:w="79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18 </w:t>
            </w:r>
          </w:p>
        </w:tc>
        <w:tc>
          <w:tcPr>
            <w:tcW w:w="1140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7 </w:t>
            </w:r>
          </w:p>
        </w:tc>
        <w:tc>
          <w:tcPr>
            <w:tcW w:w="1504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37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116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3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96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3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71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436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4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tto Roth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rooklyn, U.S.A. </w:t>
            </w:r>
          </w:p>
        </w:tc>
        <w:tc>
          <w:tcPr>
            <w:tcW w:w="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21 </w:t>
            </w:r>
          </w:p>
        </w:tc>
        <w:tc>
          <w:tcPr>
            <w:tcW w:w="114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1 </w:t>
            </w:r>
          </w:p>
        </w:tc>
        <w:tc>
          <w:tcPr>
            <w:tcW w:w="150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4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116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4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96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4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7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  <w:shd w:fill="CCCC99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436" w:type="dxa"/>
            <w:tcBorders/>
            <w:shd w:fill="CCCC99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4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tto Roth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shd w:fill="CCCC99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icago, Illinois </w:t>
            </w:r>
          </w:p>
        </w:tc>
        <w:tc>
          <w:tcPr>
            <w:tcW w:w="79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24 </w:t>
            </w:r>
          </w:p>
        </w:tc>
        <w:tc>
          <w:tcPr>
            <w:tcW w:w="1140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 </w:t>
            </w:r>
          </w:p>
        </w:tc>
        <w:tc>
          <w:tcPr>
            <w:tcW w:w="1504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47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116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4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96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4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71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436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5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tto Roth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lmshorn </w:t>
            </w:r>
          </w:p>
        </w:tc>
        <w:tc>
          <w:tcPr>
            <w:tcW w:w="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03 </w:t>
            </w:r>
          </w:p>
        </w:tc>
        <w:tc>
          <w:tcPr>
            <w:tcW w:w="114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 </w:t>
            </w:r>
          </w:p>
        </w:tc>
        <w:tc>
          <w:tcPr>
            <w:tcW w:w="150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5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116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5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96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5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7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  <w:shd w:fill="CCCC99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436" w:type="dxa"/>
            <w:tcBorders/>
            <w:shd w:fill="CCCC99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5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tto Roth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shd w:fill="CCCC99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ar, Germany </w:t>
            </w:r>
          </w:p>
        </w:tc>
        <w:tc>
          <w:tcPr>
            <w:tcW w:w="79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14 </w:t>
            </w:r>
          </w:p>
        </w:tc>
        <w:tc>
          <w:tcPr>
            <w:tcW w:w="1140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 </w:t>
            </w:r>
          </w:p>
        </w:tc>
        <w:tc>
          <w:tcPr>
            <w:tcW w:w="1504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57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116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5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96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5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71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436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6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tto Roth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ondfeld, Germany </w:t>
            </w:r>
          </w:p>
        </w:tc>
        <w:tc>
          <w:tcPr>
            <w:tcW w:w="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09 </w:t>
            </w:r>
          </w:p>
        </w:tc>
        <w:tc>
          <w:tcPr>
            <w:tcW w:w="114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4 </w:t>
            </w:r>
          </w:p>
        </w:tc>
        <w:tc>
          <w:tcPr>
            <w:tcW w:w="150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6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116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6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96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6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7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  <w:shd w:fill="CCCC99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436" w:type="dxa"/>
            <w:tcBorders/>
            <w:shd w:fill="CCCC99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6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tto Roth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shd w:fill="CCCC99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lsnik </w:t>
            </w:r>
          </w:p>
        </w:tc>
        <w:tc>
          <w:tcPr>
            <w:tcW w:w="79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05 </w:t>
            </w:r>
          </w:p>
        </w:tc>
        <w:tc>
          <w:tcPr>
            <w:tcW w:w="1140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1 </w:t>
            </w:r>
          </w:p>
        </w:tc>
        <w:tc>
          <w:tcPr>
            <w:tcW w:w="1504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67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116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6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96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6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71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436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7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tto Roth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chonebeck, Germany </w:t>
            </w:r>
          </w:p>
        </w:tc>
        <w:tc>
          <w:tcPr>
            <w:tcW w:w="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22 </w:t>
            </w:r>
          </w:p>
        </w:tc>
        <w:tc>
          <w:tcPr>
            <w:tcW w:w="114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 </w:t>
            </w:r>
          </w:p>
        </w:tc>
        <w:tc>
          <w:tcPr>
            <w:tcW w:w="150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7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116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7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96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7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7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  <w:shd w:fill="CCCC99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436" w:type="dxa"/>
            <w:tcBorders/>
            <w:shd w:fill="CCCC99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7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tto Roth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shd w:fill="CCCC99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witzer, Dnrish </w:t>
            </w:r>
          </w:p>
        </w:tc>
        <w:tc>
          <w:tcPr>
            <w:tcW w:w="79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09 </w:t>
            </w:r>
          </w:p>
        </w:tc>
        <w:tc>
          <w:tcPr>
            <w:tcW w:w="1140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8 </w:t>
            </w:r>
          </w:p>
        </w:tc>
        <w:tc>
          <w:tcPr>
            <w:tcW w:w="1504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77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116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7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96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7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71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436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8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tto Roth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witzerland </w:t>
            </w:r>
          </w:p>
        </w:tc>
        <w:tc>
          <w:tcPr>
            <w:tcW w:w="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10 </w:t>
            </w:r>
          </w:p>
        </w:tc>
        <w:tc>
          <w:tcPr>
            <w:tcW w:w="114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9 </w:t>
            </w:r>
          </w:p>
        </w:tc>
        <w:tc>
          <w:tcPr>
            <w:tcW w:w="150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8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116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8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96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8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7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  <w:shd w:fill="CCCC99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436" w:type="dxa"/>
            <w:tcBorders/>
            <w:shd w:fill="CCCC99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8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tto Roth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shd w:fill="CCCC99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ster, Switzerland </w:t>
            </w:r>
          </w:p>
        </w:tc>
        <w:tc>
          <w:tcPr>
            <w:tcW w:w="79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12 </w:t>
            </w:r>
          </w:p>
        </w:tc>
        <w:tc>
          <w:tcPr>
            <w:tcW w:w="1140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2 </w:t>
            </w:r>
          </w:p>
        </w:tc>
        <w:tc>
          <w:tcPr>
            <w:tcW w:w="1504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87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116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8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96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8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71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  <w:shd w:fill="FFFFCC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1436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91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tto A. Roth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shd w:fill="FFFFCC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icago, Ill. </w:t>
            </w:r>
          </w:p>
        </w:tc>
        <w:tc>
          <w:tcPr>
            <w:tcW w:w="79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22 </w:t>
            </w:r>
          </w:p>
        </w:tc>
        <w:tc>
          <w:tcPr>
            <w:tcW w:w="1140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3 </w:t>
            </w:r>
          </w:p>
        </w:tc>
        <w:tc>
          <w:tcPr>
            <w:tcW w:w="1504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92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116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93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966" w:type="dxa"/>
            <w:tcBorders/>
            <w:shd w:fill="FFFFCC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94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71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" w:type="dxa"/>
            <w:tcBorders/>
            <w:shd w:fill="CCCC99" w:val="clear"/>
          </w:tcPr>
          <w:p>
            <w:pPr>
              <w:pStyle w:val="Normal"/>
              <w:jc w:val="right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1436" w:type="dxa"/>
            <w:tcBorders/>
            <w:shd w:fill="CCCC99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96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Otto A. Roth</w:t>
              </w:r>
            </w:hyperlink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1" w:type="dxa"/>
            <w:tcBorders/>
            <w:shd w:fill="CCCC99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hicago, Ill. </w:t>
            </w:r>
          </w:p>
        </w:tc>
        <w:tc>
          <w:tcPr>
            <w:tcW w:w="79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924 </w:t>
            </w:r>
          </w:p>
        </w:tc>
        <w:tc>
          <w:tcPr>
            <w:tcW w:w="1140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5 </w:t>
            </w:r>
          </w:p>
        </w:tc>
        <w:tc>
          <w:tcPr>
            <w:tcW w:w="1504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97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116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98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966" w:type="dxa"/>
            <w:tcBorders/>
            <w:shd w:fill="CCCC99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669999"/>
                <w:sz w:val="20"/>
                <w:szCs w:val="20"/>
              </w:rPr>
            </w:pPr>
            <w:hyperlink r:id="rId99" w:tgtFrame="_top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View</w:t>
              </w:r>
            </w:hyperlink>
          </w:p>
        </w:tc>
        <w:tc>
          <w:tcPr>
            <w:tcW w:w="71" w:type="dxa"/>
            <w:tcBorders/>
            <w:shd w:fill="CCCC99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0" w:type="dxa"/>
            <w:gridSpan w:val="11"/>
            <w:tcBorders/>
            <w:shd w:fill="999966" w:val="clea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shd w:fill="FFFFCC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669999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620" cy="762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m does the following describe?</w:t>
      </w:r>
    </w:p>
    <w:p>
      <w:pPr>
        <w:pStyle w:val="Normal"/>
        <w:rPr/>
      </w:pPr>
      <w:r>
        <w:rPr/>
      </w:r>
    </w:p>
    <w:p>
      <w:pPr>
        <w:pStyle w:val="NormalWeb"/>
        <w:shd w:fill="F8FCFF" w:val="clear"/>
        <w:rPr/>
      </w:pPr>
      <w:r>
        <w:rPr>
          <w:color w:val="000000"/>
          <w:lang w:val="en"/>
        </w:rPr>
        <w:t xml:space="preserve">In October 1913, this 71 year old man departed Washington on a tour to revisit his old </w:t>
      </w:r>
      <w:hyperlink r:id="rId102">
        <w:r>
          <w:rPr>
            <w:rStyle w:val="InternetLink"/>
            <w:color w:val="000000"/>
            <w:lang w:val="en"/>
          </w:rPr>
          <w:t>Civil War</w:t>
        </w:r>
      </w:hyperlink>
      <w:r>
        <w:rPr>
          <w:color w:val="000000"/>
          <w:lang w:val="en"/>
        </w:rPr>
        <w:t xml:space="preserve"> battlefields. By December, he had proceeded on through </w:t>
      </w:r>
      <w:hyperlink r:id="rId103">
        <w:r>
          <w:rPr>
            <w:rStyle w:val="InternetLink"/>
            <w:color w:val="000000"/>
            <w:lang w:val="en"/>
          </w:rPr>
          <w:t>Louisiana</w:t>
        </w:r>
      </w:hyperlink>
      <w:r>
        <w:rPr>
          <w:color w:val="000000"/>
          <w:lang w:val="en"/>
        </w:rPr>
        <w:t xml:space="preserve"> and </w:t>
      </w:r>
      <w:hyperlink r:id="rId104">
        <w:r>
          <w:rPr>
            <w:rStyle w:val="InternetLink"/>
            <w:color w:val="000000"/>
            <w:lang w:val="en"/>
          </w:rPr>
          <w:t>Texas</w:t>
        </w:r>
      </w:hyperlink>
      <w:r>
        <w:rPr>
          <w:color w:val="000000"/>
          <w:lang w:val="en"/>
        </w:rPr>
        <w:t xml:space="preserve">, crossing by way of </w:t>
      </w:r>
      <w:hyperlink r:id="rId105">
        <w:r>
          <w:rPr>
            <w:rStyle w:val="InternetLink"/>
            <w:color w:val="000000"/>
            <w:lang w:val="en"/>
          </w:rPr>
          <w:t>El Paso</w:t>
        </w:r>
      </w:hyperlink>
      <w:r>
        <w:rPr>
          <w:color w:val="000000"/>
          <w:lang w:val="en"/>
        </w:rPr>
        <w:t xml:space="preserve"> into </w:t>
      </w:r>
      <w:hyperlink r:id="rId106">
        <w:r>
          <w:rPr>
            <w:rStyle w:val="InternetLink"/>
            <w:color w:val="000000"/>
            <w:lang w:val="en"/>
          </w:rPr>
          <w:t>Mexico</w:t>
        </w:r>
      </w:hyperlink>
      <w:r>
        <w:rPr>
          <w:color w:val="000000"/>
          <w:lang w:val="en"/>
        </w:rPr>
        <w:t xml:space="preserve">, which was then in the throes of </w:t>
      </w:r>
      <w:hyperlink r:id="rId107">
        <w:r>
          <w:rPr>
            <w:rStyle w:val="InternetLink"/>
            <w:color w:val="000000"/>
            <w:lang w:val="en"/>
          </w:rPr>
          <w:t>revolution</w:t>
        </w:r>
      </w:hyperlink>
      <w:r>
        <w:rPr>
          <w:color w:val="000000"/>
          <w:lang w:val="en"/>
        </w:rPr>
        <w:t xml:space="preserve">. In </w:t>
      </w:r>
      <w:hyperlink r:id="rId108">
        <w:r>
          <w:rPr>
            <w:rStyle w:val="InternetLink"/>
            <w:color w:val="000000"/>
            <w:lang w:val="en"/>
          </w:rPr>
          <w:t>Ciudad Juárez</w:t>
        </w:r>
      </w:hyperlink>
      <w:r>
        <w:rPr>
          <w:color w:val="000000"/>
          <w:lang w:val="en"/>
        </w:rPr>
        <w:t xml:space="preserve">, he joined the army of </w:t>
      </w:r>
      <w:hyperlink r:id="rId109">
        <w:r>
          <w:rPr>
            <w:rStyle w:val="InternetLink"/>
            <w:color w:val="000000"/>
            <w:lang w:val="en"/>
          </w:rPr>
          <w:t>Pancho Villa</w:t>
        </w:r>
      </w:hyperlink>
      <w:r>
        <w:rPr>
          <w:color w:val="000000"/>
          <w:lang w:val="en"/>
        </w:rPr>
        <w:t xml:space="preserve"> as an observer, in which role he participated in the battle of </w:t>
      </w:r>
      <w:hyperlink r:id="rId110">
        <w:r>
          <w:rPr>
            <w:rStyle w:val="InternetLink"/>
            <w:color w:val="000000"/>
            <w:lang w:val="en"/>
          </w:rPr>
          <w:t>Tierra Blanca</w:t>
        </w:r>
      </w:hyperlink>
      <w:r>
        <w:rPr>
          <w:color w:val="000000"/>
          <w:lang w:val="en"/>
        </w:rPr>
        <w:t xml:space="preserve">. He is known to have accompanied Villa's army as far as the city of </w:t>
      </w:r>
      <w:hyperlink r:id="rId111">
        <w:r>
          <w:rPr>
            <w:rStyle w:val="InternetLink"/>
            <w:color w:val="000000"/>
            <w:lang w:val="en"/>
          </w:rPr>
          <w:t>Chihuahua, Chihuahua</w:t>
        </w:r>
      </w:hyperlink>
      <w:r>
        <w:rPr>
          <w:color w:val="000000"/>
          <w:lang w:val="en"/>
        </w:rPr>
        <w:t xml:space="preserve">. After a last letter to a close friend, sent from that city on </w:t>
      </w:r>
      <w:hyperlink r:id="rId112">
        <w:r>
          <w:rPr>
            <w:rStyle w:val="InternetLink"/>
            <w:color w:val="000000"/>
            <w:lang w:val="en"/>
          </w:rPr>
          <w:t>December 26</w:t>
        </w:r>
      </w:hyperlink>
      <w:r>
        <w:rPr>
          <w:color w:val="000000"/>
          <w:lang w:val="en"/>
        </w:rPr>
        <w:t xml:space="preserve">, </w:t>
      </w:r>
      <w:hyperlink r:id="rId113">
        <w:r>
          <w:rPr>
            <w:rStyle w:val="InternetLink"/>
            <w:color w:val="000000"/>
            <w:lang w:val="en"/>
          </w:rPr>
          <w:t>1913</w:t>
        </w:r>
      </w:hyperlink>
      <w:r>
        <w:rPr>
          <w:color w:val="000000"/>
          <w:lang w:val="en"/>
        </w:rPr>
        <w:t xml:space="preserve">, he vanished without a trace, becoming one of the most famous disappearances in American literary history. Subsequent investigations to ascertain his fate were fruitless; despite many decades of speculation, his </w:t>
      </w:r>
      <w:hyperlink r:id="rId114">
        <w:r>
          <w:rPr>
            <w:rStyle w:val="InternetLink"/>
            <w:color w:val="000000"/>
            <w:lang w:val="en"/>
          </w:rPr>
          <w:t>disappearance</w:t>
        </w:r>
      </w:hyperlink>
      <w:r>
        <w:rPr>
          <w:color w:val="000000"/>
          <w:lang w:val="en"/>
        </w:rPr>
        <w:t xml:space="preserve"> remains a mystery, and his (unconfirmed) date of death is generally listed as "1914?".</w:t>
      </w:r>
    </w:p>
    <w:p>
      <w:pPr>
        <w:pStyle w:val="NormalWeb"/>
        <w:shd w:fill="F8FCFF" w:val="clear"/>
        <w:rPr>
          <w:color w:val="000000"/>
          <w:lang w:val="en"/>
        </w:rPr>
      </w:pPr>
      <w:r>
        <w:rPr>
          <w:color w:val="000000"/>
          <w:lang w:val="en"/>
        </w:rPr>
        <w:t>In one of his last letters, he wrote:</w:t>
      </w:r>
    </w:p>
    <w:p>
      <w:pPr>
        <w:pStyle w:val="Normal"/>
        <w:shd w:fill="F8FCFF" w:val="clear"/>
        <w:ind w:left="720" w:hanging="0"/>
        <w:rPr>
          <w:color w:val="000000"/>
          <w:lang w:val="en"/>
        </w:rPr>
      </w:pPr>
      <w:r>
        <w:rPr>
          <w:color w:val="000000"/>
          <w:lang w:val="en"/>
        </w:rPr>
        <w:t xml:space="preserve">"Good-by — if you hear of my being stood up against a Mexican stone wall and shot to rags please know that I think that a pretty good way to depart this life. It beats old age, disease, or falling down the cellar stairs. To be a </w:t>
      </w:r>
      <w:hyperlink r:id="rId115">
        <w:r>
          <w:rPr>
            <w:rStyle w:val="InternetLink"/>
            <w:color w:val="000000"/>
            <w:lang w:val="en"/>
          </w:rPr>
          <w:t>Gringo</w:t>
        </w:r>
      </w:hyperlink>
      <w:r>
        <w:rPr>
          <w:color w:val="000000"/>
          <w:lang w:val="en"/>
        </w:rPr>
        <w:t xml:space="preserve"> in Mexico — ah, that is euthanasia". </w:t>
      </w:r>
    </w:p>
    <w:p>
      <w:pPr>
        <w:pStyle w:val="Normal"/>
        <w:shd w:fill="F8FCFF" w:val="clear"/>
        <w:ind w:left="72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shd w:fill="F8FCFF" w:val="clear"/>
        <w:ind w:left="720" w:hanging="0"/>
        <w:rPr>
          <w:color w:val="000000"/>
          <w:lang w:val="en"/>
        </w:rPr>
      </w:pPr>
      <w:r>
        <w:rPr>
          <w:color w:val="000000"/>
          <w:lang w:val="en"/>
        </w:rPr>
      </w:r>
    </w:p>
    <w:p>
      <w:pPr>
        <w:pStyle w:val="Normal"/>
        <w:numPr>
          <w:ilvl w:val="0"/>
          <w:numId w:val="2"/>
        </w:numPr>
        <w:rPr/>
      </w:pPr>
      <w:bookmarkStart w:id="2" w:name="Bierce_in_popular_culture"/>
      <w:bookmarkEnd w:id="2"/>
      <w:r>
        <w:rPr/>
        <w:t>Abraham Lincoln</w:t>
      </w:r>
    </w:p>
    <w:p>
      <w:pPr>
        <w:pStyle w:val="Normal"/>
        <w:numPr>
          <w:ilvl w:val="0"/>
          <w:numId w:val="2"/>
        </w:numPr>
        <w:rPr/>
      </w:pPr>
      <w:r>
        <w:rPr/>
        <w:t>Ambrose Bierce</w:t>
      </w:r>
    </w:p>
    <w:p>
      <w:pPr>
        <w:pStyle w:val="Normal"/>
        <w:numPr>
          <w:ilvl w:val="0"/>
          <w:numId w:val="2"/>
        </w:numPr>
        <w:rPr/>
      </w:pPr>
      <w:r>
        <w:rPr/>
        <w:t>William McKinley</w:t>
      </w:r>
    </w:p>
    <w:p>
      <w:pPr>
        <w:pStyle w:val="Normal"/>
        <w:numPr>
          <w:ilvl w:val="0"/>
          <w:numId w:val="2"/>
        </w:numPr>
        <w:rPr/>
      </w:pPr>
      <w:r>
        <w:rPr/>
        <w:t>Teddy Roosevel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rls born before 1860 spent their childhood and adolescence learning what skill?</w:t>
      </w:r>
      <w:r>
        <w:br w:type="page"/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According to Godey's Lady's Book, before this invention, it took about 14 hours to make a man's dress shirt and at least 10 hours for a simple dress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With this invention, those hours dropped to one and a quarter hours for the shirt and one hour for the simple dr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A Historical Look at U.S. Immigration Policy</w:t>
            </w:r>
          </w:p>
        </w:tc>
      </w:tr>
      <w:tr>
        <w:trPr/>
        <w:tc>
          <w:tcPr>
            <w:tcW w:w="8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554980" cy="302006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33" t="10643" r="660" b="12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4980" cy="302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rls born before 1860 spent their childhood and adolescence learning to sew a fine seam. Once the machine was available workmanship steadily decli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en.wikipedia.org/wiki/Image:Andrew-carnegie-portrait-pd.png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2862101832" TargetMode="External"/><Relationship Id="rId12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2862101832" TargetMode="External"/><Relationship Id="rId13" Type="http://schemas.openxmlformats.org/officeDocument/2006/relationships/hyperlink" Target="http://www.ellisisland.org/search/shipmanifest.asp?FNM=OTTO&amp;LNM=ROTH&amp;PLNM=ROTH&amp;bSYR=1873&amp;bEYR=1887&amp;first_kind=1&amp;last_kind=0&amp;TOWN=null&amp;SHIP=null&amp;RF=18&amp;pID=102862101832" TargetMode="External"/><Relationship Id="rId14" Type="http://schemas.openxmlformats.org/officeDocument/2006/relationships/hyperlink" Target="http://www.ellisisland.org/search/shipimage.asp?FNM=OTTO&amp;LNM=ROTH&amp;PLNM=ROTH&amp;bSYR=1873&amp;bEYR=1887&amp;first_kind=1&amp;last_kind=0&amp;TOWN=null&amp;SHIP=null&amp;RF=18&amp;pID=102862101832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1797090253" TargetMode="External"/><Relationship Id="rId17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1797090253" TargetMode="External"/><Relationship Id="rId18" Type="http://schemas.openxmlformats.org/officeDocument/2006/relationships/hyperlink" Target="http://www.ellisisland.org/search/shipmanifest.asp?FNM=OTTO&amp;LNM=ROTH&amp;PLNM=ROTH&amp;bSYR=1873&amp;bEYR=1887&amp;first_kind=1&amp;last_kind=0&amp;TOWN=null&amp;SHIP=null&amp;RF=18&amp;pID=101797090253" TargetMode="External"/><Relationship Id="rId19" Type="http://schemas.openxmlformats.org/officeDocument/2006/relationships/hyperlink" Target="http://www.ellisisland.org/search/shipimage.asp?FNM=OTTO&amp;LNM=ROTH&amp;PLNM=ROTH&amp;bSYR=1873&amp;bEYR=1887&amp;first_kind=1&amp;last_kind=0&amp;TOWN=null&amp;SHIP=null&amp;RF=18&amp;pID=101797090253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2255010351" TargetMode="External"/><Relationship Id="rId22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2255010351" TargetMode="External"/><Relationship Id="rId23" Type="http://schemas.openxmlformats.org/officeDocument/2006/relationships/hyperlink" Target="http://www.ellisisland.org/search/shipmanifest.asp?FNM=OTTO&amp;LNM=ROTH&amp;PLNM=ROTH&amp;bSYR=1873&amp;bEYR=1887&amp;first_kind=1&amp;last_kind=0&amp;TOWN=null&amp;SHIP=null&amp;RF=18&amp;pID=102255010351" TargetMode="External"/><Relationship Id="rId24" Type="http://schemas.openxmlformats.org/officeDocument/2006/relationships/hyperlink" Target="http://www.ellisisland.org/search/shipimage.asp?FNM=OTTO&amp;LNM=ROTH&amp;PLNM=ROTH&amp;bSYR=1873&amp;bEYR=1887&amp;first_kind=1&amp;last_kind=0&amp;TOWN=null&amp;SHIP=null&amp;RF=18&amp;pID=102255010351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601563050092" TargetMode="External"/><Relationship Id="rId27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601563050092" TargetMode="External"/><Relationship Id="rId28" Type="http://schemas.openxmlformats.org/officeDocument/2006/relationships/hyperlink" Target="http://www.ellisisland.org/search/shipmanifest.asp?FNM=OTTO&amp;LNM=ROTH&amp;PLNM=ROTH&amp;bSYR=1873&amp;bEYR=1887&amp;first_kind=1&amp;last_kind=0&amp;TOWN=null&amp;SHIP=null&amp;RF=18&amp;pID=601563050092" TargetMode="External"/><Relationship Id="rId29" Type="http://schemas.openxmlformats.org/officeDocument/2006/relationships/hyperlink" Target="http://www.ellisisland.org/search/shipimage.asp?FNM=OTTO&amp;LNM=ROTH&amp;PLNM=ROTH&amp;bSYR=1873&amp;bEYR=1887&amp;first_kind=1&amp;last_kind=0&amp;TOWN=null&amp;SHIP=null&amp;RF=18&amp;pID=601563050092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1202030347" TargetMode="External"/><Relationship Id="rId32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1202030347" TargetMode="External"/><Relationship Id="rId33" Type="http://schemas.openxmlformats.org/officeDocument/2006/relationships/hyperlink" Target="http://www.ellisisland.org/search/shipmanifest.asp?FNM=OTTO&amp;LNM=ROTH&amp;PLNM=ROTH&amp;bSYR=1873&amp;bEYR=1887&amp;first_kind=1&amp;last_kind=0&amp;TOWN=null&amp;SHIP=null&amp;RF=18&amp;pID=101202030347" TargetMode="External"/><Relationship Id="rId34" Type="http://schemas.openxmlformats.org/officeDocument/2006/relationships/hyperlink" Target="http://www.ellisisland.org/search/shipimage.asp?FNM=OTTO&amp;LNM=ROTH&amp;PLNM=ROTH&amp;bSYR=1873&amp;bEYR=1887&amp;first_kind=1&amp;last_kind=0&amp;TOWN=null&amp;SHIP=null&amp;RF=18&amp;pID=101202030347" TargetMode="External"/><Relationship Id="rId35" Type="http://schemas.openxmlformats.org/officeDocument/2006/relationships/image" Target="media/image7.png"/><Relationship Id="rId36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610014130238" TargetMode="External"/><Relationship Id="rId37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610014130238" TargetMode="External"/><Relationship Id="rId38" Type="http://schemas.openxmlformats.org/officeDocument/2006/relationships/hyperlink" Target="http://www.ellisisland.org/search/shipmanifest.asp?FNM=OTTO&amp;LNM=ROTH&amp;PLNM=ROTH&amp;bSYR=1873&amp;bEYR=1887&amp;first_kind=1&amp;last_kind=0&amp;TOWN=null&amp;SHIP=null&amp;RF=18&amp;pID=610014130238" TargetMode="External"/><Relationship Id="rId39" Type="http://schemas.openxmlformats.org/officeDocument/2006/relationships/hyperlink" Target="http://www.ellisisland.org/search/shipimage.asp?FNM=OTTO&amp;LNM=ROTH&amp;PLNM=ROTH&amp;bSYR=1873&amp;bEYR=1887&amp;first_kind=1&amp;last_kind=0&amp;TOWN=null&amp;SHIP=null&amp;RF=18&amp;pID=610014130238" TargetMode="External"/><Relationship Id="rId40" Type="http://schemas.openxmlformats.org/officeDocument/2006/relationships/image" Target="media/image7.png"/><Relationship Id="rId41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0048010044" TargetMode="External"/><Relationship Id="rId42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0048010044" TargetMode="External"/><Relationship Id="rId43" Type="http://schemas.openxmlformats.org/officeDocument/2006/relationships/hyperlink" Target="http://www.ellisisland.org/search/shipmanifest.asp?FNM=OTTO&amp;LNM=ROTH&amp;PLNM=ROTH&amp;bSYR=1873&amp;bEYR=1887&amp;first_kind=1&amp;last_kind=0&amp;TOWN=null&amp;SHIP=null&amp;RF=18&amp;pID=100048010044" TargetMode="External"/><Relationship Id="rId44" Type="http://schemas.openxmlformats.org/officeDocument/2006/relationships/hyperlink" Target="http://www.ellisisland.org/search/shipimage.asp?FNM=OTTO&amp;LNM=ROTH&amp;PLNM=ROTH&amp;bSYR=1873&amp;bEYR=1887&amp;first_kind=1&amp;last_kind=0&amp;TOWN=null&amp;SHIP=null&amp;RF=18&amp;pID=100048010044" TargetMode="External"/><Relationship Id="rId45" Type="http://schemas.openxmlformats.org/officeDocument/2006/relationships/image" Target="media/image7.png"/><Relationship Id="rId46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601259010070" TargetMode="External"/><Relationship Id="rId47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601259010070" TargetMode="External"/><Relationship Id="rId48" Type="http://schemas.openxmlformats.org/officeDocument/2006/relationships/hyperlink" Target="http://www.ellisisland.org/search/shipmanifest.asp?FNM=OTTO&amp;LNM=ROTH&amp;PLNM=ROTH&amp;bSYR=1873&amp;bEYR=1887&amp;first_kind=1&amp;last_kind=0&amp;TOWN=null&amp;SHIP=null&amp;RF=18&amp;pID=601259010070" TargetMode="External"/><Relationship Id="rId49" Type="http://schemas.openxmlformats.org/officeDocument/2006/relationships/hyperlink" Target="http://www.ellisisland.org/search/shipimage.asp?FNM=OTTO&amp;LNM=ROTH&amp;PLNM=ROTH&amp;bSYR=1873&amp;bEYR=1887&amp;first_kind=1&amp;last_kind=0&amp;TOWN=null&amp;SHIP=null&amp;RF=18&amp;pID=601259010070" TargetMode="External"/><Relationship Id="rId50" Type="http://schemas.openxmlformats.org/officeDocument/2006/relationships/image" Target="media/image7.png"/><Relationship Id="rId51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2692110022" TargetMode="External"/><Relationship Id="rId52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2692110022" TargetMode="External"/><Relationship Id="rId53" Type="http://schemas.openxmlformats.org/officeDocument/2006/relationships/hyperlink" Target="http://www.ellisisland.org/search/shipmanifest.asp?FNM=OTTO&amp;LNM=ROTH&amp;PLNM=ROTH&amp;bSYR=1873&amp;bEYR=1887&amp;first_kind=1&amp;last_kind=0&amp;TOWN=null&amp;SHIP=null&amp;RF=18&amp;pID=102692110022" TargetMode="External"/><Relationship Id="rId54" Type="http://schemas.openxmlformats.org/officeDocument/2006/relationships/hyperlink" Target="http://www.ellisisland.org/search/shipimage.asp?FNM=OTTO&amp;LNM=ROTH&amp;PLNM=ROTH&amp;bSYR=1873&amp;bEYR=1887&amp;first_kind=1&amp;last_kind=0&amp;TOWN=null&amp;SHIP=null&amp;RF=18&amp;pID=102692110022" TargetMode="External"/><Relationship Id="rId55" Type="http://schemas.openxmlformats.org/officeDocument/2006/relationships/image" Target="media/image7.png"/><Relationship Id="rId56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0400040483" TargetMode="External"/><Relationship Id="rId57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0400040483" TargetMode="External"/><Relationship Id="rId58" Type="http://schemas.openxmlformats.org/officeDocument/2006/relationships/hyperlink" Target="http://www.ellisisland.org/search/shipmanifest.asp?FNM=OTTO&amp;LNM=ROTH&amp;PLNM=ROTH&amp;bSYR=1873&amp;bEYR=1887&amp;first_kind=1&amp;last_kind=0&amp;TOWN=null&amp;SHIP=null&amp;RF=18&amp;pID=100400040483" TargetMode="External"/><Relationship Id="rId59" Type="http://schemas.openxmlformats.org/officeDocument/2006/relationships/hyperlink" Target="http://www.ellisisland.org/search/shipimage.asp?FNM=OTTO&amp;LNM=ROTH&amp;PLNM=ROTH&amp;bSYR=1873&amp;bEYR=1887&amp;first_kind=1&amp;last_kind=0&amp;TOWN=null&amp;SHIP=null&amp;RF=18&amp;pID=100400040483" TargetMode="External"/><Relationship Id="rId60" Type="http://schemas.openxmlformats.org/officeDocument/2006/relationships/image" Target="media/image7.png"/><Relationship Id="rId61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1690050936" TargetMode="External"/><Relationship Id="rId62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1690050936" TargetMode="External"/><Relationship Id="rId63" Type="http://schemas.openxmlformats.org/officeDocument/2006/relationships/hyperlink" Target="http://www.ellisisland.org/search/shipmanifest.asp?FNM=OTTO&amp;LNM=ROTH&amp;PLNM=ROTH&amp;bSYR=1873&amp;bEYR=1887&amp;first_kind=1&amp;last_kind=0&amp;TOWN=null&amp;SHIP=null&amp;RF=18&amp;pID=101690050936" TargetMode="External"/><Relationship Id="rId64" Type="http://schemas.openxmlformats.org/officeDocument/2006/relationships/hyperlink" Target="http://www.ellisisland.org/search/shipimage.asp?FNM=OTTO&amp;LNM=ROTH&amp;PLNM=ROTH&amp;bSYR=1873&amp;bEYR=1887&amp;first_kind=1&amp;last_kind=0&amp;TOWN=null&amp;SHIP=null&amp;RF=18&amp;pID=101690050936" TargetMode="External"/><Relationship Id="rId65" Type="http://schemas.openxmlformats.org/officeDocument/2006/relationships/image" Target="media/image7.png"/><Relationship Id="rId66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2473010979" TargetMode="External"/><Relationship Id="rId67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2473010979" TargetMode="External"/><Relationship Id="rId68" Type="http://schemas.openxmlformats.org/officeDocument/2006/relationships/hyperlink" Target="http://www.ellisisland.org/search/shipmanifest.asp?FNM=OTTO&amp;LNM=ROTH&amp;PLNM=ROTH&amp;bSYR=1873&amp;bEYR=1887&amp;first_kind=1&amp;last_kind=0&amp;TOWN=null&amp;SHIP=null&amp;RF=18&amp;pID=102473010979" TargetMode="External"/><Relationship Id="rId69" Type="http://schemas.openxmlformats.org/officeDocument/2006/relationships/hyperlink" Target="http://www.ellisisland.org/search/shipimage.asp?FNM=OTTO&amp;LNM=ROTH&amp;PLNM=ROTH&amp;bSYR=1873&amp;bEYR=1887&amp;first_kind=1&amp;last_kind=0&amp;TOWN=null&amp;SHIP=null&amp;RF=18&amp;pID=102473010979" TargetMode="External"/><Relationship Id="rId70" Type="http://schemas.openxmlformats.org/officeDocument/2006/relationships/image" Target="media/image7.png"/><Relationship Id="rId71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605222010055" TargetMode="External"/><Relationship Id="rId72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605222010055" TargetMode="External"/><Relationship Id="rId73" Type="http://schemas.openxmlformats.org/officeDocument/2006/relationships/hyperlink" Target="http://www.ellisisland.org/search/shipmanifest.asp?FNM=OTTO&amp;LNM=ROTH&amp;PLNM=ROTH&amp;bSYR=1873&amp;bEYR=1887&amp;first_kind=1&amp;last_kind=0&amp;TOWN=null&amp;SHIP=null&amp;RF=18&amp;pID=605222010055" TargetMode="External"/><Relationship Id="rId74" Type="http://schemas.openxmlformats.org/officeDocument/2006/relationships/hyperlink" Target="http://www.ellisisland.org/search/shipimage.asp?FNM=OTTO&amp;LNM=ROTH&amp;PLNM=ROTH&amp;bSYR=1873&amp;bEYR=1887&amp;first_kind=1&amp;last_kind=0&amp;TOWN=null&amp;SHIP=null&amp;RF=18&amp;pID=605222010055" TargetMode="External"/><Relationship Id="rId75" Type="http://schemas.openxmlformats.org/officeDocument/2006/relationships/image" Target="media/image7.png"/><Relationship Id="rId76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3194070345" TargetMode="External"/><Relationship Id="rId77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3194070345" TargetMode="External"/><Relationship Id="rId78" Type="http://schemas.openxmlformats.org/officeDocument/2006/relationships/hyperlink" Target="http://www.ellisisland.org/search/shipmanifest.asp?FNM=OTTO&amp;LNM=ROTH&amp;PLNM=ROTH&amp;bSYR=1873&amp;bEYR=1887&amp;first_kind=1&amp;last_kind=0&amp;TOWN=null&amp;SHIP=null&amp;RF=18&amp;pID=103194070345" TargetMode="External"/><Relationship Id="rId79" Type="http://schemas.openxmlformats.org/officeDocument/2006/relationships/hyperlink" Target="http://www.ellisisland.org/search/shipimage.asp?FNM=OTTO&amp;LNM=ROTH&amp;PLNM=ROTH&amp;bSYR=1873&amp;bEYR=1887&amp;first_kind=1&amp;last_kind=0&amp;TOWN=null&amp;SHIP=null&amp;RF=18&amp;pID=103194070345" TargetMode="External"/><Relationship Id="rId80" Type="http://schemas.openxmlformats.org/officeDocument/2006/relationships/image" Target="media/image7.png"/><Relationship Id="rId81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1328020037" TargetMode="External"/><Relationship Id="rId82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1328020037" TargetMode="External"/><Relationship Id="rId83" Type="http://schemas.openxmlformats.org/officeDocument/2006/relationships/hyperlink" Target="http://www.ellisisland.org/search/shipmanifest.asp?FNM=OTTO&amp;LNM=ROTH&amp;PLNM=ROTH&amp;bSYR=1873&amp;bEYR=1887&amp;first_kind=1&amp;last_kind=0&amp;TOWN=null&amp;SHIP=null&amp;RF=18&amp;pID=101328020037" TargetMode="External"/><Relationship Id="rId84" Type="http://schemas.openxmlformats.org/officeDocument/2006/relationships/hyperlink" Target="http://www.ellisisland.org/search/shipimage.asp?FNM=OTTO&amp;LNM=ROTH&amp;PLNM=ROTH&amp;bSYR=1873&amp;bEYR=1887&amp;first_kind=1&amp;last_kind=0&amp;TOWN=null&amp;SHIP=null&amp;RF=18&amp;pID=101328020037" TargetMode="External"/><Relationship Id="rId85" Type="http://schemas.openxmlformats.org/officeDocument/2006/relationships/image" Target="media/image7.png"/><Relationship Id="rId86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1004030158" TargetMode="External"/><Relationship Id="rId87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101004030158" TargetMode="External"/><Relationship Id="rId88" Type="http://schemas.openxmlformats.org/officeDocument/2006/relationships/hyperlink" Target="http://www.ellisisland.org/search/shipmanifest.asp?FNM=OTTO&amp;LNM=ROTH&amp;PLNM=ROTH&amp;bSYR=1873&amp;bEYR=1887&amp;first_kind=1&amp;last_kind=0&amp;TOWN=null&amp;SHIP=null&amp;RF=18&amp;pID=101004030158" TargetMode="External"/><Relationship Id="rId89" Type="http://schemas.openxmlformats.org/officeDocument/2006/relationships/hyperlink" Target="http://www.ellisisland.org/search/shipimage.asp?FNM=OTTO&amp;LNM=ROTH&amp;PLNM=ROTH&amp;bSYR=1873&amp;bEYR=1887&amp;first_kind=1&amp;last_kind=0&amp;TOWN=null&amp;SHIP=null&amp;RF=18&amp;pID=101004030158" TargetMode="External"/><Relationship Id="rId90" Type="http://schemas.openxmlformats.org/officeDocument/2006/relationships/image" Target="media/image7.png"/><Relationship Id="rId91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605095030102" TargetMode="External"/><Relationship Id="rId92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605095030102" TargetMode="External"/><Relationship Id="rId93" Type="http://schemas.openxmlformats.org/officeDocument/2006/relationships/hyperlink" Target="http://www.ellisisland.org/search/shipmanifest.asp?FNM=OTTO&amp;LNM=ROTH&amp;PLNM=ROTH&amp;bSYR=1873&amp;bEYR=1887&amp;first_kind=1&amp;last_kind=0&amp;TOWN=null&amp;SHIP=null&amp;RF=18&amp;pID=605095030102" TargetMode="External"/><Relationship Id="rId94" Type="http://schemas.openxmlformats.org/officeDocument/2006/relationships/hyperlink" Target="http://www.ellisisland.org/search/shipimage.asp?FNM=OTTO&amp;LNM=ROTH&amp;PLNM=ROTH&amp;bSYR=1873&amp;bEYR=1887&amp;first_kind=1&amp;last_kind=0&amp;TOWN=null&amp;SHIP=null&amp;RF=18&amp;pID=605095030102" TargetMode="External"/><Relationship Id="rId95" Type="http://schemas.openxmlformats.org/officeDocument/2006/relationships/image" Target="media/image7.png"/><Relationship Id="rId96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601254020670" TargetMode="External"/><Relationship Id="rId97" Type="http://schemas.openxmlformats.org/officeDocument/2006/relationships/hyperlink" Target="http://www.ellisisland.org/search/passRecord.asp?FNM=OTTO&amp;LNM=ROTH&amp;PLNM=ROTH&amp;bSYR=1873&amp;bEYR=1887&amp;first_kind=1&amp;last_kind=0&amp;TOWN=null&amp;SHIP=null&amp;RF=18&amp;pID=601254020670" TargetMode="External"/><Relationship Id="rId98" Type="http://schemas.openxmlformats.org/officeDocument/2006/relationships/hyperlink" Target="http://www.ellisisland.org/search/shipmanifest.asp?FNM=OTTO&amp;LNM=ROTH&amp;PLNM=ROTH&amp;bSYR=1873&amp;bEYR=1887&amp;first_kind=1&amp;last_kind=0&amp;TOWN=null&amp;SHIP=null&amp;RF=18&amp;pID=601254020670" TargetMode="External"/><Relationship Id="rId99" Type="http://schemas.openxmlformats.org/officeDocument/2006/relationships/hyperlink" Target="http://www.ellisisland.org/search/shipimage.asp?FNM=OTTO&amp;LNM=ROTH&amp;PLNM=ROTH&amp;bSYR=1873&amp;bEYR=1887&amp;first_kind=1&amp;last_kind=0&amp;TOWN=null&amp;SHIP=null&amp;RF=18&amp;pID=601254020670" TargetMode="External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hyperlink" Target="http://en.wikipedia.org/wiki/American_Civil_War" TargetMode="External"/><Relationship Id="rId103" Type="http://schemas.openxmlformats.org/officeDocument/2006/relationships/hyperlink" Target="http://en.wikipedia.org/wiki/Louisiana" TargetMode="External"/><Relationship Id="rId104" Type="http://schemas.openxmlformats.org/officeDocument/2006/relationships/hyperlink" Target="http://en.wikipedia.org/wiki/Texas" TargetMode="External"/><Relationship Id="rId105" Type="http://schemas.openxmlformats.org/officeDocument/2006/relationships/hyperlink" Target="http://en.wikipedia.org/wiki/El_Paso%2C_Texas" TargetMode="External"/><Relationship Id="rId106" Type="http://schemas.openxmlformats.org/officeDocument/2006/relationships/hyperlink" Target="http://en.wikipedia.org/wiki/Mexico" TargetMode="External"/><Relationship Id="rId107" Type="http://schemas.openxmlformats.org/officeDocument/2006/relationships/hyperlink" Target="http://en.wikipedia.org/wiki/Mexican_Revolution" TargetMode="External"/><Relationship Id="rId108" Type="http://schemas.openxmlformats.org/officeDocument/2006/relationships/hyperlink" Target="http://en.wikipedia.org/wiki/Ciudad_Ju&#225;rez" TargetMode="External"/><Relationship Id="rId109" Type="http://schemas.openxmlformats.org/officeDocument/2006/relationships/hyperlink" Target="http://en.wikipedia.org/wiki/Pancho_Villa" TargetMode="External"/><Relationship Id="rId110" Type="http://schemas.openxmlformats.org/officeDocument/2006/relationships/hyperlink" Target="http://en.wikipedia.org/w/index.php?title=Tierra_Blanca&amp;action=edit" TargetMode="External"/><Relationship Id="rId111" Type="http://schemas.openxmlformats.org/officeDocument/2006/relationships/hyperlink" Target="http://en.wikipedia.org/wiki/Chihuahua%2C_Chihuahua" TargetMode="External"/><Relationship Id="rId112" Type="http://schemas.openxmlformats.org/officeDocument/2006/relationships/hyperlink" Target="http://en.wikipedia.org/wiki/December_26" TargetMode="External"/><Relationship Id="rId113" Type="http://schemas.openxmlformats.org/officeDocument/2006/relationships/hyperlink" Target="http://en.wikipedia.org/wiki/1913" TargetMode="External"/><Relationship Id="rId114" Type="http://schemas.openxmlformats.org/officeDocument/2006/relationships/hyperlink" Target="http://en.wikipedia.org/wiki/List_of_people_who_have_disappeared" TargetMode="External"/><Relationship Id="rId115" Type="http://schemas.openxmlformats.org/officeDocument/2006/relationships/hyperlink" Target="http://en.wikipedia.org/wiki/Gringo" TargetMode="External"/><Relationship Id="rId116" Type="http://schemas.openxmlformats.org/officeDocument/2006/relationships/image" Target="media/image4.jpeg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34:00Z</dcterms:created>
  <dc:creator>HP Authorized Customer</dc:creator>
  <dc:description/>
  <cp:keywords/>
  <dc:language>en-US</dc:language>
  <cp:lastModifiedBy>HP Authorized Customer</cp:lastModifiedBy>
  <dcterms:modified xsi:type="dcterms:W3CDTF">2006-10-05T02:49:00Z</dcterms:modified>
  <cp:revision>3</cp:revision>
  <dc:subject/>
  <dc:title> </dc:title>
</cp:coreProperties>
</file>