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Babylon Revisited </w:t>
      </w:r>
      <w:r>
        <w:rPr/>
        <w:t>Pop Qui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ections:  Please circle the correct answers in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o which city does Charlie retur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Par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New Yo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Lond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wo years earlier than the story’s beginning, Charlie was known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college professo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artier and a drink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 priest of the Catholic Ch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3. Charlie returns to the city in which the story takes place to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A. Pay off old gambling debts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>B. Regain custody of his daughter</w:t>
      </w:r>
    </w:p>
    <w:p>
      <w:pPr>
        <w:pStyle w:val="Normal"/>
        <w:ind w:left="720" w:hanging="420"/>
        <w:rPr>
          <w:sz w:val="22"/>
          <w:szCs w:val="22"/>
        </w:rPr>
      </w:pPr>
      <w:r>
        <w:rPr>
          <w:sz w:val="22"/>
          <w:szCs w:val="22"/>
        </w:rPr>
        <w:t>C. Research how much the city had chang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o or what is Honori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rlie’s payment for the research he completed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 local word having to do with honor and coura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rlie’s daugh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at happened to Charlie’s wif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e had to return to Pennsylvania to care for a sick rela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e left him because she found him with another woma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he d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Who are Duncan and Lorrain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riends that Charlie knew in the pas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rlie’s in-laws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haracters named Duncan and Lorraine were not in this s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7. According to the Meatloaf song “Rock and Roll Dreams Come True,” what did the angels have before they had wings?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A free ticket to heave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uitar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hal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5:00:00Z</dcterms:created>
  <dc:creator>HP Authorized Customer</dc:creator>
  <dc:description/>
  <cp:keywords/>
  <dc:language>en-US</dc:language>
  <cp:lastModifiedBy>HP Authorized Customer</cp:lastModifiedBy>
  <dcterms:modified xsi:type="dcterms:W3CDTF">2006-11-15T05:09:00Z</dcterms:modified>
  <cp:revision>3</cp:revision>
  <dc:subject/>
  <dc:title>American Literature 246</dc:title>
</cp:coreProperties>
</file>