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erican Literature 246</w:t>
        <w:tab/>
        <w:t>Experience #2</w:t>
        <w:tab/>
        <w:tab/>
        <w:t>NAME:____________________+4</w:t>
      </w:r>
    </w:p>
    <w:p>
      <w:pPr>
        <w:pStyle w:val="Normal"/>
        <w:rPr/>
      </w:pPr>
      <w:r>
        <w:rPr/>
        <w:t xml:space="preserve">Fall Quarter 2006  </w:t>
        <w:tab/>
        <w:t xml:space="preserve">  </w:t>
        <w:tab/>
        <w:t xml:space="preserve">  (100 points)</w:t>
      </w:r>
    </w:p>
    <w:p>
      <w:pPr>
        <w:pStyle w:val="Normal"/>
        <w:rPr/>
      </w:pPr>
      <w:r>
        <w:rPr/>
        <w:t>J. Roth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>
          <w:b/>
        </w:rPr>
        <w:t>Directions:</w:t>
      </w:r>
      <w:r>
        <w:rPr/>
        <w:t xml:space="preserve"> Please answer the following questions briefly but accurately.  You may use your text but not your notes. Each answer is worth up to 8 points.</w:t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  <w:t>1.  In Robinson’s  “Miniver Cheevy” (848-849), why does the narrator say that Miniver Cheevy was “born too late” (Line 29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  <w:t>2.  In Robinson’s “Firelight” (852-853), why is the couple “Wiser for silence . . .” (line 9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  <w:t>3. In Frost’s “Mending Wall” (902-903), what truth does the narrator hope his neighbor will one day see for himsel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  <w:t>4. Why is the meaning of Frost’s poem “The Road Not Taken” (912) ambiguous?  What line of the poem creates this ambiguity?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>5. In Frost’s poem “Birches” (912-914), why is the word “</w:t>
      </w:r>
      <w:r>
        <w:rPr>
          <w:b/>
        </w:rPr>
        <w:t>Toward</w:t>
      </w:r>
      <w:r>
        <w:rPr/>
        <w:t xml:space="preserve">” in line 56 italicized? </w:t>
      </w:r>
    </w:p>
    <w:p>
      <w:pPr>
        <w:pStyle w:val="Normal"/>
        <w:tabs>
          <w:tab w:val="clear" w:pos="720"/>
          <w:tab w:val="left" w:pos="0" w:leader="none"/>
          <w:tab w:val="left" w:pos="27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  <w:t>6. Please turn to Eliot’s “The Love Song of J. Alfred Prufrock” (992) and read lines 111-115.  What is the narrator saying about himself in those lin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>7. In Lowell’s “A Decade” (1018), is the narrator satisfied or dissatisfied with the changes in the relationship over the past ten years?  Please support your answer by referring to the po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8.  Please turn to Ransom’s “Winter Remembered” (1069-1070).  </w:t>
      </w:r>
      <w:r>
        <w:rPr>
          <w:b/>
        </w:rPr>
        <w:t>Specifically</w:t>
      </w:r>
      <w:r>
        <w:rPr/>
        <w:t>, what are the “</w:t>
      </w:r>
      <w:r>
        <w:rPr>
          <w:b/>
        </w:rPr>
        <w:t>Two</w:t>
      </w:r>
      <w:r>
        <w:rPr/>
        <w:t xml:space="preserve"> evils” the narrator mentions in the first l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  <w:t>9. In Millay’s “I Shall Go Back Again to that Bleak Shore” (1157), why does the narrator decide to “go back again to that bleak shore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" w:hanging="450"/>
        <w:rPr/>
      </w:pPr>
      <w:r>
        <w:rPr/>
        <w:t xml:space="preserve">10.  What is the </w:t>
      </w:r>
      <w:r>
        <w:rPr>
          <w:b/>
        </w:rPr>
        <w:t>rhyme scheme</w:t>
      </w:r>
      <w:r>
        <w:rPr/>
        <w:t xml:space="preserve"> of Millay’s “The Beast that Rends Me in the Sight of All” (1159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  <w:t>11. Consider Cummings’ “My Sweet Old Etcetera” (1165-1166).  What is the narrator thinking about?  What does his family assume he is thinking ab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2. Consider Cummings’ “I Sing of Olaf Glad and Big” (1166-1167). In the last line of the poem, the narrator says that “unless statistics lie,” Olaf was “more brave than me: more blond than you”?  What does he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 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6:16:00Z</dcterms:created>
  <dc:creator>Jim Roth</dc:creator>
  <dc:description/>
  <cp:keywords/>
  <dc:language>en-US</dc:language>
  <cp:lastModifiedBy>Computer Services</cp:lastModifiedBy>
  <cp:lastPrinted>2006-02-22T11:03:00Z</cp:lastPrinted>
  <dcterms:modified xsi:type="dcterms:W3CDTF">2006-11-08T15:56:00Z</dcterms:modified>
  <cp:revision>3</cp:revision>
  <dc:subject/>
  <dc:title>1</dc:title>
</cp:coreProperties>
</file>