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ndon—</w:t>
      </w:r>
      <w:r>
        <w:rPr>
          <w:i/>
          <w:iCs/>
        </w:rPr>
        <w:t>To Build a Fi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iscuss the qualities of the man.  What are his strengths and weakn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qualities of the dog.  What are his strengths and weakn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difference between instinct and judgment.  What are the strengths and weaknesses of e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end of the story.  What does it suggest about the relationship between the dog and hum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role of nature in the story.  How is nature characteriz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London’s writing style.  How does he give his story emphasis at critical times?  Find and share an example or tw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17:05:00Z</dcterms:created>
  <dc:creator>Jim Roth</dc:creator>
  <dc:description/>
  <dc:language>en-US</dc:language>
  <cp:lastModifiedBy>Jim Roth</cp:lastModifiedBy>
  <cp:lastPrinted>1999-01-29T09:05:00Z</cp:lastPrinted>
  <dcterms:modified xsi:type="dcterms:W3CDTF">1999-01-29T17:08:00Z</dcterms:modified>
  <cp:revision>2</cp:revision>
  <dc:subject/>
  <dc:title>London—To Build a Fire</dc:title>
</cp:coreProperties>
</file>