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ab/>
        <w:tab/>
        <w:tab/>
        <w:t>Quick Evaluation 1/26/99</w:t>
      </w:r>
    </w:p>
    <w:p>
      <w:pPr>
        <w:pStyle w:val="Normal"/>
        <w:rPr/>
      </w:pPr>
      <w:r>
        <w:rPr/>
        <w:t>Roth/Wint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honest and anonym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you learn from yesterday’s discussion of “The Dynamo and the Virgin”?  Did it change you way of think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ck, please comment on how the course is going so far.  What changes could be made to make it better? 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Literature 246</w:t>
        <w:tab/>
        <w:tab/>
        <w:tab/>
        <w:tab/>
        <w:t>Quick Evaluation 1/26/99</w:t>
      </w:r>
    </w:p>
    <w:p>
      <w:pPr>
        <w:pStyle w:val="Normal"/>
        <w:rPr/>
      </w:pPr>
      <w:r>
        <w:rPr/>
        <w:t>Roth/Wint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honest and anonym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you learn from yesterday’s discussion of “The Dynamo and the Virgin.”?  Did it change you way of think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ck, please comment on how the course is going so far.  What changes could be made to make it better?  Thank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5:26:00Z</dcterms:created>
  <dc:creator>Jim Roth</dc:creator>
  <dc:description/>
  <dc:language>en-US</dc:language>
  <cp:lastModifiedBy>Jim Roth</cp:lastModifiedBy>
  <cp:lastPrinted>1999-01-26T07:26:00Z</cp:lastPrinted>
  <dcterms:modified xsi:type="dcterms:W3CDTF">1999-01-26T16:24:00Z</dcterms:modified>
  <cp:revision>2</cp:revision>
  <dc:subject/>
  <dc:title>American Literature 246				Quick Evaluation 1/26/99</dc:title>
</cp:coreProperties>
</file>