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6</w:t>
        <w:tab/>
        <w:t>Experience #2</w:t>
        <w:tab/>
        <w:tab/>
        <w:t>NAME:____________________+4</w:t>
      </w:r>
    </w:p>
    <w:p>
      <w:pPr>
        <w:pStyle w:val="Normal"/>
        <w:rPr/>
      </w:pPr>
      <w:r>
        <w:rPr/>
        <w:t xml:space="preserve">Winter Quarter 2006  </w:t>
        <w:tab/>
        <w:t xml:space="preserve">  </w:t>
        <w:tab/>
        <w:t xml:space="preserve">  (100 points)</w:t>
      </w:r>
    </w:p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Directions:</w:t>
      </w:r>
      <w:r>
        <w:rPr/>
        <w:t xml:space="preserve"> Please answer the following questions briefly but accurately.  You may use your text but not your notes. Each answer is worth up to 8 points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1.  In Robinson’s  “Miniver Cheevy” (779-780), why does the narrator say that Miniver Cheevy was “born too late” (Line 2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2.  In Robinson’s “Firelight” (784-785), why is the couple “Wiser for silence . . .” (line 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3. In Frost’s “Mending Wall” (849-850), what truth does the narrator hope his neighbor will one day see for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4. Why is the meaning of Frost’s poem “The Road Not Taken” (858-859) ambiguous?  What line of the poem creates this ambiguity?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5. In Frost’s poem “Birches” (859-860), why is the word “</w:t>
      </w:r>
      <w:r>
        <w:rPr>
          <w:b/>
        </w:rPr>
        <w:t>Toward</w:t>
      </w:r>
      <w:r>
        <w:rPr/>
        <w:t xml:space="preserve">” in line 56 italicized?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6. Please turn to Eliot’s “The Love Song of J. Alfred Prufrock” (936) and read lines 111-115.  What is the narrator saying about himself in those l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7. In Lowell’s “A Decade” (960), is the narrator satisfied or dissatisfied with the changes in the relationship over the past ten years?  Please support your answer by referring to the po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 Please turn to Ransom’s “Winter Remembered” (1010-1011).  </w:t>
      </w:r>
      <w:r>
        <w:rPr>
          <w:b/>
        </w:rPr>
        <w:t>Specifically</w:t>
      </w:r>
      <w:r>
        <w:rPr/>
        <w:t>, what are the “</w:t>
      </w:r>
      <w:r>
        <w:rPr>
          <w:b/>
        </w:rPr>
        <w:t>Two</w:t>
      </w:r>
      <w:r>
        <w:rPr/>
        <w:t xml:space="preserve"> evils” the narrator mentions in the first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9. In Millay’s “I Shall Go Back Again to that Bleak Shore” (1101), why does the narrator decide to “go back again to that bleak shor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10.  What is the </w:t>
      </w:r>
      <w:r>
        <w:rPr>
          <w:b/>
        </w:rPr>
        <w:t>rhyme scheme</w:t>
      </w:r>
      <w:r>
        <w:rPr/>
        <w:t xml:space="preserve"> of Millay’s “The Beast that Rends Me in the Sight of All” (1003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11. Consider Cummings’ “My Sweet Old Etcetera” (1109-1110).  What is the narrator thinking about?  What does his family assume he is thin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 Consider Cummings’ “I Sing of Olaf Glad and Big” (1110-1111). In the last line of the poem, the narrator says that “unless statistics lie,” Olaf was “more brave than me: more blond than you”?  What does h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7:00Z</dcterms:created>
  <dc:creator>Jim Roth</dc:creator>
  <dc:description/>
  <cp:keywords/>
  <dc:language>en-US</dc:language>
  <cp:lastModifiedBy>Computer Services</cp:lastModifiedBy>
  <cp:lastPrinted>2006-02-22T11:03:00Z</cp:lastPrinted>
  <dcterms:modified xsi:type="dcterms:W3CDTF">2006-02-22T19:04:00Z</dcterms:modified>
  <cp:revision>9</cp:revision>
  <dc:subject/>
  <dc:title>1</dc:title>
</cp:coreProperties>
</file>