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Literature 246</w:t>
        <w:tab/>
        <w:t xml:space="preserve"> </w:t>
        <w:tab/>
        <w:t>Experience #2</w:t>
        <w:tab/>
        <w:tab/>
        <w:t>NAME:________________</w:t>
      </w:r>
    </w:p>
    <w:p>
      <w:pPr>
        <w:pStyle w:val="Normal"/>
        <w:rPr/>
      </w:pPr>
      <w:r>
        <w:rPr/>
        <w:t xml:space="preserve">Winter Quarter 1999    </w:t>
        <w:tab/>
        <w:t xml:space="preserve">  (50 points)</w:t>
      </w:r>
    </w:p>
    <w:p>
      <w:pPr>
        <w:pStyle w:val="Normal"/>
        <w:rPr/>
      </w:pPr>
      <w:r>
        <w:rPr/>
        <w:t>J. Roth</w:t>
        <w:tab/>
        <w:tab/>
        <w:tab/>
        <w:tab/>
        <w:tab/>
        <w:tab/>
        <w:tab/>
        <w:tab/>
        <w:t>Journals:</w:t>
      </w:r>
    </w:p>
    <w:p>
      <w:pPr>
        <w:pStyle w:val="Normal"/>
        <w:rPr/>
      </w:pPr>
      <w:r>
        <w:rPr/>
      </w:r>
    </w:p>
    <w:p>
      <w:pPr>
        <w:pStyle w:val="Normal"/>
        <w:ind w:left="1080" w:hanging="1080"/>
        <w:rPr/>
      </w:pPr>
      <w:r>
        <w:rPr>
          <w:b/>
          <w:bCs/>
        </w:rPr>
        <w:t>Directions:</w:t>
      </w:r>
      <w:r>
        <w:rPr/>
        <w:t xml:space="preserve"> Please answer the following questions briefly but accurately.  You may use your text but not your notes.</w:t>
      </w:r>
    </w:p>
    <w:p>
      <w:pPr>
        <w:pStyle w:val="Normal"/>
        <w:rPr/>
      </w:pPr>
      <w:r>
        <w:rPr/>
      </w:r>
    </w:p>
    <w:p>
      <w:pPr>
        <w:pStyle w:val="Normal"/>
        <w:ind w:left="270" w:hanging="270"/>
        <w:rPr/>
      </w:pPr>
      <w:r>
        <w:rPr/>
        <w:t>1.  In Robinson’s  “Miniver Cheevy” (898), why does the narrator say that Miniver Cheevy was “born too late” (Line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2. In Frost’s “Mending Wall” (956), what truth does the narrator hope his neighbor will one day see for him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3. Why is the meaning of Frost’s poem “The Road Not Taken” (965)  ambiguous?  What line of the poem creates this ambiguity?</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rPr/>
      </w:pPr>
      <w:r>
        <w:rPr/>
      </w:r>
      <w:r>
        <w:br w:type="page"/>
      </w:r>
    </w:p>
    <w:p>
      <w:pPr>
        <w:pStyle w:val="Normal"/>
        <w:tabs>
          <w:tab w:val="clear" w:pos="720"/>
          <w:tab w:val="left" w:pos="0" w:leader="none"/>
          <w:tab w:val="left" w:pos="270" w:leader="none"/>
        </w:tabs>
        <w:rPr/>
      </w:pPr>
      <w:r>
        <w:rPr/>
        <w:t xml:space="preserve">4. In Pound’s “The River-Merchant’s Wife: A Letter” (1006), does the narrator ever come </w:t>
        <w:tab/>
        <w:t xml:space="preserve">to love her lord?  Which line of the poem holds the answer to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5. In Lowell’s “A Decade” (1064), is the narrator satisfied or dissatisfied with the changes in the relationship over the past ten years?  Please support your answer by referring to the po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6. In Millay’s “I Shall Go Back Again to that Bleak Shore” (1125), why does the narrator decide to “go back again to that bleak sh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nsider cummings’ “I Sing of Olaf Glad and Big” (1134). In the last line of the poem, the narrator says that “unless statistics lie,” Olaf was “more brave than me: more blond than you”?  What does h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urn to Eliot’s “The Love Song of J. Alfred Prufrock” (1032).  In Line 51, the narrator states that “I have measured out my life with coffee spoons.”  What does he mean by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9. In Fitzgerald’s “Babylon Revisited” (1158), what do Duncan and Lorraine represent to Mar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0. In Steinbeck’s “The Chrysanthemums” (1249),  why is Eliza described as having overly-strong hands and other characteristics that might be considered to be masculine rather than femini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6:58:00Z</dcterms:created>
  <dc:creator>Jim Roth</dc:creator>
  <dc:description/>
  <dc:language>en-US</dc:language>
  <cp:lastModifiedBy>Jim Roth</cp:lastModifiedBy>
  <cp:lastPrinted>1998-02-25T19:44:00Z</cp:lastPrinted>
  <dcterms:modified xsi:type="dcterms:W3CDTF">1999-03-01T15:13:00Z</dcterms:modified>
  <cp:revision>4</cp:revision>
  <dc:subject/>
  <dc:title>1</dc:title>
</cp:coreProperties>
</file>