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Literature 246</w:t>
        <w:tab/>
        <w:t xml:space="preserve"> </w:t>
        <w:tab/>
        <w:t>Experience #2</w:t>
        <w:tab/>
        <w:tab/>
        <w:t>NAME:________________</w:t>
      </w:r>
    </w:p>
    <w:p>
      <w:pPr>
        <w:pStyle w:val="Normal"/>
        <w:rPr/>
      </w:pPr>
      <w:r>
        <w:rPr/>
        <w:t xml:space="preserve">Winter Quarter 1998     </w:t>
        <w:tab/>
        <w:t xml:space="preserve">  (50 points)</w:t>
      </w:r>
    </w:p>
    <w:p>
      <w:pPr>
        <w:pStyle w:val="Normal"/>
        <w:rPr/>
      </w:pPr>
      <w:r>
        <w:rPr/>
        <w:t>J. Roth</w:t>
        <w:tab/>
        <w:tab/>
        <w:tab/>
        <w:tab/>
        <w:tab/>
        <w:tab/>
        <w:tab/>
        <w:tab/>
        <w:t>Journals:</w:t>
      </w:r>
    </w:p>
    <w:p>
      <w:pPr>
        <w:pStyle w:val="Normal"/>
        <w:rPr/>
      </w:pPr>
      <w:r>
        <w:rPr/>
      </w:r>
    </w:p>
    <w:p>
      <w:pPr>
        <w:pStyle w:val="Normal"/>
        <w:ind w:left="1080" w:hanging="1080"/>
        <w:rPr/>
      </w:pPr>
      <w:r>
        <w:rPr>
          <w:b/>
          <w:bCs/>
        </w:rPr>
        <w:t>Directions:</w:t>
      </w:r>
      <w:r>
        <w:rPr/>
        <w:t xml:space="preserve"> Please answer the following questions briefly but accurately.  You may use your text but not your notes.</w:t>
      </w:r>
    </w:p>
    <w:p>
      <w:pPr>
        <w:pStyle w:val="Normal"/>
        <w:rPr/>
      </w:pPr>
      <w:r>
        <w:rPr/>
      </w:r>
    </w:p>
    <w:p>
      <w:pPr>
        <w:pStyle w:val="Normal"/>
        <w:ind w:left="270" w:hanging="270"/>
        <w:rPr/>
      </w:pPr>
      <w:r>
        <w:rPr/>
        <w:t>1.  In Robinson’s  “Miniver Cheevy” (898), why does the narrator say that Miniver Cheevy was “born too late” (Line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2. In Frost’s “Mending Wall” (956), what truth does the narrator hope his neighbor will one day see for him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t>3. Why is the meaning of Frost’s poem “The Road Not Taken” (965)  ambiguous?  What line of the poem creates this ambiguity?</w:t>
      </w:r>
    </w:p>
    <w:p>
      <w:pPr>
        <w:pStyle w:val="Normal"/>
        <w:tabs>
          <w:tab w:val="clear" w:pos="720"/>
          <w:tab w:val="left" w:pos="0" w:leader="none"/>
          <w:tab w:val="left" w:pos="270" w:leader="none"/>
        </w:tabs>
        <w:rPr/>
      </w:pPr>
      <w:r>
        <w:rPr/>
      </w:r>
    </w:p>
    <w:p>
      <w:pPr>
        <w:pStyle w:val="Normal"/>
        <w:tabs>
          <w:tab w:val="clear" w:pos="720"/>
          <w:tab w:val="left" w:pos="0" w:leader="none"/>
          <w:tab w:val="left" w:pos="270" w:leader="none"/>
        </w:tabs>
        <w:rPr/>
      </w:pPr>
      <w:r>
        <w:rPr/>
      </w:r>
      <w:r>
        <w:br w:type="page"/>
      </w:r>
    </w:p>
    <w:p>
      <w:pPr>
        <w:pStyle w:val="Normal"/>
        <w:tabs>
          <w:tab w:val="clear" w:pos="720"/>
          <w:tab w:val="left" w:pos="0" w:leader="none"/>
          <w:tab w:val="left" w:pos="270" w:leader="none"/>
        </w:tabs>
        <w:rPr/>
      </w:pPr>
      <w:r>
        <w:rPr/>
        <w:t xml:space="preserve">4. In Pound’s “The River-Merchant’s Wife: A Letter” (1006), does the narrator ever come </w:t>
        <w:tab/>
        <w:t xml:space="preserve">to love her lord?  Which line of the poem holds the answer to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5. In Lowell’s “A Decade” (1064), is the narrator satisfied or dissatisfied with the changes in the relationship over the past ten years?  Please support your answer by referring to the po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6. In Millay’s “I Shall Go Back Again to that Bleak Shore” (1125), why does the narrator decide to “go back again to that bleak sh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Consider cummings’ “I Sing of Olaf Glad and Big” (1134). In the last line of the poem, the narrator says that “unless statistics lie,” Olaf was “more brave than me:more blond than you”?  What does he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Turn to Eliot’s “The Love Song of J. Alfred Prufrock” (1032).  In Line 51, the narrator states that “I have measured out my life with coffee spoons.”  What does he mean by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9. Concerning Porter’s “The Jilting of Granny Weatherall” (1150), what is symbolic about Granny’s last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10. In Fitzgerald’s “Babylon Revisited” (1158), what do Duncan and Lorraine represent to Mar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merican Literature 246</w:t>
      <w:tab/>
      <w:tab/>
      <w:t>Winter 1998 Experience #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03:29:00Z</dcterms:created>
  <dc:creator>Jim Roth</dc:creator>
  <dc:description/>
  <dc:language>en-US</dc:language>
  <cp:lastModifiedBy>Jim Roth</cp:lastModifiedBy>
  <cp:lastPrinted>1998-02-25T19:44:00Z</cp:lastPrinted>
  <dcterms:modified xsi:type="dcterms:W3CDTF">1998-02-26T03:45:00Z</dcterms:modified>
  <cp:revision>6</cp:revision>
  <dc:subject/>
  <dc:title>1</dc:title>
</cp:coreProperties>
</file>