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can Literature 246</w:t>
        <w:tab/>
        <w:t xml:space="preserve"> </w:t>
        <w:tab/>
        <w:t>Experience #2</w:t>
        <w:tab/>
        <w:tab/>
        <w:t>NAME:________________</w:t>
      </w:r>
    </w:p>
    <w:p>
      <w:pPr>
        <w:pStyle w:val="Normal"/>
        <w:rPr/>
      </w:pPr>
      <w:r>
        <w:rPr/>
        <w:t>Winter Quarter 1997</w:t>
        <w:tab/>
        <w:t xml:space="preserve">     </w:t>
        <w:tab/>
        <w:t xml:space="preserve">  (48 points plus 2 free ones)</w:t>
      </w:r>
    </w:p>
    <w:p>
      <w:pPr>
        <w:pStyle w:val="Normal"/>
        <w:rPr/>
      </w:pPr>
      <w:r>
        <w:rPr/>
        <w:t>J. Roth</w:t>
        <w:tab/>
        <w:tab/>
        <w:tab/>
        <w:tab/>
        <w:tab/>
        <w:tab/>
        <w:tab/>
        <w:tab/>
        <w:t>Journals: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  <w:bCs/>
        </w:rPr>
        <w:t>Directions:</w:t>
      </w:r>
      <w:r>
        <w:rPr/>
        <w:t xml:space="preserve"> Please answer the following questions briefly but accurately.  You may use your text but not your notes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270" w:hanging="270"/>
        <w:rPr/>
      </w:pPr>
      <w:r>
        <w:rPr/>
        <w:t>1.  In Robinson’s  “Miniver Cheevy” (898), why does the narrator say that Miniver Cheevy was “born too late” (Line 29)?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2. According to  Dunbar’s “Life’s Tragedy” (909),  which is more painful:  To try and fall short?  OR  To not try at all?   Do you agree?   Why or why not?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3. In Frost’s “Mending Wall” (956), what truth does the narrator hope his neighbor will one day see for himself?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4. Why is the meaning of Frost’s poem “The Road Not Taken” (965)  ambiguous?  What line of the poem creates this ambiguity?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ind w:left="270" w:hanging="27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5. In Pound’s “The River-Merchant’s Wife: A Letter” (1006), does the narrator ever come </w:t>
        <w:tab/>
        <w:t xml:space="preserve">to love her lord?  Which line of the poem holds the answer to th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6. In Lowell’s “A Decade” (1064), is the narrator satisfied or dissatisfied with the changes in the relationship over the past ten years?  Please support your answer by referring to the poem.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7. In Millay’s “I Shall Go Back Again to that Bleak Shore” (1125), why does the narrator decide to “go back again to that bleak shore”?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8. Consider cummings’ “My Sweet Old Etcetera” (1133).  What is the narrator  thinking about?  What does his family assume he is thinking about?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9. In cummings’ “I Thank You God” (1140), why does the narrator refer to him or herself as a “human merely being” (Line 11)?  Why the use of the word “merely”?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10. Concerning Porter’s “The Jilting of Granny Weatherall” (1150), what is symbolic about Granny’s last name?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11. In Fitzgerald’s “Babylon Revisited” (1158), what do Duncan and Lorraine represent to Marion?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In Steinbeck’s “The Chrysanthemums” (1249), what do Elisa’s Chrysanthemums symbolize to the tinker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4T19:05:00Z</dcterms:created>
  <dc:creator>Jim Roth</dc:creator>
  <dc:description/>
  <dc:language>en-US</dc:language>
  <cp:lastModifiedBy>Jim Roth</cp:lastModifiedBy>
  <cp:lastPrinted>1997-03-04T13:07:00Z</cp:lastPrinted>
  <dcterms:modified xsi:type="dcterms:W3CDTF">1997-03-04T21:09:00Z</dcterms:modified>
  <cp:revision>4</cp:revision>
  <dc:subject/>
  <dc:title>1</dc:title>
</cp:coreProperties>
</file>