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96"/>
        </w:rPr>
        <w:t>Explora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Colonies</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Expl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to 160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 xml:space="preserve">50,000 - 12,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o one is quite certain as to when Asians first migrated to North America.</w:t>
      </w:r>
      <w:r>
        <w:rPr>
          <w:rFonts w:eastAsia="MS Mincho;ＭＳ 明朝" w:cs="Times New Roman" w:ascii="Times New Roman" w:hAnsi="Times New Roman"/>
          <w:sz w:val="24"/>
        </w:rPr>
        <w:t xml:space="preserve">  These dates represent the extreme earliest possible date of entry and the extreme latest possible date of migration.  Perhaps as early as </w:t>
      </w:r>
      <w:r>
        <w:rPr>
          <w:rFonts w:eastAsia="MS Mincho;ＭＳ 明朝" w:cs="Times New Roman" w:ascii="Times New Roman" w:hAnsi="Times New Roman"/>
          <w:b/>
          <w:bCs/>
          <w:sz w:val="24"/>
        </w:rPr>
        <w:t xml:space="preserve">8,000 </w:t>
      </w:r>
      <w:r>
        <w:rPr>
          <w:rFonts w:eastAsia="MS Mincho;ＭＳ 明朝" w:cs="Times New Roman" w:ascii="Times New Roman" w:hAnsi="Times New Roman"/>
          <w:b/>
          <w:bCs/>
        </w:rPr>
        <w:t>B.C.</w:t>
      </w:r>
      <w:r>
        <w:rPr>
          <w:rFonts w:eastAsia="MS Mincho;ＭＳ 明朝" w:cs="Times New Roman" w:ascii="Times New Roman" w:hAnsi="Times New Roman"/>
          <w:sz w:val="24"/>
        </w:rPr>
        <w:t xml:space="preserve"> the migration had reached the southern tip of South America.  Estimates range as to the population of the Americas in the late fifteenth century, when the first important contact was made with Europeans.  Some scholars believe that as many as 100 million people lived in Central and South America at this time, while others believe about 10 million dwelled in those areas.  Population estimates for North America, above Mexico, are less extreme, with estimates ranging from 4 to 10 million.  In </w:t>
      </w:r>
      <w:r>
        <w:rPr>
          <w:rFonts w:eastAsia="MS Mincho;ＭＳ 明朝" w:cs="Times New Roman" w:ascii="Times New Roman" w:hAnsi="Times New Roman"/>
          <w:b/>
          <w:bCs/>
          <w:sz w:val="24"/>
        </w:rPr>
        <w:t>1492</w:t>
      </w:r>
      <w:r>
        <w:rPr>
          <w:rFonts w:eastAsia="MS Mincho;ＭＳ 明朝" w:cs="Times New Roman" w:ascii="Times New Roman" w:hAnsi="Times New Roman"/>
          <w:sz w:val="24"/>
        </w:rPr>
        <w:t>, some estimates state that the population of Hispaniola, the island where Columbus landed, was home to between 7 and 8 million inhabitants – a population roughly equivalent to that of Spain at the time.  This estimate too varies, with a low of about one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001</w:t>
      </w:r>
      <w:r>
        <w:rPr>
          <w:rFonts w:eastAsia="MS Mincho;ＭＳ 明朝" w:cs="Times New Roman" w:ascii="Times New Roman" w:hAnsi="Times New Roman"/>
          <w:b/>
          <w:bCs/>
        </w:rPr>
        <w:t xml:space="preserve"> A.D.</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if Ericsson establishes a settlement in Newfoundland, but word of the settlement, which he called</w:t>
      </w:r>
      <w:del w:id="0" w:author="McGraw-Hill Education" w:date="2002-07-17T13:00: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Vinland, never reaches Europe and he soon abandons the s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 – 12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co Polo travels to China from Italy</w:t>
      </w:r>
      <w:r>
        <w:rPr>
          <w:rFonts w:eastAsia="MS Mincho;ＭＳ 明朝" w:cs="Times New Roman" w:ascii="Times New Roman" w:hAnsi="Times New Roman"/>
          <w:sz w:val="24"/>
        </w:rPr>
        <w:t xml:space="preserve">.  The exotic goods with which he returned inspired voyages of exploration, as merchants were anxious to find a faster, safer route to the Orient.  Accounts of Marco Polo’s travels were not published until </w:t>
      </w:r>
      <w:r>
        <w:rPr>
          <w:rFonts w:eastAsia="MS Mincho;ＭＳ 明朝" w:cs="Times New Roman" w:ascii="Times New Roman" w:hAnsi="Times New Roman"/>
          <w:b/>
          <w:bCs/>
          <w:sz w:val="24"/>
        </w:rPr>
        <w:t>1477</w:t>
      </w:r>
      <w:r>
        <w:rPr>
          <w:rFonts w:eastAsia="MS Mincho;ＭＳ 明朝" w:cs="Times New Roman" w:ascii="Times New Roman" w:hAnsi="Times New Roman"/>
          <w:sz w:val="24"/>
        </w:rPr>
        <w:t>, more than 150 years after his death, but at a time when navigational skills and technology had improved to the point that exploring a sea route to the Orient became a pos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 13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ise of the Aztec empire</w:t>
      </w:r>
      <w:r>
        <w:rPr>
          <w:rFonts w:eastAsia="MS Mincho;ＭＳ 明朝" w:cs="Times New Roman" w:ascii="Times New Roman" w:hAnsi="Times New Roman"/>
          <w:sz w:val="24"/>
        </w:rPr>
        <w:t xml:space="preserve">.  The Aztecs, who invaded central America, built on the achievements of the Mayas, who had built cities with palaces, bridges, aqueducts, baths, astronomical observatories, and temples topped by pyramids.  Mayan priests developed a written language; their mathematicians discovered the zero, and their astronomers devised a calendar more accurate than any other then in existence.  During the </w:t>
      </w:r>
      <w:r>
        <w:rPr>
          <w:rFonts w:eastAsia="MS Mincho;ＭＳ 明朝" w:cs="Times New Roman" w:ascii="Times New Roman" w:hAnsi="Times New Roman"/>
          <w:b/>
          <w:bCs/>
          <w:sz w:val="24"/>
        </w:rPr>
        <w:t>1300s</w:t>
      </w:r>
      <w:r>
        <w:rPr>
          <w:rFonts w:eastAsia="MS Mincho;ＭＳ 明朝" w:cs="Times New Roman" w:ascii="Times New Roman" w:hAnsi="Times New Roman"/>
          <w:sz w:val="24"/>
        </w:rPr>
        <w:t xml:space="preserve">, the Aztecs created an empire of several million people with a capital city, Tenochtitlán (current-day Mexico City), which featured the Great Temple of the Sun in its center.  Through canals, the thriving capital transported gold, silver, exotic feathers, cocoa, and millions of pounds of maize.  While the Aztecs conquered other peoples primarily to obtain slaves, human sacrifices (thousands would be killed annually when priests sliced open chests to offer the sun god a still-beating heart), and wealth, and while they developed an elaborate administrative, educational, and medical system comparable to the most advanced in Europe at the time, they did not force conquered city-states to take their language and customs nor did they station their people in conquered areas.  Yet these conquered areas bitterly resented Aztec rule.  Thus by the arrival of the Europeans around </w:t>
      </w:r>
      <w:r>
        <w:rPr>
          <w:rFonts w:eastAsia="MS Mincho;ＭＳ 明朝" w:cs="Times New Roman" w:ascii="Times New Roman" w:hAnsi="Times New Roman"/>
          <w:b/>
          <w:bCs/>
          <w:sz w:val="24"/>
        </w:rPr>
        <w:t>1500</w:t>
      </w:r>
      <w:r>
        <w:rPr>
          <w:rFonts w:eastAsia="MS Mincho;ＭＳ 明朝" w:cs="Times New Roman" w:ascii="Times New Roman" w:hAnsi="Times New Roman"/>
          <w:sz w:val="24"/>
        </w:rPr>
        <w:t xml:space="preserve">, the Aztec empire found itself vulnerable to division within and attack from abro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outbreak of the Black Death, a catastrophic epidemic of the bubonic plague, wipes out perhaps as much as half of the population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lumbus discovers America.</w:t>
      </w:r>
      <w:r>
        <w:rPr>
          <w:rFonts w:eastAsia="MS Mincho;ＭＳ 明朝" w:cs="Times New Roman" w:ascii="Times New Roman" w:hAnsi="Times New Roman"/>
          <w:sz w:val="24"/>
        </w:rPr>
        <w:t xml:space="preserve">  Commanding ninety men and three ships (the </w:t>
      </w:r>
      <w:r>
        <w:rPr>
          <w:rFonts w:eastAsia="MS Mincho;ＭＳ 明朝" w:cs="Times New Roman" w:ascii="Times New Roman" w:hAnsi="Times New Roman"/>
          <w:i/>
          <w:iCs/>
          <w:sz w:val="24"/>
        </w:rPr>
        <w:t>Niñ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Pinta</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Columbus left Spain in August and on October 12 set anchor on the island he called San Salvador.  He assumed he had reached an island off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Cabot (born in Genoa as Giovanni Caboto) explores North America under the sponsorship of King Henry VII.</w:t>
      </w:r>
      <w:r>
        <w:rPr>
          <w:rFonts w:eastAsia="MS Mincho;ＭＳ 明朝" w:cs="Times New Roman" w:ascii="Times New Roman" w:hAnsi="Times New Roman"/>
          <w:sz w:val="24"/>
        </w:rPr>
        <w:t xml:space="preserve">  Cabot discovered Newfoundland and told of the tall trees that could be used in ship building and of the plentiful codfish off the island’s coast.  In </w:t>
      </w:r>
      <w:r>
        <w:rPr>
          <w:rFonts w:eastAsia="MS Mincho;ＭＳ 明朝" w:cs="Times New Roman" w:ascii="Times New Roman" w:hAnsi="Times New Roman"/>
          <w:b/>
          <w:bCs/>
          <w:sz w:val="24"/>
        </w:rPr>
        <w:t>1498</w:t>
      </w:r>
      <w:r>
        <w:rPr>
          <w:rFonts w:eastAsia="MS Mincho;ＭＳ 明朝" w:cs="Times New Roman" w:ascii="Times New Roman" w:hAnsi="Times New Roman"/>
          <w:sz w:val="24"/>
        </w:rPr>
        <w:t xml:space="preserve"> Cabot set sail to search for a Northwest Passage to Asia; he and his five ships were never heard from ag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testant Reformation begins in Germany when Martin Luther posts his 95 theses challenging basic practices and beliefs of the Catholic Church.</w:t>
      </w:r>
      <w:r>
        <w:rPr>
          <w:rFonts w:eastAsia="MS Mincho;ＭＳ 明朝" w:cs="Times New Roman" w:ascii="Times New Roman" w:hAnsi="Times New Roman"/>
          <w:sz w:val="24"/>
        </w:rPr>
        <w:t xml:space="preserve">  Luther, a Catholic priest, was excommunicated, but the influence of his theses spread rapidly throughout Europe.  He believed that every individual should read and interpret the Bible for himself and that human nature was innately evil; he himself despaired of leading a life that gained salvation.  Salvation, he argued, was a “free gift” from God to undeserving sinners. The ability to live a good life could not be the cause of salvation but its consequence, once individuals believed they had been granted saving faith.  Luther’s ideas greatly influenced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 – 15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mallpox decimates Indian populations</w:t>
      </w:r>
      <w:r>
        <w:rPr>
          <w:rFonts w:eastAsia="MS Mincho;ＭＳ 明朝" w:cs="Times New Roman" w:ascii="Times New Roman" w:hAnsi="Times New Roman"/>
          <w:sz w:val="24"/>
        </w:rPr>
        <w:t xml:space="preserve">.  Native Americans were tragically vulnerable to such illnesses as influenza, measles, typhus, and above all, smallpox – diseases </w:t>
      </w:r>
      <w:ins w:id="1" w:author="McGraw-Hill Education" w:date="2002-07-17T13:04:00Z">
        <w:r>
          <w:rPr>
            <w:rFonts w:eastAsia="MS Mincho;ＭＳ 明朝" w:cs="Times New Roman" w:ascii="Times New Roman" w:hAnsi="Times New Roman"/>
            <w:sz w:val="24"/>
          </w:rPr>
          <w:t xml:space="preserve">to which </w:t>
        </w:r>
      </w:ins>
      <w:r>
        <w:rPr>
          <w:rFonts w:eastAsia="MS Mincho;ＭＳ 明朝" w:cs="Times New Roman" w:ascii="Times New Roman" w:hAnsi="Times New Roman"/>
          <w:sz w:val="24"/>
        </w:rPr>
        <w:t>Europeans had, over time, developed at least a partial immunity.  Populations were virtually wiped out.  On Hispaniola (Domincan Republic and Cuba), where Columbus established a colony, perhaps millions of Native Americans were destroyed, so that within a few decades, the Native American population fell to 500.  In the Mayan areas of Mexico, as much as 95% of the population was destroyed within a few years of the natives’ contact with the Span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 – 15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erdinand Magellan, a Portuguese sailing under the Spanish flag, conducts the first expedition to circumnavigate the globe.</w:t>
      </w:r>
      <w:r>
        <w:rPr>
          <w:rFonts w:eastAsia="MS Mincho;ＭＳ 明朝" w:cs="Times New Roman" w:ascii="Times New Roman" w:hAnsi="Times New Roman"/>
          <w:sz w:val="24"/>
        </w:rPr>
        <w:t xml:space="preserve">  Magellan himself died in a conflict with the natives in the Philippines in </w:t>
      </w:r>
      <w:r>
        <w:rPr>
          <w:rFonts w:eastAsia="MS Mincho;ＭＳ 明朝" w:cs="Times New Roman" w:ascii="Times New Roman" w:hAnsi="Times New Roman"/>
          <w:b/>
          <w:bCs/>
          <w:sz w:val="24"/>
        </w:rPr>
        <w:t>1521</w:t>
      </w:r>
      <w:r>
        <w:rPr>
          <w:rFonts w:eastAsia="MS Mincho;ＭＳ 明朝" w:cs="Times New Roman" w:ascii="Times New Roman" w:hAnsi="Times New Roman"/>
          <w:sz w:val="24"/>
        </w:rPr>
        <w:t>, but his sailors completed the circumnav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nochtitlán surrenders to Cortés after a siege of eighty-five days.</w:t>
      </w:r>
      <w:r>
        <w:rPr>
          <w:rFonts w:eastAsia="MS Mincho;ＭＳ 明朝" w:cs="Times New Roman" w:ascii="Times New Roman" w:hAnsi="Times New Roman"/>
          <w:sz w:val="24"/>
        </w:rPr>
        <w:t xml:space="preserve">  The Spanish conquistadors, by just about all accounts, were brutal and greedy.  They conquered the sophisticated Aztec empire and later, under the Pizarro brothers, conquered the Incas</w:t>
      </w:r>
      <w:ins w:id="2" w:author="McGraw-Hill Education" w:date="2002-07-17T13:36:00Z">
        <w:r>
          <w:rPr>
            <w:rFonts w:eastAsia="MS Mincho;ＭＳ 明朝" w:cs="Times New Roman" w:ascii="Times New Roman" w:hAnsi="Times New Roman"/>
            <w:sz w:val="24"/>
          </w:rPr>
          <w:t>.</w:t>
        </w:r>
      </w:ins>
      <w:del w:id="3" w:author="McGraw-Hill Education" w:date="2002-07-17T13: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Spaniards took advantage of superior technology, the edge of surprise, disease, and political disunity in the Indian empires.  The sight of ships, the explosion of guns, men on horseback (whom the Indians first thought a single creature), terrified the Indians.  In addition, the conquistadors found eager allies among resentful tribes ruled by the Aztecs and In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iovanni da Verrazzano explores the eastern coast of the present-day United States, discovering the mouth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lvar Núñez Cabeza de Vaca arrives in Tampa Bay under an ill-fated expedition led by Pánfilo de Narváez.</w:t>
      </w:r>
      <w:r>
        <w:rPr>
          <w:rFonts w:eastAsia="MS Mincho;ＭＳ 明朝" w:cs="Times New Roman" w:ascii="Times New Roman" w:hAnsi="Times New Roman"/>
          <w:sz w:val="24"/>
        </w:rPr>
        <w:t xml:space="preserve">  Cabeza de Vaca would later write about his eight-year life among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quistadors, led by the Pizarro brothers, sail along South America’s Pacific coast and conquer the Incas in Peru, a civilization as impressive as the Aztecs, and claim Ecuador, Chile, Argentina, and Bolivia for Spain.</w:t>
      </w:r>
      <w:r>
        <w:rPr>
          <w:rFonts w:eastAsia="MS Mincho;ＭＳ 明朝" w:cs="Times New Roman" w:ascii="Times New Roman" w:hAnsi="Times New Roman"/>
          <w:sz w:val="24"/>
        </w:rPr>
        <w:t xml:space="preserve">  The conquistadors, it should be noted, resented the Spanish monarchy and had hoped to establish themselves as a colonial nobility independent of Spain.  The monarchy did not allow their idea to take root, and sent imperial officials to rule 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5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Augustine, Florida founded.</w:t>
      </w:r>
      <w:r>
        <w:rPr>
          <w:rFonts w:eastAsia="MS Mincho;ＭＳ 明朝" w:cs="Times New Roman" w:ascii="Times New Roman" w:hAnsi="Times New Roman"/>
          <w:sz w:val="24"/>
        </w:rPr>
        <w:t xml:space="preserve">  The modest Spanish fort of St. Augustine represents the first permanent settlement in the present-day United States.  The settlement was little more than an outpost and headquarters for unsuccessful missionary campa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 – 15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tin Frobisher’s search for a Northwest Passage to Asia is unsuccessful.</w:t>
      </w:r>
      <w:r>
        <w:rPr>
          <w:rFonts w:eastAsia="MS Mincho;ＭＳ 明朝" w:cs="Times New Roman" w:ascii="Times New Roman" w:hAnsi="Times New Roman"/>
          <w:sz w:val="24"/>
        </w:rPr>
        <w:t xml:space="preserve">  He returns to England with an Eskimo, whom he took with </w:t>
      </w:r>
      <w:ins w:id="4" w:author="McGraw-Hill Education" w:date="2002-07-17T13:38: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kayak right from the Atlantic Ocean, and a large black stone, which he futilely hoped would be gold 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 – 15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attempt to establish a colony on the island of Roanoke.</w:t>
      </w:r>
      <w:r>
        <w:rPr>
          <w:rFonts w:eastAsia="MS Mincho;ＭＳ 明朝" w:cs="Times New Roman" w:ascii="Times New Roman" w:hAnsi="Times New Roman"/>
          <w:sz w:val="24"/>
        </w:rPr>
        <w:t xml:space="preserve">  With Queen Elizabeth’s support, Sir Walter Raleigh sent a small group of men on an expedition to explore the North American coast.  After their return, Raleigh named the area they explored Virginia, after Elizabeth, who was unmarried and called the “Virgin Queen.”   An attempt to establish a settlement first failed in </w:t>
      </w:r>
      <w:r>
        <w:rPr>
          <w:rFonts w:eastAsia="MS Mincho;ＭＳ 明朝" w:cs="Times New Roman" w:ascii="Times New Roman" w:hAnsi="Times New Roman"/>
          <w:b/>
          <w:bCs/>
          <w:sz w:val="24"/>
        </w:rPr>
        <w:t>1586</w:t>
      </w:r>
      <w:r>
        <w:rPr>
          <w:rFonts w:eastAsia="MS Mincho;ＭＳ 明朝" w:cs="Times New Roman" w:ascii="Times New Roman" w:hAnsi="Times New Roman"/>
          <w:sz w:val="24"/>
        </w:rPr>
        <w:t xml:space="preserve"> after conflicts with the Indians.  Frustrated and dispirited colonists abandoned the island.  Raleigh was undeterred and tried again in </w:t>
      </w:r>
      <w:r>
        <w:rPr>
          <w:rFonts w:eastAsia="MS Mincho;ＭＳ 明朝" w:cs="Times New Roman" w:ascii="Times New Roman" w:hAnsi="Times New Roman"/>
          <w:b/>
          <w:bCs/>
          <w:sz w:val="24"/>
        </w:rPr>
        <w:t>1587</w:t>
      </w:r>
      <w:r>
        <w:rPr>
          <w:rFonts w:eastAsia="MS Mincho;ＭＳ 明朝" w:cs="Times New Roman" w:ascii="Times New Roman" w:hAnsi="Times New Roman"/>
          <w:sz w:val="24"/>
        </w:rPr>
        <w:t xml:space="preserve">.  John White was appointed governor, but upon arrival fighting again broke out with local Indians.  Seeking reinforcements, White returned to England on the ship that brought him.  However, by the time he arrived home, England was at war with Spain, and White had to put off his return to Roanoke for three years.  When he landed on the island next in </w:t>
      </w:r>
      <w:r>
        <w:rPr>
          <w:rFonts w:eastAsia="MS Mincho;ＭＳ 明朝" w:cs="Times New Roman" w:ascii="Times New Roman" w:hAnsi="Times New Roman"/>
          <w:b/>
          <w:bCs/>
          <w:sz w:val="24"/>
        </w:rPr>
        <w:t>1590</w:t>
      </w:r>
      <w:r>
        <w:rPr>
          <w:rFonts w:eastAsia="MS Mincho;ＭＳ 明朝" w:cs="Times New Roman" w:ascii="Times New Roman" w:hAnsi="Times New Roman"/>
          <w:sz w:val="24"/>
        </w:rPr>
        <w:t>, he found Roanoke deserted.  There was no clue as to the fate of the settlers except for the cryptic inscription “Croatian” carved on a post.  The mystery of the “Lost Colony” has never been solved.  (See John White’s painting, Natives of Roanoke Islan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defeat the mighty Spanish Armada as it sails to attack England.</w:t>
      </w:r>
      <w:r>
        <w:rPr>
          <w:rFonts w:eastAsia="MS Mincho;ＭＳ 明朝" w:cs="Times New Roman" w:ascii="Times New Roman" w:hAnsi="Times New Roman"/>
          <w:sz w:val="24"/>
        </w:rPr>
        <w:t xml:space="preserve">  The smaller English fleet was able to outmaneuver the much larger Spanish fleet.  The English victory ended Spain’s domination of the Atlantic Ocean and its threat to English colonization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whatan overcomes many difficulties to form an Indian confederacy numbering over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Approaching the Literature of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Giovanni da Verrazzano</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lvar Núñez Cabeza de Vaca</w:t>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Samuel de Champl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will need a brief historical overview of what led up to the era of exploration and what characterizes the literature of exploration.  Reviewing even a brief chronology, like the one in this manual, is generally helpful, as many students have an inadequate sense of the historical context.  I also stress the significance of a rising merchant class in Europe, a class anxious especially for goods from the Far East, which commanded high prices on the European marketplace.  The navigators who crossed the Atlantic in the fifteenth and early sixteenth centuries, like Christopher Columbus and John Cabot, were seeking a sea route to Asia that would prove quicker and safer than the overland journey through Europe or the voyage around Africa’s Cape of Good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these voyages could only be considered because Europe was being reorganized into larger units and monarchies were rising in power.  At the time of Leif Ericsson’s voyage, Europe was primarily comprised of small principalities that could not possibly have afforded such risky navigational enterprises.  But in the late fifteenth century, monarchies now had the financial and human resources to undertake expeditions, and, in time, when the discovery of the trade route to Asia grew unlikely, they saw the New World as a place to develop em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emphasize a few points about the literature of expl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were first and foremost navigators and explorers, not writers.</w:t>
      </w:r>
      <w:r>
        <w:rPr>
          <w:rFonts w:eastAsia="MS Mincho;ＭＳ 明朝" w:cs="Times New Roman" w:ascii="Times New Roman" w:hAnsi="Times New Roman"/>
          <w:sz w:val="24"/>
        </w:rPr>
        <w:t xml:space="preserve">  As a result they struggle with finding the right words, specifically a language with which they can convey the new or the unfamiliar.  Their readers were in Europe and, in most cases, had never previously seen or heard of the New World’s wildlife, flora, food, or inhabitants that these seamen were trying desperately to describe.  Furthermore, the explorer did not usually have an illustrator available who could provide a visual aid.  How these early writers try to solve this difficulty is a feature of the literature worth considering.  It helps to account for the frequent comparison to things and places European or familiar to Europeans in these writings.  When no suitable Old World analogue could be found, the writers often resort to vague superlatives.  (Verrazzano writes of one location that he “found the country as pleasant as is possible to conceive.”)  To dramatize the explorer’s difficulty, display a familiar object (anything from a food item like a roll or a pretzel to a piece of chalk), and ask students to describe it to an audience that has never seen or heard of the item bef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explorers had a specific audience in mind:  more often than not their investors.</w:t>
      </w:r>
      <w:r>
        <w:rPr>
          <w:rFonts w:eastAsia="MS Mincho;ＭＳ 明朝" w:cs="Times New Roman" w:ascii="Times New Roman" w:hAnsi="Times New Roman"/>
          <w:sz w:val="24"/>
        </w:rPr>
        <w:t xml:space="preserve">  As a result, often in the most positive of tones, the explorers depict a fascinating and potentially (but assuredly) profitable world.  They always seemed to be writing to establish a pretext for their next mi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From the beginning what came to be known as the American Dream is evident in these writers.</w:t>
      </w:r>
      <w:r>
        <w:rPr>
          <w:rFonts w:eastAsia="MS Mincho;ＭＳ 明朝" w:cs="Times New Roman" w:ascii="Times New Roman" w:hAnsi="Times New Roman"/>
          <w:sz w:val="24"/>
        </w:rPr>
        <w:t xml:space="preserve">  America is held out as a potential location for financial and spiritual rejuvenation, even though that spiritual rejuvenation included domination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b/>
          <w:bCs/>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Even at its most sympathetic, the literature of exploration, implicitly and explicitly, considers the Indians not just different, but inferior.</w:t>
      </w:r>
      <w:r>
        <w:rPr>
          <w:rFonts w:eastAsia="MS Mincho;ＭＳ 明朝" w:cs="Times New Roman" w:ascii="Times New Roman" w:hAnsi="Times New Roman"/>
          <w:sz w:val="24"/>
        </w:rPr>
        <w:t xml:space="preserve">  The sense of these early Europeans that America is theirs for the taking and theirs to dominate culturally has left its imprint on first colonial and later American consciousness</w:t>
      </w:r>
      <w:ins w:id="5" w:author="McGraw-Hill Education" w:date="2002-07-17T13: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its complex reverberations still felt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The literature of exploration is a record of history in the making, a document of the events that befell these early explorers.</w:t>
      </w:r>
      <w:r>
        <w:rPr>
          <w:rFonts w:eastAsia="MS Mincho;ＭＳ 明朝" w:cs="Times New Roman" w:ascii="Times New Roman" w:hAnsi="Times New Roman"/>
          <w:sz w:val="24"/>
        </w:rPr>
        <w:t xml:space="preserve">  However, this is not to say that all their reports are accurate.  Again, they were first explorers and they were writing frequently for a very specific audience of investors.  History was not their prime objective in writing.  Nor were these writers cultural anthropologists interested foremost in depicting Indian culture.  Readers are often frustrated by the lack of attention given the tribes, who are often treated with broad brush stro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anklin, Wayne.  </w:t>
      </w:r>
      <w:r>
        <w:rPr>
          <w:rFonts w:eastAsia="MS Mincho;ＭＳ 明朝" w:cs="Times New Roman" w:ascii="Times New Roman" w:hAnsi="Times New Roman"/>
          <w:i/>
          <w:iCs/>
          <w:sz w:val="24"/>
        </w:rPr>
        <w:t>Discovers, Explorers, Settlers: The Diligent Writers of Early America.</w:t>
      </w:r>
      <w:r>
        <w:rPr>
          <w:rFonts w:eastAsia="MS Mincho;ＭＳ 明朝" w:cs="Times New Roman" w:ascii="Times New Roman" w:hAnsi="Times New Roman"/>
          <w:sz w:val="24"/>
        </w:rPr>
        <w:t xml:space="preserve">  </w:t>
        <w:tab/>
        <w:t xml:space="preserve">Chicago: U of Chicago P, 1979.  Franklin examines early New World travel </w:t>
        <w:tab/>
        <w:t xml:space="preserve">books to study the link between language and event, word and thing, person and </w:t>
        <w:tab/>
        <w:t xml:space="preserve">place, links which reveal the writers’ own minds as well as the cognitive character </w:t>
        <w:tab/>
        <w:t xml:space="preserve">of their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The Literature of Discovery and Exploratio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16-23.  </w:t>
        <w:tab/>
        <w:t xml:space="preserve">This chapter provides an overview of the literature with perceptive comments </w:t>
        <w:tab/>
        <w:t xml:space="preserve">about its language and themes.  The essay includes a brief passage on Cabeza de </w:t>
        <w:tab/>
        <w:t>Vaca’s irony, understatement, spiritual struggle, great loss and final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enblatt, Stephen, ed.  </w:t>
      </w:r>
      <w:r>
        <w:rPr>
          <w:rFonts w:eastAsia="MS Mincho;ＭＳ 明朝" w:cs="Times New Roman" w:ascii="Times New Roman" w:hAnsi="Times New Roman"/>
          <w:i/>
          <w:iCs/>
          <w:sz w:val="24"/>
        </w:rPr>
        <w:t>New World Encounters</w:t>
      </w:r>
      <w:r>
        <w:rPr>
          <w:rFonts w:eastAsia="MS Mincho;ＭＳ 明朝" w:cs="Times New Roman" w:ascii="Times New Roman" w:hAnsi="Times New Roman"/>
          <w:sz w:val="24"/>
        </w:rPr>
        <w:t xml:space="preserve">.  Berkeley:  U of California P, 1993.  </w:t>
        <w:tab/>
        <w:t xml:space="preserve">The essays in this volume, new historicist in approach, view New World </w:t>
      </w:r>
    </w:p>
    <w:p>
      <w:pPr>
        <w:pStyle w:val="PlainText"/>
        <w:ind w:left="1440" w:hanging="0"/>
        <w:rPr/>
      </w:pPr>
      <w:r>
        <w:rPr>
          <w:rFonts w:eastAsia="MS Mincho;ＭＳ 明朝" w:cs="Times New Roman" w:ascii="Times New Roman" w:hAnsi="Times New Roman"/>
          <w:sz w:val="24"/>
        </w:rPr>
        <w:t xml:space="preserve">explorations from the point of view of the diverse range of cultures and individuals that the European explorers encountered.  Of particular interest, given the selections in the anthology, are Rolena Adorno’s “The Negotiations of Fear in Cabeza de Vaca’s </w:t>
      </w:r>
      <w:r>
        <w:rPr>
          <w:rFonts w:eastAsia="MS Mincho;ＭＳ 明朝" w:cs="Times New Roman" w:ascii="Times New Roman" w:hAnsi="Times New Roman"/>
          <w:i/>
          <w:iCs/>
          <w:sz w:val="24"/>
        </w:rPr>
        <w:t>Naufragios</w:t>
      </w:r>
      <w:r>
        <w:rPr>
          <w:rFonts w:eastAsia="MS Mincho;ＭＳ 明朝" w:cs="Times New Roman" w:ascii="Times New Roman" w:hAnsi="Times New Roman"/>
          <w:sz w:val="24"/>
        </w:rPr>
        <w:t>,” and Louis Montrose’s “The Work of Gender in the Discourse of Discovery” (which focuses on Walter Raleigh in its discussion of the discourse of European patriarchy and its effacement of indigenous peoples, especially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llenbeck, Cleve.  </w:t>
      </w:r>
      <w:r>
        <w:rPr>
          <w:rFonts w:eastAsia="MS Mincho;ＭＳ 明朝" w:cs="Times New Roman" w:ascii="Times New Roman" w:hAnsi="Times New Roman"/>
          <w:i/>
          <w:iCs/>
          <w:sz w:val="24"/>
        </w:rPr>
        <w:t>The Journey and Route of Álvar Núñez, Cabeza de Vaca</w:t>
      </w:r>
      <w:r>
        <w:rPr>
          <w:rFonts w:eastAsia="MS Mincho;ＭＳ 明朝" w:cs="Times New Roman" w:ascii="Times New Roman" w:hAnsi="Times New Roman"/>
          <w:sz w:val="24"/>
        </w:rPr>
        <w:t xml:space="preserve">.  1940.  Port </w:t>
        <w:tab/>
        <w:t xml:space="preserve">Washington, NY: Kennikat, 1971.  This work provides a paraphrase of the </w:t>
        <w:tab/>
        <w:t xml:space="preserve">narrative of Cabeza de Vaca and traces the route he followed across the continent.  </w:t>
        <w:tab/>
        <w:t xml:space="preserve">The introduction discusses Cabeza de Vaca’s life, the cures, his accomplishments, </w:t>
        <w:tab/>
        <w:t xml:space="preserve">the accuracy of his narrative and translation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ra, Ren‚, and Nicholas Spadaccini, eds.  </w:t>
      </w:r>
      <w:r>
        <w:rPr>
          <w:rFonts w:eastAsia="MS Mincho;ＭＳ 明朝" w:cs="Times New Roman" w:ascii="Times New Roman" w:hAnsi="Times New Roman"/>
          <w:i/>
          <w:iCs/>
          <w:sz w:val="24"/>
        </w:rPr>
        <w:t>1492-1992: Re/Discovering Colonial Writing</w:t>
      </w:r>
      <w:r>
        <w:rPr>
          <w:rFonts w:eastAsia="MS Mincho;ＭＳ 明朝" w:cs="Times New Roman" w:ascii="Times New Roman" w:hAnsi="Times New Roman"/>
          <w:sz w:val="24"/>
        </w:rPr>
        <w:t xml:space="preserve">.  </w:t>
        <w:tab/>
        <w:t xml:space="preserve">Minneapolis: Prisma, 1989.  This volume of essays reexamines exploration and </w:t>
        <w:tab/>
        <w:t xml:space="preserve">colonial literature through a bifocal perspective: that of the present-day world and </w:t>
        <w:tab/>
        <w:t xml:space="preserve">that of the time frame in which the conquest and colonization occurred.  As a </w:t>
        <w:tab/>
        <w:t xml:space="preserve">whole, the collection demonstrates that the domination of the New World was </w:t>
        <w:tab/>
        <w:t xml:space="preserve">ultimately achieved through writing, as colonial writing had hegemonic and </w:t>
        <w:tab/>
        <w:t xml:space="preserve">propagandistic intentions, namely to establish and strengthen the institutions of the </w:t>
        <w:tab/>
        <w:t xml:space="preserve">Empire.   In “Science and Writing: The History of the Conquest,” Beatriz Pastor </w:t>
        <w:tab/>
        <w:t xml:space="preserve">sees Cabeza de Vaca as a demystifying figure who breaks the limits of the </w:t>
        <w:tab/>
        <w:t xml:space="preserve">discours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domination, making way for a criticism of the conquest and a presentation of the American reality that characterizes it in its own terms; in Cabeza de Vaca, the merchant and the conqueror seem to yield to the ethnographer and  the missio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Gorman, Edmundo.  </w:t>
      </w:r>
      <w:r>
        <w:rPr>
          <w:rFonts w:eastAsia="MS Mincho;ＭＳ 明朝" w:cs="Times New Roman" w:ascii="Times New Roman" w:hAnsi="Times New Roman"/>
          <w:i/>
          <w:iCs/>
          <w:sz w:val="24"/>
        </w:rPr>
        <w:t>The Invention of America</w:t>
      </w:r>
      <w:r>
        <w:rPr>
          <w:rFonts w:eastAsia="MS Mincho;ＭＳ 明朝" w:cs="Times New Roman" w:ascii="Times New Roman" w:hAnsi="Times New Roman"/>
          <w:sz w:val="24"/>
        </w:rPr>
        <w:t xml:space="preserve">.  Bloomington: Indiana UP, 1961.  This </w:t>
        <w:tab/>
        <w:t xml:space="preserve">seminal study challenges the then almost universal belief that Columbus </w:t>
        <w:tab/>
        <w:t xml:space="preserve">“discovered” America; instead O’Gorman argues that the “idea” of America </w:t>
        <w:tab/>
        <w:t xml:space="preserve">appeared as a result of Columbus.  The study argues that the Spanish part of the </w:t>
        <w:tab/>
        <w:t xml:space="preserve">invention of America liberated Western man from the fetters of a prison-like </w:t>
        <w:tab/>
        <w:t xml:space="preserve">conception of the physical world, while the English part of the invention liberated </w:t>
        <w:tab/>
        <w:t xml:space="preserve">him from subordination to a Europe-centered conception of his historic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ge, Evelyn.  </w:t>
      </w:r>
      <w:r>
        <w:rPr>
          <w:rFonts w:eastAsia="MS Mincho;ＭＳ 明朝" w:cs="Times New Roman" w:ascii="Times New Roman" w:hAnsi="Times New Roman"/>
          <w:i/>
          <w:iCs/>
          <w:sz w:val="24"/>
        </w:rPr>
        <w:t>American Genesis</w:t>
      </w:r>
      <w:r>
        <w:rPr>
          <w:rFonts w:eastAsia="MS Mincho;ＭＳ 明朝" w:cs="Times New Roman" w:ascii="Times New Roman" w:hAnsi="Times New Roman"/>
          <w:sz w:val="24"/>
        </w:rPr>
        <w:t xml:space="preserve">.  Boston: Gambit, 1973.  Page argues that for structure </w:t>
        <w:tab/>
        <w:t xml:space="preserve">and form, the voyage, which governs the exploration literature of the sixteenth </w:t>
        <w:tab/>
        <w:t xml:space="preserve">century, provides the distinctive pattern for American literature.  </w:t>
      </w:r>
      <w:r>
        <w:rPr>
          <w:rFonts w:eastAsia="MS Mincho;ＭＳ 明朝" w:cs="Times New Roman" w:ascii="Times New Roman" w:hAnsi="Times New Roman"/>
          <w:i/>
          <w:iCs/>
          <w:sz w:val="24"/>
        </w:rPr>
        <w:t>Genesis</w:t>
      </w:r>
      <w:r>
        <w:rPr>
          <w:rFonts w:eastAsia="MS Mincho;ＭＳ 明朝" w:cs="Times New Roman" w:ascii="Times New Roman" w:hAnsi="Times New Roman"/>
          <w:sz w:val="24"/>
        </w:rPr>
        <w:t xml:space="preserve"> includes </w:t>
        <w:tab/>
        <w:t>discussions of Cabeza de Vaca, Champlain, and, less extensively, of Verrazzan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basa, José.  </w:t>
      </w:r>
      <w:r>
        <w:rPr>
          <w:rFonts w:eastAsia="MS Mincho;ＭＳ 明朝" w:cs="Times New Roman" w:ascii="Times New Roman" w:hAnsi="Times New Roman"/>
          <w:i/>
          <w:iCs/>
          <w:sz w:val="24"/>
        </w:rPr>
        <w:t>Inventing A-m-e-r-i-c-a</w:t>
      </w:r>
      <w:r>
        <w:rPr>
          <w:rFonts w:eastAsia="MS Mincho;ＭＳ 明朝" w:cs="Times New Roman" w:ascii="Times New Roman" w:hAnsi="Times New Roman"/>
          <w:sz w:val="24"/>
        </w:rPr>
        <w:t xml:space="preserve">.  Norman: U of Oklahoma P, 1993.   Building on </w:t>
        <w:tab/>
        <w:t xml:space="preserve">poststructuralist strategies, Rabasa studies how the European explorers did not </w:t>
        <w:tab/>
        <w:t xml:space="preserve">approach the New World as a natural entity to be discovered, revealed, or </w:t>
        <w:tab/>
        <w:t xml:space="preserve">understood, but rather as a production to be semiotically created.  This book offers </w:t>
        <w:tab/>
        <w:t xml:space="preserve">an alternative history, which attempts to undermine the general acceptance of the </w:t>
        <w:tab/>
        <w:t>subjective European history of the New World</w:t>
      </w:r>
      <w:del w:id="6" w:author="McGraw-Hill Education" w:date="2002-07-17T13: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not with factual contradiction but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amining exploration texts for “blind sp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dorov, Tzvetan.  </w:t>
      </w:r>
      <w:r>
        <w:rPr>
          <w:rFonts w:eastAsia="MS Mincho;ＭＳ 明朝" w:cs="Times New Roman" w:ascii="Times New Roman" w:hAnsi="Times New Roman"/>
          <w:i/>
          <w:iCs/>
          <w:sz w:val="24"/>
        </w:rPr>
        <w:t>The Conquest of America</w:t>
      </w:r>
      <w:r>
        <w:rPr>
          <w:rFonts w:eastAsia="MS Mincho;ＭＳ 明朝" w:cs="Times New Roman" w:ascii="Times New Roman" w:hAnsi="Times New Roman"/>
          <w:sz w:val="24"/>
        </w:rPr>
        <w:t xml:space="preserve">.  Trans. Richard Howard.  New York: </w:t>
        <w:tab/>
        <w:t xml:space="preserve">Harper, 1984.  Trans. of </w:t>
      </w:r>
      <w:r>
        <w:rPr>
          <w:rFonts w:eastAsia="MS Mincho;ＭＳ 明朝" w:cs="Times New Roman" w:ascii="Times New Roman" w:hAnsi="Times New Roman"/>
          <w:i/>
          <w:iCs/>
          <w:sz w:val="24"/>
        </w:rPr>
        <w:t>La Conquête de l’Amérique</w:t>
      </w:r>
      <w:r>
        <w:rPr>
          <w:rFonts w:eastAsia="MS Mincho;ＭＳ 明朝" w:cs="Times New Roman" w:ascii="Times New Roman" w:hAnsi="Times New Roman"/>
          <w:sz w:val="24"/>
        </w:rPr>
        <w:t xml:space="preserve">. 1982.  This book considers </w:t>
        <w:tab/>
        <w:t xml:space="preserve">sixteenth-century Spanish exploration literature (including Cabeza de Vaca), </w:t>
        <w:tab/>
        <w:t>focusing on the Spanish perception of Indians.  With regard to assimilation of the</w:t>
        <w:tab/>
        <w:t xml:space="preserve">other or identification with him, Cabeza de Vaca reaches a neutral point (using the </w:t>
        <w:tab/>
        <w:t>terminology of Blanchot and Barthes), which is to say he is no longer a Spaniard,</w:t>
        <w:tab/>
        <w:t>but he does not become an Indian.  His experience prefigures that of the modern</w:t>
        <w:tab/>
        <w:t xml:space="preserve">exile, who, surrounded by “the others,” lives in a double exteriority when he loses </w:t>
        <w:tab/>
        <w:t xml:space="preserve">one country without acquiring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Frederick.  </w:t>
      </w:r>
      <w:r>
        <w:rPr>
          <w:rFonts w:eastAsia="MS Mincho;ＭＳ 明朝" w:cs="Times New Roman" w:ascii="Times New Roman" w:hAnsi="Times New Roman"/>
          <w:i/>
          <w:iCs/>
          <w:sz w:val="24"/>
        </w:rPr>
        <w:t>Beyond Geography</w:t>
      </w:r>
      <w:r>
        <w:rPr>
          <w:rFonts w:eastAsia="MS Mincho;ＭＳ 明朝" w:cs="Times New Roman" w:ascii="Times New Roman" w:hAnsi="Times New Roman"/>
          <w:sz w:val="24"/>
        </w:rPr>
        <w:t xml:space="preserve">.  New York: Viking, 1980.  This study contends </w:t>
        <w:tab/>
        <w:t xml:space="preserve">that the true story of Western exploration is a spiritual one with its root in the  </w:t>
        <w:tab/>
        <w:t xml:space="preserve">progressive decay of Christianity from a living mythology to a historically oriented </w:t>
        <w:tab/>
        <w:t xml:space="preserve">state religion, which came to neglect the interlocking cycles of animate and </w:t>
        <w:tab/>
        <w:t xml:space="preserve">vegetable life, of water, of sun, and even stones.  An absence of such a living </w:t>
        <w:tab/>
        <w:t xml:space="preserve">mythology created a spiritual vacuum in the West, resulting in a restlessness that </w:t>
        <w:tab/>
        <w:t>led to exploration, conquest, and con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roth, Lawrence C.  </w:t>
      </w:r>
      <w:r>
        <w:rPr>
          <w:rFonts w:eastAsia="MS Mincho;ＭＳ 明朝" w:cs="Times New Roman" w:ascii="Times New Roman" w:hAnsi="Times New Roman"/>
          <w:i/>
          <w:iCs/>
          <w:sz w:val="24"/>
        </w:rPr>
        <w:t>The Voyages of Giovanni da Verrazzano</w:t>
      </w:r>
      <w:r>
        <w:rPr>
          <w:rFonts w:eastAsia="MS Mincho;ＭＳ 明朝" w:cs="Times New Roman" w:ascii="Times New Roman" w:hAnsi="Times New Roman"/>
          <w:sz w:val="24"/>
        </w:rPr>
        <w:t xml:space="preserve">.  New Haven: Yale UP, </w:t>
        <w:tab/>
        <w:t xml:space="preserve">1970.  A comprehensive study of Verrazzano’s voyages, the text provides </w:t>
        <w:tab/>
        <w:t xml:space="preserve">information on Verrazzano’s biography, his voyages (including his prior </w:t>
        <w:tab/>
        <w:t xml:space="preserve">geographical knowledge and his elaborate preparations), his historical reputation </w:t>
        <w:tab/>
        <w:t xml:space="preserve">(including a chapter on the nineteenth-century controversy which debated whether </w:t>
        <w:tab/>
        <w:t>his voyages actually occurred or not), and many sixteenth-century ma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Verrazzano’s description of the New World landscape with William Bradford’s description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particularly Chapters IX and X, from Book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Cabeza de Vaca’s narrative and Mary Rowlandson’s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 xml:space="preserve"> as at once similar and different captivity narratives.  Consider the experience of each in captivity and their perceptions of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hamplain’s views of the Indians with Thomas Morton’s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Explora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1.  </w:t>
      </w:r>
      <w:r>
        <w:rPr>
          <w:rFonts w:eastAsia="MS Mincho;ＭＳ 明朝" w:cs="Times New Roman" w:ascii="Times New Roman" w:hAnsi="Times New Roman"/>
          <w:i/>
          <w:iCs/>
          <w:sz w:val="24"/>
        </w:rPr>
        <w:t xml:space="preserve">The New Found </w:t>
      </w:r>
    </w:p>
    <w:p>
      <w:pPr>
        <w:pStyle w:val="PlainText"/>
        <w:ind w:left="720" w:firstLine="720"/>
        <w:rPr/>
      </w:pP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1972.  52 min.  Produced by the BBC, distributed by Ambrose Video.  Af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cusing on what America was like before the Europeans arrived (the varied landscape, flora and animal life, the Indians), Cooke discusses the early explorers, concentrating on Columb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beza de Vaca</w:t>
      </w:r>
      <w:r>
        <w:rPr>
          <w:rFonts w:eastAsia="MS Mincho;ＭＳ 明朝" w:cs="Times New Roman" w:ascii="Times New Roman" w:hAnsi="Times New Roman"/>
          <w:sz w:val="24"/>
        </w:rPr>
        <w:t xml:space="preserve">.  Directed by Nicolás Echevarria. Spanish with English subtitles. 1990.  </w:t>
        <w:tab/>
        <w:t xml:space="preserve">108 min.  This feature film will give students a visual sense of the desolation, </w:t>
        <w:tab/>
        <w:t xml:space="preserve">confusion, and fear confronting Europeans upon arrival in the Americas.  Of </w:t>
        <w:tab/>
        <w:t xml:space="preserve">course, Cabeza de Vaca and his fellow sailors’ experience might have been more </w:t>
        <w:tab/>
        <w:t xml:space="preserve">intense because of their shipwreck and small number.  Consider showing a scene or </w:t>
        <w:tab/>
        <w:t xml:space="preserve">two, perhaps Cabeza de Vaca’s experience on a raft before reaching Florida; his </w:t>
        <w:tab/>
        <w:t xml:space="preserve">and his fellow sailors’ first contact with Indians, resulting in death to most of the </w:t>
        <w:tab/>
        <w:t xml:space="preserve">shipwrecked survivors; or his monologue delivered before his captors, revealing </w:t>
        <w:tab/>
        <w:t xml:space="preserve">his self and cultural pride and his strong will.  Any of these scenes will motivate </w:t>
        <w:tab/>
        <w:t>students to read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selections from Verrazzano’s Voyage concern his explorations on the Eastern coast of North America.  What is the southernmost point of exploration considered in these selections?  Identify with the name of a present-day state.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his land explorations, Verrazzano and his men come upon, in hiding, a very old woman, a young girl, two infants, and a boy of eight years.  What does he decide to do with the boy?  [Take him to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lthough Cabeza de Vaca was a captive of the Indians on the island of Malhado (Chapter 16), he was allowed to trade fruits or items from the sea with inland tribes.  Why didn’t the Indians on the island trade with these inland tribes themselves?   [“Incessant hostilities” p.21; conflict would result if they journeyed inl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fter his escape from this tribe, Cabeza de Vaca and three fellow Spaniards and a black slave find themselves among the Avavares.  Alonzo del Castillo began curing the Avavares of various illnesses.  How did he accomplish this?  [By making the sign of the cross and saying a prayer over them – Chapter 2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area in North America is under discussion in the excerpts of Samuel de Champlain’s </w:t>
      </w:r>
      <w:r>
        <w:rPr>
          <w:rFonts w:eastAsia="MS Mincho;ＭＳ 明朝" w:cs="Times New Roman" w:ascii="Times New Roman" w:hAnsi="Times New Roman"/>
          <w:i/>
          <w:iCs/>
          <w:sz w:val="24"/>
        </w:rPr>
        <w:t>Voyages</w:t>
      </w:r>
      <w:r>
        <w:rPr>
          <w:rFonts w:eastAsia="MS Mincho;ＭＳ 明朝" w:cs="Times New Roman" w:ascii="Times New Roman" w:hAnsi="Times New Roman"/>
          <w:sz w:val="24"/>
        </w:rPr>
        <w:t>?  [New England, Massachusetts, Cape Cod or Cape Blanc would all be adequate respon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List three specific references in Verrazzanno’s </w:t>
      </w:r>
      <w:r>
        <w:rPr>
          <w:rFonts w:eastAsia="MS Mincho;ＭＳ 明朝" w:cs="Times New Roman" w:ascii="Times New Roman" w:hAnsi="Times New Roman"/>
          <w:i/>
          <w:iCs/>
          <w:sz w:val="24"/>
        </w:rPr>
        <w:t>Voyage</w:t>
      </w:r>
      <w:r>
        <w:rPr>
          <w:rFonts w:eastAsia="MS Mincho;ＭＳ 明朝" w:cs="Times New Roman" w:ascii="Times New Roman" w:hAnsi="Times New Roman"/>
          <w:sz w:val="24"/>
        </w:rPr>
        <w:t xml:space="preserve"> that would have been appealing to his inves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portrait of Cabeza de Vaca emerges from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rast Cabeza de Vaca’s experiences with two different tribes of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Apply two characteristics of the literature of exploration to Champlain’s </w:t>
      </w:r>
      <w:r>
        <w:rPr>
          <w:rFonts w:eastAsia="MS Mincho;ＭＳ 明朝" w:cs="Times New Roman" w:ascii="Times New Roman" w:hAnsi="Times New Roman"/>
          <w:i/>
          <w:iCs/>
          <w:sz w:val="24"/>
        </w:rPr>
        <w:t>Voyages</w:t>
      </w:r>
      <w:ins w:id="7" w:author="McGraw-Hill Education" w:date="2002-07-17T14:01:00Z">
        <w:r>
          <w:rPr>
            <w:rFonts w:eastAsia="MS Mincho;ＭＳ 明朝" w:cs="Times New Roman" w:ascii="Times New Roman" w:hAnsi="Times New Roman"/>
            <w:sz w:val="24"/>
          </w:rPr>
          <w:t>.</w:t>
        </w:r>
      </w:ins>
      <w:del w:id="8" w:author="McGraw-Hill Education" w:date="2002-07-17T14:0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as Champlain’s treatment of the Indians disdainful?  Explain with two illustration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hetorical strategies that Verrazzano, Cabeza de Vaca, and Champlain employ in explaining and describing the New World.  Refer to specific passages.  (Of course, you can limit this and the following questions to just one or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similarities and differences in how these explorers present Indians.  Is one explorer more or less sympathetic than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plorers were always conscious of writing for current and potential investors.  What impact do you think this had on their narratives?  Refer to specific passage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self-portraits of the narrators-explorers that emerge from the excerpts studied in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abeza de Vaca’s narrative can be read as the first chronicle of an American immigrant’s experience.  Explain this statement and Cabeza de Vaca’s ability to assimilate and acculturate in his quest for survival.  Compare his experience to the American immigrant experience in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s Two, Three &amp; Fo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The Colonies</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56"/>
        </w:rPr>
        <w:t>Puritanism</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56"/>
        </w:rPr>
      </w:pPr>
      <w:r>
        <w:rPr>
          <w:rFonts w:eastAsia="MS Mincho;ＭＳ 明朝" w:cs="Times New Roman" w:ascii="Times New Roman" w:hAnsi="Times New Roman"/>
          <w:b/>
          <w:bCs/>
          <w:sz w:val="56"/>
        </w:rPr>
        <w:t>The South and the Middle Colon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603 - 177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I ascends to the throne</w:t>
      </w:r>
      <w:r>
        <w:rPr>
          <w:rFonts w:eastAsia="MS Mincho;ＭＳ 明朝" w:cs="Times New Roman" w:ascii="Times New Roman" w:hAnsi="Times New Roman"/>
          <w:sz w:val="24"/>
        </w:rPr>
        <w:t>.  King James asserted the divine right of kings and vowed to purge England of all radical Protestant reformers.  He was particularly repressive of the Puritans, many of whom escaped persecution by emigrating, illegally, a few at a time to Leyden, Holland.  King James also angered the Parliament for his attempts to levy taxes without their con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3 – 16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uel de Champlain explores the New England coast, the Sain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English settle Jamestown, the first permanent English settlement in the New World. </w:t>
      </w:r>
      <w:r>
        <w:rPr>
          <w:rFonts w:eastAsia="MS Mincho;ＭＳ 明朝" w:cs="Times New Roman" w:ascii="Times New Roman" w:hAnsi="Times New Roman"/>
          <w:sz w:val="24"/>
        </w:rPr>
        <w:t xml:space="preserve"> Three ships with 144 men set sail for America early that year.  Problems began with the journey, which only 104 survived.  The settlers chose a site inland which they thought would offer security from the Indians; however, the site was swampy and subjected the settlers to outbreaks of malaria.  The London Company, which promoted the enterprise, sought a quick return on its investment, and encouraged the settlers to search for gold and other profitable exports like lumber, tar, pitch, and iron.  As a result, little time was spent on growing food.  With few women sent to Jamestown, settlers did not develop a sense of permanence.  By January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only 38 of the original 104 colonists were still alive.  In the fall of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John Smith took control over a divided colony and imposed work and order, which put the settlement on a promising path of survival.  The London Company, now renamed the Virginia Company, resumed its optimism and in the spring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sent a fleet of nine vessels with about 600 people (including some women and children).  Captain Smith returned to England in the summer of </w:t>
      </w:r>
      <w:r>
        <w:rPr>
          <w:rFonts w:eastAsia="MS Mincho;ＭＳ 明朝" w:cs="Times New Roman" w:ascii="Times New Roman" w:hAnsi="Times New Roman"/>
          <w:b/>
          <w:bCs/>
          <w:sz w:val="24"/>
        </w:rPr>
        <w:t>1609</w:t>
      </w:r>
      <w:r>
        <w:rPr>
          <w:rFonts w:eastAsia="MS Mincho;ＭＳ 明朝" w:cs="Times New Roman" w:ascii="Times New Roman" w:hAnsi="Times New Roman"/>
          <w:sz w:val="24"/>
        </w:rPr>
        <w:t xml:space="preserve"> after an injury in a gunpowder explosion, and despite his strong desire, never returned to America.  Until </w:t>
      </w:r>
      <w:r>
        <w:rPr>
          <w:rFonts w:eastAsia="MS Mincho;ＭＳ 明朝" w:cs="Times New Roman" w:ascii="Times New Roman" w:hAnsi="Times New Roman"/>
          <w:b/>
          <w:bCs/>
          <w:sz w:val="24"/>
        </w:rPr>
        <w:t>1611</w:t>
      </w:r>
      <w:r>
        <w:rPr>
          <w:rFonts w:eastAsia="MS Mincho;ＭＳ 明朝" w:cs="Times New Roman" w:ascii="Times New Roman" w:hAnsi="Times New Roman"/>
          <w:sz w:val="24"/>
        </w:rPr>
        <w:t xml:space="preserve"> when Governor Thomas Dale arrived, the colony was without effective leadership and fell into worse disorder than before.  The winter of </w:t>
      </w: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was known as the “starving time.”  The Indians, antagonized by hostile actions of the settlers, kept the Europeans barricaded within their fort and killed off their livestock in the woods.  The settlers ate what they could find, including dogs, cats, rats, snakes, horsehides, unearthed corpses, and, in one instance, a wife butchered by her husband.  Only 60 of the 500 inhabitants survived.  Battles with hunger, a resistant labor force, and Indians remained constants at Jamestown.  In </w:t>
      </w:r>
      <w:r>
        <w:rPr>
          <w:rFonts w:eastAsia="MS Mincho;ＭＳ 明朝" w:cs="Times New Roman" w:ascii="Times New Roman" w:hAnsi="Times New Roman"/>
          <w:b/>
          <w:bCs/>
          <w:sz w:val="24"/>
        </w:rPr>
        <w:t>1612</w:t>
      </w:r>
      <w:r>
        <w:rPr>
          <w:rFonts w:eastAsia="MS Mincho;ＭＳ 明朝" w:cs="Times New Roman" w:ascii="Times New Roman" w:hAnsi="Times New Roman"/>
          <w:sz w:val="24"/>
        </w:rPr>
        <w:t xml:space="preserve">, the settlers, although not aware of it, found their future in tobacco.  Native to America, tobacco had been introduced by the Indians to the Spaniards, who introduced it to the rest of Europe.  Still, the Virginia Company never realized a profit from its investment, and it was dissolved by King James in </w:t>
      </w: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primarily because of its exploitation of Jamestown laborers.  Nevertheless, immigration to Virginia continued and the settlement began to turn a profit.  Although problems with labor and Indians continued, Jamestown appeared at last to be on firm foo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09 - 16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20 African slaves arrived in Jamestown on a Dutch ship inaugurating slavery in the territory that was to become the United States.</w:t>
      </w:r>
      <w:r>
        <w:rPr>
          <w:rFonts w:eastAsia="MS Mincho;ＭＳ 明朝" w:cs="Times New Roman" w:ascii="Times New Roman" w:hAnsi="Times New Roman"/>
          <w:sz w:val="24"/>
        </w:rPr>
        <w:t xml:space="preserve">  Some Europeans thought of them not so much as slaves, but like the indentured white servants that they had been using, workers to be held for a term of years and then be set f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rong tradition of representative government in the English colonies began when the Virginia settlers elected a representative assembly.</w:t>
      </w:r>
      <w:r>
        <w:rPr>
          <w:rFonts w:eastAsia="MS Mincho;ＭＳ 明朝" w:cs="Times New Roman" w:ascii="Times New Roman" w:hAnsi="Times New Roman"/>
          <w:sz w:val="24"/>
        </w:rPr>
        <w:t xml:space="preserve">  Along with a governor and an advisory council appointed by the Virginia Compan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iscontented congregation of Puritan Separatists in England established a settlement in a place they called Plymouth on the coast of present-day southeastern Massachusetts.</w:t>
      </w:r>
      <w:r>
        <w:rPr>
          <w:rFonts w:eastAsia="MS Mincho;ＭＳ 明朝" w:cs="Times New Roman" w:ascii="Times New Roman" w:hAnsi="Times New Roman"/>
          <w:sz w:val="24"/>
        </w:rPr>
        <w:t xml:space="preserve">  Because of persecution in England, these Separatists had fled to Leyden, Holland beginning in </w:t>
      </w:r>
      <w:r>
        <w:rPr>
          <w:rFonts w:eastAsia="MS Mincho;ＭＳ 明朝" w:cs="Times New Roman" w:ascii="Times New Roman" w:hAnsi="Times New Roman"/>
          <w:b/>
          <w:bCs/>
          <w:sz w:val="24"/>
        </w:rPr>
        <w:t>1608</w:t>
      </w:r>
      <w:r>
        <w:rPr>
          <w:rFonts w:eastAsia="MS Mincho;ＭＳ 明朝" w:cs="Times New Roman" w:ascii="Times New Roman" w:hAnsi="Times New Roman"/>
          <w:sz w:val="24"/>
        </w:rPr>
        <w:t xml:space="preserve">.  However, as foreigners in Holland they could not join the Dutch guilds of craftsmen, and so were denied the more skilled and higher paying jobs.  Upset when within a few short years their children began to assimilate into Dutch culture – speaking the language, marrying into Dutch families, and drifting away from their religion, they decided to seek an environment where they could be more in control.  These Puritans obtained permission from the Virginia Company to settle in Virginia and gained at least informal assurances from King James they would not be harassed.  The Pilgrims, as they saw themselves, set sail from Plymouth, Englan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in September.  After an arduous voyage, they arrived north of their destination, perhaps because of an error in charting.  About half of the approximately 100 new immigrants perished during the first difficult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Mayflower Compact signed, an important document in the history of self-government by common cons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Bradford succeeds John Carver as governor or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mith publishes</w:t>
      </w:r>
      <w:r>
        <w:rPr>
          <w:rFonts w:eastAsia="MS Mincho;ＭＳ 明朝" w:cs="Times New Roman" w:ascii="Times New Roman" w:hAnsi="Times New Roman"/>
          <w:sz w:val="24"/>
        </w:rPr>
        <w:t xml:space="preserve"> General History of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King Charles I dissolves Parliament and begins ruling as an absolute monarch.  </w:t>
      </w:r>
      <w:r>
        <w:rPr>
          <w:rFonts w:eastAsia="MS Mincho;ＭＳ 明朝" w:cs="Times New Roman" w:ascii="Times New Roman" w:hAnsi="Times New Roman"/>
          <w:sz w:val="24"/>
        </w:rPr>
        <w:t xml:space="preserve">Persecution of the Puritans increased, as the King supported various oppressive measures proposed by Archbishop William Laud, whose objective was to purge parishes of ministers with Puritan leanings.  Laud’s actions precipitated a second wave of Puritan migration.  Unlike the more humble Separatists, these Massachusetts Bay Company Puritans included merchants, landed gentlemen, and lawyers who brought their royal charter with them, thus effectively removing it from the power of the King to revoke, and establishing an important precedent toward self-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illiam Bradford begins writing </w:t>
      </w:r>
      <w:r>
        <w:rPr>
          <w:rFonts w:eastAsia="MS Mincho;ＭＳ 明朝" w:cs="Times New Roman" w:ascii="Times New Roman" w:hAnsi="Times New Roman"/>
          <w:sz w:val="24"/>
        </w:rPr>
        <w:t>Of Plymouth Plantation</w:t>
      </w:r>
      <w:r>
        <w:rPr>
          <w:rFonts w:eastAsia="MS Mincho;ＭＳ 明朝" w:cs="Times New Roman" w:ascii="Times New Roman" w:hAnsi="Times New Roman"/>
          <w:i/>
          <w:iCs/>
          <w:sz w:val="24"/>
        </w:rPr>
        <w:t xml:space="preserve">, stops writing </w:t>
      </w:r>
      <w:r>
        <w:rPr>
          <w:rFonts w:eastAsia="MS Mincho;ＭＳ 明朝" w:cs="Times New Roman" w:ascii="Times New Roman" w:hAnsi="Times New Roman"/>
          <w:b/>
          <w:bCs/>
          <w:i/>
          <w:iCs/>
          <w:sz w:val="24"/>
        </w:rPr>
        <w:t>1651</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From </w:t>
      </w:r>
      <w:r>
        <w:rPr>
          <w:rFonts w:eastAsia="MS Mincho;ＭＳ 明朝" w:cs="Times New Roman" w:ascii="Times New Roman" w:hAnsi="Times New Roman"/>
          <w:b/>
          <w:bCs/>
          <w:i/>
          <w:iCs/>
          <w:sz w:val="24"/>
        </w:rPr>
        <w:t>1630 - 1640</w:t>
      </w:r>
      <w:r>
        <w:rPr>
          <w:rFonts w:eastAsia="MS Mincho;ＭＳ 明朝" w:cs="Times New Roman" w:ascii="Times New Roman" w:hAnsi="Times New Roman"/>
          <w:i/>
          <w:iCs/>
          <w:sz w:val="24"/>
        </w:rPr>
        <w:t xml:space="preserve">, between fifteen and twenty thousand English arrived in Massachusetts. </w:t>
      </w:r>
      <w:r>
        <w:rPr>
          <w:rFonts w:eastAsia="MS Mincho;ＭＳ 明朝" w:cs="Times New Roman" w:ascii="Times New Roman" w:hAnsi="Times New Roman"/>
          <w:sz w:val="24"/>
        </w:rPr>
        <w:t xml:space="preserve"> Archbishop Laud’s increase in power gave great impetus to these immigrants, who preferred life in the wilderness governed by Puritans to life in England governed by King Charles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alverts, an aristocratic family, found Maryland.</w:t>
      </w:r>
      <w:r>
        <w:rPr>
          <w:rFonts w:eastAsia="MS Mincho;ＭＳ 明朝" w:cs="Times New Roman" w:ascii="Times New Roman" w:hAnsi="Times New Roman"/>
          <w:sz w:val="24"/>
        </w:rPr>
        <w:t xml:space="preserve">  The Calverts held absolute authority to dispose of 10 million acres as they saw fit.  The family was Catholic and extended religious freedom to all Christians, making Maryland a safe haven for Catholics.  Not only did this antagonize Virginians, but so did the fine tobacco Maryland planter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Williams founds Rhode Island.</w:t>
      </w:r>
      <w:r>
        <w:rPr>
          <w:rFonts w:eastAsia="MS Mincho;ＭＳ 明朝" w:cs="Times New Roman" w:ascii="Times New Roman" w:hAnsi="Times New Roman"/>
          <w:sz w:val="24"/>
        </w:rPr>
        <w:t xml:space="preserve">  Williams was driven out of Massachusetts for arguing that the Puritan church in New England should renounce even its nominal allegiance to the Church of England and for proclaiming that the land the colonists held belonged not to themselves or the king, but rather to the Indians.  For a time, Rhode Island was the only colony in which people of all faiths (including Judaism) could worship fre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vard College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equot War bloodily foreshadows later relations between Indians and English settlers in New England.</w:t>
      </w:r>
      <w:r>
        <w:rPr>
          <w:rFonts w:eastAsia="MS Mincho;ＭＳ 明朝" w:cs="Times New Roman" w:ascii="Times New Roman" w:hAnsi="Times New Roman"/>
          <w:sz w:val="24"/>
        </w:rPr>
        <w:t xml:space="preserve">  The Pequot tribe was almost obliterated.  Amicable relations with other New England Indians continue until King Philip’s War, nearly forty year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Morton publishes</w:t>
      </w:r>
      <w:r>
        <w:rPr>
          <w:rFonts w:eastAsia="MS Mincho;ＭＳ 明朝" w:cs="Times New Roman" w:ascii="Times New Roman" w:hAnsi="Times New Roman"/>
          <w:sz w:val="24"/>
        </w:rPr>
        <w:t xml:space="preserve"> The New English Cana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gar boom begins in the Caribbean and makes more money for England than all other combined commodities exported from the mainland American colonies.</w:t>
      </w:r>
      <w:r>
        <w:rPr>
          <w:rFonts w:eastAsia="MS Mincho;ＭＳ 明朝" w:cs="Times New Roman" w:ascii="Times New Roman" w:hAnsi="Times New Roman"/>
          <w:sz w:val="24"/>
        </w:rPr>
        <w:t xml:space="preserve">  Slaves are imported to work the cane fiel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English Civil War begins.</w:t>
      </w:r>
      <w:r>
        <w:rPr>
          <w:rFonts w:eastAsia="MS Mincho;ＭＳ 明朝" w:cs="Times New Roman" w:ascii="Times New Roman" w:hAnsi="Times New Roman"/>
          <w:sz w:val="24"/>
        </w:rPr>
        <w:t xml:space="preserve">  The conflict between the Cavaliers (supporters of the king who wore their hair long) and the Roundheads (the forces of Parliament, largely Puritans, who wore their hair cropped short) lasts for seven years.  King Charles was captured and beheaded in </w:t>
      </w:r>
      <w:r>
        <w:rPr>
          <w:rFonts w:eastAsia="MS Mincho;ＭＳ 明朝" w:cs="Times New Roman" w:ascii="Times New Roman" w:hAnsi="Times New Roman"/>
          <w:b/>
          <w:bCs/>
          <w:sz w:val="24"/>
        </w:rPr>
        <w:t>1649</w:t>
      </w:r>
      <w:r>
        <w:rPr>
          <w:rFonts w:eastAsia="MS Mincho;ＭＳ 明朝" w:cs="Times New Roman" w:ascii="Times New Roman" w:hAnsi="Times New Roman"/>
          <w:sz w:val="24"/>
        </w:rPr>
        <w:t xml:space="preserve">.  Oliver Cromwell replaced the king and assumed the position of Lord Protector.  After Cromwell died in </w:t>
      </w:r>
      <w:r>
        <w:rPr>
          <w:rFonts w:eastAsia="MS Mincho;ＭＳ 明朝" w:cs="Times New Roman" w:ascii="Times New Roman" w:hAnsi="Times New Roman"/>
          <w:b/>
          <w:bCs/>
          <w:sz w:val="24"/>
        </w:rPr>
        <w:t>1658</w:t>
      </w:r>
      <w:r>
        <w:rPr>
          <w:rFonts w:eastAsia="MS Mincho;ＭＳ 明朝" w:cs="Times New Roman" w:ascii="Times New Roman" w:hAnsi="Times New Roman"/>
          <w:sz w:val="24"/>
        </w:rPr>
        <w:t xml:space="preserve">, authority was difficult to maintain.  In </w:t>
      </w:r>
      <w:r>
        <w:rPr>
          <w:rFonts w:eastAsia="MS Mincho;ＭＳ 明朝" w:cs="Times New Roman" w:ascii="Times New Roman" w:hAnsi="Times New Roman"/>
          <w:b/>
          <w:bCs/>
          <w:sz w:val="24"/>
        </w:rPr>
        <w:t>1660</w:t>
      </w:r>
      <w:r>
        <w:rPr>
          <w:rFonts w:eastAsia="MS Mincho;ＭＳ 明朝" w:cs="Times New Roman" w:ascii="Times New Roman" w:hAnsi="Times New Roman"/>
          <w:sz w:val="24"/>
        </w:rPr>
        <w:t>, King Charles II, son of the beheaded king, assumed the throne.  Among the results of the Restoration, colonization of America was resumed enthusiastically as Charles II rewarded loyal courtiers with land grants in the New World. During his twenty-five year reign, he issued charters for four additional colonies: Carolina, New York, New Jersey, and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ne Bradstreet’s first collection of poetry,</w:t>
      </w:r>
      <w:r>
        <w:rPr>
          <w:rFonts w:eastAsia="MS Mincho;ＭＳ 明朝" w:cs="Times New Roman" w:ascii="Times New Roman" w:hAnsi="Times New Roman"/>
          <w:sz w:val="24"/>
        </w:rPr>
        <w:t xml:space="preserve"> The Tenth Muse</w:t>
      </w:r>
      <w:r>
        <w:rPr>
          <w:rFonts w:eastAsia="MS Mincho;ＭＳ 明朝" w:cs="Times New Roman" w:ascii="Times New Roman" w:hAnsi="Times New Roman"/>
          <w:i/>
          <w:iCs/>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Quakers arrive in Massachusetts.</w:t>
      </w:r>
      <w:r>
        <w:rPr>
          <w:rFonts w:eastAsia="MS Mincho;ＭＳ 明朝" w:cs="Times New Roman" w:ascii="Times New Roman" w:hAnsi="Times New Roman"/>
          <w:sz w:val="24"/>
        </w:rPr>
        <w:t xml:space="preserve">  Quakers rejected the concept of original sin and predestination, believing salvation was attainable by all people once they discovered the divinity within.  The Quakers had no formal church government, no traditional church buildings (only meetinghouses), no paid clergy, and they spoke during their worship only when the spirit moved them.  Unlike the Puritans, the Quakers granted women equality in church business, making it easier for early Quaker missionaries to convert women in the Bay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passes the first of the Navigation Acts.</w:t>
      </w:r>
      <w:r>
        <w:rPr>
          <w:rFonts w:eastAsia="MS Mincho;ＭＳ 明朝" w:cs="Times New Roman" w:ascii="Times New Roman" w:hAnsi="Times New Roman"/>
          <w:sz w:val="24"/>
        </w:rPr>
        <w:t xml:space="preserve">  The first act gave England and English colonies a monopoly on colonial trade.  Colonies were closed to all trade except that conducted by English ships, or ships made in England or the colonies and manned by crews of which at least three-quarters were English or colonial, and required that certain commodities, including tobacco, sugar, and cotton, be exported only to England or an English possession.  The second act, in </w:t>
      </w:r>
      <w:r>
        <w:rPr>
          <w:rFonts w:eastAsia="MS Mincho;ＭＳ 明朝" w:cs="Times New Roman" w:ascii="Times New Roman" w:hAnsi="Times New Roman"/>
          <w:b/>
          <w:bCs/>
          <w:sz w:val="24"/>
        </w:rPr>
        <w:t>1663</w:t>
      </w:r>
      <w:r>
        <w:rPr>
          <w:rFonts w:eastAsia="MS Mincho;ＭＳ 明朝" w:cs="Times New Roman" w:ascii="Times New Roman" w:hAnsi="Times New Roman"/>
          <w:sz w:val="24"/>
        </w:rPr>
        <w:t xml:space="preserve">, required that almost all European imports going to the colonies had to pass through England, where they were subject to taxation.  The third act, in </w:t>
      </w:r>
      <w:r>
        <w:rPr>
          <w:rFonts w:eastAsia="MS Mincho;ＭＳ 明朝" w:cs="Times New Roman" w:ascii="Times New Roman" w:hAnsi="Times New Roman"/>
          <w:b/>
          <w:bCs/>
          <w:sz w:val="24"/>
        </w:rPr>
        <w:t>1673</w:t>
      </w:r>
      <w:r>
        <w:rPr>
          <w:rFonts w:eastAsia="MS Mincho;ＭＳ 明朝" w:cs="Times New Roman" w:ascii="Times New Roman" w:hAnsi="Times New Roman"/>
          <w:sz w:val="24"/>
        </w:rPr>
        <w:t>, imposed duties on the coastal trade among the English colonies and provided for the appointment of coastal officials to enforce the regulations.  Colonists resented these new laws as many had developed profitable trade with the Spanish, Dutch, and French.  In addition, many colonists had grown used to acting independently from the c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o solve the problem of Church membership, Puritans adopt the Halfway Covenant, which extended baptism for the first time to children of nonregenerate but baptized parent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 xml:space="preserve">Michael Wigglesworth’s </w:t>
      </w:r>
      <w:r>
        <w:rPr>
          <w:rFonts w:eastAsia="MS Mincho;ＭＳ 明朝" w:cs="Times New Roman" w:ascii="Times New Roman" w:hAnsi="Times New Roman"/>
          <w:sz w:val="24"/>
        </w:rPr>
        <w:t>Day of Doom</w:t>
      </w:r>
      <w:r>
        <w:rPr>
          <w:rFonts w:eastAsia="MS Mincho;ＭＳ 明朝" w:cs="Times New Roman" w:ascii="Times New Roman" w:hAnsi="Times New Roman"/>
          <w:i/>
          <w:iCs/>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Philip’s War erupts between New Englanders and a fragile alliance of Indian tribes led by the Wampanoag leader Metacomet, or King Philip to the English.</w:t>
      </w:r>
      <w:r>
        <w:rPr>
          <w:rFonts w:eastAsia="MS Mincho;ＭＳ 明朝" w:cs="Times New Roman" w:ascii="Times New Roman" w:hAnsi="Times New Roman"/>
          <w:sz w:val="24"/>
        </w:rPr>
        <w:t xml:space="preserve">  Enraged by continued colonial expansion, Metacomet terrorized and decimated frontier Massachusetts towns.  The War ended fifty-four years of peaceful relations between Wampanoags and whites; Metacomet’s father, Massasoit, had signed a treaty with the Pilgrims in </w:t>
      </w:r>
      <w:r>
        <w:rPr>
          <w:rFonts w:eastAsia="MS Mincho;ＭＳ 明朝" w:cs="Times New Roman" w:ascii="Times New Roman" w:hAnsi="Times New Roman"/>
          <w:b/>
          <w:bCs/>
          <w:sz w:val="24"/>
        </w:rPr>
        <w:t>1621</w:t>
      </w:r>
      <w:r>
        <w:rPr>
          <w:rFonts w:eastAsia="MS Mincho;ＭＳ 明朝" w:cs="Times New Roman" w:ascii="Times New Roman" w:hAnsi="Times New Roman"/>
          <w:sz w:val="24"/>
        </w:rPr>
        <w:t>.  Any hope for an Indian victory ended when Metacomet was ambushed, shot and killed by rival tribes who presented his severed head to the colonialists.  Some estimates place the death toll from King Philip’s War at 20,000 whites and Indians.  Afterwards, New England’s Indians never held power or posed a threat to the whites.  The War was a source of fascination to nineteenth-century Americans, who flocked to see Edwin Forrest’s career-long stage portrayal of Metacomet in</w:t>
      </w:r>
      <w:r>
        <w:rPr>
          <w:rFonts w:eastAsia="MS Mincho;ＭＳ 明朝" w:cs="Times New Roman" w:ascii="Times New Roman" w:hAnsi="Times New Roman"/>
          <w:i/>
          <w:iCs/>
          <w:sz w:val="24"/>
        </w:rPr>
        <w:t xml:space="preserve"> Metamora; or, The Last of the Wampanoag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con’s Rebellion occurs in Virginia.</w:t>
      </w:r>
      <w:r>
        <w:rPr>
          <w:rFonts w:eastAsia="MS Mincho;ＭＳ 明朝" w:cs="Times New Roman" w:ascii="Times New Roman" w:hAnsi="Times New Roman"/>
          <w:sz w:val="24"/>
        </w:rPr>
        <w:t xml:space="preserve">  Nathaniel Bacon, who owned a farm in the west of Virginia and who sat on the governor’s council, resented Governor William Berkeley’s increased grasping for power.  A conflict arose over Berkeley’s Indian policy.  Berkeley sought to contain western expansion, so as to avoid antagonizing the Indians.  Bacon disagreed and his reluctance to hold the line of expansion led to a conflict between whites and Indians.  Bacon asked that Berkeley send the militia, but the governor only ordered the construction of new forts along the western border.  Bacon assembled an authorized army to attack the Indians.  When Berkeley heard, he dismissed Bacon for his council and proclaimed him a rebel.  Bacon turned his troops on the governor, and in Bacon’s Rebellion, twice led his troops to Jamestown.  The first time he was granted a pardon from the governor; the second time, after Berkeley reneged on their agreement, he burned the city and drove the governor into exile.  Bacon died suddenly from dysentery, and Berkeley was restored to power.  Bacon’s Rebellion points out several ongoing conflicts in the colonies:  the continuing struggle to define Indian and white territories; the bitterness of rivals in their quest to lead; and the potential for instability in a land comprised of a large population of independent thinking men, many of whom chafed at a government they considered unrepresentative of their needs and inter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Penn works with Quaker founder George Fox to create a Quaker colony in America.</w:t>
      </w:r>
      <w:r>
        <w:rPr>
          <w:rFonts w:eastAsia="MS Mincho;ＭＳ 明朝" w:cs="Times New Roman" w:ascii="Times New Roman" w:hAnsi="Times New Roman"/>
          <w:sz w:val="24"/>
        </w:rPr>
        <w:t xml:space="preserve">  Penn, a converted Quaker and evangelist despite his wealthy father’s objections, received a large land grant from King James II, who was unsympathetic to the Quaker cause but used the land grant to settle a debt he had with Penn’s father.  At the King’s insistence, the land was called Pennsylvania after William Penn’s late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y Rowlandson’s</w:t>
      </w:r>
      <w:r>
        <w:rPr>
          <w:rFonts w:eastAsia="MS Mincho;ＭＳ 明朝" w:cs="Times New Roman" w:ascii="Times New Roman" w:hAnsi="Times New Roman"/>
          <w:sz w:val="24"/>
        </w:rPr>
        <w:t xml:space="preserve"> A Narrative of the Captivity </w:t>
      </w:r>
      <w:r>
        <w:rPr>
          <w:rFonts w:eastAsia="MS Mincho;ＭＳ 明朝" w:cs="Times New Roman" w:ascii="Times New Roman" w:hAnsi="Times New Roman"/>
          <w:i/>
          <w:iCs/>
          <w:sz w:val="24"/>
        </w:rPr>
        <w:t>becomes a best seller, perhaps the first best seller by a woman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out 300,000 French Calvinists or Huguenots flee to escape persecution in Catholic France; some settled in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orious Revolution in England.</w:t>
      </w:r>
      <w:r>
        <w:rPr>
          <w:rFonts w:eastAsia="MS Mincho;ＭＳ 明朝" w:cs="Times New Roman" w:ascii="Times New Roman" w:hAnsi="Times New Roman"/>
          <w:sz w:val="24"/>
        </w:rPr>
        <w:t xml:space="preserve">  King James II was not only out of favor in America, but also in England, primarily for attempting to control Parliament and the courts by appointing fellow Catholics to high office.  With popular support almost non-existent for the King, Parliament invited James II’s daughter Mary and her husband William of Orange, ruler of the Netherlands, to assume the throne as king and queen.  James II fled to France and the bloodless transfer of power became known as the Glorious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ode’s Rebellion in Maryland.</w:t>
      </w:r>
      <w:r>
        <w:rPr>
          <w:rFonts w:eastAsia="MS Mincho;ＭＳ 明朝" w:cs="Times New Roman" w:ascii="Times New Roman" w:hAnsi="Times New Roman"/>
          <w:sz w:val="24"/>
        </w:rPr>
        <w:t xml:space="preserve">  Farmers resented the political control and Catholicism of the Calverts.  John Coode assembled an army, captured the proprietary governor of Maryland, and took his complaints to England, where he received a sympathetic hearing.  The Calverts’ charter was revoked and not restored until </w:t>
      </w:r>
      <w:r>
        <w:rPr>
          <w:rFonts w:eastAsia="MS Mincho;ＭＳ 明朝" w:cs="Times New Roman" w:ascii="Times New Roman" w:hAnsi="Times New Roman"/>
          <w:b/>
          <w:bCs/>
          <w:sz w:val="24"/>
        </w:rPr>
        <w:t>1715</w:t>
      </w:r>
      <w:r>
        <w:rPr>
          <w:rFonts w:eastAsia="MS Mincho;ＭＳ 明朝" w:cs="Times New Roman" w:ascii="Times New Roman" w:hAnsi="Times New Roman"/>
          <w:sz w:val="24"/>
        </w:rPr>
        <w:t>, by which time the family had become Protes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lem witch trials result in the execution of nineteen.</w:t>
      </w:r>
      <w:r>
        <w:rPr>
          <w:rFonts w:eastAsia="MS Mincho;ＭＳ 明朝" w:cs="Times New Roman" w:ascii="Times New Roman" w:hAnsi="Times New Roman"/>
          <w:sz w:val="24"/>
        </w:rPr>
        <w:t xml:space="preserve">  Witchcraft was very real to the mainstream Puritan, who believed Satan was especially active and vigorous in the New World.  During the first century of settlement, a total of 344 New Englanders were charged with witchcraft.  Approximately three-quarters of the accused were women, usually middle-aged or older, and usually more independently minded than the Puritan ideal of womanhood perm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lave importations increase as the Royal African Company of England loses its monopoly on the slave trade to the English colonies.</w:t>
      </w:r>
      <w:r>
        <w:rPr>
          <w:rFonts w:eastAsia="MS Mincho;ＭＳ 明朝" w:cs="Times New Roman" w:ascii="Times New Roman" w:hAnsi="Times New Roman"/>
          <w:sz w:val="24"/>
        </w:rPr>
        <w:t xml:space="preserve">  The Royal African Company had kept importations low and prices high, but with the trade now open to competition, prices fell and the number of African slaves increased swiftly.  By 1700 about 25,000 black slaves lived in English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issatisfied with the growing religious liberalism of Harvard College, conservative Congregationalists establish Yale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s</w:t>
      </w:r>
      <w:r>
        <w:rPr>
          <w:rFonts w:eastAsia="MS Mincho;ＭＳ 明朝" w:cs="Times New Roman" w:ascii="Times New Roman" w:hAnsi="Times New Roman"/>
          <w:sz w:val="24"/>
        </w:rPr>
        <w:t xml:space="preserve"> Magnalia Christi Americana </w:t>
      </w:r>
      <w:r>
        <w:rPr>
          <w:rFonts w:eastAsia="MS Mincho;ＭＳ 明朝" w:cs="Times New Roman" w:ascii="Times New Roman" w:hAnsi="Times New Roman"/>
          <w:i/>
          <w:iCs/>
          <w:sz w:val="24"/>
        </w:rPr>
        <w:t>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I assumes the throne of England after the death of Queen Anne.</w:t>
      </w:r>
      <w:r>
        <w:rPr>
          <w:rFonts w:eastAsia="MS Mincho;ＭＳ 明朝" w:cs="Times New Roman" w:ascii="Times New Roman" w:hAnsi="Times New Roman"/>
          <w:sz w:val="24"/>
        </w:rPr>
        <w:t xml:space="preserve">  During the reigns of George I and his son George II, both of whom were born in Germany and unfamiliar with English customs, the British Parliament assumed a greater supremacy.  For the most part, the nation was guided by the prime minister and cabin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George II begins his reign which would extend until </w:t>
      </w:r>
      <w:r>
        <w:rPr>
          <w:rFonts w:eastAsia="MS Mincho;ＭＳ 明朝" w:cs="Times New Roman" w:ascii="Times New Roman" w:hAnsi="Times New Roman"/>
          <w:b/>
          <w:bCs/>
          <w:i/>
          <w:iCs/>
          <w:sz w:val="24"/>
        </w:rPr>
        <w:t>1760</w:t>
      </w:r>
      <w:r>
        <w:rPr>
          <w:rFonts w:eastAsia="MS Mincho;ＭＳ 明朝" w:cs="Times New Roman" w:ascii="Times New Roman" w:hAnsi="Times New Roman"/>
          <w:i/>
          <w:iCs/>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 - 174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Awakening begins in the 1730s and reaches its zenith in the 1740s.</w:t>
      </w:r>
      <w:r>
        <w:rPr>
          <w:rFonts w:eastAsia="MS Mincho;ＭＳ 明朝" w:cs="Times New Roman" w:ascii="Times New Roman" w:hAnsi="Times New Roman"/>
          <w:sz w:val="24"/>
        </w:rPr>
        <w:t xml:space="preserve">  The religious revival awakened spiritual impulses within individuals, but also created religious divisions across America.  Charismatic evangelists from England helped spread the religious fervor that swept the land.  John and Charles Wesley, founders of Methodism, visited the colonies in the </w:t>
      </w:r>
      <w:r>
        <w:rPr>
          <w:rFonts w:eastAsia="MS Mincho;ＭＳ 明朝" w:cs="Times New Roman" w:ascii="Times New Roman" w:hAnsi="Times New Roman"/>
          <w:b/>
          <w:bCs/>
          <w:sz w:val="24"/>
        </w:rPr>
        <w:t>1730s</w:t>
      </w:r>
      <w:r>
        <w:rPr>
          <w:rFonts w:eastAsia="MS Mincho;ＭＳ 明朝" w:cs="Times New Roman" w:ascii="Times New Roman" w:hAnsi="Times New Roman"/>
          <w:sz w:val="24"/>
        </w:rPr>
        <w:t xml:space="preserve">, but the greatest impact was made by George Whitefield, who toured the colonies for two years beginning in </w:t>
      </w:r>
      <w:r>
        <w:rPr>
          <w:rFonts w:eastAsia="MS Mincho;ＭＳ 明朝" w:cs="Times New Roman" w:ascii="Times New Roman" w:hAnsi="Times New Roman"/>
          <w:b/>
          <w:bCs/>
          <w:sz w:val="24"/>
        </w:rPr>
        <w:t>1739</w:t>
      </w:r>
      <w:r>
        <w:rPr>
          <w:rFonts w:eastAsia="MS Mincho;ＭＳ 明朝" w:cs="Times New Roman" w:ascii="Times New Roman" w:hAnsi="Times New Roman"/>
          <w:sz w:val="24"/>
        </w:rPr>
        <w:t>.  Whitefield electrified large crowds as he turned the church into a theater with a delivery that exhibited vocal dexterity, dramatic gestures, tears, and chilling depictions of hell.  Jonathan Edwards, much more reserved in his delivery than Whitefield, was the foremost American preacher of the Great Awakening, and his writings the finest intellectual testament to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James Oglethorpe, a hero of Queen Anne’s War with Spain, founded Georgia out of military and philanthropic motives.</w:t>
      </w:r>
      <w:r>
        <w:rPr>
          <w:rFonts w:eastAsia="MS Mincho;ＭＳ 明朝" w:cs="Times New Roman" w:ascii="Times New Roman" w:hAnsi="Times New Roman"/>
          <w:sz w:val="24"/>
        </w:rPr>
        <w:t xml:space="preserve">  Oglethorpe created a military buffer between the Spanish settlements in Florida and the English colonies to the north, while simultaneously creating a place where impoverished English men and women could begin a new life.  Oglethorpe was especially moved by the honest debtors he had seen in jail when he headed a parliamentary committee investigating English prisons.  Oglethorpe’s Georgia provided a place for English convicts to work out their debts to society and aspire to later lives as free colonists – a model for the convict system that peopled Australia after the American Revolution put an end to transportation to America as a British pun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 - 17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Benjamin Franklin publishes </w:t>
      </w:r>
      <w:r>
        <w:rPr>
          <w:rFonts w:eastAsia="MS Mincho;ＭＳ 明朝" w:cs="Times New Roman" w:ascii="Times New Roman" w:hAnsi="Times New Roman"/>
          <w:sz w:val="24"/>
        </w:rPr>
        <w:t>Poor Richard’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Alman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no Rebellion occurs.</w:t>
      </w:r>
      <w:r>
        <w:rPr>
          <w:rFonts w:eastAsia="MS Mincho;ＭＳ 明朝" w:cs="Times New Roman" w:ascii="Times New Roman" w:hAnsi="Times New Roman"/>
          <w:sz w:val="24"/>
        </w:rPr>
        <w:t xml:space="preserve">  The largest slave rebellion of the colonial period saw nearly 100 African Americans, led by a slave named Jemmy, seize arms from a store in the coastal district of Stono, South Carolina.  The rebels killed several whites before they were caught and killed by the white militia.  The Stono Rebellion represented a culmination of more than two decades of abortive uprisings and insurrections.  As the slave population increased, whites lived in constant fear of poisoning, murder and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rench and Indian War begins when the governor of Virginia sends a militia force led by George Washington into the Ohio Valley to challenge French expansion.</w:t>
      </w:r>
      <w:r>
        <w:rPr>
          <w:rFonts w:eastAsia="MS Mincho;ＭＳ 明朝" w:cs="Times New Roman" w:ascii="Times New Roman" w:hAnsi="Times New Roman"/>
          <w:sz w:val="24"/>
        </w:rPr>
        <w:t xml:space="preserve">  The Virginians constructed a crude fort, Fort Necessity, not far from Fort Duquesne, the French outpost on the site that is now Pittsburgh.  The Virginians unsuccessfully attacked a French detachment, and the French countered with an attack on Fort Necessity, which resulted in the deaths of one-third of the Virginians and Washington’s surrender.  The French and Indian War lasted nine years, and was the culmination of a struggle for North American supremacy between the two European powers of England and France.  In </w:t>
      </w:r>
      <w:r>
        <w:rPr>
          <w:rFonts w:eastAsia="MS Mincho;ＭＳ 明朝" w:cs="Times New Roman" w:ascii="Times New Roman" w:hAnsi="Times New Roman"/>
          <w:b/>
          <w:bCs/>
          <w:sz w:val="24"/>
        </w:rPr>
        <w:t>1756</w:t>
      </w:r>
      <w:r>
        <w:rPr>
          <w:rFonts w:eastAsia="MS Mincho;ＭＳ 明朝" w:cs="Times New Roman" w:ascii="Times New Roman" w:hAnsi="Times New Roman"/>
          <w:sz w:val="24"/>
        </w:rPr>
        <w:t xml:space="preserve">, the Seven Years War began when fighting between the English and the French broke out in the West Indies, India, and Europe, but the principal struggle remained in North America.  The Hurons maintained their old loyalty to the French, begun 150 years earlier under Champlain.  The Iroquois maintained an equally old loyalty to the English.  After five years, the British gained the upper hand with a victory in the Battle of Quebec.  The Treaty of Paris, signed in February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ended the French presence on the North American mainland.  Great Britain gained all French territory east of the Mississippi, French colonies in Canada and India, and some French West Indian islands.  Spain, which entered the War late and on the side of the French, lost Spanish Florida, but were appeased with all French lands west of the Mississippi and the port of New Orleans.  The effect of the British victory was just as disastrous for the Indians.  Those tribes which had allied themselves with the French felt the enmity of the British, and the Iroquois gained little from a British government not always appreciative of their efforts.  Tribal opposition to European expansion made another shift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war had a significant impact on the British Empire and its relationship with the American colonies.  Although the colonists considered themselves loyal British subjects in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British officials in America thought the colonists insufficiently supportive of the war.  The officials charged the colonists with being slow in answering the call to combat and miserly in their financial contributions to the war effort.  The colonists appeared more concerned for themselves and their colony than the empire.  Officials were especially enraged with colonial merchants who sold food and goods to the French in the West Indies throughout the conflict.  The war doubled Great Britain’s holdings in the New World, but left the empire with a huge debt and suspicion of the colonists’ loyalty.  The imperial government decided to become more involved in colonial activities.  New taxes and controls were levied on resistant colo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ing George III ascends to the throne at the age of twenty-two.</w:t>
      </w:r>
      <w:r>
        <w:rPr>
          <w:rFonts w:eastAsia="MS Mincho;ＭＳ 明朝" w:cs="Times New Roman" w:ascii="Times New Roman" w:hAnsi="Times New Roman"/>
          <w:sz w:val="24"/>
        </w:rPr>
        <w:t xml:space="preserve">  George III was intent on reasserting the authority of monarchy, which he did somewhat clumsily and shortsightedly by, in part, removing the stable coalition of Whigs that had governed the empire through much of the century and assembling a new coalition through patronage and bribes.  Furthermore, he was impatient, immature, and suffered intermittent bouts of insanity, much more pronounced in his later years.  During most of the </w:t>
      </w:r>
      <w:r>
        <w:rPr>
          <w:rFonts w:eastAsia="MS Mincho;ＭＳ 明朝" w:cs="Times New Roman" w:ascii="Times New Roman" w:hAnsi="Times New Roman"/>
          <w:b/>
          <w:bCs/>
          <w:sz w:val="24"/>
        </w:rPr>
        <w:t>1760s</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770s</w:t>
      </w:r>
      <w:r>
        <w:rPr>
          <w:rFonts w:eastAsia="MS Mincho;ＭＳ 明朝" w:cs="Times New Roman" w:ascii="Times New Roman" w:hAnsi="Times New Roman"/>
          <w:sz w:val="24"/>
        </w:rPr>
        <w:t xml:space="preserve"> he was lucid and rational.  He died in 1820 and was succeeded by George I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 - 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son-Dixon line surveyed.</w:t>
      </w:r>
      <w:r>
        <w:rPr>
          <w:rFonts w:eastAsia="MS Mincho;ＭＳ 明朝" w:cs="Times New Roman" w:ascii="Times New Roman" w:hAnsi="Times New Roman"/>
          <w:sz w:val="24"/>
        </w:rPr>
        <w:t xml:space="preserve">  This boundary established to settle territorial disputes between Pennsylvania and Maryland later became the line of demarcation between the free and slave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ugar Act was passed to eliminate the illegal sugar trade between colonists and the French and Spanish West Indies and established new vice-admiralty courts to try accused smugglers before juries comprised of other than local sympathizers.</w:t>
      </w:r>
      <w:r>
        <w:rPr>
          <w:rFonts w:eastAsia="MS Mincho;ＭＳ 明朝" w:cs="Times New Roman" w:ascii="Times New Roman" w:hAnsi="Times New Roman"/>
          <w:sz w:val="24"/>
        </w:rPr>
        <w:t xml:space="preserve">  The Currency Act prohibited colonial assemblies from issuing paper mo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tamp Act imposed a tax on every printed document in the colonies:  newspapers, almanacs, pamphlets, deeds, wills, licenses, college diplomas, etc.</w:t>
      </w:r>
      <w:r>
        <w:rPr>
          <w:rFonts w:eastAsia="MS Mincho;ＭＳ 明朝" w:cs="Times New Roman" w:ascii="Times New Roman" w:hAnsi="Times New Roman"/>
          <w:sz w:val="24"/>
        </w:rPr>
        <w:t xml:space="preserve">  The Quartering Act stipulated that colonies were obliged to provide suitable accommodations for stationed British troops.  Soon British officials were collecting more than ten times as much annual revenue from America as they had been befor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Sons of Liberty, a resistance group, terrorized stamp agents, burned many in effigy and encouraged many resignations.  The Stamp Act was repealed in </w:t>
      </w:r>
      <w:r>
        <w:rPr>
          <w:rFonts w:eastAsia="MS Mincho;ＭＳ 明朝" w:cs="Times New Roman" w:ascii="Times New Roman" w:hAnsi="Times New Roman"/>
          <w:b/>
          <w:bCs/>
          <w:sz w:val="24"/>
        </w:rPr>
        <w:t>176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ownshend Acts tax tea, paper, lead, glass, and paint.</w:t>
      </w:r>
      <w:r>
        <w:rPr>
          <w:rFonts w:eastAsia="MS Mincho;ＭＳ 明朝" w:cs="Times New Roman" w:ascii="Times New Roman" w:hAnsi="Times New Roman"/>
          <w:sz w:val="24"/>
        </w:rPr>
        <w:t xml:space="preserve">  Charles Townshend, the chancellor of the exchequer, wanted to strengthen royal officials in the colonies and raise more revenue at the expense of American taxpay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homas Godfrey’s </w:t>
      </w:r>
      <w:r>
        <w:rPr>
          <w:rFonts w:eastAsia="MS Mincho;ＭＳ 明朝" w:cs="Times New Roman" w:ascii="Times New Roman" w:hAnsi="Times New Roman"/>
          <w:sz w:val="24"/>
        </w:rPr>
        <w:t>The Prince of Parthia</w:t>
      </w:r>
      <w:r>
        <w:rPr>
          <w:rFonts w:eastAsia="MS Mincho;ＭＳ 明朝" w:cs="Times New Roman" w:ascii="Times New Roman" w:hAnsi="Times New Roman"/>
          <w:i/>
          <w:iCs/>
          <w:sz w:val="24"/>
        </w:rPr>
        <w:t>, the first play written by an American and produced in the colonies by professional actors, is staged in Philadelphia.</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troops arrive in Boston.</w:t>
      </w:r>
      <w:r>
        <w:rPr>
          <w:rFonts w:eastAsia="MS Mincho;ＭＳ 明朝" w:cs="Times New Roman" w:ascii="Times New Roman" w:hAnsi="Times New Roman"/>
          <w:sz w:val="24"/>
        </w:rPr>
        <w:t xml:space="preserve">  The colonists regarded the presence of the troops as an insult and a threat to their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769 - 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have decided to deviate slightly from the order of presentation of authors in the text.  Since Puritan authors are found in both “The Colonies” and “Puritanism” sections, I thought it would be most helpful to begin by presenting information on Puritan culture and all the represented Puritan authors in the text – including Jonathan Edwards who appears in “Reason and Revolution.”  Most instructors spend more time on the Puritan authors than the other author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Purita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William Bradford</w:t>
        <w:tab/>
        <w:tab/>
        <w:tab/>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ohn Winthrop</w:t>
        <w:tab/>
        <w:tab/>
        <w:tab/>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Anne Bradstreet</w:t>
        <w:tab/>
        <w:tab/>
        <w:tab/>
        <w:t>Cotton Mather</w:t>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Michael Wigglesworth </w:t>
        <w:tab/>
        <w:tab/>
        <w:t xml:space="preserve">Sarah Kemble Knight </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b/>
          <w:bCs/>
          <w:sz w:val="24"/>
        </w:rPr>
        <w:t>Mary Rowlandson</w:t>
        <w:tab/>
        <w:tab/>
        <w:tab/>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students begin reading the Puritans, I find it helpful to introduce them to Puritan culture.  Such an introduction will make them more attentive readers.  The introduction in the text on pages 109-11 is very good.  You might have students read it before your lecture and then emphasize key points.  My outline on my introduction to Puritanism looks something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His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erm “Puritan” was first applied to those Protestant reformers whose zeal to “purify” their religion caused them to reject Queen Elizabeth’s religious settlements of 15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influenced by John Calvin and his concept of predestination and Martin Luther and his ninety-five theses, among them his “priesthood of believers” and his attacks on the hierarchic structure and power of Roman Cathol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rincipal sects of early Puritanism include Independents (later Presbyterians), Brownists (later Congregationalists) and Bap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were persecuted in England, particularly under King James, who ascended to the throne in 1603 and especially when Archbishop William Laud rose to power in 1628 first as Bishop of London and then, in 1633, as Archbishop of Canterbury.  (See chronology above.)  Puritanism, however, remained strong in England in the first half of the seventeenth century, and, after the English Civil War (see chronology 1642), rose to power, politically and religiously, from 1650-166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ginning in 1608, many Puritans left England for Leyden, Holland.  In 1620, these Pilgrims, so-called for their wanderings, sailed on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xml:space="preserve"> for the New World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ism dominated New England culture in the seventeenth century.  By 1700, however, the dominance of the Puritans had greatly diminished, as a more secular culture had developed.  The witch trials of 1692 could be interpreted as, at least in part, a display of power meant to intimidate the populace (see chron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Belief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is omnipotent and good.  Individuals are innately evil, helpless as to their own salvation, and insignificant next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John Calvin’s theory of predestination taught, individuals are either saved (saints or elect) or damned (preterite).  Neither faith nor good works insure salvation – a condition decreed by God and not dependent upon the beliefs and acts of hum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the clergy’s first duty is not the operation of government, governments should function to enforce obedience to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ible </w:t>
      </w:r>
      <w:ins w:id="9" w:author="McGraw-Hill Education" w:date="2002-07-17T15:03:00Z">
        <w:r>
          <w:rPr>
            <w:rFonts w:eastAsia="MS Mincho;ＭＳ 明朝" w:cs="Times New Roman" w:ascii="Times New Roman" w:hAnsi="Times New Roman"/>
            <w:sz w:val="24"/>
          </w:rPr>
          <w:t>i</w:t>
        </w:r>
      </w:ins>
      <w:del w:id="10" w:author="McGraw-Hill Education" w:date="2002-07-17T15:03: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s God’s direct communication to humans, should be read daily and its guidance followed by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hierarchic chain of command should govern a chu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d not make use of vestments for church services, and neither relics nor statues could be found in their churches.  Neither did they celebrate traditional religious holy days or ceremonies.  They did not celebrate Christmas, for instance, because December 25 could not be substantiated as the true date of the Nativ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those who were saved could be admitted to full church membership and receive Holy Communion.  Those who were saved would “confess” to the congregation their mystical experience through which God informed them of their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were Biblical scholars fully aware of Biblical typology.  They believed their journey and settlement in the New World were extensions of that typology, that they were, in fact, living the Biblical pattern as God’s chosen people and in covenant with God like the ancient Israelites.  Thus, Puritan writing includes many analogues between their own struggle and that of Biblical peop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 and Further Commen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originally got their name from their enemies, because they wanted to “purify” the Church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emphasized education.  It was a preeminently literate culture which regarded illiteracy as a kind of s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individual Puritan wrote a lot.  A diary was regarded as a tool helpful for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Sermons were especially highly reg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rote in what is called the “plain style.”  Extending the purification of religion to the purification of language, they preferred the less ornate Geneva Bible of 1560 to the King James version of 16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Only literary forms found in the Bible were acceptable.  Therefore, all forms of fiction were despised.  (And nothing in the Bible was fiction, for all was tr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of Puritan writing was reflected in the straightforward, unadorned style employed in the other arts.  The Puritans detested frivolity and excess; consequently, all their art work is practical and functional.  A graphic artist acted as the “Lord’s remembrancer,” painting portraits, which often included a religious message or spiritual warning.  A sense of Puritan belief in divine order is reflected in their furniture and neat architectural designs.  Gravestones might make use of stylized skulls or angel’s wings – death and resurrection.  (I like to copy a couple of pictures of Puritan portraits, homes, and gravestones.  While the pictures attest to Puritan spirituality, they also dispel stereotypes concerning Puritan dress and creativity.  Some examples of Puritan art can be found in Richard McLanathan’s </w:t>
      </w:r>
      <w:r>
        <w:rPr>
          <w:rFonts w:eastAsia="MS Mincho;ＭＳ 明朝" w:cs="Times New Roman" w:ascii="Times New Roman" w:hAnsi="Times New Roman"/>
          <w:i/>
          <w:iCs/>
          <w:sz w:val="24"/>
        </w:rPr>
        <w:t>The American Tradition in the Arts</w:t>
      </w:r>
      <w:r>
        <w:rPr>
          <w:rFonts w:eastAsia="MS Mincho;ＭＳ 明朝" w:cs="Times New Roman" w:ascii="Times New Roman" w:hAnsi="Times New Roman"/>
          <w:sz w:val="24"/>
        </w:rPr>
        <w:t xml:space="preserve"> [New York: Harcourt,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were not as dour as many think.  They were lovers of life, who would wear colorful clothes if they could obtain them; they did drink alcohol, but had little tolerance for the drunkard.  They did not, however, permit dancing or theatrical pro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ritan culture was dominated by men who considered the secondary position of women to derive from Eve’s creation from Adam’s rib.  The ideal Puritan woman was married, subservient to her husband, humble, and devoted to God, husband and children.  This did not mean there were no strong women.  Frequently, just to survive in seventeenth-century New England, a woman had to be rugged, resourceful, and independent.  Numerous women took over their father’s or husband’s businesses in times of sickness or after hi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Puritan Influence on American Cultu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had a profound influence on the shaping of American culture in ways that reached far beyond their religious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discussed crucial issues publicly the way later Americans would do in town hall meetings, debates, and newsp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had faith in the public to understand complicated issues of general concern, a later ideal in democratic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itans believed that individuals were responsible for what happened in their society and therefore had a responsibility to be actively involved in community affairs.  This belief is not much different from that of community activists throughout American history and suggests President Kennedy’s inaugural speech and his famous challenge to Americans to ask what they could do for their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both their religious and political theories, the Puritans struggled with ways to grant the individual considerable autonomy while preserving a community, a recurrent issue in democratic socie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s promoted a watchdog mentality, as neighbors spied on neighbors to detect any wrongdoing.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 Arthur Miller found such snooping to be analogous to the 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lain style” finds resonance in the work of a range of later American authors, including Benjamin Franklin, Mark Twain, Emily Dickinson, Ernest Hemingway, Elizabeth Bishop, and Raymond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Puritans believed that art needed to perform a function.  It was not enough that a work be simply beautiful or pleasing to the senses.  Ask students if the Puritan concept of a utilitarian art has resonance today.  Do Americans generally believe that art and the artist must have a practical function?  Is “art for art’s sake” an acceptable credo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uritan respect for individual rights and opinions as well as their antagonism toward hierarchies created a society more litigious than those where decrees emanate from above.  Ask students if they consider contemporary America litigious.  Then refer to the frequent litigation of the Puritans, where lawsuits were so commonplace that it would not have been considered unusual for a property owner to be involved in, say, twenty-plus lawsuits through the course of his life.  Miller considers this aspect of Puritan culture in </w:t>
      </w:r>
      <w:r>
        <w:rPr>
          <w:rFonts w:eastAsia="MS Mincho;ＭＳ 明朝" w:cs="Times New Roman" w:ascii="Times New Roman" w:hAnsi="Times New Roman"/>
          <w:i/>
          <w:iCs/>
          <w:sz w:val="24"/>
        </w:rPr>
        <w:t>The Crucib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Puritan culture, is America male dominated?  Ask students how Puritan or American male dominance compares to that of other countries and cultures that they have experienced or rea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Note:</w:t>
      </w:r>
      <w:r>
        <w:rPr>
          <w:rFonts w:eastAsia="MS Mincho;ＭＳ 明朝" w:cs="Times New Roman" w:ascii="Times New Roman" w:hAnsi="Times New Roman"/>
          <w:sz w:val="24"/>
        </w:rPr>
        <w:t xml:space="preserve">  This introduction will take a minimum of thirty or forty minutes to present.  I try to avoid more complex issues concerning the Puritans until we discuss the readings.  Too thorough an introduction could backfire and leave students intimidated when approaching the readings.  Not until students have read either Cotton Mather or Jonathan Edwards, for instance, do I discuss the Half-Way Covenant (drafted by Richard Mather, c. 1662) or Solomon Stoddard’s disagreement with the Mathers over church membership.  (Increase and his son Cotton Mather insisted that a member relate a personal experience with God, while Stoddard thought repentance and profession of faith sufficient – Stoddard was succeeded in Northampton by his grandson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covitch, Sacvan.  </w:t>
      </w:r>
      <w:r>
        <w:rPr>
          <w:rFonts w:eastAsia="MS Mincho;ＭＳ 明朝" w:cs="Times New Roman" w:ascii="Times New Roman" w:hAnsi="Times New Roman"/>
          <w:i/>
          <w:iCs/>
          <w:sz w:val="24"/>
        </w:rPr>
        <w:t>The American Jeremiad</w:t>
      </w:r>
      <w:r>
        <w:rPr>
          <w:rFonts w:eastAsia="MS Mincho;ＭＳ 明朝" w:cs="Times New Roman" w:ascii="Times New Roman" w:hAnsi="Times New Roman"/>
          <w:sz w:val="24"/>
        </w:rPr>
        <w:t xml:space="preserve">.  Madison: U of Wisconsin P, 1978.  This </w:t>
        <w:tab/>
        <w:t xml:space="preserve">study argues the jeremiad as a major vehicle of cultural expression, one that played </w:t>
        <w:tab/>
        <w:t xml:space="preserve">a significant role in the development of what was to become modern middle-class </w:t>
        <w:tab/>
        <w:t xml:space="preserve">American culture.  Covering the period from the Puritan migration to the Civil </w:t>
        <w:tab/>
        <w:t xml:space="preserve">War, Bercovitch defines the jeremiad in literary, historical, and anthropological </w:t>
        <w:tab/>
        <w:t xml:space="preserve">te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uritan Origins of the American Self</w:t>
      </w:r>
      <w:r>
        <w:rPr>
          <w:rFonts w:eastAsia="MS Mincho;ＭＳ 明朝" w:cs="Times New Roman" w:ascii="Times New Roman" w:hAnsi="Times New Roman"/>
          <w:sz w:val="24"/>
        </w:rPr>
        <w:t xml:space="preserve">.  New Haven: Yale UP, 1975.  This book </w:t>
        <w:tab/>
        <w:t xml:space="preserve">traces the development of an American identity beginning with the Puritan view of </w:t>
        <w:tab/>
        <w:t xml:space="preserve">the self and concluding with the influence of the Puritan legacy on American </w:t>
        <w:tab/>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mer, Francis J.  </w:t>
      </w:r>
      <w:r>
        <w:rPr>
          <w:rFonts w:eastAsia="MS Mincho;ＭＳ 明朝" w:cs="Times New Roman" w:ascii="Times New Roman" w:hAnsi="Times New Roman"/>
          <w:i/>
          <w:iCs/>
          <w:sz w:val="24"/>
        </w:rPr>
        <w:t xml:space="preserve">The Puritan Experiment: New England Society from Bradford to </w:t>
      </w:r>
      <w:r>
        <w:rPr>
          <w:rFonts w:eastAsia="MS Mincho;ＭＳ 明朝" w:cs="Times New Roman" w:ascii="Times New Roman" w:hAnsi="Times New Roman"/>
          <w:sz w:val="24"/>
        </w:rPr>
        <w:tab/>
      </w:r>
      <w:r>
        <w:rPr>
          <w:rFonts w:eastAsia="MS Mincho;ＭＳ 明朝" w:cs="Times New Roman" w:ascii="Times New Roman" w:hAnsi="Times New Roman"/>
          <w:i/>
          <w:iCs/>
          <w:sz w:val="24"/>
        </w:rPr>
        <w:t>Edwards</w:t>
      </w:r>
      <w:r>
        <w:rPr>
          <w:rFonts w:eastAsia="MS Mincho;ＭＳ 明朝" w:cs="Times New Roman" w:ascii="Times New Roman" w:hAnsi="Times New Roman"/>
          <w:sz w:val="24"/>
        </w:rPr>
        <w:t xml:space="preserve">.  Rev. ed.  Hanover: UP of New England, 1995.  This book stands as an </w:t>
        <w:tab/>
        <w:t xml:space="preserve">excellent introduction to Puritanism.  Writing for the nonspecialist, Bremer’s </w:t>
        <w:tab/>
        <w:t xml:space="preserve">survey discusses the religious, political, sociological, economic, and cultural forces </w:t>
        <w:tab/>
        <w:t>operating on and in New England from 1534 through 175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ly, Robert.  </w:t>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Daly examines the Puritan response to medieval poetics, </w:t>
        <w:tab/>
        <w:t xml:space="preserve">Puritan attitudes toward mimetic art and literature, the influence of the rhetorical </w:t>
        <w:tab/>
        <w:t xml:space="preserve">system of Peter Ramus, and the Biblical prohibition of graven images.  The book </w:t>
        <w:tab/>
        <w:t xml:space="preserve">includes chapters on Anne Bradstreet, Edward Taylor, and a somewhat lengthy </w:t>
        <w:tab/>
        <w:t>discussion of Michael Wigglesw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w:t>
      </w:r>
      <w:r>
        <w:rPr>
          <w:rFonts w:eastAsia="MS Mincho;ＭＳ 明朝" w:cs="Times New Roman" w:ascii="Times New Roman" w:hAnsi="Times New Roman"/>
          <w:i/>
          <w:iCs/>
          <w:sz w:val="24"/>
        </w:rPr>
        <w:t>Sinful Self, Saintly Self</w:t>
      </w:r>
      <w:r>
        <w:rPr>
          <w:rFonts w:eastAsia="MS Mincho;ＭＳ 明朝" w:cs="Times New Roman" w:ascii="Times New Roman" w:hAnsi="Times New Roman"/>
          <w:sz w:val="24"/>
        </w:rPr>
        <w:t xml:space="preserve">.  Athens: U of Georgia P, 1993.  Hammond </w:t>
        <w:tab/>
        <w:t xml:space="preserve">reconstructs the American Puritan experience of poetry.  More anthropological </w:t>
        <w:tab/>
        <w:t xml:space="preserve">than literary in approach, this study considers how Puritan poetry was written and </w:t>
        <w:tab/>
        <w:t xml:space="preserve">read by participants in the culture that produced them.  Hammond suggests that </w:t>
        <w:tab/>
        <w:t xml:space="preserve">the Puritan way of reading a poetic text was quite different from ours.  In </w:t>
        <w:tab/>
        <w:t xml:space="preserve">seventeenth-century New England, religious verse helped to sustain the collective </w:t>
        <w:tab/>
        <w:t xml:space="preserve">mentality.  The study includes lengthy chapters on Bradstreet, Wigglesworth, and </w:t>
        <w:tab/>
        <w:t>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The New England Mind: The Seventeenth Century</w:t>
      </w:r>
      <w:r>
        <w:rPr>
          <w:rFonts w:eastAsia="MS Mincho;ＭＳ 明朝" w:cs="Times New Roman" w:ascii="Times New Roman" w:hAnsi="Times New Roman"/>
          <w:sz w:val="24"/>
        </w:rPr>
        <w:t xml:space="preserve">.  New York: Macmillan, </w:t>
        <w:tab/>
        <w:t xml:space="preserve">1939.  This landmark study defines the principal concepts of Puritan </w:t>
        <w:tab/>
        <w:t xml:space="preserve">intellectualism, and discusses the origins, inter-relations, and significance of the </w:t>
        <w:tab/>
        <w:t>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New England Mind: From Colony to Province</w:t>
      </w:r>
      <w:r>
        <w:rPr>
          <w:rFonts w:eastAsia="MS Mincho;ＭＳ 明朝" w:cs="Times New Roman" w:ascii="Times New Roman" w:hAnsi="Times New Roman"/>
          <w:sz w:val="24"/>
        </w:rPr>
        <w:t xml:space="preserve">.  Cambridge: Harvard UP, 1953.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equel to the title above, this volume studies how the Puritans struggled with </w:t>
        <w:tab/>
        <w:t xml:space="preserve">such issues as the balance of economic life with the spiritual; preservation of the </w:t>
        <w:tab/>
        <w:t xml:space="preserve">New England Way, both civil and ecclesiastical; transmission of the basic </w:t>
        <w:tab/>
        <w:t xml:space="preserve">psychological experience of the founders, and the perpetuation of their faith </w:t>
        <w:tab/>
        <w:t>through a succession of converte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T.  </w:t>
      </w:r>
      <w:r>
        <w:rPr>
          <w:rFonts w:eastAsia="MS Mincho;ＭＳ 明朝" w:cs="Times New Roman" w:ascii="Times New Roman" w:hAnsi="Times New Roman"/>
          <w:i/>
          <w:iCs/>
          <w:sz w:val="24"/>
        </w:rPr>
        <w:t>New England Frontier: Puritans and Indians, 1620-1675</w:t>
      </w:r>
      <w:r>
        <w:rPr>
          <w:rFonts w:eastAsia="MS Mincho;ＭＳ 明朝" w:cs="Times New Roman" w:ascii="Times New Roman" w:hAnsi="Times New Roman"/>
          <w:sz w:val="24"/>
        </w:rPr>
        <w:t xml:space="preserve">.  third </w:t>
        <w:tab/>
        <w:t xml:space="preserve">edition.  Norman: U of Oklahoma P, 1995.  This book demonstrates that the </w:t>
        <w:tab/>
        <w:t xml:space="preserve">Puritans were neither generally hostile toward their Indian neighbors nor </w:t>
        <w:tab/>
        <w:t xml:space="preserve">indifferent to their territorial rights.  Rather the Puritans sought peaceful and </w:t>
        <w:tab/>
        <w:t>equitable relations, believing in the possibility that the Indians could become neo-</w:t>
        <w:tab/>
        <w:t>Englishm</w:t>
      </w:r>
      <w:ins w:id="11" w:author="McGraw-Hill Education" w:date="2002-07-17T15:21:00Z">
        <w:r>
          <w:rPr>
            <w:rFonts w:eastAsia="MS Mincho;ＭＳ 明朝" w:cs="Times New Roman" w:ascii="Times New Roman" w:hAnsi="Times New Roman"/>
            <w:sz w:val="24"/>
          </w:rPr>
          <w:t>e</w:t>
        </w:r>
      </w:ins>
      <w:del w:id="12" w:author="McGraw-Hill Education" w:date="2002-07-17T15:2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n.  A fifty-five year period of relatively good relations ended when </w:t>
        <w:tab/>
        <w:t>Indian resentment led to King Philip’s War in 16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Francis J. Bremer, eds.  </w:t>
      </w:r>
      <w:r>
        <w:rPr>
          <w:rFonts w:eastAsia="MS Mincho;ＭＳ 明朝" w:cs="Times New Roman" w:ascii="Times New Roman" w:hAnsi="Times New Roman"/>
          <w:i/>
          <w:iCs/>
          <w:sz w:val="24"/>
        </w:rPr>
        <w:t xml:space="preserve">Puritan New England: Essays on Religion, Society, and </w:t>
        <w:tab/>
        <w:t>Culture</w:t>
      </w:r>
      <w:r>
        <w:rPr>
          <w:rFonts w:eastAsia="MS Mincho;ＭＳ 明朝" w:cs="Times New Roman" w:ascii="Times New Roman" w:hAnsi="Times New Roman"/>
          <w:sz w:val="24"/>
        </w:rPr>
        <w:t xml:space="preserve">.  New York: St. Martins, 1977.  This collection offers twenty-one essays </w:t>
        <w:tab/>
        <w:t xml:space="preserve">arranged to demonstrate the evolution of Puritan New England.  Essays concern </w:t>
        <w:tab/>
        <w:t xml:space="preserve">such topics as the origins of the New England Puritan’s faith, a history of the </w:t>
        <w:tab/>
        <w:t xml:space="preserve">Puritan church, the development of a cohesive community, the black Puritan, </w:t>
        <w:tab/>
        <w:t xml:space="preserve">Indian relations, witchcraft, and individuals like Anne Bradstreet, Solomon </w:t>
        <w:tab/>
        <w:t>Stoddard, and 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Puritanism in America:  New Culture in a New World</w:t>
      </w:r>
      <w:r>
        <w:rPr>
          <w:rFonts w:eastAsia="MS Mincho;ＭＳ 明朝" w:cs="Times New Roman" w:ascii="Times New Roman" w:hAnsi="Times New Roman"/>
          <w:sz w:val="24"/>
        </w:rPr>
        <w:t xml:space="preserve">.  New York: Viking, </w:t>
        <w:tab/>
        <w:t xml:space="preserve">1973.  Ziff demonstrates how Puritanism came into being as a result of crucial </w:t>
        <w:tab/>
        <w:t xml:space="preserve">changes in European life and was transported to New England by men who used </w:t>
        <w:tab/>
        <w:t xml:space="preserve">Puritan principles to shape their lives and society in America.  The study also </w:t>
        <w:tab/>
        <w:t xml:space="preserve">considers the presence of Puritan culture in later American life and, especially, </w:t>
        <w:tab/>
        <w:t xml:space="preserve">American literature.  His discussion of King Philip’s War and the witch trials are </w:t>
        <w:tab/>
        <w:t>excellent supplemental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William Brad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an excellent starting point for discussion of the Puritans.  The selections in this text can focus discussions on several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uritan struggle against powerful and multiple obstacles such as the ocean, the wilderness, disease, the crew of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Indians, non-Puritans, and their own self doub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nse religious conviction of the Puritans and their concept of themselves as God’s new Chosen People.  Bradford appropriates Biblical texts to demonstrate this principle ― see especially the concluding paragraph of Book I, Chapter IX.  Note, too, how frequently Bradford refers to any good fortune or act of human kindness as a gift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mportance of documents (historical, sacred, and legal) to the Puritan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documents both a secular and sacred history in the making, while preserving legal contracts like the Mayflower Contract and the 1621 compact with the Indians.  I like to read the agreements closely in class as they reveal the clarity and unambiguousness of the Puritan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Puritan “plain style.”  You may want to begin your discussion by reading students a couple of lines from Bradford’s introduction to Book I, Chapter 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shall endevor to manefest [this history] in a plaine stile, with singuler regard </w:t>
        <w:tab/>
        <w:t xml:space="preserve">unto the simple trueth in all things, at least as near as my judgmente can attaine the </w:t>
        <w:tab/>
        <w:t>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focus on one passage to examine the “plain style.”  A close reading of First Thanksgiving works well while clarifying any misperceptions about that holiday’s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troduction in the text calls Bradford “one of the greatest of colonial Americans.”  Ask students if this claim is supported by Bradford’s own history, at least the excerpts in the text.  You should point out that Bradford is universally regarded as a great man, who was kind, selfless, modest, and extraordinarily intelligent and dedicated.  A gifted leader, he sacrificed self-gain for public service, serving as governor for thirty-thre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William Bradford’s Vision of History.”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44 (1973):  </w:t>
        <w:tab/>
        <w:t xml:space="preserve">557-69.  Daly examines the structure and dynamic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hich </w:t>
        <w:tab/>
        <w:t xml:space="preserve">is organized on the principles of Eusebian providential history.  Bradford moves </w:t>
        <w:tab/>
        <w:t xml:space="preserve">from a beginning selective in detail, coherent in structure, and confident in tone as </w:t>
        <w:tab/>
        <w:t xml:space="preserve">he records the steady progress of God’s kingdom in New England.  But the large </w:t>
        <w:tab/>
        <w:t xml:space="preserve">central section records positive and negative signs of God’s intervention in New </w:t>
        <w:tab/>
        <w:t xml:space="preserve">England, as Bradford tries to determine whether or not the pilgrimage has indeed </w:t>
        <w:tab/>
        <w:t xml:space="preserve">been a second Exodus.  The ending is truncated as Bradford stops writing when he </w:t>
        <w:tab/>
        <w:t xml:space="preserve">no longer sees signs of the Puritans as God’s chosen people.  The blank pages of </w:t>
        <w:tab/>
        <w:t xml:space="preserve">1647 and 1648 stand “as mute testimony to a vision of human and divine purpose </w:t>
        <w:tab/>
        <w:t>that had not been re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Alan B.  “Art and History in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William and </w:t>
        <w:tab/>
        <w:t>Mary Quarterly</w:t>
      </w:r>
      <w:r>
        <w:rPr>
          <w:rFonts w:eastAsia="MS Mincho;ＭＳ 明朝" w:cs="Times New Roman" w:ascii="Times New Roman" w:hAnsi="Times New Roman"/>
          <w:sz w:val="24"/>
        </w:rPr>
        <w:t xml:space="preserve"> 28 (1971): 236-66.  Howard consider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t>
        <w:tab/>
        <w:t xml:space="preserve">the most important American work of the seventeenth century as it serves as a </w:t>
        <w:tab/>
        <w:t xml:space="preserve">touchstone for our national mythology and as a central historical document.  But, </w:t>
        <w:tab/>
        <w:t xml:space="preserve">Howard asserts, by reading the work only in a Puritan context, we have distorted its </w:t>
      </w:r>
    </w:p>
    <w:p>
      <w:pPr>
        <w:pStyle w:val="PlainText"/>
        <w:ind w:left="720" w:firstLine="720"/>
        <w:rPr/>
      </w:pPr>
      <w:r>
        <w:rPr>
          <w:rFonts w:eastAsia="MS Mincho;ＭＳ 明朝" w:cs="Times New Roman" w:ascii="Times New Roman" w:hAnsi="Times New Roman"/>
          <w:sz w:val="24"/>
        </w:rPr>
        <w:t xml:space="preserve">vision and limited its achievement.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is used to support </w:t>
        <w:tab/>
        <w:t xml:space="preserve">generalizations of Puritanism that do not hold up under close scrutiny.  It must not </w:t>
        <w:tab/>
        <w:t xml:space="preserve">be forgotten that Puritanism “is only a hypothetical model, pieced together out of a </w:t>
        <w:tab/>
        <w:t xml:space="preserve">welter of ideas and attitudes that were originally held ― in varying degrees of </w:t>
        <w:tab/>
        <w:t>comprehension and sincerity ― by a large number of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Bradford.  </w:t>
      </w:r>
      <w:r>
        <w:rPr>
          <w:rFonts w:eastAsia="MS Mincho;ＭＳ 明朝" w:cs="Times New Roman" w:ascii="Times New Roman" w:hAnsi="Times New Roman"/>
          <w:i/>
          <w:iCs/>
          <w:sz w:val="24"/>
        </w:rPr>
        <w:t>Bradford of Plymouth</w:t>
      </w:r>
      <w:r>
        <w:rPr>
          <w:rFonts w:eastAsia="MS Mincho;ＭＳ 明朝" w:cs="Times New Roman" w:ascii="Times New Roman" w:hAnsi="Times New Roman"/>
          <w:sz w:val="24"/>
        </w:rPr>
        <w:t xml:space="preserve">.  Philadelphia:  Lippincott, 1951.  A descendant </w:t>
        <w:tab/>
        <w:t xml:space="preserve">of </w:t>
      </w:r>
    </w:p>
    <w:p>
      <w:pPr>
        <w:pStyle w:val="PlainText"/>
        <w:ind w:left="1440" w:hanging="0"/>
        <w:rPr/>
      </w:pPr>
      <w:r>
        <w:rPr>
          <w:rFonts w:eastAsia="MS Mincho;ＭＳ 明朝" w:cs="Times New Roman" w:ascii="Times New Roman" w:hAnsi="Times New Roman"/>
          <w:sz w:val="24"/>
        </w:rPr>
        <w:t>Bradford, Smith sees the Puritan as a neglected American hero, a prototype of the self-made American, who unlike the other colonial leaders did not have the advantage of either a university education or royal backing.  The “real rock on which Plymouth was built is not this boulder but Bradford himself.  He has never had his monument, for with a strange perversity Americans have preferred to do honor to a stone.”  The biography also discusses the Puritan struggle to reconcile their intense faith with political and economic activ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William Bradford</w:t>
      </w:r>
      <w:r>
        <w:rPr>
          <w:rFonts w:eastAsia="MS Mincho;ＭＳ 明朝" w:cs="Times New Roman" w:ascii="Times New Roman" w:hAnsi="Times New Roman"/>
          <w:sz w:val="24"/>
        </w:rPr>
        <w:t xml:space="preserve">.  Boston: Twayne, 1978.  This study focuses on </w:t>
        <w:tab/>
        <w:t xml:space="preserve">Bradford the author rather than Bradford the colonist and political leader.  </w:t>
        <w:tab/>
        <w:t xml:space="preserve">Chapters </w:t>
      </w:r>
    </w:p>
    <w:p>
      <w:pPr>
        <w:pStyle w:val="PlainText"/>
        <w:ind w:left="1440" w:hanging="0"/>
        <w:rPr/>
      </w:pPr>
      <w:r>
        <w:rPr>
          <w:rFonts w:eastAsia="MS Mincho;ＭＳ 明朝" w:cs="Times New Roman" w:ascii="Times New Roman" w:hAnsi="Times New Roman"/>
          <w:sz w:val="24"/>
        </w:rPr>
        <w:t xml:space="preserve">two through five examine major themes developed in </w:t>
      </w:r>
      <w:r>
        <w:rPr>
          <w:rFonts w:eastAsia="MS Mincho;ＭＳ 明朝" w:cs="Times New Roman" w:ascii="Times New Roman" w:hAnsi="Times New Roman"/>
          <w:i/>
          <w:iCs/>
          <w:sz w:val="24"/>
        </w:rPr>
        <w:t xml:space="preserve">Of Plymouth Plantation </w:t>
      </w:r>
      <w:r>
        <w:rPr>
          <w:rFonts w:eastAsia="MS Mincho;ＭＳ 明朝" w:cs="Times New Roman" w:ascii="Times New Roman" w:hAnsi="Times New Roman"/>
          <w:sz w:val="24"/>
        </w:rPr>
        <w:t>(church and community, elected and heathens, “patience against the evil day,” and predestined history), while subsequent chapters concern Bradford’s poetry (which “have little to commend them”) and minor pr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radford’s description and conception of the New World with that of John Smith (particularly Bradford’s Book I, Chapters IX and X with Smith’s “The General History of New England,” which begins his Sixth Book).  See “Connections” under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radford’s descriptions of and attitude toward the Indians with that of Thomas Mo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inthr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nthrop wrote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 xml:space="preserve"> aboard the </w:t>
      </w:r>
      <w:r>
        <w:rPr>
          <w:rFonts w:eastAsia="MS Mincho;ＭＳ 明朝" w:cs="Times New Roman" w:ascii="Times New Roman" w:hAnsi="Times New Roman"/>
          <w:i/>
          <w:iCs/>
          <w:sz w:val="24"/>
        </w:rPr>
        <w:t>Arabella</w:t>
      </w:r>
      <w:r>
        <w:rPr>
          <w:rFonts w:eastAsia="MS Mincho;ＭＳ 明朝" w:cs="Times New Roman" w:ascii="Times New Roman" w:hAnsi="Times New Roman"/>
          <w:sz w:val="24"/>
        </w:rPr>
        <w:t xml:space="preserve"> as he sailed to New England in 1629.  The work puts forward a plan for the “city upon a hill,” while balancing religious with secular considerations.  Discuss how the work qualifies as a lay-sermon, that is, how it includes both secular and religious appeals and elements.  Winthrop seems to be simultaneously writing a legal document (he had legal training) and a conventional Puritan sermon.  Ask students to define the vision of the perfect church-state that emerges from the lay-sermon.  Why is love so fundamental to Winthrop’s vision?  Does his discussion of love seem idealistic or both idealistic and prac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The Puritan Dilemma:  The Story of John Winthrop</w:t>
      </w:r>
      <w:r>
        <w:rPr>
          <w:rFonts w:eastAsia="MS Mincho;ＭＳ 明朝" w:cs="Times New Roman" w:ascii="Times New Roman" w:hAnsi="Times New Roman"/>
          <w:sz w:val="24"/>
        </w:rPr>
        <w:t xml:space="preserve">.  Boston: Little, </w:t>
        <w:tab/>
        <w:t xml:space="preserve">Brown, 1958.  Morgan sees Winthrop’s dilemma as central concern to Puritan </w:t>
        <w:tab/>
        <w:t xml:space="preserve">consciousness:  what responsibility does a righteous man owe society?  This study </w:t>
        <w:tab/>
        <w:t>attempts to reveal Winthrop’s approach to this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weninger, Lee.  </w:t>
      </w:r>
      <w:r>
        <w:rPr>
          <w:rFonts w:eastAsia="MS Mincho;ＭＳ 明朝" w:cs="Times New Roman" w:ascii="Times New Roman" w:hAnsi="Times New Roman"/>
          <w:i/>
          <w:iCs/>
          <w:sz w:val="24"/>
        </w:rPr>
        <w:t>John Winthrop</w:t>
      </w:r>
      <w:r>
        <w:rPr>
          <w:rFonts w:eastAsia="MS Mincho;ＭＳ 明朝" w:cs="Times New Roman" w:ascii="Times New Roman" w:hAnsi="Times New Roman"/>
          <w:sz w:val="24"/>
        </w:rPr>
        <w:t xml:space="preserve">.  Boston: Twayne, 1990.  This study treats Winthrop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only a historian but also as a literary figure, a consideration not attempted </w:t>
        <w:tab/>
        <w:t xml:space="preserve">until 1984.  The annotated bibliography will prove helpful for further study of </w:t>
        <w:tab/>
        <w:t>Winthr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nthrop’s concept of the American dream with John Smith’s, especially consider Winthrop’s and Smith’s concept of economic and social regeneration.  Are there limits to individual regeneration in Winthrop?  Who seems more of a democr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Cotton Mather’s laudatory biography of Winthrop from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page 1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Bradstree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Students generally respond favorably to Bradstreet, whose poetry and meditations can be used to elucidate Puritan culture.  My approach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ms and meditations primarily to clarify or demonstrate Puritan consciousness and religious principles</w:t>
      </w:r>
      <w:r>
        <w:rPr>
          <w:rFonts w:eastAsia="MS Mincho;ＭＳ 明朝" w:cs="Times New Roman" w:ascii="Times New Roman" w:hAnsi="Times New Roman"/>
          <w:sz w:val="24"/>
        </w:rPr>
        <w:t xml:space="preserve">:  “The Flesh and the Spirit,”  “Contemplations” (an appreciation of nature that contrasts with Bradford’s view of the wilderness in Book I, Chapter IX, and recognition of the presence of God’s glory in nature that promises an even more glorious heaven), “Meditations #s 5, 19, 40 (demonstrates with #1 how Puritans search for instructive emblems in nature and everyday existence), 53, 67 (helps to explain how comfortable a Puritan can be with a predetermining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to break stereotypes of Puritans</w:t>
      </w:r>
      <w:r>
        <w:rPr>
          <w:rFonts w:eastAsia="MS Mincho;ＭＳ 明朝" w:cs="Times New Roman" w:ascii="Times New Roman" w:hAnsi="Times New Roman"/>
          <w:sz w:val="24"/>
        </w:rPr>
        <w:t>:  “To My Dear and Loving Husband,” “A Letter to My Husband …” and “Another [Letter to Her Husband]… ” (reveal deep human love, physical passion, and the pain over even a temporary separation), “In Memory of My Dear Grandchild …” (reveals a very recognizable human grief comforted by religious faith), “Upon the Burning of Our House” (demonstrates the pain of loss eased only by faith, but also alludes to recognizable pleasures associated with home, like entertaining friends and seeing children grow and marry).  Students will find the emotional qualities of these poems very recogniz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 Poems about the artistic process</w:t>
      </w:r>
      <w:r>
        <w:rPr>
          <w:rFonts w:eastAsia="MS Mincho;ＭＳ 明朝" w:cs="Times New Roman" w:ascii="Times New Roman" w:hAnsi="Times New Roman"/>
          <w:sz w:val="24"/>
        </w:rPr>
        <w:t>:  “The Prologue” and “The Author to Her Book”  (which display a humor, sometimes ironically self-deprecating [consider especially stanzas 5, 7, and 8 of “The Prologue”], and a wit students will not associate with Puritan culture, while discussing the artistic process and struggle, including publication problems and prejudices confronting a wom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ryman, John.  </w:t>
      </w:r>
      <w:r>
        <w:rPr>
          <w:rFonts w:eastAsia="MS Mincho;ＭＳ 明朝" w:cs="Times New Roman" w:ascii="Times New Roman" w:hAnsi="Times New Roman"/>
          <w:i/>
          <w:iCs/>
          <w:sz w:val="24"/>
        </w:rPr>
        <w:t>Homage to Mistress Bradstreet.  Collected Poems:  1937-1971</w:t>
      </w:r>
      <w:r>
        <w:rPr>
          <w:rFonts w:eastAsia="MS Mincho;ＭＳ 明朝" w:cs="Times New Roman" w:ascii="Times New Roman" w:hAnsi="Times New Roman"/>
          <w:sz w:val="24"/>
        </w:rPr>
        <w:t xml:space="preserve">.  New </w:t>
        <w:tab/>
        <w:t xml:space="preserve">York:  Farrar, 1989.  Berryman’s long poem will challenge students, but students </w:t>
        <w:tab/>
        <w:t xml:space="preserve">interested in Bradstreet will find his poem fascinating.  Berryman invokes </w:t>
        <w:tab/>
        <w:t xml:space="preserve">Bradstreet as his mistress, speaks with her, appropriates her voice as </w:t>
      </w:r>
      <w:del w:id="13" w:author="McGraw-Hill Education" w:date="2002-07-17T15:52: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he narrates </w:t>
        <w:tab/>
        <w:t xml:space="preserve">her own history, attempts to seduce her, and ultimately laments the impossibility of </w:t>
        <w:tab/>
        <w:t xml:space="preserve">their union and her ability to fill the void of the pres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lle, Raymond F.  </w:t>
      </w:r>
      <w:r>
        <w:rPr>
          <w:rFonts w:eastAsia="MS Mincho;ＭＳ 明朝" w:cs="Times New Roman" w:ascii="Times New Roman" w:hAnsi="Times New Roman"/>
          <w:i/>
          <w:iCs/>
          <w:sz w:val="24"/>
        </w:rPr>
        <w:t>Anne Bradstreet: A Reference Guide</w:t>
      </w:r>
      <w:r>
        <w:rPr>
          <w:rFonts w:eastAsia="MS Mincho;ＭＳ 明朝" w:cs="Times New Roman" w:ascii="Times New Roman" w:hAnsi="Times New Roman"/>
          <w:sz w:val="24"/>
        </w:rPr>
        <w:t xml:space="preserve">.  Boston: G.K. Hall, 1990.  This </w:t>
        <w:tab/>
        <w:t xml:space="preserve">guide traces criticism of Bradstreet from seventeenth-century enthusiasm through </w:t>
        <w:tab/>
        <w:t>eighteenth-century neglect, nineteenth-century condescension, and twentieth-</w:t>
        <w:tab/>
        <w:t xml:space="preserve">century appreciation.  The extensive annotated bibliography is an excellent starting </w:t>
        <w:tab/>
        <w:t>point for students researching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ercy, Josephine.  </w:t>
      </w:r>
      <w:r>
        <w:rPr>
          <w:rFonts w:eastAsia="MS Mincho;ＭＳ 明朝" w:cs="Times New Roman" w:ascii="Times New Roman" w:hAnsi="Times New Roman"/>
          <w:i/>
          <w:iCs/>
          <w:sz w:val="24"/>
        </w:rPr>
        <w:t>Anne Bradstreet</w:t>
      </w:r>
      <w:r>
        <w:rPr>
          <w:rFonts w:eastAsia="MS Mincho;ＭＳ 明朝" w:cs="Times New Roman" w:ascii="Times New Roman" w:hAnsi="Times New Roman"/>
          <w:sz w:val="24"/>
        </w:rPr>
        <w:t xml:space="preserve">.  New York: Twayne, 1965.  Piercy traces how the </w:t>
        <w:tab/>
        <w:t xml:space="preserve">poet’s personal struggle and ultimate reconciliation with Puritan orthodoxy plays </w:t>
        <w:tab/>
        <w:t xml:space="preserve">out in her poetry.  Piercy believes “Contemplations” to be one of Bradstreet’s </w:t>
        <w:tab/>
        <w:t xml:space="preserve">supreme achievements, revealing mergings of form and content and Puritan </w:t>
        <w:tab/>
        <w:t xml:space="preserve">philosophy with a Romantic delight in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meier, Rosamond.  </w:t>
      </w:r>
      <w:r>
        <w:rPr>
          <w:rFonts w:eastAsia="MS Mincho;ＭＳ 明朝" w:cs="Times New Roman" w:ascii="Times New Roman" w:hAnsi="Times New Roman"/>
          <w:i/>
          <w:iCs/>
          <w:sz w:val="24"/>
        </w:rPr>
        <w:t>Anne Bradstreet Revisited</w:t>
      </w:r>
      <w:r>
        <w:rPr>
          <w:rFonts w:eastAsia="MS Mincho;ＭＳ 明朝" w:cs="Times New Roman" w:ascii="Times New Roman" w:hAnsi="Times New Roman"/>
          <w:sz w:val="24"/>
        </w:rPr>
        <w:t xml:space="preserve">.  Boston: Twayne, 1991.  This work </w:t>
        <w:tab/>
        <w:t xml:space="preserve">discusses Bradstreet’s life and poetry in the context of issues of role and identity.  </w:t>
        <w:tab/>
        <w:t>The three chapter titles that form the bulk of the book are revealing:  “Daughter-</w:t>
        <w:tab/>
        <w:t xml:space="preserve">Child: Actualities and Poetic Personas,” “Sister-Wife: Conflict and Redefinitions,”  </w:t>
        <w:tab/>
      </w:r>
      <w:ins w:id="14" w:author="McGraw-Hill Education" w:date="2002-07-17T15:53:00Z">
        <w:r>
          <w:rPr>
            <w:rFonts w:eastAsia="MS Mincho;ＭＳ 明朝" w:cs="Times New Roman" w:ascii="Times New Roman" w:hAnsi="Times New Roman"/>
            <w:sz w:val="24"/>
          </w:rPr>
          <w:t>“</w:t>
        </w:r>
      </w:ins>
      <w:r>
        <w:rPr>
          <w:rFonts w:eastAsia="MS Mincho;ＭＳ 明朝" w:cs="Times New Roman" w:ascii="Times New Roman" w:hAnsi="Times New Roman"/>
          <w:sz w:val="24"/>
        </w:rPr>
        <w:t>Mother-Artist: A Typology of the Cre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nford, Ann.  </w:t>
      </w:r>
      <w:r>
        <w:rPr>
          <w:rFonts w:eastAsia="MS Mincho;ＭＳ 明朝" w:cs="Times New Roman" w:ascii="Times New Roman" w:hAnsi="Times New Roman"/>
          <w:i/>
          <w:iCs/>
          <w:sz w:val="24"/>
        </w:rPr>
        <w:t>Anne Bradstreet: The Worldly Puritan.  An Introduction to Her Poetry</w:t>
      </w:r>
      <w:r>
        <w:rPr>
          <w:rFonts w:eastAsia="MS Mincho;ＭＳ 明朝" w:cs="Times New Roman" w:ascii="Times New Roman" w:hAnsi="Times New Roman"/>
          <w:sz w:val="24"/>
        </w:rPr>
        <w:t xml:space="preserve">. </w:t>
        <w:tab/>
        <w:t xml:space="preserve">New York: Burt Franklin, 1974.  This study places Bradstreet firmly in </w:t>
        <w:tab/>
        <w:t xml:space="preserve">seventeenth-century New England, and discusses the tension and merging of the </w:t>
        <w:tab/>
        <w:t xml:space="preserve">visible world of everyday life and the invisible world of Puritanism.  Influenced by </w:t>
        <w:tab/>
        <w:t xml:space="preserve">both Puritan concepts and Elizabethan conventions, Bradstreet’s poetry with its </w:t>
        <w:tab/>
        <w:t>concerns for family and love transcends the limits of her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Elizabeth Wade.  </w:t>
      </w:r>
      <w:r>
        <w:rPr>
          <w:rFonts w:eastAsia="MS Mincho;ＭＳ 明朝" w:cs="Times New Roman" w:ascii="Times New Roman" w:hAnsi="Times New Roman"/>
          <w:i/>
          <w:iCs/>
          <w:sz w:val="24"/>
        </w:rPr>
        <w:t>Anne Bradstreet: “The Tenth Muse.”</w:t>
      </w:r>
      <w:r>
        <w:rPr>
          <w:rFonts w:eastAsia="MS Mincho;ＭＳ 明朝" w:cs="Times New Roman" w:ascii="Times New Roman" w:hAnsi="Times New Roman"/>
          <w:sz w:val="24"/>
        </w:rPr>
        <w:t xml:space="preserve">  1953.  New York: Oxford </w:t>
        <w:tab/>
        <w:t xml:space="preserve">UP, rev. 1971.  Still the most thorough Bradstreet biography, this book adeptly </w:t>
        <w:tab/>
        <w:t xml:space="preserve">connects Bradstreet’s life to her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Bradstreet with Edward Taylor.  Consider, for instance, how Bradstreet’s poetry is more concerned with life on earth and human relations than Taylor’s poetry, which focuses more emphatically on spiritual rebirth.  How do these concerns help determine imagery, tone, and diction of their poe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f you have time, you might wish to introduce students to John Berryman’s </w:t>
      </w:r>
      <w:r>
        <w:rPr>
          <w:rFonts w:eastAsia="MS Mincho;ＭＳ 明朝" w:cs="Times New Roman" w:ascii="Times New Roman" w:hAnsi="Times New Roman"/>
          <w:i/>
          <w:iCs/>
          <w:sz w:val="24"/>
        </w:rPr>
        <w:t>Homage to Mistress Bradstreet</w:t>
      </w:r>
      <w:r>
        <w:rPr>
          <w:rFonts w:eastAsia="MS Mincho;ＭＳ 明朝" w:cs="Times New Roman" w:ascii="Times New Roman" w:hAnsi="Times New Roman"/>
          <w:sz w:val="24"/>
        </w:rPr>
        <w:t xml:space="preserve">.  Read a few stanzas in which Berryman appropriates Bradstreet’s voice to discuss her arrival in New England.  Stanzas 5 and 7 could be read when discussing Bradford’s narrative about the arrival of the Puritans, and Stanza 42, about both a child’s loose tooth and her poetry, could be referenced in a discussion of “Childhood” from </w:t>
      </w:r>
      <w:r>
        <w:rPr>
          <w:rFonts w:eastAsia="MS Mincho;ＭＳ 明朝" w:cs="Times New Roman" w:ascii="Times New Roman" w:hAnsi="Times New Roman"/>
          <w:i/>
          <w:iCs/>
          <w:sz w:val="24"/>
        </w:rPr>
        <w:t>The Four Ages of Man</w:t>
      </w:r>
      <w:r>
        <w:rPr>
          <w:rFonts w:eastAsia="MS Mincho;ＭＳ 明朝" w:cs="Times New Roman" w:ascii="Times New Roman" w:hAnsi="Times New Roman"/>
          <w:sz w:val="24"/>
        </w:rPr>
        <w:t xml:space="preserve"> or “The Author to Her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ichael Wiggleswo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igglesworth, a minister, uses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as a sermon, a characteristic Puritan one intended to frighten his readers into repentance and awareness.  Students may </w:t>
      </w:r>
      <w:del w:id="15" w:author="McGraw-Hill Education" w:date="2002-07-17T15:56:00Z">
        <w:r>
          <w:rPr>
            <w:rFonts w:eastAsia="MS Mincho;ＭＳ 明朝" w:cs="Times New Roman" w:ascii="Times New Roman" w:hAnsi="Times New Roman"/>
            <w:sz w:val="24"/>
          </w:rPr>
          <w:delText xml:space="preserve">not </w:delText>
        </w:r>
      </w:del>
      <w:r>
        <w:rPr>
          <w:rFonts w:eastAsia="MS Mincho;ＭＳ 明朝" w:cs="Times New Roman" w:ascii="Times New Roman" w:hAnsi="Times New Roman"/>
          <w:sz w:val="24"/>
        </w:rPr>
        <w:t>struggle through the selections here unless you tell them what to look for.  Tell them it presents a view of the apocalypse.  Before they begin, ask them to consider Wigglesworth’s vision of the apocalypse, his portrayal of God and Christ, and, for some at least, the comforting ending. What stanzas would have seemed especially chilling to the Puritans?  In a culture that denied novels, how might this best-seller fill that void?  I also like to read closely the section beginning with stanza 166, when the infants come “to the bar,” as an illustration of the Puritan commitment to the doctrine of predest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scuss the plain style of the poem, perhaps introducing the discussion with an excerpt from Cotton Mather’s sermon at Wigglesworth’s fu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gglesworth] wrote several composures, wherein he proposed the edification of </w:t>
        <w:tab/>
        <w:t xml:space="preserve">such readers as are for plain truths, dressed up in Plain Meter.  These composures </w:t>
        <w:tab/>
        <w:t xml:space="preserve">have had their acceptance and advantage among that sort of readers; and one of </w:t>
        <w:tab/>
        <w:t>them</w:t>
      </w:r>
      <w:ins w:id="16" w:author="McGraw-Hill Education" w:date="2002-07-17T15:5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xml:space="preserve">, which has been often reprinted in both Englands, may </w:t>
        <w:tab/>
        <w:t>find our children till the Day itself arr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haps significantly, Mather implies that Wigglesworth’s audience was simple people and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der, Richard.  </w:t>
      </w:r>
      <w:r>
        <w:rPr>
          <w:rFonts w:eastAsia="MS Mincho;ＭＳ 明朝" w:cs="Times New Roman" w:ascii="Times New Roman" w:hAnsi="Times New Roman"/>
          <w:i/>
          <w:iCs/>
          <w:sz w:val="24"/>
        </w:rPr>
        <w:t xml:space="preserve">No Featherbed to Heaven: A Biography of Michael Wigglesworth, </w:t>
        <w:tab/>
        <w:t>1631-1705</w:t>
      </w:r>
      <w:r>
        <w:rPr>
          <w:rFonts w:eastAsia="MS Mincho;ＭＳ 明朝" w:cs="Times New Roman" w:ascii="Times New Roman" w:hAnsi="Times New Roman"/>
          <w:sz w:val="24"/>
        </w:rPr>
        <w:t xml:space="preserve">.  East Lansing:  Michigan State UP, 1962.  This biography discusses </w:t>
        <w:tab/>
        <w:t xml:space="preserve">Wigglesworth’s very active life as a poet, teacher, clergyman, and physician, who </w:t>
        <w:tab/>
        <w:t xml:space="preserve">was intimate with the leading Puritans of his era.  Crowder also depicts </w:t>
        <w:tab/>
        <w:t xml:space="preserve">Wigglesworth’s emotional battles with himself and his poor health.  Crowder’s </w:t>
        <w:tab/>
        <w:t xml:space="preserve">discussion and outline of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will provide introductory material and a </w:t>
        <w:tab/>
        <w:t>useful approach to teaching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mmond, Jeffrey A.  “The Pilgrimage Preached: Michael Wigglesworth.”  </w:t>
      </w:r>
      <w:r>
        <w:rPr>
          <w:rFonts w:eastAsia="MS Mincho;ＭＳ 明朝" w:cs="Times New Roman" w:ascii="Times New Roman" w:hAnsi="Times New Roman"/>
          <w:i/>
          <w:iCs/>
          <w:sz w:val="24"/>
        </w:rPr>
        <w:t xml:space="preserve">Sinful Self, </w:t>
        <w:tab/>
        <w:t>Saintly Self</w:t>
      </w:r>
      <w:r>
        <w:rPr>
          <w:rFonts w:eastAsia="MS Mincho;ＭＳ 明朝" w:cs="Times New Roman" w:ascii="Times New Roman" w:hAnsi="Times New Roman"/>
          <w:sz w:val="24"/>
        </w:rPr>
        <w:t xml:space="preserve">.  Athens: U of Georgia, 1993.  39-79.  Wigglesworth made his readers </w:t>
        <w:tab/>
        <w:t xml:space="preserve">feel that their inner turmoil would likely find resolution in the next life.  He casts </w:t>
        <w:tab/>
        <w:t xml:space="preserve">the myth of New England as New Israel into verbal celebrations of sacred </w:t>
        <w:tab/>
        <w:t xml:space="preserve">historiography, poetic encouragements for readers to feel a part of that myth.  Yet </w:t>
        <w:tab/>
        <w:t xml:space="preserve">by </w:t>
      </w:r>
    </w:p>
    <w:p>
      <w:pPr>
        <w:pStyle w:val="PlainText"/>
        <w:ind w:left="1440" w:hanging="0"/>
        <w:rPr/>
      </w:pPr>
      <w:r>
        <w:rPr>
          <w:rFonts w:eastAsia="MS Mincho;ＭＳ 明朝" w:cs="Times New Roman" w:ascii="Times New Roman" w:hAnsi="Times New Roman"/>
          <w:sz w:val="24"/>
        </w:rPr>
        <w:t xml:space="preserve">reminding readers of their ‘sinful Self,’ he presented his readers </w:t>
      </w:r>
      <w:ins w:id="17" w:author="McGraw-Hill Education" w:date="2002-07-17T16:11: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 Puritan view of the self, this world, and the world to c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Introduction.  </w:t>
      </w:r>
      <w:r>
        <w:rPr>
          <w:rFonts w:eastAsia="MS Mincho;ＭＳ 明朝" w:cs="Times New Roman" w:ascii="Times New Roman" w:hAnsi="Times New Roman"/>
          <w:i/>
          <w:iCs/>
          <w:sz w:val="24"/>
        </w:rPr>
        <w:t>The Diary of Michael Wigglesworth, 1653-1657</w:t>
      </w:r>
      <w:r>
        <w:rPr>
          <w:rFonts w:eastAsia="MS Mincho;ＭＳ 明朝" w:cs="Times New Roman" w:ascii="Times New Roman" w:hAnsi="Times New Roman"/>
          <w:sz w:val="24"/>
        </w:rPr>
        <w:t xml:space="preserve">.  </w:t>
        <w:tab/>
        <w:t xml:space="preserve">New York: Harper, 1965.  v-xv.  Morgan provides a concise introduction to </w:t>
        <w:tab/>
        <w:t xml:space="preserve">Wigglesworth’s character.  Not an average seventeenth-century Puritan, </w:t>
        <w:tab/>
        <w:t xml:space="preserve">Wigglesworth was obsessed with guilt, overly stern, and closer to the ideals of </w:t>
        <w:tab/>
        <w:t xml:space="preserve">Puritanism than his contemporaries.  In fact, he might suggest the caricature of a </w:t>
        <w:tab/>
        <w:t xml:space="preserve">Puritan, the inaccurate image of a Puritan many still hold.  As revealed in his diary, </w:t>
        <w:tab/>
        <w:t>he comes across as “a morbid, humorless, selfish busy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igglesworth with Jonathan Edwards’s “Sinners in the Hands of an Angry God.”  Consider the movement from bleakness to hope.  You might consider Wigglesworth and Edwards to depict the urgency and intensity in Puritanism.  Ask if such religious conviction and certainty would seem so out of plac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poetries of Wigglesworth, Bradstreet, and Taylor.  Demonstrate how the notion of popular and public art differentiat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from the more private verse of Bradstreet and Taylor.  Mather’s identification of his audience in the above excerpt from his funeral sermon will be helpful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gglesworth’s description of the Saints rising to heaven (stanzas 219 on) with Taylor’s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Rowland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discuss the following topics in relation to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aptivity narrative, a popular genre in the seventeenth and eighteenth centuries in America.</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like most works in the genre, features a first-person point of view, precluding a larger perspective (particularly of Indian culture); a three-part structure of the captivity itself, the hardships of captivity, and the joyful return home; and a presentation of the Indians as one-dimensional, Satanic bea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 as narrator and character.</w:t>
      </w:r>
      <w:r>
        <w:rPr>
          <w:rFonts w:eastAsia="MS Mincho;ＭＳ 明朝" w:cs="Times New Roman" w:ascii="Times New Roman" w:hAnsi="Times New Roman"/>
          <w:sz w:val="24"/>
        </w:rPr>
        <w:t xml:space="preserve">  Is she a credible, but biased narrator?  As a character, how was she able to survive her ordeal?  You might consider her faith and frontier experience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uritanism in the narrative.</w:t>
      </w:r>
      <w:r>
        <w:rPr>
          <w:rFonts w:eastAsia="MS Mincho;ＭＳ 明朝" w:cs="Times New Roman" w:ascii="Times New Roman" w:hAnsi="Times New Roman"/>
          <w:sz w:val="24"/>
        </w:rPr>
        <w:t xml:space="preserve">  Why does Rowlandson quote the Bible so frequently?  How does Puritanism inform the narrative’s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presentation of Indians in American culture as generally either bad, good, or noble savages.</w:t>
      </w:r>
      <w:r>
        <w:rPr>
          <w:rFonts w:eastAsia="MS Mincho;ＭＳ 明朝" w:cs="Times New Roman" w:ascii="Times New Roman" w:hAnsi="Times New Roman"/>
          <w:sz w:val="24"/>
        </w:rPr>
        <w:t xml:space="preserve">  I demonstrate the concept of the Bad Indian with quotations from Rowlandson’s work (“merciless Heathen . . . a company of hell-hounds, roaring, singing, ranting and insulting . . . ravenous Beasts,” page 119, and equally passionate other ones throughout the text) and others, including Increase Mather’s description of the Indians in an introduction to an edition of Rowlandson’s work:  “so none can imagine what it is to be captived, and enslaved to such atheistical, proud, wild, cruel, barbarous, brutish (in one word) diabolical creatures as these, the worst of the heat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ood Indians, as presented by James Fenimore Cooper and others, serve the whites as scouts and arbitrators with Indian tribes.  They take on white customs, seem conscious of the inferiority of their native culture, and seem neither to belong nor to participate fully in either culture.</w:t>
      </w:r>
    </w:p>
    <w:p>
      <w:pPr>
        <w:pStyle w:val="PlainText"/>
        <w:ind w:left="720" w:hanging="0"/>
        <w:rPr/>
      </w:pPr>
      <w:r>
        <w:rPr>
          <w:rFonts w:eastAsia="MS Mincho;ＭＳ 明朝" w:cs="Times New Roman" w:ascii="Times New Roman" w:hAnsi="Times New Roman"/>
          <w:sz w:val="24"/>
        </w:rPr>
        <w:tab/>
        <w:t>Mark Twain and Washington Irving can be quoted to illustrate the concept of the Noble Savage.  Twain said that “his heart is a well-s</w:t>
      </w:r>
      <w:ins w:id="18" w:author="McGraw-Hill Education" w:date="2002-07-17T16:16:00Z">
        <w:r>
          <w:rPr>
            <w:rFonts w:eastAsia="MS Mincho;ＭＳ 明朝" w:cs="Times New Roman" w:ascii="Times New Roman" w:hAnsi="Times New Roman"/>
            <w:sz w:val="24"/>
          </w:rPr>
          <w:t>p</w:t>
        </w:r>
      </w:ins>
      <w:del w:id="19" w:author="McGraw-Hill Education" w:date="2002-07-17T16:16: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ring of truth, and of generous impulses, and of knightly magnanimity.”  While in “Traits of Indian Character” in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 Irving wrot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something in the character and habits of the North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avage, taken in connection with the scenery over which he is accustomed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range, its vast lakes, boundless forests, majestic rivers and trackless </w:t>
        <w:tab/>
        <w:tab/>
        <w:tab/>
        <w:t>plains, that is, to my mind, wonderfully striking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You might refer to Thomas Morton’s depiction of Indians here as well.  Ask students to discuss these concepts as they have seen them at work in films.  I refer to Angela Aleiss’s articl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wlandson’s book as best-seller.</w:t>
      </w:r>
      <w:r>
        <w:rPr>
          <w:rFonts w:eastAsia="MS Mincho;ＭＳ 明朝" w:cs="Times New Roman" w:ascii="Times New Roman" w:hAnsi="Times New Roman"/>
          <w:sz w:val="24"/>
        </w:rPr>
        <w:t xml:space="preserve">  Ask students why they think it sold so well.  Discuss the absence of fiction in their culture, the narrative’s immediacy, and its Puritan triumph as possible reas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iss, Angela.  “Prelude to World War II:  Racial Unity and the Hollywood Indian.”  </w:t>
        <w:tab/>
      </w:r>
      <w:r>
        <w:rPr>
          <w:rFonts w:eastAsia="MS Mincho;ＭＳ 明朝" w:cs="Times New Roman" w:ascii="Times New Roman" w:hAnsi="Times New Roman"/>
          <w:i/>
          <w:iCs/>
          <w:sz w:val="24"/>
        </w:rPr>
        <w:t>Journal of American Culture</w:t>
      </w:r>
      <w:r>
        <w:rPr>
          <w:rFonts w:eastAsia="MS Mincho;ＭＳ 明朝" w:cs="Times New Roman" w:ascii="Times New Roman" w:hAnsi="Times New Roman"/>
          <w:sz w:val="24"/>
        </w:rPr>
        <w:t xml:space="preserve"> 18.2 (1995):  25-34.  If your class discussion of the </w:t>
        <w:tab/>
        <w:t xml:space="preserve">depiction of Indians in popular culture extends to film, you might recommend this </w:t>
        <w:tab/>
        <w:t xml:space="preserve">article to students.  Aleiss discusses the evolving image of the Indian in Hollywood </w:t>
        <w:tab/>
        <w:t>films made just before and just after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rnett, Louise K.  </w:t>
      </w:r>
      <w:r>
        <w:rPr>
          <w:rFonts w:eastAsia="MS Mincho;ＭＳ 明朝" w:cs="Times New Roman" w:ascii="Times New Roman" w:hAnsi="Times New Roman"/>
          <w:i/>
          <w:iCs/>
          <w:sz w:val="24"/>
        </w:rPr>
        <w:t>The Ignoble Savage: American Literary Racism 1790-1890</w:t>
      </w:r>
      <w:r>
        <w:rPr>
          <w:rFonts w:eastAsia="MS Mincho;ＭＳ 明朝" w:cs="Times New Roman" w:ascii="Times New Roman" w:hAnsi="Times New Roman"/>
          <w:sz w:val="24"/>
        </w:rPr>
        <w:t xml:space="preserve">.  Westport: </w:t>
      </w:r>
    </w:p>
    <w:p>
      <w:pPr>
        <w:pStyle w:val="PlainText"/>
        <w:ind w:left="1440" w:hanging="0"/>
        <w:rPr/>
      </w:pPr>
      <w:r>
        <w:rPr>
          <w:rFonts w:eastAsia="MS Mincho;ＭＳ 明朝" w:cs="Times New Roman" w:ascii="Times New Roman" w:hAnsi="Times New Roman"/>
          <w:sz w:val="24"/>
        </w:rPr>
        <w:t>Greenwood, 1975.  Barnett’s book studies the portrait of Indians in American literature, noting that in periods when Indians were featured, it was the Indian of the Puritan imagination that endured, elaborated upon but not basically altered.  In fact, Cotton Mather’s account of white-Indian confrontations in which the whites “bravely conquered the savages” (</w:t>
      </w:r>
      <w:r>
        <w:rPr>
          <w:rFonts w:eastAsia="MS Mincho;ＭＳ 明朝" w:cs="Times New Roman" w:ascii="Times New Roman" w:hAnsi="Times New Roman"/>
          <w:i/>
          <w:iCs/>
          <w:sz w:val="24"/>
        </w:rPr>
        <w:t>Decennium Luctuosum</w:t>
      </w:r>
      <w:r>
        <w:rPr>
          <w:rFonts w:eastAsia="MS Mincho;ＭＳ 明朝" w:cs="Times New Roman" w:ascii="Times New Roman" w:hAnsi="Times New Roman"/>
          <w:sz w:val="24"/>
        </w:rPr>
        <w:t xml:space="preserve">, 1699) could serve as the prototype for numerous Indian novels of the early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American Puritanism and the Defense of Mourning:  </w:t>
        <w:tab/>
        <w:t>Religion, Grief, and Ethnology in Mary White Rowlandson’s</w:t>
      </w:r>
      <w:r>
        <w:rPr>
          <w:rFonts w:eastAsia="MS Mincho;ＭＳ 明朝" w:cs="Times New Roman" w:ascii="Times New Roman" w:hAnsi="Times New Roman"/>
          <w:sz w:val="24"/>
        </w:rPr>
        <w:t xml:space="preserve"> Captivity Narrative.  </w:t>
        <w:tab/>
        <w:t xml:space="preserve">Madison: U of Wisconsin P, 1991.  This study considers Rowlandson’s narrative in </w:t>
        <w:tab/>
        <w:t xml:space="preserve">relation to the genres with which Rowlandson was familiar – primarily conversion </w:t>
        <w:tab/>
        <w:t>narratives, funeral sermons, and scriptural typ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g, Amy Schrager.  Introduction.  </w:t>
      </w:r>
      <w:r>
        <w:rPr>
          <w:rFonts w:eastAsia="MS Mincho;ＭＳ 明朝" w:cs="Times New Roman" w:ascii="Times New Roman" w:hAnsi="Times New Roman"/>
          <w:i/>
          <w:iCs/>
          <w:sz w:val="24"/>
        </w:rPr>
        <w:t xml:space="preserve">Journeys in New Worlds:  Early American Women’s </w:t>
        <w:tab/>
        <w:t>Narratives</w:t>
      </w:r>
      <w:r>
        <w:rPr>
          <w:rFonts w:eastAsia="MS Mincho;ＭＳ 明朝" w:cs="Times New Roman" w:ascii="Times New Roman" w:hAnsi="Times New Roman"/>
          <w:sz w:val="24"/>
        </w:rPr>
        <w:t>.  Gen ed. William L. Andrews.  Madison: U of Wisconsin P, 1990. 13-</w:t>
        <w:tab/>
        <w:t xml:space="preserve">26.  Schrager provides helpful historical information that explains what led to the </w:t>
        <w:tab/>
        <w:t xml:space="preserve">Indian raid on Lancaster.  The essay also identifies two different voices in the </w:t>
        <w:tab/>
        <w:t xml:space="preserve">narrative:  the voice of the Christian crying out to her God from the wilderness and </w:t>
        <w:tab/>
        <w:t>the voice of the survivor recording details of her cap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wlandson’s experiences in captivity with those of Cabeza de Va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You might ask students to explore the experiences, as suggested by their works, of the three Puritan-women authors represented in the text (Bradstreet, Rowlandson, Kemble).  This could be an interesting topic for a student 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uel Sewa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ll’s diary, which extends from 1674-1729 with a gap from 1677-1685 (the volume was lost), provides a direct glimpse into the day-to-day world of the New England Puritan.  The selections here could dispel stereotypes students might hold of Puritans.  Focus on how Sewall balances a devout religious life with a life in society.  You might have students first identify Puritan concepts and then actions and desires that they would consider simply human and seemingly unmotivated by religious conv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randness, T.B.  </w:t>
      </w:r>
      <w:r>
        <w:rPr>
          <w:rFonts w:eastAsia="MS Mincho;ＭＳ 明朝" w:cs="Times New Roman" w:ascii="Times New Roman" w:hAnsi="Times New Roman"/>
          <w:i/>
          <w:iCs/>
          <w:sz w:val="24"/>
        </w:rPr>
        <w:t>Samuel Sewall: A Puritan Portrait</w:t>
      </w:r>
      <w:r>
        <w:rPr>
          <w:rFonts w:eastAsia="MS Mincho;ＭＳ 明朝" w:cs="Times New Roman" w:ascii="Times New Roman" w:hAnsi="Times New Roman"/>
          <w:sz w:val="24"/>
        </w:rPr>
        <w:t xml:space="preserve">.  East Lansing: Michigan State UP, </w:t>
        <w:tab/>
        <w:t xml:space="preserve">1967.  A thorough study of Sewall’s life that reveals much about the world in </w:t>
        <w:tab/>
        <w:t xml:space="preserve">which Sewall li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slow, Ola Elizabeth.  </w:t>
      </w:r>
      <w:r>
        <w:rPr>
          <w:rFonts w:eastAsia="MS Mincho;ＭＳ 明朝" w:cs="Times New Roman" w:ascii="Times New Roman" w:hAnsi="Times New Roman"/>
          <w:i/>
          <w:iCs/>
          <w:sz w:val="24"/>
        </w:rPr>
        <w:t>Samuel Sewall of Boston</w:t>
      </w:r>
      <w:r>
        <w:rPr>
          <w:rFonts w:eastAsia="MS Mincho;ＭＳ 明朝" w:cs="Times New Roman" w:ascii="Times New Roman" w:hAnsi="Times New Roman"/>
          <w:sz w:val="24"/>
        </w:rPr>
        <w:t xml:space="preserve">.  New York: Macmillan, 1964.  This </w:t>
        <w:tab/>
        <w:t xml:space="preserve">biography studies Sewall more as a man looking forward not back.  He was </w:t>
        <w:tab/>
        <w:t xml:space="preserve">religious – indeed, religion dominated his life, but his religion was not that of the </w:t>
        <w:tab/>
        <w:t xml:space="preserve">first generation Puritans.  He accepted more cultural and societal changes than he </w:t>
        <w:tab/>
        <w:t>prot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pPr>
      <w:r>
        <w:rPr>
          <w:rFonts w:eastAsia="MS Mincho;ＭＳ 明朝" w:cs="Times New Roman" w:ascii="Times New Roman" w:hAnsi="Times New Roman"/>
          <w:sz w:val="24"/>
        </w:rPr>
        <w:t xml:space="preserve">Sewall can serve as a good point of comparison with almost all other Puritan writers in the volume.  For instance, when discussed with Bradford’s history, his diary demonstrates the success of the Puritans at establishing a sophisticated culture.  In times of emotional stress, Sewall finds comfort in the Bible in the same manner as Rowlandson, and like Winthrop, his dedication to public service is obvious.  Like Bradstreet and Taylor, he discusses love for spouse and children, and grieves in his work over the deaths of loved ones.  However, like Madam Kemble’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is entries do not always include a spiritual intensity the way Taylor’s and Bradstreet’s poetries and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lways do.  Sewall and Madam Kemble, both wealthy, reveal the change in New England culture, a change over which Bradford expressed concern in Book II, Chapter XXIII – “Anno Domini 1632 [Prosperity Brings Dispersal of Population].”  Such prosperity which led settlers to spread into the country for larger acreages and increased wealth, prompted Bradford to write:  “And this I fear will be the ruin of New England, at least of the churches of God there, and will provoke the Lord’s displeasure against the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Tayl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aylor’s diction, syntax, Biblical images, arcane metaphors, and spiritual intensity can make Taylor a difficult poet for contemporary readers.  I approach Taylor as a Meditative poet, whose poetry expresses an intense personal struggle with his spirituality and with Satan.  </w:t>
      </w:r>
    </w:p>
    <w:p>
      <w:pPr>
        <w:pStyle w:val="PlainText"/>
        <w:ind w:left="720" w:hanging="0"/>
        <w:rPr/>
      </w:pPr>
      <w:r>
        <w:rPr>
          <w:rFonts w:eastAsia="MS Mincho;ＭＳ 明朝" w:cs="Times New Roman" w:ascii="Times New Roman" w:hAnsi="Times New Roman"/>
          <w:sz w:val="24"/>
        </w:rPr>
        <w:tab/>
        <w:t xml:space="preserve">The word Meditation appears more two hundred times in his titles.  Meditative Poetry, difficult to define, deals in some way with contemplation of self and at least a hoped for union with a supreme presence or transcendent reality.  Louis Martz states that the poem’s “central meditative action consists of an interior drama, in which a man projects a self upon a mental stage, and there comes to understand that self in the light of a divine presence” (Louis L. Martz in </w:t>
      </w:r>
      <w:r>
        <w:rPr>
          <w:rFonts w:eastAsia="MS Mincho;ＭＳ 明朝" w:cs="Times New Roman" w:ascii="Times New Roman" w:hAnsi="Times New Roman"/>
          <w:i/>
          <w:iCs/>
          <w:sz w:val="24"/>
        </w:rPr>
        <w:t>The Meditative Poem:  An Anthology of Seventeenth-Century Verse</w:t>
      </w:r>
      <w:r>
        <w:rPr>
          <w:rFonts w:eastAsia="MS Mincho;ＭＳ 明朝" w:cs="Times New Roman" w:ascii="Times New Roman" w:hAnsi="Times New Roman"/>
          <w:sz w:val="24"/>
        </w:rPr>
        <w:t>.  New York: New York UP, 1963.  p. xxxi.  For students interested in researching Taylor’s Meditation poems, you might recommend they read Martz’s introduction for a definition and some background on the meditative poem</w:t>
      </w:r>
      <w:del w:id="20" w:author="McGraw-Hill Education" w:date="2002-07-17T16:3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aylor uses his meditative poems to pray, to contemplate God’s glory, to examine himself, to uncover his and humanity’s sins, to assure himself that he is one of the Elect, and to prepare and inspire himself for religious services.  </w:t>
      </w:r>
    </w:p>
    <w:p>
      <w:pPr>
        <w:pStyle w:val="PlainText"/>
        <w:ind w:left="720" w:hanging="0"/>
        <w:rPr/>
      </w:pPr>
      <w:r>
        <w:rPr>
          <w:rFonts w:eastAsia="MS Mincho;ＭＳ 明朝" w:cs="Times New Roman" w:ascii="Times New Roman" w:hAnsi="Times New Roman"/>
          <w:sz w:val="24"/>
        </w:rPr>
        <w:tab/>
        <w:t xml:space="preserve">Frequently, Taylor begins his meditations with an intellectual or reasoned consideration of his condition or a Biblical verse before feeling an emotional intensity, sometimes ecstasy, that comes with the understanding of God’s greatness and/or his own confidence of being one of the saved.  Clearly, Taylor’s poetic imagination springs from his religious struggle and faith.  His meditations rely on the same structure (six-line stanzas, iambic pentameter, </w:t>
      </w:r>
      <w:r>
        <w:rPr>
          <w:rFonts w:eastAsia="MS Mincho;ＭＳ 明朝" w:cs="Times New Roman" w:ascii="Times New Roman" w:hAnsi="Times New Roman"/>
          <w:i/>
          <w:iCs/>
          <w:sz w:val="24"/>
        </w:rPr>
        <w:t>ababcc</w:t>
      </w:r>
      <w:r>
        <w:rPr>
          <w:rFonts w:eastAsia="MS Mincho;ＭＳ 明朝" w:cs="Times New Roman" w:ascii="Times New Roman" w:hAnsi="Times New Roman"/>
          <w:sz w:val="24"/>
        </w:rPr>
        <w:t xml:space="preserve"> rhyme scheme), which suggests that writing poetry is a ritualistic activity on Taylor’s part, a means to an end and not an end itself.  With that said, Taylor as a poet struggles with finding an appropriate voice and language to address the Divine; it is a struggle with poetics that mirrors his often anguished search for God.  (See especially the two Meditations on “The Song of Solomon” – Meditations 142 and 1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sometimes ask students to speculate on Taylor’s reasons for not publishing his poems.  As a collection, they form a record of personal struggle and anguish that he might not have wanted to reveal – they form a kind of diary.  I also ask if the poems conform to the Puritan plain style and if Taylor observes, in craft and bulk, what Cotton Mather said of writing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 may . . . make a little recreation of poetry, in the midst of your painful </w:t>
        <w:tab/>
        <w:tab/>
        <w:t xml:space="preserve">studies.  Nevertheless, I cannot but advise you.  Withhold thy throat from </w:t>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rst.  Be not so set upon poetry, as to be always poring on the passionate </w:t>
        <w:tab/>
        <w:tab/>
        <w:tab/>
        <w:t>and measured pages . . .  let not the Circaean cup intoxicat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to be overlooked in this very private poetry is Taylor’s celebration of being part of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of saints:  “The Glory of and Grace in the Church set out” and “The Joy of Church Fellowship rightly att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ly, Robert.  “Edward Taylor: Christ’s Creation and the Dissatisfactions of Metaphor.”  </w:t>
        <w:tab/>
      </w:r>
      <w:r>
        <w:rPr>
          <w:rFonts w:eastAsia="MS Mincho;ＭＳ 明朝" w:cs="Times New Roman" w:ascii="Times New Roman" w:hAnsi="Times New Roman"/>
          <w:i/>
          <w:iCs/>
          <w:sz w:val="24"/>
        </w:rPr>
        <w:t>God’s Altar: The World and the Flesh in Puritan Poetry</w:t>
      </w:r>
      <w:r>
        <w:rPr>
          <w:rFonts w:eastAsia="MS Mincho;ＭＳ 明朝" w:cs="Times New Roman" w:ascii="Times New Roman" w:hAnsi="Times New Roman"/>
          <w:sz w:val="24"/>
        </w:rPr>
        <w:t xml:space="preserve">.  Berkeley: U of </w:t>
        <w:tab/>
        <w:t xml:space="preserve">California P, 1978.  162-199.  Daly discusses how Taylor differs from other </w:t>
        <w:tab/>
        <w:t xml:space="preserve">Puritan poets in his treatments of death and metaphor – “the two great bridges </w:t>
        <w:tab/>
        <w:t xml:space="preserve">linking the sensible world the poet inhabits with the divine world he seeks.”  Taylor </w:t>
        <w:tab/>
        <w:t xml:space="preserve">wrote a poetry of self-conscious earthly struggle, of frustration and joy, of doubt </w:t>
        <w:tab/>
        <w:t>and hope, and not of mystical escape or religious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s, Thomas M.  </w:t>
      </w:r>
      <w:r>
        <w:rPr>
          <w:rFonts w:eastAsia="MS Mincho;ＭＳ 明朝" w:cs="Times New Roman" w:ascii="Times New Roman" w:hAnsi="Times New Roman"/>
          <w:i/>
          <w:iCs/>
          <w:sz w:val="24"/>
        </w:rPr>
        <w:t>A Reading of Edward Taylor</w:t>
      </w:r>
      <w:r>
        <w:rPr>
          <w:rFonts w:eastAsia="MS Mincho;ＭＳ 明朝" w:cs="Times New Roman" w:ascii="Times New Roman" w:hAnsi="Times New Roman"/>
          <w:sz w:val="24"/>
        </w:rPr>
        <w:t xml:space="preserve">.  Newark: U of Delaware P, 1992.  </w:t>
        <w:tab/>
        <w:t xml:space="preserve">Chronological in approach, this study examines the subtle but clear stages of </w:t>
        <w:tab/>
        <w:t xml:space="preserve">Taylor’s poetry, which reflect changes in his poetics and spiritual state.  Davis </w:t>
        <w:tab/>
        <w:t xml:space="preserve">notes that Taylor’s strong presence on the page accounts for the idiosyncrasies of </w:t>
        <w:tab/>
        <w:t xml:space="preserve">his poetry:  “his word games, his atrocious punning, his stumbling toneless lines, </w:t>
        <w:tab/>
        <w:t xml:space="preserve">[and] his unreal image structures.”  Davis considers Taylor’s best poetry to be </w:t>
        <w:tab/>
        <w:t>Series 1 of the Preparatory Medita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Grabo, Norman S.  </w:t>
      </w:r>
      <w:r>
        <w:rPr>
          <w:rFonts w:eastAsia="MS Mincho;ＭＳ 明朝" w:cs="Times New Roman" w:ascii="Times New Roman" w:hAnsi="Times New Roman"/>
          <w:i/>
          <w:iCs/>
          <w:sz w:val="24"/>
        </w:rPr>
        <w:t>Edward Taylor</w:t>
      </w:r>
      <w:r>
        <w:rPr>
          <w:rFonts w:eastAsia="MS Mincho;ＭＳ 明朝" w:cs="Times New Roman" w:ascii="Times New Roman" w:hAnsi="Times New Roman"/>
          <w:sz w:val="24"/>
        </w:rPr>
        <w:t xml:space="preserve">.  Boston: Twayne, 1988.  This study demonstrates </w:t>
        <w:tab/>
        <w:t xml:space="preserve">how Taylor operates within a mystical system without being a mystic.  In fact, </w:t>
        <w:tab/>
        <w:t xml:space="preserve">Taylor’s main theme is his failure to attain mystical assurance, which left him </w:t>
        <w:tab/>
        <w:t xml:space="preserve">dependent on the church to raise him to salvation.  Taylor’s poetry, his prose, his </w:t>
        <w:tab/>
        <w:t xml:space="preserve">entire life were informed by one central purpose: salvation and eternity in the </w:t>
        <w:tab/>
        <w:t>blissful presence of Christ.  The stud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r, Karl.  </w:t>
      </w:r>
      <w:r>
        <w:rPr>
          <w:rFonts w:eastAsia="MS Mincho;ＭＳ 明朝" w:cs="Times New Roman" w:ascii="Times New Roman" w:hAnsi="Times New Roman"/>
          <w:i/>
          <w:iCs/>
          <w:sz w:val="24"/>
        </w:rPr>
        <w:t>The Example of Edward Taylor</w:t>
      </w:r>
      <w:r>
        <w:rPr>
          <w:rFonts w:eastAsia="MS Mincho;ＭＳ 明朝" w:cs="Times New Roman" w:ascii="Times New Roman" w:hAnsi="Times New Roman"/>
          <w:sz w:val="24"/>
        </w:rPr>
        <w:t xml:space="preserve">.  Amherst: U of Massachusetts P, 1975.  </w:t>
        <w:tab/>
        <w:t xml:space="preserve">This book sees Taylor as America’s first important poet as he sets an example of </w:t>
        <w:tab/>
        <w:t>much of wh</w:t>
      </w:r>
      <w:ins w:id="21" w:author="McGraw-Hill Education" w:date="2002-07-17T16:42:00Z">
        <w:r>
          <w:rPr>
            <w:rFonts w:eastAsia="MS Mincho;ＭＳ 明朝" w:cs="Times New Roman" w:ascii="Times New Roman" w:hAnsi="Times New Roman"/>
            <w:sz w:val="24"/>
          </w:rPr>
          <w:t>at</w:t>
        </w:r>
      </w:ins>
      <w:del w:id="22" w:author="McGraw-Hill Education" w:date="2002-07-17T16:42:00Z">
        <w:r>
          <w:rPr>
            <w:rFonts w:eastAsia="MS Mincho;ＭＳ 明朝" w:cs="Times New Roman" w:ascii="Times New Roman" w:hAnsi="Times New Roman"/>
            <w:sz w:val="24"/>
          </w:rPr>
          <w:delText>ich</w:delText>
        </w:r>
      </w:del>
      <w:r>
        <w:rPr>
          <w:rFonts w:eastAsia="MS Mincho;ＭＳ 明朝" w:cs="Times New Roman" w:ascii="Times New Roman" w:hAnsi="Times New Roman"/>
          <w:sz w:val="24"/>
        </w:rPr>
        <w:t xml:space="preserve"> was to become important to American poetry in later centuries. </w:t>
        <w:tab/>
        <w:t xml:space="preserve"> </w:t>
        <w:tab/>
        <w:t xml:space="preserve">Keller develops an interesting comparison of Taylor to Grandma Moses, calling </w:t>
        <w:tab/>
        <w:t xml:space="preserve">Taylor the “the Grandma Moses of American Literature.”  The flaws in both </w:t>
        <w:tab/>
        <w:t xml:space="preserve">painter and poet add to their attractiveness.  Taylor becomes an individual voice </w:t>
        <w:tab/>
        <w:t xml:space="preserve">just when his conceits go too far and prove “embarrassingly entertaining,” when his </w:t>
        <w:tab/>
        <w:t xml:space="preserve">passion over his depravity or love of God makes his rhymes and rhythms rough, </w:t>
        <w:tab/>
        <w:t>when he mixes metaphors, or when his syntax collapses and surpri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The Will &amp; The Word:  The Poetry of Edward Taylor</w:t>
      </w:r>
      <w:r>
        <w:rPr>
          <w:rFonts w:eastAsia="MS Mincho;ＭＳ 明朝" w:cs="Times New Roman" w:ascii="Times New Roman" w:hAnsi="Times New Roman"/>
          <w:sz w:val="24"/>
        </w:rPr>
        <w:t xml:space="preserve">.  Athens: U of </w:t>
        <w:tab/>
        <w:t xml:space="preserve">Georgia P, 1974.  Of particular importance to Taylor was the will – the faculty of </w:t>
        <w:tab/>
        <w:t xml:space="preserve">the soul most centrally involved in the drama of religious conversion.  The will </w:t>
        <w:tab/>
        <w:t xml:space="preserve">symbolizes the whole man, serves as the seat of either sin or grace, and possesses </w:t>
        <w:tab/>
        <w:t xml:space="preserve">the power to verbalize.  The relation between the will and its words became the </w:t>
        <w:tab/>
        <w:t xml:space="preserve">main focus of Taylor’s poetic meditations as he searched out the moral state of his </w:t>
        <w:tab/>
        <w:t>own 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aylor to Bradstreet.  Compare for tone, imagery, and theme Taylor’s </w:t>
      </w:r>
      <w:ins w:id="23"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Meditations</w:t>
      </w:r>
      <w:ins w:id="24" w:author="McGraw-Hill Education" w:date="2002-07-17T16: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ith Bradstreet’s “Contemplations.”  Consider how the poets similarly find comfort in grief:  Taylor’s “Upon Wedlock, and Death of Children” with Bradstreet’s “In Memory of My Dear Grand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pending on time, you might demonstrate Taylor’s awareness of seventeenth-century English metaphysical poets.  Taylor is especially similar in his use of extended metaphor (“Huswifery” and “Upon a Spider Catching a Fly”), intense emotion and drama.  Comparisons with John Donne can be enlightening: “A Fig for Thee” with “Death Be Not Proud,” or “The Experience” and “Batter my heart, three personed God” as desperate pleas for g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tton M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brief account of Mather’s biography, one perhaps culled from the introduction in the text, will fascinate students and motivate them to read the works in the anthology – the selections here are among the more readable Mather.  Kenneth Silverman notes that Mather has been mythologized into a “national gargoyle,” a symbol of everything America is not: “bigoted, superstitious, authoritarian, and devious.”  Perhaps Mather’s isolation on the cultural landscape accounts for this “simplistic” and “inaccurate” description.  His fundamental and intense Puritan convictions may have been held by thousands in his time, but were largely refuted within a few short decades after his death.  What is often overlooked in Mather, is his striving to promote and situate American culture on the same plain as European culture.  Published in London in 1702,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for instance, presents a celebration of America.  The huge work includes, among much else, a history of the settlement, a history of Harvard College, heroic biographies, accounts of New England worship, Puritan relations with Indians, the Salem witch trials, and a small anthology of American poetry.  Mather’s enthusiasm and hope for America seems often to be overlooked.</w:t>
      </w:r>
    </w:p>
    <w:p>
      <w:pPr>
        <w:pStyle w:val="PlainText"/>
        <w:ind w:left="720" w:hanging="0"/>
        <w:rPr/>
      </w:pPr>
      <w:r>
        <w:rPr>
          <w:rFonts w:eastAsia="MS Mincho;ＭＳ 明朝" w:cs="Times New Roman" w:ascii="Times New Roman" w:hAnsi="Times New Roman"/>
          <w:sz w:val="24"/>
        </w:rPr>
        <w:tab/>
        <w:t xml:space="preserve">Students will eagerly plunge into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which, through the testimony at the trial of Bridget Bishop, demonstrates rather dramatically how real the threat of Satan and witches were to the Puritans.  You might assign </w:t>
      </w:r>
      <w:r>
        <w:rPr>
          <w:rFonts w:eastAsia="MS Mincho;ＭＳ 明朝" w:cs="Times New Roman" w:ascii="Times New Roman" w:hAnsi="Times New Roman"/>
          <w:i/>
          <w:iCs/>
          <w:sz w:val="24"/>
        </w:rPr>
        <w:t>The Life of His Excellency Sir William Phips</w:t>
      </w:r>
      <w:r>
        <w:rPr>
          <w:rFonts w:eastAsia="MS Mincho;ＭＳ 明朝" w:cs="Times New Roman" w:ascii="Times New Roman" w:hAnsi="Times New Roman"/>
          <w:sz w:val="24"/>
        </w:rPr>
        <w:t xml:space="preserve"> along with the selections from </w:t>
      </w:r>
      <w:r>
        <w:rPr>
          <w:rFonts w:eastAsia="MS Mincho;ＭＳ 明朝" w:cs="Times New Roman" w:ascii="Times New Roman" w:hAnsi="Times New Roman"/>
          <w:i/>
          <w:iCs/>
          <w:sz w:val="24"/>
        </w:rPr>
        <w:t>Wonders</w:t>
      </w:r>
      <w:r>
        <w:rPr>
          <w:rFonts w:eastAsia="MS Mincho;ＭＳ 明朝" w:cs="Times New Roman" w:ascii="Times New Roman" w:hAnsi="Times New Roman"/>
          <w:sz w:val="24"/>
        </w:rPr>
        <w:t xml:space="preserve">, since Phips was instrumental in ending the witchcraft mania, and Mather’s summary of that part of his life helps place the specifics of the case of Bridget Bishop in a wider and more general context.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a book popular well into the nineteenth century, is concerned with doing good in this world, a good that involves proselytizing (specifically the ideas of the Reformation), correcting evil, and charity.  The work had a large influence on Benjamin Franklin who wrote that it produced “such a turn of thinking, as to have an influence on my conduct through life; for I have always set a greater value on the character of a </w:t>
      </w:r>
      <w:r>
        <w:rPr>
          <w:rFonts w:eastAsia="MS Mincho;ＭＳ 明朝" w:cs="Times New Roman" w:ascii="Times New Roman" w:hAnsi="Times New Roman"/>
          <w:i/>
          <w:iCs/>
          <w:sz w:val="24"/>
        </w:rPr>
        <w:t>doer of good</w:t>
      </w:r>
      <w:r>
        <w:rPr>
          <w:rFonts w:eastAsia="MS Mincho;ＭＳ 明朝" w:cs="Times New Roman" w:ascii="Times New Roman" w:hAnsi="Times New Roman"/>
          <w:sz w:val="24"/>
        </w:rPr>
        <w:t>, than on any other kind of reputation; and if I have been . . . a useful citizen, the Public owes the advantage of it to that boo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eitwieser, Mitchell Robert.  </w:t>
      </w:r>
      <w:r>
        <w:rPr>
          <w:rFonts w:eastAsia="MS Mincho;ＭＳ 明朝" w:cs="Times New Roman" w:ascii="Times New Roman" w:hAnsi="Times New Roman"/>
          <w:i/>
          <w:iCs/>
          <w:sz w:val="24"/>
        </w:rPr>
        <w:t xml:space="preserve">Cotton Mather and Benjamin Franklin: The Price of </w:t>
        <w:tab/>
        <w:t>Representative Personality</w:t>
      </w:r>
      <w:r>
        <w:rPr>
          <w:rFonts w:eastAsia="MS Mincho;ＭＳ 明朝" w:cs="Times New Roman" w:ascii="Times New Roman" w:hAnsi="Times New Roman"/>
          <w:sz w:val="24"/>
        </w:rPr>
        <w:t xml:space="preserve">.  London: Cambridge, 1984.  Breitwieser studies </w:t>
        <w:tab/>
        <w:t xml:space="preserve">Mather and Franklin as exemplars, who epitomize the tensions as well as the </w:t>
        <w:tab/>
        <w:t xml:space="preserve">credos of their world views, and that they do so in a way that is reflective, cohere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extensive, in a way that is beyond what their contemporaries attempted.  They do not, however, epitomize a disparity.  In fact, the tensions between them exist within a framework of continuity, with Franklin interpreted as a revision or modernization of Mather, and not as a clean brea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Cotton Mather: The Young Life of the Lord’s Remembrancer</w:t>
      </w:r>
      <w:r>
        <w:rPr>
          <w:rFonts w:eastAsia="MS Mincho;ＭＳ 明朝" w:cs="Times New Roman" w:ascii="Times New Roman" w:hAnsi="Times New Roman"/>
          <w:sz w:val="24"/>
        </w:rPr>
        <w:t>.  Cam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vard UP, 1978.  Levin studies the life and work of Mather through 17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kauf, Robert.  </w:t>
      </w:r>
      <w:r>
        <w:rPr>
          <w:rFonts w:eastAsia="MS Mincho;ＭＳ 明朝" w:cs="Times New Roman" w:ascii="Times New Roman" w:hAnsi="Times New Roman"/>
          <w:i/>
          <w:iCs/>
          <w:sz w:val="24"/>
        </w:rPr>
        <w:t>The Mathers: Three Generations of Puritan Intellectuals: 1596-</w:t>
        <w:tab/>
        <w:t>1728</w:t>
      </w:r>
      <w:r>
        <w:rPr>
          <w:rFonts w:eastAsia="MS Mincho;ＭＳ 明朝" w:cs="Times New Roman" w:ascii="Times New Roman" w:hAnsi="Times New Roman"/>
          <w:sz w:val="24"/>
        </w:rPr>
        <w:t xml:space="preserve">.  New York: Oxford UP, 1971.  By focusing on Richard, Increase, and </w:t>
        <w:tab/>
        <w:t xml:space="preserve">Cotton Mather, this study actually offers an intellectual history of Puritanism in </w:t>
        <w:tab/>
        <w:t xml:space="preserve">early New England.  Cotton Mather is presented as a transitional and deeply </w:t>
        <w:tab/>
        <w:t xml:space="preserve">divided figure, who attempted to reconcile religion and science, and whose </w:t>
        <w:tab/>
        <w:t xml:space="preserve">disenchantment with reason moved him towards evangelical and mystical religious </w:t>
        <w:tab/>
        <w:t>concepts that prefigured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The Life and Times of Cotton Mather</w:t>
      </w:r>
      <w:r>
        <w:rPr>
          <w:rFonts w:eastAsia="MS Mincho;ＭＳ 明朝" w:cs="Times New Roman" w:ascii="Times New Roman" w:hAnsi="Times New Roman"/>
          <w:sz w:val="24"/>
        </w:rPr>
        <w:t xml:space="preserve">.  New York: Harper, 1984.  </w:t>
        <w:tab/>
        <w:t xml:space="preserve">This definitive biography on Mather concludes that “in his curiousness, epic reach, </w:t>
        <w:tab/>
        <w:t xml:space="preserve">and quirkily ingenious individualism [Mather] was nevertheless the first </w:t>
        <w:tab/>
        <w:t>unmistakably American figure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lem Witch Trials</w:t>
      </w:r>
      <w:r>
        <w:rPr>
          <w:rFonts w:eastAsia="MS Mincho;ＭＳ 明朝" w:cs="Times New Roman" w:ascii="Times New Roman" w:hAnsi="Times New Roman"/>
          <w:sz w:val="24"/>
        </w:rPr>
        <w:t xml:space="preserve">.  History Channel documentary.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i/>
          <w:iCs/>
          <w:sz w:val="24"/>
        </w:rPr>
        <w:t>The Life of John Winthrop</w:t>
      </w:r>
      <w:r>
        <w:rPr>
          <w:rFonts w:eastAsia="MS Mincho;ＭＳ 明朝" w:cs="Times New Roman" w:ascii="Times New Roman" w:hAnsi="Times New Roman"/>
          <w:sz w:val="24"/>
        </w:rPr>
        <w:t xml:space="preserve"> might be most effectively assigned when discussing Winthrop’s </w:t>
      </w:r>
      <w:r>
        <w:rPr>
          <w:rFonts w:eastAsia="MS Mincho;ＭＳ 明朝" w:cs="Times New Roman" w:ascii="Times New Roman" w:hAnsi="Times New Roman"/>
          <w:i/>
          <w:iCs/>
          <w:sz w:val="24"/>
        </w:rPr>
        <w:t>A Model of Christian Char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xml:space="preserve"> could be assigned when discussing Franklin.  Students will see a source of Franklin’s inspi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i/>
          <w:iCs/>
          <w:sz w:val="24"/>
        </w:rPr>
        <w:t>The Wonders of the Invisible World</w:t>
      </w:r>
      <w:r>
        <w:rPr>
          <w:rFonts w:eastAsia="MS Mincho;ＭＳ 明朝" w:cs="Times New Roman" w:ascii="Times New Roman" w:hAnsi="Times New Roman"/>
          <w:sz w:val="24"/>
        </w:rPr>
        <w:t xml:space="preserve"> might be reconsidered when discussing Hawthorne, specifically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Kemble Kn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begin our discussion of Madam Knight’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by considering her character.  She is not what the students expect of a Puritan woman, especially the daughter of a merchant who was an agent of Oliver Cromwell.  Ask how she differs from the stereotype of a Puritan woman.  Consider how she negotiates for a guide (page 208), her sense of humor in her character and self portraits, her overall feistiness, and her independence.  You might consider too how her style reflects a changing Puritan culture.</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You might mention to students that Sarah Kemble Knight is traditionally called Madam Knight, the early eighteenth-century manner of addressing a middle-aged matr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h, Sargent.  Introduction.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 xml:space="preserve">Journeys in New Worlds:  </w:t>
        <w:tab/>
        <w:t>Early American Women’s Narratives</w:t>
      </w:r>
      <w:r>
        <w:rPr>
          <w:rFonts w:eastAsia="MS Mincho;ＭＳ 明朝" w:cs="Times New Roman" w:ascii="Times New Roman" w:hAnsi="Times New Roman"/>
          <w:sz w:val="24"/>
        </w:rPr>
        <w:t xml:space="preserve">.  Gen. ed. William L. Andrews.  Madison: U </w:t>
        <w:tab/>
        <w:t xml:space="preserve">of Wisconsin P, 1990.  69-86.  Bush reminds readers that Knight’s journey from </w:t>
        <w:tab/>
        <w:t>Boston to New Haven was arduous, frightening, and hardly the journey a wom</w:t>
      </w:r>
      <w:ins w:id="25" w:author="McGraw-Hill Education" w:date="2002-07-17T17:57:00Z">
        <w:r>
          <w:rPr>
            <w:rFonts w:eastAsia="MS Mincho;ＭＳ 明朝" w:cs="Times New Roman" w:ascii="Times New Roman" w:hAnsi="Times New Roman"/>
            <w:sz w:val="24"/>
          </w:rPr>
          <w:t>a</w:t>
        </w:r>
      </w:ins>
      <w:del w:id="26" w:author="McGraw-Hill Education" w:date="2002-07-17T17:57: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n </w:t>
        <w:tab/>
        <w:t xml:space="preserve">would take alone.  He considers Knight’s original audience (probably a circle of </w:t>
        <w:tab/>
        <w:t xml:space="preserve">friends and relatives), her sense of humor, individualism, and her shifting voice.  </w:t>
        <w:tab/>
        <w:t xml:space="preserve">Brief comparisons are made to, among others, the private writings of early New </w:t>
        <w:tab/>
        <w:t xml:space="preserve">Englanders, William Byrd, and other examples of American travel literature.  A </w:t>
        <w:tab/>
        <w:t>bibliography is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olies, Alan.  “The Editing and Publication of </w:t>
      </w:r>
      <w:r>
        <w:rPr>
          <w:rFonts w:eastAsia="MS Mincho;ＭＳ 明朝" w:cs="Times New Roman" w:ascii="Times New Roman" w:hAnsi="Times New Roman"/>
          <w:i/>
          <w:iCs/>
          <w:sz w:val="24"/>
        </w:rPr>
        <w:t>The Journal of Madam Knight</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Publications of the Bibliographical Society of America</w:t>
      </w:r>
      <w:r>
        <w:rPr>
          <w:rFonts w:eastAsia="MS Mincho;ＭＳ 明朝" w:cs="Times New Roman" w:ascii="Times New Roman" w:hAnsi="Times New Roman"/>
          <w:sz w:val="24"/>
        </w:rPr>
        <w:t xml:space="preserve"> 58 (1964): 25-32.  A good </w:t>
        <w:tab/>
        <w:t xml:space="preserve">place to begin research as Margolies presents biographical and historical </w:t>
        <w:tab/>
        <w:t>information as well as history o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Madam Kemble meets with those William Byrd encounters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Kemble with Anne Bradstreet and Mary Rowlandson, the other Puritan women authors represented in the text.  Consider Kemble’s literal description</w:t>
      </w:r>
      <w:ins w:id="27" w:author="McGraw-Hill Education" w:date="2002-07-17T17:59: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and her absence of spiritual metaphor and didac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Jonatha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nathan Edwards presents a challenge for students and for presentation.  I think students will understand him best through close readings of passages, but not before the instructor situates him in the context of his period, a time when science and rationalism were making rapid developments while a re-energized passion for religion and spirituality was emerging.  In Edwards, both the thinking of the Enlightenment and the fervor of the Great Awakening converge.  On the one hand, he saw God’s will as unknowable and the individual as depraved, yet on the other hand, he was influenced by the new rationalism of Newton and Locke, learning from them the importance of sense impressions and scientific inquiry.  Edwards’s work reveals a startling combination of cold logic and religious zeal and of scientific inquiry and mystical experience.  Larzer Ziff’s statement might also b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he center of revivalism stood Jonathan Edwards, whose deepest commi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to the release of grace in common life and whose difficult task, brilliantly </w:t>
        <w:tab/>
        <w:t xml:space="preserve">executed on an intellectual level, was to justify revivalism without condoning the </w:t>
        <w:tab/>
        <w:t xml:space="preserve">anti-intellectual excesses that inevitably accompanied it; to bind emotionalism to </w:t>
        <w:tab/>
        <w:t xml:space="preserve">religion as an essential part of it without accepting mere enthusiasm as a sign of the </w:t>
        <w:tab/>
        <w:t>Spirit’s presence.</w:t>
      </w:r>
    </w:p>
    <w:p>
      <w:pPr>
        <w:pStyle w:val="PlainText"/>
        <w:ind w:left="720" w:hanging="0"/>
        <w:rPr/>
      </w:pPr>
      <w:r>
        <w:rPr>
          <w:rFonts w:eastAsia="MS Mincho;ＭＳ 明朝" w:cs="Times New Roman" w:ascii="Times New Roman" w:hAnsi="Times New Roman"/>
          <w:sz w:val="24"/>
        </w:rPr>
        <w:tab/>
        <w:tab/>
        <w:tab/>
        <w:tab/>
        <w:tab/>
        <w:tab/>
        <w:t xml:space="preserve">(in </w:t>
      </w:r>
      <w:r>
        <w:rPr>
          <w:rFonts w:eastAsia="MS Mincho;ＭＳ 明朝" w:cs="Times New Roman" w:ascii="Times New Roman" w:hAnsi="Times New Roman"/>
          <w:i/>
          <w:iCs/>
          <w:sz w:val="24"/>
        </w:rPr>
        <w:t>Puritanism in America</w:t>
      </w:r>
      <w:r>
        <w:rPr>
          <w:rFonts w:eastAsia="MS Mincho;ＭＳ 明朝" w:cs="Times New Roman" w:ascii="Times New Roman" w:hAnsi="Times New Roman"/>
          <w:sz w:val="24"/>
        </w:rPr>
        <w:t xml:space="preserve"> 299-3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Close readings will clarify themes of Edwards and his Puritanism, which made him somewhat of an anachronism in the last decade of his life.  The following passages lend themselves well to in-class close readings:  “Sarah Pierrepont” illustrates the operation of grace on the saved; just about any section from </w:t>
      </w:r>
      <w:r>
        <w:rPr>
          <w:rFonts w:eastAsia="MS Mincho;ＭＳ 明朝" w:cs="Times New Roman" w:ascii="Times New Roman" w:hAnsi="Times New Roman"/>
          <w:i/>
          <w:iCs/>
          <w:sz w:val="24"/>
        </w:rPr>
        <w:t>A Divine and Supernatural Light</w:t>
      </w:r>
      <w:del w:id="28" w:author="McGraw-Hill Education" w:date="2002-07-17T18:0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ill illustrate a clear and logical thinker, confident and even jubilant in his religious convictions; any of the fire and brimstone passages of “Sinners in the Hands of an Angry God” will give readers a sense of revivalist preaching, but the hopeful passages in the final two pages should be read along with them; I sometimes have fun when Edwards imagines interviewing an occupant of hell – the occupant seems remarkably poised (301-02); consider too a selection on how grace operates in Edwards from the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page 310, paragraph #2 works well); the brief passage on holiness (page 313) will reveal a tenderness to Edwards that students will not see if the class focuses almost exclusively on “Sinners in the Hands of an Angry God,” or his experience of Christ while in the woods (page 316).  During these close readings, consider literary techniques such as tone, imagery, hyperbole, characterization, et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tch, Nathan O. and Harry S. Stout, eds.  </w:t>
      </w:r>
      <w:r>
        <w:rPr>
          <w:rFonts w:eastAsia="MS Mincho;ＭＳ 明朝" w:cs="Times New Roman" w:ascii="Times New Roman" w:hAnsi="Times New Roman"/>
          <w:i/>
          <w:iCs/>
          <w:sz w:val="24"/>
        </w:rPr>
        <w:t xml:space="preserve">Jonathan Edwards and the American </w:t>
        <w:tab/>
        <w:t>Experience</w:t>
      </w:r>
      <w:r>
        <w:rPr>
          <w:rFonts w:eastAsia="MS Mincho;ＭＳ 明朝" w:cs="Times New Roman" w:ascii="Times New Roman" w:hAnsi="Times New Roman"/>
          <w:sz w:val="24"/>
        </w:rPr>
        <w:t xml:space="preserve">.  New York: Oxford UP, 1988.  A collection of essays organized </w:t>
        <w:tab/>
        <w:t xml:space="preserve">under the following headings:  Edwards and the American Imagination (which </w:t>
        <w:tab/>
        <w:t xml:space="preserve">includes an essay on “Edwards, Franklin, and Cotton Mather: A Meditation on </w:t>
        <w:tab/>
        <w:t xml:space="preserve">Character and Reputation” by David Levin); Edwards in Cultural Context; and </w:t>
        <w:tab/>
        <w:t>The Legacy of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sser, M.X.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Boston: Twayne, 1988.  This study attempts to trace </w:t>
        <w:tab/>
        <w:t xml:space="preserve">Edwards’s thought as a connected series of comments on the doctrine of divine </w:t>
        <w:tab/>
        <w:t xml:space="preserve">sovereignty.  Lesser concludes that the same dualities that haunted Edwards from </w:t>
        <w:tab/>
        <w:t xml:space="preserve">the start remain unresolved – “mystic and rationalist, philosopher and theologian, </w:t>
        <w:tab/>
        <w:t>poet of the divine and scourger of the wick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ermott, Gerald R.  </w:t>
      </w:r>
      <w:r>
        <w:rPr>
          <w:rFonts w:eastAsia="MS Mincho;ＭＳ 明朝" w:cs="Times New Roman" w:ascii="Times New Roman" w:hAnsi="Times New Roman"/>
          <w:i/>
          <w:iCs/>
          <w:sz w:val="24"/>
        </w:rPr>
        <w:t xml:space="preserve">One Holy and Happy Society: The Public Theology of Jonathan </w:t>
        <w:tab/>
        <w:t>Edwards</w:t>
      </w:r>
      <w:r>
        <w:rPr>
          <w:rFonts w:eastAsia="MS Mincho;ＭＳ 明朝" w:cs="Times New Roman" w:ascii="Times New Roman" w:hAnsi="Times New Roman"/>
          <w:sz w:val="24"/>
        </w:rPr>
        <w:t xml:space="preserve">.  University Park: Pennsylvania UP, 1992.  This study presents Edwards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 theologian who was also a concerned citizen, deeply interested in the social and political issues of his day and brimming with ideas about Christian citizens and civil community.  Interestingly, McDermott notes that Edwards, rather than believing that the millennium would begin in America, spoke of the Kingdom of God in international terms and believed the millennium would not occur until the twenty-first century.  More often than not, Edwards criticized rather than celebrate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Perry.  </w:t>
      </w:r>
      <w:r>
        <w:rPr>
          <w:rFonts w:eastAsia="MS Mincho;ＭＳ 明朝" w:cs="Times New Roman" w:ascii="Times New Roman" w:hAnsi="Times New Roman"/>
          <w:i/>
          <w:iCs/>
          <w:sz w:val="24"/>
        </w:rPr>
        <w:t>Jonathan Edwards</w:t>
      </w:r>
      <w:r>
        <w:rPr>
          <w:rFonts w:eastAsia="MS Mincho;ＭＳ 明朝" w:cs="Times New Roman" w:ascii="Times New Roman" w:hAnsi="Times New Roman"/>
          <w:sz w:val="24"/>
        </w:rPr>
        <w:t xml:space="preserve">.  New York: Sloane, 1949.  In this influential study, </w:t>
        <w:tab/>
        <w:t>Miller is less concerned with historical and biographical details than in illumining</w:t>
        <w:tab/>
        <w:t xml:space="preserve">Edwards’s thought.  Miller treats Edwards as one of America’s five or six major </w:t>
        <w:tab/>
        <w:t xml:space="preserve">artists: “an enigma … unique, an aboriginal and monolithic power, with nothing of </w:t>
        <w:tab/>
        <w:t xml:space="preserve">that humanity which opens every heart to Franklin.”  Edwards’s theology may have </w:t>
        <w:tab/>
        <w:t xml:space="preserve">been out of touch with even his own time, but his insights into science and </w:t>
        <w:tab/>
        <w:t>psychology were far ahead of his ow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ick, William J.  </w:t>
      </w:r>
      <w:r>
        <w:rPr>
          <w:rFonts w:eastAsia="MS Mincho;ＭＳ 明朝" w:cs="Times New Roman" w:ascii="Times New Roman" w:hAnsi="Times New Roman"/>
          <w:i/>
          <w:iCs/>
          <w:sz w:val="24"/>
        </w:rPr>
        <w:t>Critical Essays on Jonathan Edwards</w:t>
      </w:r>
      <w:r>
        <w:rPr>
          <w:rFonts w:eastAsia="MS Mincho;ＭＳ 明朝" w:cs="Times New Roman" w:ascii="Times New Roman" w:hAnsi="Times New Roman"/>
          <w:sz w:val="24"/>
        </w:rPr>
        <w:t xml:space="preserve">.  Boston: G.K. Hall, 198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cludes a wide-range of essays dating from the eighteenth century and grouped </w:t>
        <w:tab/>
        <w:t xml:space="preserve">under headings like biography, thought (theological, philosophical, and historical), </w:t>
        <w:tab/>
        <w:t xml:space="preserve">influences on and influence of, and literary criticism.  Scheick’s introduction </w:t>
        <w:tab/>
        <w:t xml:space="preserve">provides an insightful overview of critical commentary on Edwards through the </w:t>
        <w:tab/>
        <w:t>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in, Stephen J., ed.  </w:t>
      </w:r>
      <w:r>
        <w:rPr>
          <w:rFonts w:eastAsia="MS Mincho;ＭＳ 明朝" w:cs="Times New Roman" w:ascii="Times New Roman" w:hAnsi="Times New Roman"/>
          <w:i/>
          <w:iCs/>
          <w:sz w:val="24"/>
        </w:rPr>
        <w:t>Jonathan Edwards’s Writings: Text, Context, Interpretation</w:t>
      </w:r>
      <w:r>
        <w:rPr>
          <w:rFonts w:eastAsia="MS Mincho;ＭＳ 明朝" w:cs="Times New Roman" w:ascii="Times New Roman" w:hAnsi="Times New Roman"/>
          <w:sz w:val="24"/>
        </w:rPr>
        <w:t xml:space="preserve">.  </w:t>
        <w:tab/>
        <w:t xml:space="preserve">Bloomington: Indiana UP, 1996.  The essays here are divided into three p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art I considers Edwards’s unpublished manuscripts; Part II compares Edwards to </w:t>
        <w:tab/>
        <w:t xml:space="preserve">other major religious and philosophical figures; and Part III concerns the nature </w:t>
        <w:tab/>
        <w:t>and constituency of the Edwardsian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wards is a central figure in American culture and can be considered alongside almost any writer in this volume.  Therefore just a few sugg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im with the other Puritan writers.  Consider the intensity of faith and the intensity of expression in such writers as Bradford, Rowlandson, Mather, Sewall, Knight, and then Edw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Edwards with Benjamin Franklin as contrasting contemporaries using Perry Miller’s theory, discussed in this manual under John Smith, Connections #2.  Similarly, you could introduce Van Wyck Brooks theory of “Highbrow” and “Lowbrow.”  For Brooks, Edwards “displayed the infinite inflexibility of the upper levels of the American mind,” while Franklin represented “the infinite flexibility of its lower levels.”  Edwards “was able to spin those inept sublimities of his by subtracting from his mind every trace of experience, every touch of human nature as it really was among his innocent country-folk,” while Franklin simplified existence in precisely the opposite way; for the opposite of unmitigated theory is unmitigated practice.  Who can deny that in Poor Richard the ‘Lowbrow’ point of view for the first time took definite shape, stayed itself with axioms, and found a sanction in the idea of ‘policy’?” (</w:t>
      </w:r>
      <w:r>
        <w:rPr>
          <w:rFonts w:eastAsia="MS Mincho;ＭＳ 明朝" w:cs="Times New Roman" w:ascii="Times New Roman" w:hAnsi="Times New Roman"/>
          <w:i/>
          <w:iCs/>
          <w:sz w:val="24"/>
        </w:rPr>
        <w:t>America: Coming of Age</w:t>
      </w:r>
      <w:r>
        <w:rPr>
          <w:rFonts w:eastAsia="MS Mincho;ＭＳ 明朝" w:cs="Times New Roman" w:ascii="Times New Roman" w:hAnsi="Times New Roman"/>
          <w:sz w:val="24"/>
        </w:rPr>
        <w:t>.  New York: Huebsch, 1915).  Many have disagreed with Brooks’s position on Edwards since the publication of “Highbrow and Lowbrow” some eighty-five years ago.  The highbrow/</w:t>
      </w:r>
      <w:del w:id="29" w:author="McGraw-Hill Education" w:date="2002-07-17T18:0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lowbrow debate is worth discussing sometime during the semester, as, somewhat surprisingly, most students have never been asked to consider the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can be contrasted with the Quaker John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Their contrast could be a suitable topic for a student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allow for instructors to present Smith in multiple contexts.  In the selection from </w:t>
      </w:r>
      <w:r>
        <w:rPr>
          <w:rFonts w:eastAsia="MS Mincho;ＭＳ 明朝" w:cs="Times New Roman" w:ascii="Times New Roman" w:hAnsi="Times New Roman"/>
          <w:i/>
          <w:iCs/>
          <w:sz w:val="24"/>
        </w:rPr>
        <w:t>The General History of Virginia</w:t>
      </w:r>
      <w:r>
        <w:rPr>
          <w:rFonts w:eastAsia="MS Mincho;ＭＳ 明朝" w:cs="Times New Roman" w:ascii="Times New Roman" w:hAnsi="Times New Roman"/>
          <w:sz w:val="24"/>
        </w:rPr>
        <w:t>, we can study Smith the leader among settlers, boldly confronting hardships such as inadequate food and fear of Indians, and/or we can present Smith the storyteller/</w:t>
      </w:r>
      <w:del w:id="30" w:author="McGraw-Hill Education" w:date="2002-07-17T18:13: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istorian who tells of a brave, strong, and intelligent adventurer (himself), complete with exposition, complications, climax, and a happy resolution.  Smith’s reliability as a narrator has long been debated.  Certainly, if he is accurate (Philip Barbour contends he cannot be proven false), he does at the very least use fictional techniques.  Ask students to describe Smith’s self-portrait from the readings in the text.  You might ask students if they question Smith’s truthfulness.  Draw their attention to page 35, when he narrates how he was taken into captivity by some 200 savages.  Also, ask if they detect any discrepancies between the two versions of the Pocahontas story (the other appears in “John Smith’s Relation to Queen Anne,” page 39).  Are the discrepancies serious enough to damage credibility?  Consider Smith’s treatment of the Indians.  Does it seem fair or justified given the circumstances?  Especially look at the passage on the bottom of page 34, as Smith and his men enter Kecough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irst part of “The Description of New England,” we see Smith the geographer, but as the selection continues we see Smith the promotional writer.  Who is Smith’s audience?  (See the passage on the bottom of page 44.)  How does Smith present the area he calls New England as a kind of middle-class Utopia?  How is his vision consistent with what was later called the American dream?  Discuss how Smith’s vision includes economic and spiritual regeneration, as well as an appeal to his audience’s sense of adventure, family, and posterity.  You will also need to explain how the first part of the selection sets up the promotional second part (page 43 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bour, Philip L.  Introductions.  </w:t>
      </w:r>
      <w:r>
        <w:rPr>
          <w:rFonts w:eastAsia="MS Mincho;ＭＳ 明朝" w:cs="Times New Roman" w:ascii="Times New Roman" w:hAnsi="Times New Roman"/>
          <w:i/>
          <w:iCs/>
          <w:sz w:val="24"/>
        </w:rPr>
        <w:t>The Complete Works of John Smith</w:t>
      </w:r>
      <w:r>
        <w:rPr>
          <w:rFonts w:eastAsia="MS Mincho;ＭＳ 明朝" w:cs="Times New Roman" w:ascii="Times New Roman" w:hAnsi="Times New Roman"/>
          <w:sz w:val="24"/>
        </w:rPr>
        <w:t xml:space="preserve">.  3 vols.  Chapel </w:t>
        <w:tab/>
        <w:t xml:space="preserve">Hill: U of North Carolina P, 1986.  The general introduction includes material </w:t>
        <w:tab/>
        <w:t xml:space="preserve">concerning Smith as autobiographer, compiler, geographer, ethnographer, soldier </w:t>
        <w:tab/>
        <w:t xml:space="preserve">and governor, sailor and admiral, and trader. </w:t>
      </w:r>
      <w:del w:id="31" w:author="McGraw-Hill Education" w:date="2002-07-17T18:14:00Z">
        <w:r>
          <w:rPr>
            <w:rFonts w:eastAsia="MS Mincho;ＭＳ 明朝" w:cs="Times New Roman" w:ascii="Times New Roman" w:hAnsi="Times New Roman"/>
            <w:sz w:val="24"/>
          </w:rPr>
          <w:delText xml:space="preserve"> Chapel Hill:  U of North Carolina P, </w:delText>
          <w:tab/>
          <w:delText xml:space="preserve">1986.  </w:delText>
        </w:r>
      </w:del>
      <w:r>
        <w:rPr>
          <w:rFonts w:eastAsia="MS Mincho;ＭＳ 明朝" w:cs="Times New Roman" w:ascii="Times New Roman" w:hAnsi="Times New Roman"/>
          <w:sz w:val="24"/>
        </w:rPr>
        <w:t xml:space="preserve">Introductions to Smith’s writings are insightful and provide textual </w:t>
        <w:tab/>
        <w:t>information.  A good place for students to begin research on Smi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hree Worlds of Captain John Smith</w:t>
      </w:r>
      <w:r>
        <w:rPr>
          <w:rFonts w:eastAsia="MS Mincho;ＭＳ 明朝" w:cs="Times New Roman" w:ascii="Times New Roman" w:hAnsi="Times New Roman"/>
          <w:sz w:val="24"/>
        </w:rPr>
        <w:t xml:space="preserve">.  Boston:  Houghton, 1964.  Barbour </w:t>
        <w:tab/>
        <w:t xml:space="preserve">studies Smith’s career and writings within the context of the “atmosphere” of his </w:t>
        <w:tab/>
        <w:t xml:space="preserve">times, an atmosphere that produced an inflated style in writing and in living, with </w:t>
        <w:tab/>
        <w:t xml:space="preserve">few attractive public personalities.  Religious splits widened; a caste system was </w:t>
        <w:tab/>
        <w:t xml:space="preserve">firmly in place; there was no equal opportunity, and wealth was either inherited or </w:t>
        <w:tab/>
        <w:t xml:space="preserve">gained by “cut-throat business, toadyism, blatant racketeering or piracy.”  Smith, </w:t>
        <w:tab/>
        <w:t xml:space="preserve">tolerant of all but intolerance, lacked the necessary ruthlessness that would have </w:t>
        <w:tab/>
        <w:t>made him wealthy and a builder of the English colonial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w:t>
      </w:r>
      <w:r>
        <w:rPr>
          <w:rFonts w:eastAsia="MS Mincho;ＭＳ 明朝" w:cs="Times New Roman" w:ascii="Times New Roman" w:hAnsi="Times New Roman"/>
          <w:i/>
          <w:iCs/>
          <w:sz w:val="24"/>
        </w:rPr>
        <w:t>The American Dream of Captain John Smith</w:t>
      </w:r>
      <w:r>
        <w:rPr>
          <w:rFonts w:eastAsia="MS Mincho;ＭＳ 明朝" w:cs="Times New Roman" w:ascii="Times New Roman" w:hAnsi="Times New Roman"/>
          <w:sz w:val="24"/>
        </w:rPr>
        <w:t xml:space="preserve">.  Charlottesville:  UP of </w:t>
        <w:tab/>
        <w:t xml:space="preserve">Virginia, 1991.  In his discussion of Smith’s writings and character, Lemay </w:t>
        <w:tab/>
        <w:t xml:space="preserve">considers himself an apologist for Smith, precisely because he believes Smith needs </w:t>
        <w:tab/>
        <w:t xml:space="preserve">no apology.  This study argues that without Smith the Virginia settlement would </w:t>
        <w:tab/>
        <w:t xml:space="preserve">have failed, and the New England settlement in 1620 would never had begun.  </w:t>
        <w:tab/>
        <w:t xml:space="preserve">Smith was the first writer to realize the promise of the American Dream.  As early </w:t>
        <w:tab/>
        <w:t xml:space="preserve">as 1608, Smith wrote that America provided the opportunity for an individual’s </w:t>
        <w:tab/>
        <w:t xml:space="preserve">standing in society to be determined by hard work and achievement rather than </w:t>
        <w:tab/>
        <w:t xml:space="preserve">social position and birth.  A “radical social thinker,” Smith wrote that no one </w:t>
        <w:tab/>
        <w:t>should live in servitude and sub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ughan, Alden.  </w:t>
      </w:r>
      <w:r>
        <w:rPr>
          <w:rFonts w:eastAsia="MS Mincho;ＭＳ 明朝" w:cs="Times New Roman" w:ascii="Times New Roman" w:hAnsi="Times New Roman"/>
          <w:i/>
          <w:iCs/>
          <w:sz w:val="24"/>
        </w:rPr>
        <w:t>American Genesis: Captain John Smith and the Founding of Virginia</w:t>
      </w:r>
      <w:r>
        <w:rPr>
          <w:rFonts w:eastAsia="MS Mincho;ＭＳ 明朝" w:cs="Times New Roman" w:ascii="Times New Roman" w:hAnsi="Times New Roman"/>
          <w:sz w:val="24"/>
        </w:rPr>
        <w:t xml:space="preserve">.  </w:t>
        <w:tab/>
        <w:t xml:space="preserve">Boston:  Little, Brown, 1975.  This study treats Smith as a symbol of England’s </w:t>
        <w:tab/>
        <w:t xml:space="preserve">early imperial impulse and of Elizabethan-Jacobean England, and as a figure whose </w:t>
        <w:tab/>
        <w:t xml:space="preserve">career illustrates a formative stage in America’s history.  Bold and resourceful, </w:t>
        <w:tab/>
        <w:t xml:space="preserve">brash and proud, Smith serves as a prototype for burgeoning America.  The book </w:t>
        <w:tab/>
        <w:t xml:space="preserve">discusses the challenges of overseas settlement, including problems of leadership, </w:t>
        <w:tab/>
        <w:t>organization, finance, supplies, race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ohn Smith and William Bradford.  Their perceptions of and vision for America should be considered, as well as a comparison of the two as historians, narrators, leaders, settlers, and English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 find the following passage of Perry Miller very helpful in comparing William Bradford and John Smith, as well as Benjamin Franklin and Jonathan Edward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intellectual history – or, if you will, the spiritual history – of the United </w:t>
        <w:tab/>
        <w:t xml:space="preserve">States has been dramatized by a series of pairs of personalities, contemporaneous </w:t>
        <w:tab/>
        <w:t xml:space="preserve">and contrasting, which have become avatars of the contradictory thrusts within our </w:t>
        <w:tab/>
        <w:t xml:space="preserve">effort to find or create a national identity.  To begin with, there is in primordial </w:t>
        <w:tab/>
        <w:t xml:space="preserve">Virginia a swashbuckling adventurer, Captain John Smith, frankly announcing that </w:t>
        <w:tab/>
        <w:t xml:space="preserve">only the search for wealth will found a commonwealth and the wilderness will </w:t>
        <w:tab/>
        <w:t xml:space="preserve">become a theater of gigantic economic exploitation; whereas, on the rock-bound </w:t>
        <w:tab/>
        <w:t xml:space="preserve">and unfertile coast of New England there is William Bradford directing an energy </w:t>
        <w:tab/>
        <w:t xml:space="preserve">n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ess Elizabethan toward the realization of a holy society. . . After the </w:t>
        <w:tab/>
        <w:t xml:space="preserve">Revolution emerge the exemplary figures of Jefferson and Hamilton, who form the </w:t>
        <w:tab/>
        <w:t xml:space="preserve">division between the political convictions that have since contended for mastery.  </w:t>
        <w:tab/>
        <w:t xml:space="preserve">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Civil War the sectional strife finds its perfect symbolism in the oppositio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bert E. Lee and Abraham Lincoln.  But of all these, and of several lesser pairs, </w:t>
        <w:tab/>
        <w:t xml:space="preserve">the pre-eminently eloquent linked antagonists in American culture will always be </w:t>
        <w:tab/>
        <w:t>Jonathan Edwards and Benjamin Franklin.</w:t>
      </w:r>
    </w:p>
    <w:p>
      <w:pPr>
        <w:pStyle w:val="PlainText"/>
        <w:ind w:left="720" w:hanging="0"/>
        <w:rPr/>
      </w:pPr>
      <w:r>
        <w:rPr>
          <w:rFonts w:eastAsia="MS Mincho;ＭＳ 明朝" w:cs="Times New Roman" w:ascii="Times New Roman" w:hAnsi="Times New Roman"/>
          <w:sz w:val="24"/>
        </w:rPr>
        <w:tab/>
        <w:tab/>
        <w:tab/>
        <w:tab/>
        <w:tab/>
        <w:t xml:space="preserve">― in </w:t>
      </w:r>
      <w:r>
        <w:rPr>
          <w:rFonts w:eastAsia="MS Mincho;ＭＳ 明朝" w:cs="Times New Roman" w:ascii="Times New Roman" w:hAnsi="Times New Roman"/>
          <w:i/>
          <w:iCs/>
          <w:sz w:val="24"/>
        </w:rPr>
        <w:t>Major Writers of America</w:t>
      </w:r>
      <w:r>
        <w:rPr>
          <w:rFonts w:eastAsia="MS Mincho;ＭＳ 明朝" w:cs="Times New Roman" w:ascii="Times New Roman" w:hAnsi="Times New Roman"/>
          <w:sz w:val="24"/>
        </w:rPr>
        <w:t>, vol. 1,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xml:space="preserve">Harcourt, 1962.  8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bviously, this statement can be introduced during a discussion of Smith and Bradford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and Edwards, and could be reconsidered throughout the 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Smith can also be discussed with any of the early writers of exploration (Verrazzano, Cabeza de Vaca, and Champlain).  Discussion topics could include purpose, tone, view of the landscape, and treatment of the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painting </w:t>
      </w:r>
      <w:r>
        <w:rPr>
          <w:rFonts w:eastAsia="MS Mincho;ＭＳ 明朝" w:cs="Times New Roman" w:ascii="Times New Roman" w:hAnsi="Times New Roman"/>
          <w:i/>
          <w:iCs/>
          <w:sz w:val="24"/>
        </w:rPr>
        <w:t>Pocahontas in England</w:t>
      </w:r>
      <w:r>
        <w:rPr>
          <w:rFonts w:eastAsia="MS Mincho;ＭＳ 明朝" w:cs="Times New Roman" w:ascii="Times New Roman" w:hAnsi="Times New Roman"/>
          <w:sz w:val="24"/>
        </w:rPr>
        <w:t xml:space="preserve"> in the center section.  Ask students for their reaction.  What are the implications of Pocahontas in English court at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Mo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Puritans established the dominant culture of seventeenth-century New England, they were not there alone among the European settlers.  Thomas Morton arrived in 1622, just two years after the </w:t>
      </w:r>
      <w:r>
        <w:rPr>
          <w:rFonts w:eastAsia="MS Mincho;ＭＳ 明朝" w:cs="Times New Roman" w:ascii="Times New Roman" w:hAnsi="Times New Roman"/>
          <w:i/>
          <w:iCs/>
          <w:sz w:val="24"/>
        </w:rPr>
        <w:t>Mayflower</w:t>
      </w:r>
      <w:r>
        <w:rPr>
          <w:rFonts w:eastAsia="MS Mincho;ＭＳ 明朝" w:cs="Times New Roman" w:ascii="Times New Roman" w:hAnsi="Times New Roman"/>
          <w:sz w:val="24"/>
        </w:rPr>
        <w:t>.  Devoted to the English crown, the Church of England, and traditional English holidays, he was a thorn in the side of the Puritans.  He competed successfully with the Puritans in trade with the Indians, even selling guns to them; he encouraged other Anglicans to settle in the New World, and he set up a maypole and invited Indians and Puritan youths to participate in what were to the Puritans objectionable and paganistic festivities.  The Puritans cut down the maypole and deported Morton to England, but he returned within two years, only to be deported again.  In 1643, he returned once more and was imprisoned once more by the Puritans.  At his release in 1645, he settled in Main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Morton provides a secularized perspective on events occurring in New England between 1620-1630.  Morton, however, was not writing a history.  The book is a promotional tract, encouraging the English to settle in the New World, where land is fertile, filled with both natural wealth and friendly, helpful nativ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attacks the Puritans as religious fanatics and obstacles in England’s way of colonization.  With its brief essays, anecdotes, and satire, the book is more loosely constructed than a historical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lections here offer a view of the Indians not to be found in Puritan authors and an account of the maypol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nnors, Donald F.  </w:t>
      </w:r>
      <w:r>
        <w:rPr>
          <w:rFonts w:eastAsia="MS Mincho;ＭＳ 明朝" w:cs="Times New Roman" w:ascii="Times New Roman" w:hAnsi="Times New Roman"/>
          <w:i/>
          <w:iCs/>
          <w:sz w:val="24"/>
        </w:rPr>
        <w:t>Thomas Morton</w:t>
      </w:r>
      <w:r>
        <w:rPr>
          <w:rFonts w:eastAsia="MS Mincho;ＭＳ 明朝" w:cs="Times New Roman" w:ascii="Times New Roman" w:hAnsi="Times New Roman"/>
          <w:sz w:val="24"/>
        </w:rPr>
        <w:t xml:space="preserve">.  New York: Twayne, 1969.  Connors considers </w:t>
        <w:tab/>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xml:space="preserve"> not as a history, but as Morton’s very personal report, a </w:t>
        <w:tab/>
        <w:t xml:space="preserve">report with two primary propagandistic purposes:  Morton’s pictures of the </w:t>
        <w:tab/>
        <w:t xml:space="preserve">friendly Indians and the region’s rich resources are intended to persuade other </w:t>
        <w:tab/>
        <w:t xml:space="preserve">Englishman to come over, while his satirical representations of Puritan individuals </w:t>
        <w:tab/>
        <w:t xml:space="preserve">and culture are designed to foster ridicule and bring about cancellation of their </w:t>
        <w:tab/>
        <w:t>char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Bradford’s description of Morton (“Lord of Misrule”) and Merrymount (“a School of Atheism”)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 with Morton’s version and description of the Merrymount and Puritan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rton’s depiction of the Indians with Mary Rowlandson’s in </w:t>
      </w:r>
      <w:r>
        <w:rPr>
          <w:rFonts w:eastAsia="MS Mincho;ＭＳ 明朝" w:cs="Times New Roman" w:ascii="Times New Roman" w:hAnsi="Times New Roman"/>
          <w:i/>
          <w:iCs/>
          <w:sz w:val="24"/>
        </w:rPr>
        <w:t>Narrative of the Captivi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rton’s account of the maypole incident with Hawthorne’s story “The Maypole of Merry Mo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ger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s is a difficult author for undergraduates.  Not only are his arguments complex, but his prose style also seems prolix and knotted.  Before assigning Williams, inform students that he is a Puritan dissenter, who argued for religious toleration, equal rights, and individual liberty.  For his radicalism, he was tried and sentenced to banishment.  He escaped into the wilderness of present day Rhode Island, where he and his followers founded Providence, a community religiously tolerant and fair in its treatment of the Indians.</w:t>
      </w:r>
    </w:p>
    <w:p>
      <w:pPr>
        <w:pStyle w:val="PlainText"/>
        <w:ind w:left="720" w:hanging="0"/>
        <w:rPr/>
      </w:pPr>
      <w:r>
        <w:rPr>
          <w:rFonts w:eastAsia="MS Mincho;ＭＳ 明朝" w:cs="Times New Roman" w:ascii="Times New Roman" w:hAnsi="Times New Roman"/>
          <w:sz w:val="24"/>
        </w:rPr>
        <w:tab/>
        <w:t xml:space="preserve">I have found that the most effective approach to treating Williams in the classroom is to focus on his radicalism.  You might need to read aloud and then clarify the points in the Preface to </w:t>
      </w:r>
      <w:r>
        <w:rPr>
          <w:rFonts w:eastAsia="MS Mincho;ＭＳ 明朝" w:cs="Times New Roman" w:ascii="Times New Roman" w:hAnsi="Times New Roman"/>
          <w:i/>
          <w:iCs/>
          <w:sz w:val="24"/>
        </w:rPr>
        <w:t>The Bloody Tenet of Persecution</w:t>
      </w:r>
      <w:r>
        <w:rPr>
          <w:rFonts w:eastAsia="MS Mincho;ＭＳ 明朝" w:cs="Times New Roman" w:ascii="Times New Roman" w:hAnsi="Times New Roman"/>
          <w:sz w:val="24"/>
        </w:rPr>
        <w:t xml:space="preserve">.  Then ask them which ones would have been especially objectionable to the Puritans.  You might then assign the other selections in the text, which will now be more accessible for them.  Provide some direction, however.  For instance, ask them to consider what Williams says about the relation between civil laws/civil peace and religion in Chapter XCIII.  What evidence does he provide in support of his argument?  Consider how and why he uses Biblical allusions.  </w:t>
      </w:r>
    </w:p>
    <w:p>
      <w:pPr>
        <w:pStyle w:val="PlainText"/>
        <w:ind w:left="720" w:hanging="0"/>
        <w:rPr/>
      </w:pPr>
      <w:r>
        <w:rPr>
          <w:rFonts w:eastAsia="MS Mincho;ＭＳ 明朝" w:cs="Times New Roman" w:ascii="Times New Roman" w:hAnsi="Times New Roman"/>
          <w:sz w:val="24"/>
        </w:rPr>
        <w:tab/>
        <w:t xml:space="preserve">Inform them that the excerpt from </w:t>
      </w:r>
      <w:r>
        <w:rPr>
          <w:rFonts w:eastAsia="MS Mincho;ＭＳ 明朝" w:cs="Times New Roman" w:ascii="Times New Roman" w:hAnsi="Times New Roman"/>
          <w:i/>
          <w:iCs/>
          <w:sz w:val="24"/>
        </w:rPr>
        <w:t>The Bloody Tenet Yet More Bloody</w:t>
      </w:r>
      <w:r>
        <w:rPr>
          <w:rFonts w:eastAsia="MS Mincho;ＭＳ 明朝" w:cs="Times New Roman" w:ascii="Times New Roman" w:hAnsi="Times New Roman"/>
          <w:sz w:val="24"/>
        </w:rPr>
        <w:t xml:space="preserve"> is a criticism of John Cotton’s defense of the theology of Massachusetts Bay, particularly Cotton’s tenet justifying persecution for religious belief.  Ask them to consider his argument against this tenet.  Do some points appeal more to the intellect or emotion?  What points seem most powerful?  Especially discuss Williams’s argument that following one’s conscience should be a human right, not restricted by government.  Does this statement have immediacy for any populations today?  Student will have less difficulty with “Letter to the Town of Providence,” which answers the charge that liberty of conscience leads to anarc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 L. Raymond.  </w:t>
      </w:r>
      <w:r>
        <w:rPr>
          <w:rFonts w:eastAsia="MS Mincho;ＭＳ 明朝" w:cs="Times New Roman" w:ascii="Times New Roman" w:hAnsi="Times New Roman"/>
          <w:i/>
          <w:iCs/>
          <w:sz w:val="24"/>
        </w:rPr>
        <w:t>Roger Williams, God’s Apostle of Advocacy</w:t>
      </w:r>
      <w:r>
        <w:rPr>
          <w:rFonts w:eastAsia="MS Mincho;ＭＳ 明朝" w:cs="Times New Roman" w:ascii="Times New Roman" w:hAnsi="Times New Roman"/>
          <w:sz w:val="24"/>
        </w:rPr>
        <w:t xml:space="preserve">.  Lewiston: Mellen, </w:t>
        <w:tab/>
        <w:t xml:space="preserve">1989.  Many of Williams’s problems result from his advocacy of change in an era </w:t>
        <w:tab/>
        <w:t xml:space="preserve">when those in power sought stability.  Viewed as a lunatic, “divinely mad” (by </w:t>
        <w:tab/>
        <w:t xml:space="preserve">William Hubbard, historian 1621-1704) with a “windmill in his head” (Cotton </w:t>
        <w:tab/>
        <w:t xml:space="preserve">Mather), Williams, argues Camp, was “reasoned and thoughtful, even if brash.”  </w:t>
        <w:tab/>
        <w:t>To support his thesis, Camp analyzes Williams’s rhetorical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rett, John.  </w:t>
      </w:r>
      <w:r>
        <w:rPr>
          <w:rFonts w:eastAsia="MS Mincho;ＭＳ 明朝" w:cs="Times New Roman" w:ascii="Times New Roman" w:hAnsi="Times New Roman"/>
          <w:i/>
          <w:iCs/>
          <w:sz w:val="24"/>
        </w:rPr>
        <w:t>Roger Williams: Witness Beyond Christendom</w:t>
      </w:r>
      <w:r>
        <w:rPr>
          <w:rFonts w:eastAsia="MS Mincho;ＭＳ 明朝" w:cs="Times New Roman" w:ascii="Times New Roman" w:hAnsi="Times New Roman"/>
          <w:sz w:val="24"/>
        </w:rPr>
        <w:t xml:space="preserve">.  New York:  Macmillan, </w:t>
        <w:tab/>
        <w:t>1970.  Garrett defines Williams as “a forward-looking reactionary and a backward-</w:t>
        <w:tab/>
        <w:t xml:space="preserve">looking revolutionary.”  Williams is considered as a thinker, politician, missionary, </w:t>
        <w:tab/>
        <w:t xml:space="preserve">Englishman, and American.  Garrett responds to Perry Miller’s assertion that </w:t>
        <w:tab/>
        <w:t xml:space="preserve">Williams’s writing style holds “formidable terrors” by identifying three strains of his </w:t>
        <w:tab/>
        <w:t xml:space="preserve">style:  the Puritan plain style, an Elizabethan style (with conceits, courtesies, tags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atin and allusions), and his own style (“pointed, direct, and driving,” used especially to expound and defend liberty.)  The unifying force in his life and work is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gan, Edmund S.  </w:t>
      </w:r>
      <w:r>
        <w:rPr>
          <w:rFonts w:eastAsia="MS Mincho;ＭＳ 明朝" w:cs="Times New Roman" w:ascii="Times New Roman" w:hAnsi="Times New Roman"/>
          <w:i/>
          <w:iCs/>
          <w:sz w:val="24"/>
        </w:rPr>
        <w:t>Roger Williams:  The Church and the State</w:t>
      </w:r>
      <w:r>
        <w:rPr>
          <w:rFonts w:eastAsia="MS Mincho;ＭＳ 明朝" w:cs="Times New Roman" w:ascii="Times New Roman" w:hAnsi="Times New Roman"/>
          <w:sz w:val="24"/>
        </w:rPr>
        <w:t xml:space="preserve">.  New York:  Harcourt, </w:t>
        <w:tab/>
        <w:t xml:space="preserve">1967.  This study focuses on Williams’s ideas on the church, the state, and the </w:t>
        <w:tab/>
        <w:t xml:space="preserve">relationship between them.  Morgan admires Williams’s courage, which drove him </w:t>
        <w:tab/>
        <w:t xml:space="preserve">to leave the church he wanted so badly to serve and to lose all he had by criticizing </w:t>
        <w:tab/>
        <w:t>the union of state and reli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gin, Hugh.  </w:t>
      </w:r>
      <w:r>
        <w:rPr>
          <w:rFonts w:eastAsia="MS Mincho;ＭＳ 明朝" w:cs="Times New Roman" w:ascii="Times New Roman" w:hAnsi="Times New Roman"/>
          <w:i/>
          <w:iCs/>
          <w:sz w:val="24"/>
        </w:rPr>
        <w:t xml:space="preserve">Roger Williams and Puritan Radicalism in the English Separatist </w:t>
        <w:tab/>
        <w:t>Tradition</w:t>
      </w:r>
      <w:r>
        <w:rPr>
          <w:rFonts w:eastAsia="MS Mincho;ＭＳ 明朝" w:cs="Times New Roman" w:ascii="Times New Roman" w:hAnsi="Times New Roman"/>
          <w:sz w:val="24"/>
        </w:rPr>
        <w:t xml:space="preserve">.  Lewiston:  New York, 1989.  Spurgin examines Williams’s doctrin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scusses the history of the advancement of the principles of liberty and separation as espoused by several Puritan dissidents between the years 1581 and 1652.  Discussions on Robert Browne (who formed the first separatist congregation in England) and John Smyth (the first English baptist) can be recommended to clarify roots of New England Puritanism for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illiams will be clear only if students are first introduced to New England Puritan culture.  Therefore, you should consider first assigning William Bradford, John Winthrop, Michael Wigglesworth or even later Puritans like Cotton Mather or Jonathan Edwards.  It will help students appreciate the courage and conviction of Williams and the kind of opposition with which he was confro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lliams makes an interesting pairing with Thomas Morton, another opponent of the Puritans, but much different in personality and in approach to protest.  You might ask students to compare the two in the nature and grounds of their opposition to the dominant beliefs and practices at Plymouth and Massachusetts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The South and The Middle Colo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benezer Coo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or students to understand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they need to understand that the speaker does not represent Cook.  If they read carefully, they will see that the prime target of Cook’s satire is the speaker himself and the elitist English attitude he gives off.  The speaker’s objectivity is compromised immediately when we read in the opening lines just how distraught he is at having to leave England; his snobbery is then quickly detected in line 10 with his reference to Plymouth “fools,” and his honesty is suspect when he talks about standing erect in a canoe (ll. 66-67).  The speaker eventually leaves America, “this dreadful Curse,” and escapes back to England, but not before he damns America in the final stanza:  “May cannibals transported o’er the sea / Prey on these slaves, as they have on me.”  However, America is hardly portrayed as a glorious refuge from Old World tradition and order.  The landscape holds sudden dangers and the residents are often vulgar.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y therefore be considered as a double-edged satire.  The Hudibrastic verse, with its octosyllabic couplet, establishes immediately the humorous and mocking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Literature in the Eighteenth-Century Colonial South.”  </w:t>
      </w:r>
      <w:r>
        <w:rPr>
          <w:rFonts w:eastAsia="MS Mincho;ＭＳ 明朝" w:cs="Times New Roman" w:ascii="Times New Roman" w:hAnsi="Times New Roman"/>
          <w:i/>
          <w:iCs/>
          <w:sz w:val="24"/>
        </w:rPr>
        <w:t xml:space="preserve">The History of </w:t>
        <w:tab/>
        <w:t>Southern Literature</w:t>
      </w:r>
      <w:r>
        <w:rPr>
          <w:rFonts w:eastAsia="MS Mincho;ＭＳ 明朝" w:cs="Times New Roman" w:ascii="Times New Roman" w:hAnsi="Times New Roman"/>
          <w:sz w:val="24"/>
        </w:rPr>
        <w:t xml:space="preserve">.  Gen. ed. Louis D. Rubin.  Baton Rouge:  Louisiana State </w:t>
        <w:tab/>
        <w:t xml:space="preserve">UP, 1985.  34-47.  Arner states that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s arguably the best </w:t>
        <w:tab/>
        <w:t xml:space="preserve">single poem written in America until the American Renaissance, and certainly one </w:t>
        <w:tab/>
        <w:t xml:space="preserve">of the best satires any American writer has produced.  “It uses frontier America as </w:t>
        <w:tab/>
        <w:t xml:space="preserve">a device for exploding the pretentiousness and preconceptions of the sot-weed </w:t>
        <w:tab/>
        <w:t xml:space="preserve">factor, and in turn uses the pretentiousness and preconceptions as a way of </w:t>
        <w:tab/>
        <w:t xml:space="preserve">exposing life in the province of Maryland to be a ridiculous parody of civilization, </w:t>
        <w:tab/>
        <w:t xml:space="preserve">achieving thereby a complex irony approaching that of many modern masterpieces </w:t>
        <w:tab/>
        <w:t>of so-called black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bbell, Jay B.  “Ebenezer Cooke” (sic).  </w:t>
      </w:r>
      <w:r>
        <w:rPr>
          <w:rFonts w:eastAsia="MS Mincho;ＭＳ 明朝" w:cs="Times New Roman" w:ascii="Times New Roman" w:hAnsi="Times New Roman"/>
          <w:i/>
          <w:iCs/>
          <w:sz w:val="24"/>
        </w:rPr>
        <w:t>The South in American Literature: 1607-1900</w:t>
      </w:r>
      <w:r>
        <w:rPr>
          <w:rFonts w:eastAsia="MS Mincho;ＭＳ 明朝" w:cs="Times New Roman" w:ascii="Times New Roman" w:hAnsi="Times New Roman"/>
          <w:sz w:val="24"/>
        </w:rPr>
        <w:t xml:space="preserve">.  </w:t>
        <w:tab/>
        <w:t xml:space="preserve">Durham:  Duke UP, 1954.  63-65.  In this brief discussion of Cook, Hubbell notes </w:t>
        <w:tab/>
        <w:t xml:space="preserve">how in the interim between his revis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into </w:t>
      </w:r>
      <w:r>
        <w:rPr>
          <w:rFonts w:eastAsia="MS Mincho;ＭＳ 明朝" w:cs="Times New Roman" w:ascii="Times New Roman" w:hAnsi="Times New Roman"/>
          <w:i/>
          <w:iCs/>
          <w:sz w:val="24"/>
        </w:rPr>
        <w:t xml:space="preserve">Sot-Weed </w:t>
        <w:tab/>
        <w:t>Redivivus</w:t>
      </w:r>
      <w:r>
        <w:rPr>
          <w:rFonts w:eastAsia="MS Mincho;ＭＳ 明朝" w:cs="Times New Roman" w:ascii="Times New Roman" w:hAnsi="Times New Roman"/>
          <w:sz w:val="24"/>
        </w:rPr>
        <w:t>, Cook seemed to become a loyal Marylander</w:t>
      </w:r>
      <w:ins w:id="32" w:author="McGraw-Hill Education" w:date="2002-07-18T10:0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s he dropped most of the </w:t>
        <w:tab/>
        <w:t xml:space="preserve">satire aimed at the colony and turned the poem into a discourse on how the </w:t>
        <w:tab/>
        <w:t xml:space="preserve">overproduction of tobacco led to a financial depression.  Hubbell considers the </w:t>
        <w:tab/>
        <w:t>original a much better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e, James Talbot.  “Ebenezer Cook and </w:t>
      </w:r>
      <w:r>
        <w:rPr>
          <w:rFonts w:eastAsia="MS Mincho;ＭＳ 明朝" w:cs="Times New Roman" w:ascii="Times New Roman" w:hAnsi="Times New Roman"/>
          <w:i/>
          <w:iCs/>
          <w:sz w:val="24"/>
        </w:rPr>
        <w:t>The Maryland Mus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Literatur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3 (1931): 296-302.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hich comprises the second part of </w:t>
        <w:tab/>
      </w:r>
      <w:r>
        <w:rPr>
          <w:rFonts w:eastAsia="MS Mincho;ＭＳ 明朝" w:cs="Times New Roman" w:ascii="Times New Roman" w:hAnsi="Times New Roman"/>
          <w:i/>
          <w:iCs/>
          <w:sz w:val="24"/>
        </w:rPr>
        <w:t>Maryland Muse</w:t>
      </w:r>
      <w:r>
        <w:rPr>
          <w:rFonts w:eastAsia="MS Mincho;ＭＳ 明朝" w:cs="Times New Roman" w:ascii="Times New Roman" w:hAnsi="Times New Roman"/>
          <w:sz w:val="24"/>
        </w:rPr>
        <w:t xml:space="preserve">, is compared to its less invective revision </w:t>
      </w:r>
      <w:r>
        <w:rPr>
          <w:rFonts w:eastAsia="MS Mincho;ＭＳ 明朝" w:cs="Times New Roman" w:ascii="Times New Roman" w:hAnsi="Times New Roman"/>
          <w:i/>
          <w:iCs/>
          <w:sz w:val="24"/>
        </w:rPr>
        <w:t>Sotweed Redivivus</w:t>
      </w:r>
      <w:r>
        <w:rPr>
          <w:rFonts w:eastAsia="MS Mincho;ＭＳ 明朝" w:cs="Times New Roman" w:ascii="Times New Roman" w:hAnsi="Times New Roman"/>
          <w:sz w:val="24"/>
        </w:rPr>
        <w:t xml:space="preserve">.  </w:t>
        <w:tab/>
        <w:t xml:space="preserve">Pole sees </w:t>
      </w:r>
      <w:r>
        <w:rPr>
          <w:rFonts w:eastAsia="MS Mincho;ＭＳ 明朝" w:cs="Times New Roman" w:ascii="Times New Roman" w:hAnsi="Times New Roman"/>
          <w:i/>
          <w:iCs/>
          <w:sz w:val="24"/>
        </w:rPr>
        <w:t>Redivivus</w:t>
      </w:r>
      <w:r>
        <w:rPr>
          <w:rFonts w:eastAsia="MS Mincho;ＭＳ 明朝" w:cs="Times New Roman" w:ascii="Times New Roman" w:hAnsi="Times New Roman"/>
          <w:sz w:val="24"/>
        </w:rPr>
        <w:t xml:space="preserve"> as the better poem because of its “constructive criticism”  </w:t>
        <w:tab/>
        <w:t xml:space="preserve">and its “sensible and practical discussion” of the economic problem caused by the </w:t>
        <w:tab/>
        <w:t>overproduction of tobac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yler, Moses Coit.  </w:t>
      </w:r>
      <w:r>
        <w:rPr>
          <w:rFonts w:eastAsia="MS Mincho;ＭＳ 明朝" w:cs="Times New Roman" w:ascii="Times New Roman" w:hAnsi="Times New Roman"/>
          <w:i/>
          <w:iCs/>
          <w:sz w:val="24"/>
        </w:rPr>
        <w:t>A History of American Literature</w:t>
      </w:r>
      <w:r>
        <w:rPr>
          <w:rFonts w:eastAsia="MS Mincho;ＭＳ 明朝" w:cs="Times New Roman" w:ascii="Times New Roman" w:hAnsi="Times New Roman"/>
          <w:sz w:val="24"/>
        </w:rPr>
        <w:t>.  1878.  New York: Collier, 1962.</w:t>
      </w:r>
    </w:p>
    <w:p>
      <w:pPr>
        <w:pStyle w:val="PlainText"/>
        <w:ind w:left="720" w:hanging="0"/>
        <w:rPr/>
      </w:pPr>
      <w:r>
        <w:rPr>
          <w:rFonts w:eastAsia="MS Mincho;ＭＳ 明朝" w:cs="Times New Roman" w:ascii="Times New Roman" w:hAnsi="Times New Roman"/>
          <w:sz w:val="24"/>
        </w:rPr>
        <w:tab/>
        <w:t xml:space="preserve">Tyler summarizes the main action of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emphasizing key </w:t>
        <w:tab/>
        <w:t xml:space="preserve">passages.  He calls the poem “an obvious extravaganza; and the autobiographic </w:t>
        <w:tab/>
        <w:t xml:space="preserve">narrative involved in the plot, is probably only a part of the robust and jocular </w:t>
        <w:tab/>
        <w:t>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For an interesting assignment, ask students to compare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with the writings of other travelers and explorers represented in the text.  Can the poem be read as a satire of such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Some students may enjoy comparing the poem to the elaborate fictional structure engendered by it in John Barth’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19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y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rd contrasts sharply with the Puritan authors who dominate the American literary landscape in its first century of settlement.  While the Puritans found their literary models in the Bible, Byrd found his in Pope and Swift.  Byrd’s humor derives from his pointed and often satirical wit, the contrast between his urbane style and his subject, his characterizations, and his irony.  Byrd’s irony is not always so easy to detect.  It can sometimes be difficult to determine whether he is being straightforward or facetious.  Consider the passage on the Indians, for instance.  Is he really promoting interracial marriage because it will more quickly lead to the “blanching” of the American Indian?  Similarly, how do we read the last sentence with its references to “a people . . . contented with Nature as they find her,” and a people who follow “purblind tradition?”  Does this sentence applaud or mock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atty, Richmond Croom.  </w:t>
      </w:r>
      <w:r>
        <w:rPr>
          <w:rFonts w:eastAsia="MS Mincho;ＭＳ 明朝" w:cs="Times New Roman" w:ascii="Times New Roman" w:hAnsi="Times New Roman"/>
          <w:i/>
          <w:iCs/>
          <w:sz w:val="24"/>
        </w:rPr>
        <w:t>William Byrd of Westover</w:t>
      </w:r>
      <w:r>
        <w:rPr>
          <w:rFonts w:eastAsia="MS Mincho;ＭＳ 明朝" w:cs="Times New Roman" w:ascii="Times New Roman" w:hAnsi="Times New Roman"/>
          <w:sz w:val="24"/>
        </w:rPr>
        <w:t xml:space="preserve">.  1932.  N.p.: Archon, 1970.  This </w:t>
        <w:tab/>
        <w:t xml:space="preserve">biography places Byrd firmly in his historical and cultural milieu.  </w:t>
      </w:r>
      <w:ins w:id="33" w:author="McGraw-Hill Education" w:date="2002-07-18T10:11:00Z">
        <w:r>
          <w:rPr>
            <w:rFonts w:eastAsia="MS Mincho;ＭＳ 明朝" w:cs="Times New Roman" w:ascii="Times New Roman" w:hAnsi="Times New Roman"/>
            <w:sz w:val="24"/>
          </w:rPr>
          <w:t xml:space="preserve">It </w:t>
        </w:r>
      </w:ins>
      <w:del w:id="34" w:author="McGraw-Hill Education" w:date="2002-07-18T10:11:00Z">
        <w:r>
          <w:rPr>
            <w:rFonts w:eastAsia="MS Mincho;ＭＳ 明朝" w:cs="Times New Roman" w:ascii="Times New Roman" w:hAnsi="Times New Roman"/>
            <w:sz w:val="24"/>
          </w:rPr>
          <w:delText>I</w:delText>
        </w:r>
      </w:del>
      <w:ins w:id="35" w:author="McGraw-Hill Education" w:date="2002-07-18T10:11: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ncludes an </w:t>
        <w:tab/>
        <w:t>annotated bibliography through 1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ambaud, Pierre.  </w:t>
      </w:r>
      <w:r>
        <w:rPr>
          <w:rFonts w:eastAsia="MS Mincho;ＭＳ 明朝" w:cs="Times New Roman" w:ascii="Times New Roman" w:hAnsi="Times New Roman"/>
          <w:i/>
          <w:iCs/>
          <w:sz w:val="24"/>
        </w:rPr>
        <w:t>William Byrd of Westover: 1674-1744</w:t>
      </w:r>
      <w:r>
        <w:rPr>
          <w:rFonts w:eastAsia="MS Mincho;ＭＳ 明朝" w:cs="Times New Roman" w:ascii="Times New Roman" w:hAnsi="Times New Roman"/>
          <w:sz w:val="24"/>
        </w:rPr>
        <w:t xml:space="preserve">.  Charlottesville: U of </w:t>
      </w:r>
    </w:p>
    <w:p>
      <w:pPr>
        <w:pStyle w:val="PlainText"/>
        <w:ind w:left="1440" w:hanging="0"/>
        <w:rPr/>
      </w:pPr>
      <w:r>
        <w:rPr>
          <w:rFonts w:eastAsia="MS Mincho;ＭＳ 明朝" w:cs="Times New Roman" w:ascii="Times New Roman" w:hAnsi="Times New Roman"/>
          <w:sz w:val="24"/>
        </w:rPr>
        <w:t>Virginia P, 1971.  This study of Byrd is divided into three parts:  Part I contains biographical information concentrating on essential traits of Byrd’s personality</w:t>
      </w:r>
      <w:ins w:id="36" w:author="McGraw-Hill Education" w:date="2002-07-18T10:11:00Z">
        <w:r>
          <w:rPr>
            <w:rFonts w:eastAsia="MS Mincho;ＭＳ 明朝" w:cs="Times New Roman" w:ascii="Times New Roman" w:hAnsi="Times New Roman"/>
            <w:sz w:val="24"/>
          </w:rPr>
          <w:t>,</w:t>
        </w:r>
      </w:ins>
      <w:del w:id="37" w:author="McGraw-Hill Education" w:date="2002-07-18T10: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rt II assesses Byrd as a man of letters, and Part III considers the picture of colonial Virginia as presented by By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k students to compare the journals of Byrd and Madam Knight.  Both present humorous characters and demonstrate similar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Woo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oolman’s spiritual intensity is as strong as any Puritan represented in the text, but it is expressed in a different key.  Compare Woolman’s religious experiences and their expression with Jonathan Edwards’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xml:space="preserve">, the poems of Edward Taylor, and/or the diary of Samuel Sewall; contrast Woolman’s simplicity, directness, calm, and inner peace with the Puritans’ often tortured inner scrutiny.  Although Edward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has a similar directness and simplicity, it is more formulaic, always relating natural experiences to Biblical passages.  Contrasting styles of expression have always been part of the American religious landscape.  From this discussion, students might be encouraged to consider diverse styles of worship more open-minded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f Biblical justification of slavery has not been discussed previously, the text’s excerpt on slavery will prove enlightening for students and will demonstrate the human drama and dilemma concerning slavery.  You might note that at one time Woolman was a clerk in a law firm that handled transactions among slave owners.  Part of Woolman’s responsibilities included preparing bills of sale for slaves.  After much anguish, reflection, and prayer, Woolman quit rather than prepare another document relating to slavery. Interesting discussions can focus also on Woolman’s conscientious objections to war and to receiving payment for housing soldi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dy, Edwin.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New York: Washington Square, 1965.  Cady focuses on </w:t>
        <w:tab/>
        <w:t xml:space="preserve">Woolman’s ideas and how they relate to an American tradition of radical and </w:t>
        <w:tab/>
        <w:t>libertarian th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latt, Paul.  </w:t>
      </w:r>
      <w:r>
        <w:rPr>
          <w:rFonts w:eastAsia="MS Mincho;ＭＳ 明朝" w:cs="Times New Roman" w:ascii="Times New Roman" w:hAnsi="Times New Roman"/>
          <w:i/>
          <w:iCs/>
          <w:sz w:val="24"/>
        </w:rPr>
        <w:t>John Woolman</w:t>
      </w:r>
      <w:r>
        <w:rPr>
          <w:rFonts w:eastAsia="MS Mincho;ＭＳ 明朝" w:cs="Times New Roman" w:ascii="Times New Roman" w:hAnsi="Times New Roman"/>
          <w:sz w:val="24"/>
        </w:rPr>
        <w:t xml:space="preserve">.  Boston: Twayne, 1969.  This study examines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a work of art; as a Quaker document; as a reference source on Colonial </w:t>
        <w:tab/>
        <w:t xml:space="preserve">life; and as an economic, political, and social discourse, raising fundamental issues </w:t>
        <w:tab/>
        <w:t xml:space="preserve">concerning the reciprocal responsibilities to each other of individual and state.  The </w:t>
        <w:tab/>
        <w:t xml:space="preserve">frequent references to Jonathan Edwards and Benjamin Franklin in light of </w:t>
        <w:tab/>
        <w:t xml:space="preserve">Woolman are insightful.  Includes an annotated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ee above note on comparison with Jonathan Edwards, Edward Taylor, and Samuel Se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Discuss how Woolman’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reflects a cultural climate that would prove encouraging to the public works of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excerpt on taxes and wars (pp. 250-53) can be read in connection with Thoreau’s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 Jean de Crèvecoe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Crèvecoeur becomes one of the first authors to struggle with a wide range of issues that have become part of the American cultural dilemma.  He considers the American character, the immigrant’s place in America, regional differences, racism, religious freedom, the role of government, the American’s escape from government, and others.  I find it best to focus on a few of the following themes and make comparisons with other authors, both pas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Ask students to outline Crèvecoeur’s definition of the American character.  Consider the American’s work ethic, independence, pragmatism, and ingen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defense of the Puritans (second paragraph, page 256) perhaps during or at the conclusion of your introduction to Purit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a middle-class Utopia, where “there is room for everybody.”  They who exert their “talent” and “industry” will “procure a livelihood” and success (page 261).  Consider with similar passages in John Smith’s “Description of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iscuss Crèvecoeur’s vision of America as the immigrant’s dream.  Compare his final paragraph in “What is an America?” (page 263) with Emma Lazarus’s sonnet, “The New Colossus,” which is inscribed on the pedestal of the Statue of Lib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Not like the brazen giant of Greek fame</w:t>
      </w:r>
    </w:p>
    <w:p>
      <w:pPr>
        <w:pStyle w:val="PlainText"/>
        <w:ind w:left="720" w:hanging="0"/>
        <w:rPr/>
      </w:pPr>
      <w:r>
        <w:rPr>
          <w:rFonts w:eastAsia="MS Mincho;ＭＳ 明朝" w:cs="Times New Roman" w:ascii="Times New Roman" w:hAnsi="Times New Roman"/>
          <w:sz w:val="24"/>
        </w:rPr>
        <w:tab/>
        <w:tab/>
        <w:t>With conquering lim</w:t>
      </w:r>
      <w:ins w:id="38" w:author="McGraw-Hill Education" w:date="2002-07-18T10:16:00Z">
        <w:r>
          <w:rPr>
            <w:rFonts w:eastAsia="MS Mincho;ＭＳ 明朝" w:cs="Times New Roman" w:ascii="Times New Roman" w:hAnsi="Times New Roman"/>
            <w:sz w:val="24"/>
          </w:rPr>
          <w:t>b</w:t>
        </w:r>
      </w:ins>
      <w:del w:id="39" w:author="McGraw-Hill Education" w:date="2002-07-18T10:16:00Z">
        <w:r>
          <w:rPr>
            <w:rFonts w:eastAsia="MS Mincho;ＭＳ 明朝" w:cs="Times New Roman" w:ascii="Times New Roman" w:hAnsi="Times New Roman"/>
            <w:sz w:val="24"/>
          </w:rPr>
          <w:delText>p</w:delText>
        </w:r>
      </w:del>
      <w:r>
        <w:rPr>
          <w:rFonts w:eastAsia="MS Mincho;ＭＳ 明朝" w:cs="Times New Roman" w:ascii="Times New Roman" w:hAnsi="Times New Roman"/>
          <w:sz w:val="24"/>
        </w:rPr>
        <w:t>s astride from land to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ere at our sea-washed, sunset gates shall 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 mighty woman with a torch, whose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s the imprisoned lightning, and her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other of Exiles.  From her beacon-h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ws world-wide welcome; her mild eyes comm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air-bridged harbor that twin cities fr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Keep, ancient lands, your storied pomp!” cries s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ith silent lips, “Give me your tired, your p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Your huddled masses yearning to breathe f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wretched refuse of your teeming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end these, the homeless, tempest-tost to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lift my lamp beside the golden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Consider Crèvecoeur’s comparisons of American life with European, which might be mentioned in discussions of Henry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k students to consider his statements on religious tolerance (particularly pages 258-59) for their relevancy today.  You might refer to Roger Williams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rèvecoeur’s attack on slavery and the historical justification of it can be studied alongside Woolman’s attack on the Biblical justification (see above).  In addition, his depiction of the slave’s life, written in a highly emotional tone, can be read alongside slave narratives, particularly Harriet Jacob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also find that reading the following quotation gives students a larger sense of the whole volume o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 early letters (or chapters) are almost lyrical in describing the joys of farm life, </w:t>
        <w:tab/>
        <w:t xml:space="preserve">but then they turn somber and even horrifying as the author describes the </w:t>
        <w:tab/>
        <w:t xml:space="preserve">persecutions inflicted on everyone who tried to remain neutral [in the growing </w:t>
        <w:tab/>
        <w:t xml:space="preserve">rebellion against England].  After praising in the earlier chapters the freedom and </w:t>
        <w:tab/>
        <w:t xml:space="preserve">opportunities the European immigrant found in the ‘New World,’ the farmer </w:t>
        <w:tab/>
        <w:t xml:space="preserve">discovers that public opinion in this country could be as tyrannical as a despotic </w:t>
        <w:tab/>
        <w:t>government in the Old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 Allen and Asselineau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and Roger Asselineau.  </w:t>
      </w:r>
      <w:r>
        <w:rPr>
          <w:rFonts w:eastAsia="MS Mincho;ＭＳ 明朝" w:cs="Times New Roman" w:ascii="Times New Roman" w:hAnsi="Times New Roman"/>
          <w:i/>
          <w:iCs/>
          <w:sz w:val="24"/>
        </w:rPr>
        <w:t xml:space="preserve">St. John de Crèvecoeur:  The Life of an American </w:t>
        <w:tab/>
        <w:t>Farmer</w:t>
      </w:r>
      <w:r>
        <w:rPr>
          <w:rFonts w:eastAsia="MS Mincho;ＭＳ 明朝" w:cs="Times New Roman" w:ascii="Times New Roman" w:hAnsi="Times New Roman"/>
          <w:sz w:val="24"/>
        </w:rPr>
        <w:t xml:space="preserve">.  New York: Viking, 1987.  This biography includes insightful </w:t>
        <w:tab/>
        <w:t xml:space="preserve">commentary and publishing history on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 xml:space="preserve">, in which </w:t>
        <w:tab/>
        <w:t>Crèvecoeur ad</w:t>
      </w:r>
      <w:ins w:id="40" w:author="McGraw-Hill Education" w:date="2002-07-18T10:18:00Z">
        <w:r>
          <w:rPr>
            <w:rFonts w:eastAsia="MS Mincho;ＭＳ 明朝" w:cs="Times New Roman" w:ascii="Times New Roman" w:hAnsi="Times New Roman"/>
            <w:sz w:val="24"/>
          </w:rPr>
          <w:t>o</w:t>
        </w:r>
      </w:ins>
      <w:del w:id="41" w:author="McGraw-Hill Education" w:date="2002-07-18T10:18: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pts a persona and writes in the epistolary novelistic tradition of </w:t>
        <w:tab/>
        <w:t>Richardson and Smoll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ok, Elizabeth Heckendorn. “The End of Epistolarity:  </w:t>
      </w:r>
      <w:r>
        <w:rPr>
          <w:rFonts w:eastAsia="MS Mincho;ＭＳ 明朝" w:cs="Times New Roman" w:ascii="Times New Roman" w:hAnsi="Times New Roman"/>
          <w:i/>
          <w:iCs/>
          <w:sz w:val="24"/>
        </w:rPr>
        <w:t xml:space="preserve">Letters from an American </w:t>
        <w:tab/>
        <w:t>Farm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pistolary Bodies</w:t>
      </w:r>
      <w:r>
        <w:rPr>
          <w:rFonts w:eastAsia="MS Mincho;ＭＳ 明朝" w:cs="Times New Roman" w:ascii="Times New Roman" w:hAnsi="Times New Roman"/>
          <w:sz w:val="24"/>
        </w:rPr>
        <w:t xml:space="preserve">.  Stanford: Stanford UP, 1996.  140-172.  Cook </w:t>
        <w:tab/>
        <w:t xml:space="preserve">contends that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has been generally treated as a loose collection of essays, </w:t>
        <w:tab/>
        <w:t xml:space="preserve">with scholars ignoring its epistolarity.  Reading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in its generic context, Cook </w:t>
        <w:tab/>
        <w:t xml:space="preserve">considers the work as a commentary on the political and cultural values implicit in </w:t>
        <w:tab/>
        <w:t xml:space="preserve">Enlightenment print culture.  Since the epistolary form was in decline at the time of </w:t>
        <w:tab/>
        <w:t xml:space="preserve">Crèvecoeur’s writing, Cook see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as a kind of elegy for the form, which </w:t>
        <w:tab/>
        <w:t xml:space="preserve">mirrors the work’s concern with the Republic’s past, not its future.  Thu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w:t>
        <w:tab/>
        <w:t xml:space="preserve">“mourns the end of the transatlantic Republic of Letters and of the cosmopolitan </w:t>
        <w:tab/>
        <w:t>citizen-critic imagined and constructed in its narr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tchell, Julia Post.  </w:t>
      </w:r>
      <w:r>
        <w:rPr>
          <w:rFonts w:eastAsia="MS Mincho;ＭＳ 明朝" w:cs="Times New Roman" w:ascii="Times New Roman" w:hAnsi="Times New Roman"/>
          <w:i/>
          <w:iCs/>
          <w:sz w:val="24"/>
        </w:rPr>
        <w:t>St. Jean de Crèvecoeur</w:t>
      </w:r>
      <w:r>
        <w:rPr>
          <w:rFonts w:eastAsia="MS Mincho;ＭＳ 明朝" w:cs="Times New Roman" w:ascii="Times New Roman" w:hAnsi="Times New Roman"/>
          <w:sz w:val="24"/>
        </w:rPr>
        <w:t xml:space="preserve">.  1916.  New York: AMS, 1966.  An early </w:t>
        <w:tab/>
        <w:t>biography that argues that Crèvecoeur has been under</w:t>
      </w:r>
      <w:ins w:id="42" w:author="McGraw-Hill Education" w:date="2002-07-18T10:19:00Z">
        <w:r>
          <w:rPr>
            <w:rFonts w:eastAsia="MS Mincho;ＭＳ 明朝" w:cs="Times New Roman" w:ascii="Times New Roman" w:hAnsi="Times New Roman"/>
            <w:sz w:val="24"/>
          </w:rPr>
          <w:t>-</w:t>
        </w:r>
      </w:ins>
      <w:del w:id="43" w:author="McGraw-Hill Education" w:date="2002-07-18T10:19: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appreciated for his </w:t>
        <w:tab/>
        <w:t xml:space="preserve">accomplishments in several fields:  diplomacy, agricultural, science, and especially </w:t>
        <w:tab/>
        <w:t>literature.  Both Washington and Madison sought his advice on agri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brick, Thomas.  </w:t>
      </w:r>
      <w:r>
        <w:rPr>
          <w:rFonts w:eastAsia="MS Mincho;ＭＳ 明朝" w:cs="Times New Roman" w:ascii="Times New Roman" w:hAnsi="Times New Roman"/>
          <w:i/>
          <w:iCs/>
          <w:sz w:val="24"/>
        </w:rPr>
        <w:t>St. John de Crèvecoeur</w:t>
      </w:r>
      <w:r>
        <w:rPr>
          <w:rFonts w:eastAsia="MS Mincho;ＭＳ 明朝" w:cs="Times New Roman" w:ascii="Times New Roman" w:hAnsi="Times New Roman"/>
          <w:sz w:val="24"/>
        </w:rPr>
        <w:t xml:space="preserve">.  New York: Twayne, 1970.  This study </w:t>
        <w:tab/>
        <w:t xml:space="preserve">emphasizes Crèvecoeur as literary artist.  All Crèvecoeur’s other achievements are </w:t>
        <w:tab/>
        <w:t xml:space="preserve">subsumed under the larger aims of his art.  Philbrick traces the evolution of this </w:t>
        <w:tab/>
        <w:t>under</w:t>
      </w:r>
      <w:del w:id="44" w:author="McGraw-Hill Education" w:date="2002-07-18T10:20:00Z">
        <w:r>
          <w:rPr>
            <w:rFonts w:eastAsia="MS Mincho;ＭＳ 明朝" w:cs="Times New Roman" w:ascii="Times New Roman" w:hAnsi="Times New Roman"/>
            <w:sz w:val="24"/>
          </w:rPr>
          <w:delText xml:space="preserve"> </w:delText>
        </w:r>
      </w:del>
      <w:ins w:id="45" w:author="McGraw-Hill Education" w:date="2002-07-18T10:20:00Z">
        <w:r>
          <w:rPr>
            <w:rFonts w:eastAsia="MS Mincho;ＭＳ 明朝" w:cs="Times New Roman" w:ascii="Times New Roman" w:hAnsi="Times New Roman"/>
            <w:sz w:val="24"/>
          </w:rPr>
          <w:t>-</w:t>
        </w:r>
      </w:ins>
      <w:r>
        <w:rPr>
          <w:rFonts w:eastAsia="MS Mincho;ＭＳ 明朝" w:cs="Times New Roman" w:ascii="Times New Roman" w:hAnsi="Times New Roman"/>
          <w:sz w:val="24"/>
        </w:rPr>
        <w:t>appreciated artist.  His study includes an approximately sixty-five</w:t>
      </w:r>
      <w:ins w:id="46" w:author="McGraw-Hill Education" w:date="2002-07-18T10:20:00Z">
        <w:r>
          <w:rPr>
            <w:rFonts w:eastAsia="MS Mincho;ＭＳ 明朝" w:cs="Times New Roman" w:ascii="Times New Roman" w:hAnsi="Times New Roman"/>
            <w:sz w:val="24"/>
          </w:rPr>
          <w:t xml:space="preserve"> </w:t>
        </w:r>
      </w:ins>
      <w:del w:id="47" w:author="McGraw-Hill Education" w:date="2002-07-18T10:20: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page </w:t>
        <w:tab/>
        <w:t xml:space="preserve">discussion of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The World Disrupted.”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18-33.  If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xml:space="preserve"> defines the American dream, it also defines the </w:t>
        <w:tab/>
        <w:t xml:space="preserve">American nightmare.  The individual may be able to arrive in America poor and </w:t>
        <w:tab/>
        <w:t xml:space="preserve">powerless and, with hard work, place himself in a position of wealth and authority,  </w:t>
        <w:tab/>
        <w:t xml:space="preserve">but, if that world fails, the self so bound with it, collapses as well.  As a loyalist to </w:t>
        <w:tab/>
        <w:t xml:space="preserve">the crown, Crèvecoeur felt the antagonism of his republican neighbors and </w:t>
        <w:tab/>
        <w:t xml:space="preserve">returned to France in 1780.  He begins his final letter:  “I wish for a change of </w:t>
        <w:tab/>
        <w:t xml:space="preserve">place; the hour is come at last that I must fly from my house and abandon my </w:t>
        <w:tab/>
        <w:t xml:space="preserve">farm.”  Thus, his commitment to his individualism has led to mental torment, the </w:t>
        <w:tab/>
        <w:t xml:space="preserve">very real threat of physical danger, and actual and psychic disloc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above comments for ideas for comparing Crèvecoeur with John Smith, Emma Lazarus’s “The New Colossus,” Henry James, Roger Williams, Harriet Jacob, and John Wo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Bartra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will probably not have much time to spend on Bartram.  However, you might want to discus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n early example of American Romanticism, one that influenced the English and European Romantics.  Coleridge drew images from the book; Carlyle recommended it to Emerson, and Chateaubriand (called the “Revealer of America”) adapted passages fro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to his own writ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description of the wilderness in the southeastern United States written in an unusually effective style for a naturalist/explorer.  Bartram’s style is lively, fluent in movement, descriptive and colorful (he was a painter and poet), and varied; in places, he is meditative, suspenseful, scientific, grandiose, and rhapsod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rtram has become a kind of naturalistic hero, who celebrates the wonderment of nature and holds out the promise for renewal in the wil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agin, N. Bryllion.  </w:t>
      </w:r>
      <w:r>
        <w:rPr>
          <w:rFonts w:eastAsia="MS Mincho;ＭＳ 明朝" w:cs="Times New Roman" w:ascii="Times New Roman" w:hAnsi="Times New Roman"/>
          <w:i/>
          <w:iCs/>
          <w:sz w:val="24"/>
        </w:rPr>
        <w:t>William Bartram: Interpreter of the American Landscape</w:t>
      </w:r>
      <w:r>
        <w:rPr>
          <w:rFonts w:eastAsia="MS Mincho;ＭＳ 明朝" w:cs="Times New Roman" w:ascii="Times New Roman" w:hAnsi="Times New Roman"/>
          <w:sz w:val="24"/>
        </w:rPr>
        <w:t xml:space="preserve">.  Baltimore: </w:t>
        <w:tab/>
        <w:t xml:space="preserve">Johns Hopkins, 1933.  Still a very useful study that discusses Bartram’s life and </w:t>
        <w:tab/>
        <w:t xml:space="preserve">character, his philosophy of nature (colored by his being scientist and Quaker), his </w:t>
        <w:tab/>
        <w:t xml:space="preserve">studies of the American Indian, his influence on the Romantic movement, and his </w:t>
        <w:tab/>
        <w:t xml:space="preserve">prose style: “His love of nature transcends the occasionally stilted diction in which </w:t>
        <w:tab/>
        <w:t>it is expressed and infuses his writings with an infectious enthusia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Francis.  Introduction, Commentary, and Annotated Index.  </w:t>
      </w:r>
      <w:r>
        <w:rPr>
          <w:rFonts w:eastAsia="MS Mincho;ＭＳ 明朝" w:cs="Times New Roman" w:ascii="Times New Roman" w:hAnsi="Times New Roman"/>
          <w:i/>
          <w:iCs/>
          <w:sz w:val="24"/>
        </w:rPr>
        <w:t xml:space="preserve">The Travels of </w:t>
        <w:tab/>
        <w:t>William Bartram</w:t>
      </w:r>
      <w:r>
        <w:rPr>
          <w:rFonts w:eastAsia="MS Mincho;ＭＳ 明朝" w:cs="Times New Roman" w:ascii="Times New Roman" w:hAnsi="Times New Roman"/>
          <w:sz w:val="24"/>
        </w:rPr>
        <w:t xml:space="preserve">.  By William Bartram.  New Haven: Yale UP, 1958.  Harper </w:t>
        <w:tab/>
        <w:t xml:space="preserve">provides biographical details, as well as information on the preparation, </w:t>
        <w:tab/>
        <w:t xml:space="preserve">publication, and reception of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Harper also provides one hundred pages of </w:t>
        <w:tab/>
        <w:t xml:space="preserve">commentary, which clarifies and interprets passages in the text, mainly from a </w:t>
        <w:tab/>
        <w:t xml:space="preserve">naturalist’s perspec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gis, Pamela.  </w:t>
      </w:r>
      <w:r>
        <w:rPr>
          <w:rFonts w:eastAsia="MS Mincho;ＭＳ 明朝" w:cs="Times New Roman" w:ascii="Times New Roman" w:hAnsi="Times New Roman"/>
          <w:i/>
          <w:iCs/>
          <w:sz w:val="24"/>
        </w:rPr>
        <w:t xml:space="preserve">Describing Early America: Bartram, Jefferson, Crèvecoeur, and the </w:t>
      </w:r>
    </w:p>
    <w:p>
      <w:pPr>
        <w:pStyle w:val="PlainText"/>
        <w:ind w:left="1440" w:hanging="0"/>
        <w:rPr/>
      </w:pPr>
      <w:r>
        <w:rPr>
          <w:rFonts w:eastAsia="MS Mincho;ＭＳ 明朝" w:cs="Times New Roman" w:ascii="Times New Roman" w:hAnsi="Times New Roman"/>
          <w:i/>
          <w:iCs/>
          <w:sz w:val="24"/>
        </w:rPr>
        <w:t>Influence of Natural History</w:t>
      </w:r>
      <w:r>
        <w:rPr>
          <w:rFonts w:eastAsia="MS Mincho;ＭＳ 明朝" w:cs="Times New Roman" w:ascii="Times New Roman" w:hAnsi="Times New Roman"/>
          <w:sz w:val="24"/>
        </w:rPr>
        <w:t>.  Philadephia: U of Pennsylvania P, 1999.  Discusses these authors from a new perspective influenced by diverse theorists like Edmund Burke, Lovejoy, Foucault, and Clifford Geer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Realizing the Landscape.” in his </w:t>
      </w:r>
      <w:r>
        <w:rPr>
          <w:rFonts w:eastAsia="MS Mincho;ＭＳ 明朝" w:cs="Times New Roman" w:ascii="Times New Roman" w:hAnsi="Times New Roman"/>
          <w:i/>
          <w:iCs/>
          <w:sz w:val="24"/>
        </w:rPr>
        <w:t>Writing in the New Nation</w:t>
      </w:r>
      <w:r>
        <w:rPr>
          <w:rFonts w:eastAsia="MS Mincho;ＭＳ 明朝" w:cs="Times New Roman" w:ascii="Times New Roman" w:hAnsi="Times New Roman"/>
          <w:sz w:val="24"/>
        </w:rPr>
        <w:t xml:space="preserve">.  New Haven: </w:t>
        <w:tab/>
        <w:t xml:space="preserve">Yale UP, 1991.  34-53.  Ziff reads Bartram’s nature as a metaphor for America.  </w:t>
        <w:tab/>
        <w:t xml:space="preserve">“The absence of ruins argued for an American history undetermined by the past, a </w:t>
        <w:tab/>
        <w:t xml:space="preserve">history that could actually begin at the beginning . . . Unlike the America of </w:t>
        <w:tab/>
        <w:t xml:space="preserve">Edwards, one that was newly discovered in order to fulfill the already written </w:t>
        <w:tab/>
        <w:t xml:space="preserve">history of redemption, this America exists independent of the rest of the world, its </w:t>
        <w:tab/>
        <w:t xml:space="preserve">ancient monuments prompting no conclusion other than that time is yet to begin </w:t>
        <w:tab/>
        <w:t>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ram’s style, descriptions, and tone with passages from the first writers who attempted to describe America:  Verrazzano, for instance (page 12 or 13), Smith (“Description of New England”), or Bradford (particularly page 49-50).  Note how purpose influences style and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 mentioned above, consider Bartram when discussing the American Romantics, Thoreau, Whitman, or perhaps Freneau (especially “The Wild Honey Suckle,” “On a Honey Bee,” or “To a Caty-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research paper, you might ask students to explore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further than the selections in the text permit.  Ask students, for instance, to compare his depiction of Indians (whom Bartram generally treats as noble savages) with other writers like Cabeza de Vaca, Rowlandson, or C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Parts Two through Four</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2.  </w:t>
      </w:r>
      <w:r>
        <w:rPr>
          <w:rFonts w:eastAsia="MS Mincho;ＭＳ 明朝" w:cs="Times New Roman" w:ascii="Times New Roman" w:hAnsi="Times New Roman"/>
          <w:i/>
          <w:iCs/>
          <w:sz w:val="24"/>
        </w:rPr>
        <w:t xml:space="preserve">Home Away </w:t>
        <w:tab/>
        <w:t>from Home</w:t>
      </w:r>
      <w:r>
        <w:rPr>
          <w:rFonts w:eastAsia="MS Mincho;ＭＳ 明朝" w:cs="Times New Roman" w:ascii="Times New Roman" w:hAnsi="Times New Roman"/>
          <w:sz w:val="24"/>
        </w:rPr>
        <w:t xml:space="preserve">.  1972.  52 min.  Produced by the BBC, distributed by Ambrose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the early struggle of settlement in New England a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w:t>
      </w:r>
      <w:r>
        <w:rPr>
          <w:rFonts w:eastAsia="MS Mincho;ＭＳ 明朝" w:cs="Times New Roman" w:ascii="Times New Roman" w:hAnsi="Times New Roman"/>
          <w:i/>
          <w:iCs/>
          <w:sz w:val="24"/>
        </w:rPr>
        <w:t xml:space="preserve">A Survey of American Literature </w:t>
        <w:tab/>
        <w:t>from 1620 to the Present</w:t>
      </w:r>
      <w:r>
        <w:rPr>
          <w:rFonts w:eastAsia="MS Mincho;ＭＳ 明朝" w:cs="Times New Roman" w:ascii="Times New Roman" w:hAnsi="Times New Roman"/>
          <w:sz w:val="24"/>
        </w:rPr>
        <w:t xml:space="preserve">.  Distributed by Filmic Archives.  80 min.  Discusses the </w:t>
        <w:tab/>
        <w:t xml:space="preserve">works of Bradford, Bradstreet, Edwards, Franklin, Jefferson, Mather, Paine, and </w:t>
        <w:tab/>
        <w:t xml:space="preserve">Wheatl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List two terms of the agreement the Puritans made with the Indians as reported by Bradford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Book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happened to Morton’s Mayp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Author to Her Book,” what is the central metaphor Bradstreet empl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was Mary Rowlandson’s husband at the time of the Indian raid on Lanc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his diary entry of February 6, 1714, Samuel Sewall records that he was asked to go to the local tavern.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ite two pieces of evidence reported by Cotton Mather used to convict Bridget Bish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At the end of Ebenezer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why does the speaker race to board a ship for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According to William Byrd in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do the inhabitants of North Carolina eat that causes them to be “full of gross hum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his </w:t>
      </w:r>
      <w:r>
        <w:rPr>
          <w:rFonts w:eastAsia="MS Mincho;ＭＳ 明朝" w:cs="Times New Roman" w:ascii="Times New Roman" w:hAnsi="Times New Roman"/>
          <w:i/>
          <w:iCs/>
          <w:sz w:val="24"/>
        </w:rPr>
        <w:t>Personal Narrative</w:t>
      </w:r>
      <w:r>
        <w:rPr>
          <w:rFonts w:eastAsia="MS Mincho;ＭＳ 明朝" w:cs="Times New Roman" w:ascii="Times New Roman" w:hAnsi="Times New Roman"/>
          <w:sz w:val="24"/>
        </w:rPr>
        <w:t>, Jonathan Edwards writes of a John Smith.  What did Edwards and Smith like to do together?  [Converse about Christ, walk on the banks of the Hudson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List two ways that John Woolman earned a li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ypology to the Puritans.  How does typology inform the work of Puritan authors?  Give an example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fine what is meant by the Puritan “plain style.”  How does the style operate in the work of one Puritan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trast William Bradford’s view of nature in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with Anne Bradstreet’s in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How can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be read as almost a typical Puritan sermon?  Cite one passage from the poem to illustrate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Edward Taylor makes use of a metaphysical conceit in “Upon a Spider Catching a 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Relate three familiar characteristics of the captivity narrative </w:t>
      </w:r>
      <w:del w:id="48" w:author="McGraw-Hill Education" w:date="2002-07-18T10:26:00Z">
        <w:r>
          <w:rPr>
            <w:rFonts w:eastAsia="MS Mincho;ＭＳ 明朝" w:cs="Times New Roman" w:ascii="Times New Roman" w:hAnsi="Times New Roman"/>
            <w:sz w:val="24"/>
          </w:rPr>
          <w:delText xml:space="preserve">to </w:delText>
        </w:r>
      </w:del>
      <w:ins w:id="49" w:author="McGraw-Hill Education" w:date="2002-07-18T10:26:00Z">
        <w:r>
          <w:rPr>
            <w:rFonts w:eastAsia="MS Mincho;ＭＳ 明朝" w:cs="Times New Roman" w:ascii="Times New Roman" w:hAnsi="Times New Roman"/>
            <w:sz w:val="24"/>
          </w:rPr>
          <w:t xml:space="preserve">in </w:t>
        </w:r>
      </w:ins>
      <w:r>
        <w:rPr>
          <w:rFonts w:eastAsia="MS Mincho;ＭＳ 明朝" w:cs="Times New Roman" w:ascii="Times New Roman" w:hAnsi="Times New Roman"/>
          <w:sz w:val="24"/>
        </w:rPr>
        <w:t xml:space="preserve">Rowlandson’s </w:t>
      </w:r>
      <w:r>
        <w:rPr>
          <w:rFonts w:eastAsia="MS Mincho;ＭＳ 明朝" w:cs="Times New Roman" w:ascii="Times New Roman" w:hAnsi="Times New Roman"/>
          <w:i/>
          <w:iCs/>
          <w:sz w:val="24"/>
        </w:rPr>
        <w:t>Narrative of the Captivity</w:t>
      </w:r>
      <w:ins w:id="50" w:author="McGraw-Hill Education" w:date="2002-07-18T10:26:00Z">
        <w:r>
          <w:rPr>
            <w:rFonts w:eastAsia="MS Mincho;ＭＳ 明朝" w:cs="Times New Roman" w:ascii="Times New Roman" w:hAnsi="Times New Roman"/>
            <w:sz w:val="24"/>
          </w:rPr>
          <w:t>.</w:t>
        </w:r>
      </w:ins>
      <w:del w:id="51" w:author="McGraw-Hill Education" w:date="2002-07-18T10:26: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ummarize the portrait of Sir William Phips that emerges from Cotton Mather’s biography in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is John Smith’s audience in “The Description of New England?”  How does he try to appeal to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 how does Thomas Morton view the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What are four tenets against religious persecution that Roger Williams cites in his </w:t>
      </w:r>
      <w:r>
        <w:rPr>
          <w:rFonts w:eastAsia="MS Mincho;ＭＳ 明朝" w:cs="Times New Roman" w:ascii="Times New Roman" w:hAnsi="Times New Roman"/>
          <w:i/>
          <w:iCs/>
          <w:sz w:val="24"/>
        </w:rPr>
        <w:t>Bloody Tenet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Explain how Ebenezer Cook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makes effective use of Hudibrastic verse.  Discuss tone and the targets of Cook’s satir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As related by Bearskin in Byrd’s </w:t>
      </w:r>
      <w:r>
        <w:rPr>
          <w:rFonts w:eastAsia="MS Mincho;ＭＳ 明朝" w:cs="Times New Roman" w:ascii="Times New Roman" w:hAnsi="Times New Roman"/>
          <w:i/>
          <w:iCs/>
          <w:sz w:val="24"/>
        </w:rPr>
        <w:t>History of the Dividing Line</w:t>
      </w:r>
      <w:r>
        <w:rPr>
          <w:rFonts w:eastAsia="MS Mincho;ＭＳ 明朝" w:cs="Times New Roman" w:ascii="Times New Roman" w:hAnsi="Times New Roman"/>
          <w:sz w:val="24"/>
        </w:rPr>
        <w:t>, what is the Indian concept of judgment in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Briefly define Edward’s concept of God in “Sinners in the Hands of an Angry God.”  Why, at the time of his sermon, can Edwards’s congregation have hope?  Remember, Edwards delivered the sermon during the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ile traveling through Maryland, John Woolman hears a Biblical justification for slavery.  What is that justification?  How does Woolman respond to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four characteristics of an American according to St. Jean de Crèvecoeur in his </w:t>
      </w:r>
      <w:r>
        <w:rPr>
          <w:rFonts w:eastAsia="MS Mincho;ＭＳ 明朝" w:cs="Times New Roman" w:ascii="Times New Roman" w:hAnsi="Times New Roman"/>
          <w:i/>
          <w:iCs/>
          <w:sz w:val="24"/>
        </w:rPr>
        <w:t>Letters from an American Farm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some of the basic concepts of Puritan thought and culture.  Explain how they operate in the work(s) of at least on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ttitude towards the Indians of three of the following authors:  William Bradford, Mary Rowlandson, John Smith, Thomas Morton, and William Byrd.  You might consider the concept of the good and bad Indian, and the noble savage as part of your answer.  Refer to specific Indians to illustrate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how the Puritan emphasis on self-examination and introspection operates in and on the works of Anne Bradstreet and Edward Tay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one early and one later religious experience in the lives of John Woolman and Jonathan Edwards.  How are their experiences similar?  How were their lives changed or redirected?  What is the difference in the ways these men subsequently conducted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Perry Miller’s theory that American cultural and intellectual history can be demonstrated in pairs of contrasting contemporaries.  Consider William Bradford and John Smith or Jonathan Edwards and Benjamin Franklin (perhaps substitute John Woolman, if Franklin has not been discussed yet).  Support your argument with references to the writings of these fig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writing styles in the journals or diaries of  Samuel Sewall, Sarah Kemble Knight, and William Byrd.  You may consider irony, humor, characterizations, purpose, and diction.  How are the works informed by spirituality, business, or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visions for America of John Smith, John Winthrop, and St. Jean de Crèvecoeur.  Do any of these visions seem compatible with the America of toda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Many early American writers struggle with the concept of slavery.  Discuss how the subject is treated in different texts.  Discuss the certainty or ambivalence as expressed by the author or his sub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the effect that sense of audience has on three of the following works:  John Smith’s “A Description of New England,” Michael Wigglesworth’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 xml:space="preserve">,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Cotton Mather’s </w:t>
      </w:r>
      <w:r>
        <w:rPr>
          <w:rFonts w:eastAsia="MS Mincho;ＭＳ 明朝" w:cs="Times New Roman" w:ascii="Times New Roman" w:hAnsi="Times New Roman"/>
          <w:i/>
          <w:iCs/>
          <w:sz w:val="24"/>
        </w:rPr>
        <w:t>Bonifacius</w:t>
      </w:r>
      <w:r>
        <w:rPr>
          <w:rFonts w:eastAsia="MS Mincho;ＭＳ 明朝" w:cs="Times New Roman" w:ascii="Times New Roman" w:hAnsi="Times New Roman"/>
          <w:sz w:val="24"/>
        </w:rPr>
        <w:t>, and/or Edward’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Thomas Morton, William Byrd, and Ebenezer Cook as satirists.  What are their targets?  What literary devices and techniques do they use?  You might discuss tone, irony, caricature, metaphor, etc.</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770 - 181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Massacre</w:t>
      </w:r>
      <w:r>
        <w:rPr>
          <w:rFonts w:eastAsia="MS Mincho;ＭＳ 明朝" w:cs="Times New Roman" w:ascii="Times New Roman" w:hAnsi="Times New Roman"/>
          <w:sz w:val="24"/>
        </w:rPr>
        <w:t xml:space="preserve">.  The British troops were regularly mocked and pelted with stones, dirt, and sometimes human excrement.  By </w:t>
      </w:r>
      <w:r>
        <w:rPr>
          <w:rFonts w:eastAsia="MS Mincho;ＭＳ 明朝" w:cs="Times New Roman" w:ascii="Times New Roman" w:hAnsi="Times New Roman"/>
          <w:b/>
          <w:bCs/>
          <w:sz w:val="24"/>
        </w:rPr>
        <w:t>1769</w:t>
      </w:r>
      <w:r>
        <w:rPr>
          <w:rFonts w:eastAsia="MS Mincho;ＭＳ 明朝" w:cs="Times New Roman" w:ascii="Times New Roman" w:hAnsi="Times New Roman"/>
          <w:sz w:val="24"/>
        </w:rPr>
        <w:t>, brawls were fairly frequent.  On March 5, 1770, British troops panicked at the usual harassment and fired into the crowd, hitting 11 and killing 5, including Crispus Attucks, a former slave.  Samuel Adams and other more radical colonists seized on the incident and used it to draw attention to what they considered British brutality and op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aspee Commission arrives from England to investigate the incident of the Gaspee, a British naval schooner that ran aground off Rhode Island while pursuing colonial smugglers</w:t>
      </w:r>
      <w:r>
        <w:rPr>
          <w:rFonts w:eastAsia="MS Mincho;ＭＳ 明朝" w:cs="Times New Roman" w:ascii="Times New Roman" w:hAnsi="Times New Roman"/>
          <w:sz w:val="24"/>
        </w:rPr>
        <w:t xml:space="preserve">.  Providence residents celebrated the </w:t>
      </w:r>
      <w:r>
        <w:rPr>
          <w:rFonts w:eastAsia="MS Mincho;ＭＳ 明朝" w:cs="Times New Roman" w:ascii="Times New Roman" w:hAnsi="Times New Roman"/>
          <w:i/>
          <w:iCs/>
          <w:sz w:val="24"/>
        </w:rPr>
        <w:t>Gaspee’s</w:t>
      </w:r>
      <w:r>
        <w:rPr>
          <w:rFonts w:eastAsia="MS Mincho;ＭＳ 明朝" w:cs="Times New Roman" w:ascii="Times New Roman" w:hAnsi="Times New Roman"/>
          <w:sz w:val="24"/>
        </w:rPr>
        <w:t xml:space="preserve"> misfortune with a bonfire on the ship’s deck, an action that enraged British offic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ea Act and the Boston Tea Party</w:t>
      </w:r>
      <w:r>
        <w:rPr>
          <w:rFonts w:eastAsia="MS Mincho;ＭＳ 明朝" w:cs="Times New Roman" w:ascii="Times New Roman" w:hAnsi="Times New Roman"/>
          <w:sz w:val="24"/>
        </w:rPr>
        <w:t xml:space="preserve">.  In effect, the Tea Act granted the failing East India Tea Company a monopoly on the tea trade to Americans.  The company would be exempt from tax and thus could sell tea to Americans more cheaply than colonial merchants.  Colonists resented the law, which they interpreted as further taxation without representation, although no new tax was instituted.  The colonists responded by first boycotting tea.  In the final weeks of 1773, colonists went further and tried to either prohibit the company’s ships from landing in their harbors or from unloading the tea.  On December 16 in Boston harbor, about 150 men disguised as Mohawks raided three of East India’s ships and heaved its cargo of tea into the harbor.  As news of the Boston Tea Party spread, colonists in other seaports staged similar rebellious a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ercive Acts, called the Intolerable Acts by the colonists, consist of the following</w:t>
      </w:r>
      <w:r>
        <w:rPr>
          <w:rFonts w:eastAsia="MS Mincho;ＭＳ 明朝" w:cs="Times New Roman" w:ascii="Times New Roman" w:hAnsi="Times New Roman"/>
          <w:sz w:val="24"/>
        </w:rPr>
        <w:t xml:space="preserve">:  the Boston Port Bill closed the port of Boston; the Massachusetts Government Act restricted the ability of Massachusetts to govern itself as the governor’s council would now be appointed by the king rather than elected by the assembly, and town meetings would be held only once a year except if the governor granted permission; the Administration of Justice Act stipulated that any government or customs officer indicted for murder would be tried in England, away from local juries; and a new Quartering Act authorized the quartering of troops within a town instead of in barracks provided by the colo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the First Continental Congress meets in Philadelphia</w:t>
      </w:r>
      <w:r>
        <w:rPr>
          <w:rFonts w:eastAsia="MS Mincho;ＭＳ 明朝" w:cs="Times New Roman" w:ascii="Times New Roman" w:hAnsi="Times New Roman"/>
          <w:sz w:val="24"/>
        </w:rPr>
        <w:t xml:space="preserve">.  The Congress debated and rejected Joseph Galloway’s plan for colonial unity under British authority, with a grand council of the colonies to decide issues of common concern, with any laws it passed subject to review and veto by Parliament; likewise the council would be empowered to veto any laws set forth by Parliament affecting the colonies.  The Congress did acknowledge Parliament’s right to regulate trade, but it endorsed a statement of grievances and a demand to repeal all oppressive legislation passed since </w:t>
      </w:r>
      <w:r>
        <w:rPr>
          <w:rFonts w:eastAsia="MS Mincho;ＭＳ 明朝" w:cs="Times New Roman" w:ascii="Times New Roman" w:hAnsi="Times New Roman"/>
          <w:b/>
          <w:bCs/>
          <w:sz w:val="24"/>
        </w:rPr>
        <w:t>1763</w:t>
      </w:r>
      <w:r>
        <w:rPr>
          <w:rFonts w:eastAsia="MS Mincho;ＭＳ 明朝" w:cs="Times New Roman" w:ascii="Times New Roman" w:hAnsi="Times New Roman"/>
          <w:sz w:val="24"/>
        </w:rPr>
        <w:t xml:space="preserve">.  The members authorized preparations for a defensive war and agreed to a series of boycotts designed to stop all trade with Great Britain, while agreeing to reconvene in the spring.  Parliament debated the colonists’ proposals throughout the winter and eventually passed the Conciliatory Acts, which proposed that instead of Parliament taxing the colonists directly, the colonists tax themselves at Parliament’s demand.  The offer, however, arrived too late.  War had broken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 Jean de Crèvecoeur writes</w:t>
      </w:r>
      <w:r>
        <w:rPr>
          <w:rFonts w:eastAsia="MS Mincho;ＭＳ 明朝" w:cs="Times New Roman" w:ascii="Times New Roman" w:hAnsi="Times New Roman"/>
          <w:sz w:val="24"/>
        </w:rPr>
        <w:t xml:space="preserve"> Letters from an American Far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 - 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ar for American Independence</w:t>
      </w:r>
      <w:r>
        <w:rPr>
          <w:rFonts w:eastAsia="MS Mincho;ＭＳ 明朝" w:cs="Times New Roman" w:ascii="Times New Roman" w:hAnsi="Times New Roman"/>
          <w:sz w:val="24"/>
        </w:rPr>
        <w:t>.  The war began in the early morning hours of April 19 as Major John Pitcairn led British troops to Lexington to arrest leaders of the Provincial Congress (formed without the consent of Governor Thomas Gage) and to seize the arms and ammunition that the Provincial Congress was storing in Concord.  Because of the efforts of Paul Revere and William Dawes, several dozen minutemen awaited the British troops on the Lexington town common.  At first, townsmen obeyed Pitcairn’s order to disperse.  Then a shot was fired – whether the British or Americans fired first is unknown –and war had begun.  Eight Americans lay dead on Lexington Green.  The British set off for Concord, where they found deadly snipers using most of the arms and ammunition the British had expected to find in storage.  On the narrow road back to Boston, the British were harassed and shot at by hidden farmers.  By the night of April 19, the British lost 273 men and the Americans</w:t>
      </w:r>
      <w:del w:id="52" w:author="McGraw-Hill Education" w:date="2002-07-18T11: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attle of Bunker Hill, fought actually on Breed’s Hill, near Boston, on June</w:t>
      </w:r>
      <w:ins w:id="53" w:author="McGraw-Hill Education" w:date="2002-07-18T11:16:00Z">
        <w:r>
          <w:rPr>
            <w:rFonts w:eastAsia="MS Mincho;ＭＳ 明朝" w:cs="Times New Roman" w:ascii="Times New Roman" w:hAnsi="Times New Roman"/>
            <w:i/>
            <w:iCs/>
            <w:sz w:val="24"/>
          </w:rPr>
          <w:t xml:space="preserve"> </w:t>
        </w:r>
      </w:ins>
      <w:r>
        <w:rPr>
          <w:rFonts w:eastAsia="MS Mincho;ＭＳ 明朝" w:cs="Times New Roman" w:ascii="Times New Roman" w:hAnsi="Times New Roman"/>
          <w:i/>
          <w:iCs/>
          <w:sz w:val="24"/>
        </w:rPr>
        <w:t>17, 1775</w:t>
      </w:r>
      <w:ins w:id="54" w:author="McGraw-Hill Education" w:date="2002-07-18T11:17: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 xml:space="preserve"> intensifies preparations for war throughout America</w:t>
      </w:r>
      <w:r>
        <w:rPr>
          <w:rFonts w:eastAsia="MS Mincho;ＭＳ 明朝" w:cs="Times New Roman" w:ascii="Times New Roman" w:hAnsi="Times New Roman"/>
          <w:sz w:val="24"/>
        </w:rPr>
        <w:t>.  In a crude fortification, the rebels held their ground for two British assaults, and only withdrew when they ran out of ammunition during the third rally of the British.  The British suffered the loss of 228 dead and 800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cond Continental Congress convenes in Philadelphia in May 1775</w:t>
      </w:r>
      <w:r>
        <w:rPr>
          <w:rFonts w:eastAsia="MS Mincho;ＭＳ 明朝" w:cs="Times New Roman" w:ascii="Times New Roman" w:hAnsi="Times New Roman"/>
          <w:sz w:val="24"/>
        </w:rPr>
        <w:t>.  This Congress created the Continental Army with George Washington as its commander-in-chief, and decided to issue paper money to pay for the troops.  Yet although Congress prepared for war, it confused Parliament and British royalists by seeking reconciliation, denying that the colonies were seeking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so in 1775, Great Britain begins hiring German mercenaries to fight in America</w:t>
      </w:r>
      <w:r>
        <w:rPr>
          <w:rFonts w:eastAsia="MS Mincho;ＭＳ 明朝" w:cs="Times New Roman" w:ascii="Times New Roman" w:hAnsi="Times New Roman"/>
          <w:sz w:val="24"/>
        </w:rPr>
        <w:t>.  At the height of the war, British troops numbered 50,000, but Hessian mercenaries from Germany numbered an additional 30,000.  American forces barely approached 3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adopts the Declaration of Independence on July 4, 1776</w:t>
      </w:r>
      <w:r>
        <w:rPr>
          <w:rFonts w:eastAsia="MS Mincho;ＭＳ 明朝" w:cs="Times New Roman" w:ascii="Times New Roman" w:hAnsi="Times New Roman"/>
          <w:sz w:val="24"/>
        </w:rPr>
        <w:t xml:space="preserve">.  France began secretly supplying the Americans with guns and ammunition.  In the fall, the Continental Army suffered a string of defeats in New York that causes rebel troops to retreat first into New Jersey and then Pennsylvania.  On Christmas night, the rebels re-crossed the Delaware River maneuvering a surprise victory over the Hessian soldiers in Trenton, which marked the British line of advance.  Washington then defeated British troops near Princeton on January 3, </w:t>
      </w: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Paine’s</w:t>
      </w:r>
      <w:r>
        <w:rPr>
          <w:rFonts w:eastAsia="MS Mincho;ＭＳ 明朝" w:cs="Times New Roman" w:ascii="Times New Roman" w:hAnsi="Times New Roman"/>
          <w:sz w:val="24"/>
        </w:rPr>
        <w:t xml:space="preserve"> Common Sense </w:t>
      </w:r>
      <w:r>
        <w:rPr>
          <w:rFonts w:eastAsia="MS Mincho;ＭＳ 明朝" w:cs="Times New Roman" w:ascii="Times New Roman" w:hAnsi="Times New Roman"/>
          <w:i/>
          <w:iCs/>
          <w:sz w:val="24"/>
        </w:rPr>
        <w:t>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 - 17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October 17, General John Burgoyne surrenders to rebels at Saratoga, a major turning point in the war</w:t>
      </w:r>
      <w:r>
        <w:rPr>
          <w:rFonts w:eastAsia="MS Mincho;ＭＳ 明朝" w:cs="Times New Roman" w:ascii="Times New Roman" w:hAnsi="Times New Roman"/>
          <w:sz w:val="24"/>
        </w:rPr>
        <w:t>.  As a result of the stunning rebel victory at Saratoga, Prime Minister Lord North offered a peace plan:  complete home rule for Americans within the empire if they would quit the war.  In early 1778, France, anxious to see Great Britain weakened and convinced after Saratoga that Americans could win, greatly expanded French assistance and recognized the United States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ping to recover territory lost to England in earlier conflicts, Spain declares war on Great Britain</w:t>
      </w:r>
      <w:r>
        <w:rPr>
          <w:rFonts w:eastAsia="MS Mincho;ＭＳ 明朝" w:cs="Times New Roman" w:ascii="Times New Roman" w:hAnsi="Times New Roman"/>
          <w:sz w:val="24"/>
        </w:rPr>
        <w:t>.  British fighting forces could no longer concentrate on America, but had to be dispersed throughout the world.  The British tried to enlist the support of loyalists in America to help crush the rebellion, especially in the South where loyalist sympathies were strongest.  The strategy failed as the British overestimated their support and the willingness of loyalist Americans to confront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ritish seize Charleston</w:t>
      </w:r>
      <w:r>
        <w:rPr>
          <w:rFonts w:eastAsia="MS Mincho;ＭＳ 明朝" w:cs="Times New Roman" w:ascii="Times New Roman" w:hAnsi="Times New Roman"/>
          <w:sz w:val="24"/>
        </w:rPr>
        <w:t>.  Rebels in the South were effective in guerilla war tactics.  Francis Marion, dubbed the Swamp Fox, cut British lines of communication between Charleston and the interior, and Thomas Sumter, the Gamecock, led attacks on British forces throughout the central part of South Carolina.  Rebels faltered in conventional warfare in the South however.  Benedict Arnold, a hero at Saratoga, is discovered to be a traitor and defects to the British 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Charles Cornwallis surrenders at Yorktown, Virginia</w:t>
      </w:r>
      <w:r>
        <w:rPr>
          <w:rFonts w:eastAsia="MS Mincho;ＭＳ 明朝" w:cs="Times New Roman" w:ascii="Times New Roman" w:hAnsi="Times New Roman"/>
          <w:sz w:val="24"/>
        </w:rPr>
        <w:t>.  Washington and his French ally, the Comte de Rochambeau, led the attack on Yorktown, which was supported by a French fleet blockading Cornwallis by sea.  The war need not have ended here, except that the British army was experiencing severe losses in other theaters of the War, particularly India, the West Indies, and Florida.  Thus, the British decided to cut their loss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lland, which followed France and Spain with their declarations of war on Britain, recognizes United States independe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eaty of Paris formally ends the American Revolution</w:t>
      </w:r>
      <w:r>
        <w:rPr>
          <w:rFonts w:eastAsia="MS Mincho;ＭＳ 明朝" w:cs="Times New Roman" w:ascii="Times New Roman" w:hAnsi="Times New Roman"/>
          <w:sz w:val="24"/>
        </w:rPr>
        <w:t>.  The American negotiators, led by Benjamin Franklin, John Adams, and John Jay, implied that a generous British settlement might weaken American ties with France.  The British took the suggestion and agreed to spacious boundaries for the new nation: the Mississippi River on the west, the northern boundary of Florida in the south, and the present border of Canada on the north.  Spain gained Florida and Minorca, an island in the Mediterran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ah Webster publishes</w:t>
      </w:r>
      <w:r>
        <w:rPr>
          <w:rFonts w:eastAsia="MS Mincho;ＭＳ 明朝" w:cs="Times New Roman" w:ascii="Times New Roman" w:hAnsi="Times New Roman"/>
          <w:sz w:val="24"/>
        </w:rPr>
        <w:t xml:space="preserve"> The American Spelling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nd Ordinance, based on a proposal by Thomas Jefferson, divides the western territory into ten self-governing districts, each of which could petition for statehood when its free population equaled the number of the smallest existing stat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stwar economic depression begins and lasts for three yea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 - 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hays’s Rebellion in Massachusetts</w:t>
      </w:r>
      <w:r>
        <w:rPr>
          <w:rFonts w:eastAsia="MS Mincho;ＭＳ 明朝" w:cs="Times New Roman" w:ascii="Times New Roman" w:hAnsi="Times New Roman"/>
          <w:sz w:val="24"/>
        </w:rPr>
        <w:t xml:space="preserve">.  Daniel Shays, a Revolutionary War veteran, led a prolonged protest, at times numbering 2000 farmers and sympathizers, against the Massachusetts state government.  Shays and his rebels demanded that the government issue paper money, reduce taxes and governmental salaries, and perhaps most importantly, stop mortgage foreclosures on their farms.  During the summer of </w:t>
      </w: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Shays and his followers prevented the collection of debts and used force to keep courts from sitting and sheriffs from selling confiscated property.  In January, rebels advanced on the government arsenal in Springfield, but the force was dispersed by the state militia.  Shays and others were sentenced to death, but later pardoned.  The legislator did offer the protesters tax relief, a postponement of debt payments, and exempted from debt collection people’s clothing, household goods, and tools of their trade.  In </w:t>
      </w: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Robert I. Lockwood wrote a novel, </w:t>
      </w:r>
      <w:r>
        <w:rPr>
          <w:rFonts w:eastAsia="MS Mincho;ＭＳ 明朝" w:cs="Times New Roman" w:ascii="Times New Roman" w:hAnsi="Times New Roman"/>
          <w:i/>
          <w:iCs/>
          <w:sz w:val="24"/>
        </w:rPr>
        <w:t>The Insurgents</w:t>
      </w:r>
      <w:r>
        <w:rPr>
          <w:rFonts w:eastAsia="MS Mincho;ＭＳ 明朝" w:cs="Times New Roman" w:ascii="Times New Roman" w:hAnsi="Times New Roman"/>
          <w:sz w:val="24"/>
        </w:rPr>
        <w:t>, based on Shay’s eff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s a result of Shay’s Rebellion and other intimations of similar insurrections, representatives from five states meet in Annapolis to adopt a uniform system of commercial regulations</w:t>
      </w:r>
      <w:r>
        <w:rPr>
          <w:rFonts w:eastAsia="MS Mincho;ＭＳ 明朝" w:cs="Times New Roman" w:ascii="Times New Roman" w:hAnsi="Times New Roman"/>
          <w:sz w:val="24"/>
        </w:rPr>
        <w:t xml:space="preserve">.  The delegates, instead, agreed to a more ambitious undertaking, a full meeting of representatives from all states in Philadelphia to revise the Articles of Confede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the Constitutional Convention meet</w:t>
      </w:r>
      <w:ins w:id="55" w:author="McGraw-Hill Education" w:date="2002-07-18T11:22:00Z">
        <w:r>
          <w:rPr>
            <w:rFonts w:eastAsia="MS Mincho;ＭＳ 明朝" w:cs="Times New Roman" w:ascii="Times New Roman" w:hAnsi="Times New Roman"/>
            <w:i/>
            <w:iCs/>
            <w:sz w:val="24"/>
          </w:rPr>
          <w:t>s</w:t>
        </w:r>
      </w:ins>
      <w:r>
        <w:rPr>
          <w:rFonts w:eastAsia="MS Mincho;ＭＳ 明朝" w:cs="Times New Roman" w:ascii="Times New Roman" w:hAnsi="Times New Roman"/>
          <w:i/>
          <w:iCs/>
          <w:sz w:val="24"/>
        </w:rPr>
        <w:t xml:space="preserve"> in Philadelphia, and in September, pass the Constitution</w:t>
      </w:r>
      <w:r>
        <w:rPr>
          <w:rFonts w:eastAsia="MS Mincho;ＭＳ 明朝" w:cs="Times New Roman" w:ascii="Times New Roman" w:hAnsi="Times New Roman"/>
          <w:sz w:val="24"/>
        </w:rPr>
        <w:t xml:space="preserve">.  Each state had to attempt to ratify the Constitution; after nine states did so, the Constitution would be in effect.  To respond to objections of the Anti-Federalists, James Madison, Alexander Hamilton, and John Jay wrote a series of essays called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deralist</w:t>
      </w:r>
      <w:r>
        <w:rPr>
          <w:rFonts w:eastAsia="MS Mincho;ＭＳ 明朝" w:cs="Times New Roman" w:ascii="Times New Roman" w:hAnsi="Times New Roman"/>
          <w:sz w:val="24"/>
        </w:rPr>
        <w:t xml:space="preserve">.  Rhode Island, in </w:t>
      </w:r>
      <w:r>
        <w:rPr>
          <w:rFonts w:eastAsia="MS Mincho;ＭＳ 明朝" w:cs="Times New Roman" w:ascii="Times New Roman" w:hAnsi="Times New Roman"/>
          <w:b/>
          <w:bCs/>
          <w:sz w:val="24"/>
        </w:rPr>
        <w:t>1790</w:t>
      </w:r>
      <w:r>
        <w:rPr>
          <w:rFonts w:eastAsia="MS Mincho;ＭＳ 明朝" w:cs="Times New Roman" w:ascii="Times New Roman" w:hAnsi="Times New Roman"/>
          <w:sz w:val="24"/>
        </w:rPr>
        <w:t>, was the last state to vote in favor of ratification.  To gain support of Anti-Federalists, Madison pledged to write a bill of r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adopts the Northwest Ordinance, which abandons the ten districts of the Land Ordinance of 1784 and creates a single Northwest Territory out of the lands north of Ohio</w:t>
      </w:r>
      <w:r>
        <w:rPr>
          <w:rFonts w:eastAsia="MS Mincho;ＭＳ 明朝" w:cs="Times New Roman" w:ascii="Times New Roman" w:hAnsi="Times New Roman"/>
          <w:sz w:val="24"/>
        </w:rPr>
        <w:t>.  Slavery was prohibited, religious freedom guaranteed, and right to trial by jury guaranteed.  In time, the land could be divided into between three and five territories.  The minimum population for statehood was set at 60,000.  Congress ignored the rights of the Shawnee, Chippewa, and other Indian peoples who lived in the reg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oyall Tyler’s </w:t>
      </w:r>
      <w:r>
        <w:rPr>
          <w:rFonts w:eastAsia="MS Mincho;ＭＳ 明朝" w:cs="Times New Roman" w:ascii="Times New Roman" w:hAnsi="Times New Roman"/>
          <w:sz w:val="24"/>
        </w:rPr>
        <w:t>The Contrast</w:t>
      </w:r>
      <w:r>
        <w:rPr>
          <w:rFonts w:eastAsia="MS Mincho;ＭＳ 明朝" w:cs="Times New Roman" w:ascii="Times New Roman" w:hAnsi="Times New Roman"/>
          <w:i/>
          <w:iCs/>
          <w:sz w:val="24"/>
        </w:rPr>
        <w:t>, the first American comedy professionally staged, is produc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in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ashington unanimously elected first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nch Revolution begins</w:t>
      </w:r>
      <w:r>
        <w:rPr>
          <w:rFonts w:eastAsia="MS Mincho;ＭＳ 明朝" w:cs="Times New Roman" w:ascii="Times New Roman" w:hAnsi="Times New Roman"/>
          <w:sz w:val="24"/>
        </w:rPr>
        <w:t xml:space="preserve">.  At first, Americans greeted the French Revolution with enthusiasm, a sign that liberty had finally sprouted in Europe.  But by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when the excesses of the Revolution led to many executions and a declaration of war with England, Americans were split over how loyal America should remain to France.  Alexander Hamilton and his followers viewed the Revolution as anarchy and urged an alliance with Britain.  Thomas Jefferson and his followers insisted that America should remain neutral and thus be justified in trading with both France and England.  Washington proclaimed neutrality, a position difficult to maintain as the British navy impressed sailors and seized American ships engaged in trade in the West Indies, while the British governor of Canada encouraged Indians to attack Americans in the northwest frontier.  John Jay was sent to England to settle the differences between the two countries.  Jay’s Treaty, ratified in </w:t>
      </w: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by a very slim Congressional margin, did not gain many concessions from England, but it did call for the British to remove troops from the Northwest and, perhaps more importantly, the treaty kept America from a war it might not have been capable of wi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Hill Brown publishes </w:t>
      </w:r>
      <w:r>
        <w:rPr>
          <w:rFonts w:eastAsia="MS Mincho;ＭＳ 明朝" w:cs="Times New Roman" w:ascii="Times New Roman" w:hAnsi="Times New Roman"/>
          <w:sz w:val="24"/>
        </w:rPr>
        <w:t>The Power of Sympathy</w:t>
      </w:r>
      <w:r>
        <w:rPr>
          <w:rFonts w:eastAsia="MS Mincho;ＭＳ 明朝" w:cs="Times New Roman" w:ascii="Times New Roman" w:hAnsi="Times New Roman"/>
          <w:i/>
          <w:iCs/>
          <w:sz w:val="24"/>
        </w:rPr>
        <w:t>, the first American nove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rst Bank of the United States chartered</w:t>
      </w:r>
      <w:r>
        <w:rPr>
          <w:rFonts w:eastAsia="MS Mincho;ＭＳ 明朝" w:cs="Times New Roman" w:ascii="Times New Roman" w:hAnsi="Times New Roman"/>
          <w:sz w:val="24"/>
        </w:rPr>
        <w:t>.  The concept of a Bank of the United States was not received so favorably as might be supposed.  Only three banks existed in the United States at this time, and many saw Hamilton’s idea for a national bank as a means to establish a privileged and powerful aristocracy.  Jefferson and Madison argued against a bank, stating that the Constitution did not specifically authorize Congress to charter a bank.  Hamilton argued that the Constitution granted implied as well as enumerated powers.  After deliberation, Washington sided with Hamilton and approved the Congressional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li Whitney invents the cotton gin, which removes the seeds from cotton quickly and efficiently</w:t>
      </w:r>
      <w:r>
        <w:rPr>
          <w:rFonts w:eastAsia="MS Mincho;ＭＳ 明朝" w:cs="Times New Roman" w:ascii="Times New Roman" w:hAnsi="Times New Roman"/>
          <w:sz w:val="24"/>
        </w:rPr>
        <w:t>.  (“Gin” is a derivative of “engine.”)  A single operator could clean as much cotton in a few hours as a group of workers in a single day.  Within a decade the total cotton crop increased eightf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hiskey Rebellion</w:t>
      </w:r>
      <w:r>
        <w:rPr>
          <w:rFonts w:eastAsia="MS Mincho;ＭＳ 明朝" w:cs="Times New Roman" w:ascii="Times New Roman" w:hAnsi="Times New Roman"/>
          <w:sz w:val="24"/>
        </w:rPr>
        <w:t>.  Farmers in western Pennsylvania challenged federal authority by refusing to pay the new whiskey excise tax and by terrorizing tax collectors in the region.  The federal government did not leave it up to Pennsylvania to settle the protest; instead Washington called out the militias of three states and with an army of about 15,000, he personally accompanied the troops to Pennsylvania.  The rebellion collapsed at the sight of the militiamen.  The government may have overreacted, but it intimidated the whiskey rebels into submission and perhaps diffused potential rebellions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Willson Peale opens the first museum in America</w:t>
      </w:r>
      <w:r>
        <w:rPr>
          <w:rFonts w:eastAsia="MS Mincho;ＭＳ 明朝" w:cs="Times New Roman" w:ascii="Times New Roman" w:hAnsi="Times New Roman"/>
          <w:sz w:val="24"/>
        </w:rPr>
        <w:t>.  Peale’s Museum in Philadelphia primarily features natural history exhibitions, but occasionally the museum exhibited paintings and sculptur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inckney’s Treaty</w:t>
      </w:r>
      <w:r>
        <w:rPr>
          <w:rFonts w:eastAsia="MS Mincho;ＭＳ 明朝" w:cs="Times New Roman" w:ascii="Times New Roman" w:hAnsi="Times New Roman"/>
          <w:sz w:val="24"/>
        </w:rPr>
        <w:t>.  Thomas Pinckney negotiated a treaty with Spain that recognized the right of Americans to navigate the Mississippi River to its mouth and to deposit goods at New Orleans (then a part of Spanish Florida) for reshipment to other ports, extended the northern boundary of Florida in America’s favor, and commanded Spanish authorities to prevent Indians in Florida from launching raids north across the border.  The Treaty was ratified unanimously by Congress during the following year.  Significantly, by permitting Americans to use the port of New Orleans, the treaty removed the temptation from Americans beyond the Appalachians to secede just to pursue trade opport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Adams is elected president with 71 electoral votes to Thomas Jefferson’s 68</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XYZ Affair</w:t>
      </w:r>
      <w:r>
        <w:rPr>
          <w:rFonts w:eastAsia="MS Mincho;ＭＳ 明朝" w:cs="Times New Roman" w:ascii="Times New Roman" w:hAnsi="Times New Roman"/>
          <w:sz w:val="24"/>
        </w:rPr>
        <w:t xml:space="preserve">.  President Adams tried to avoid war with France, whose navy and privateers were raiding American ships.  He sent three envoys to France to negotiate, but the French minister of foreign affairs, Prince Talleyrand, refused to negotiate until France received a loan and French negotiators a bribe.  The American representatives refused, and when news became public, the fiasco was known as the XYZ Affair because in official government documents the letters X, Y and Z were substituted for the names of the French officials.  For nearly two years, an undeclared naval war – called the Quasi-War – broke out with France as U.S. and French ships raided one another.  In 1800, Adams sent another commission to Paris where new commercial arrangements ended the Quasi-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en and Sedition Acts, a series of the most controversial laws in U.S. history, are passed in the summer and are intended to keep the Federalist party in power</w:t>
      </w:r>
      <w:r>
        <w:rPr>
          <w:rFonts w:eastAsia="MS Mincho;ＭＳ 明朝" w:cs="Times New Roman" w:ascii="Times New Roman" w:hAnsi="Times New Roman"/>
          <w:sz w:val="24"/>
        </w:rPr>
        <w:t>.  The Alien Enemies Act provided for the restraint of enemy aliens in time of war; the Alien Friends Act, never used, authorized the president to arrest and deport aliens suspected of treasonable tendencies; the Naturalization Act increased the period of residence for an alien seeking citizenship from five to fourteen years; the Sedition Act established heavy fines and possible imprisonment for writing, speaking, or publishing anything of a “false, scandalous and malicious” nature against the government or any of its officers.  The Sedition Act was enforced on approximately ten men, most of them newspaper editors who had criticized the Federalists in government.  Courts eventually adopted a more absolute view of free speech guaranteed by the First Amendment.  In the last year of the Adams’s administration, the Alien and Sedition Acts quietly expired.  The Naturalization Act was repealed when the Republicans came into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late 1790s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econd Great Awakening</w:t>
      </w:r>
      <w:r>
        <w:rPr>
          <w:rFonts w:eastAsia="MS Mincho;ＭＳ 明朝" w:cs="Times New Roman" w:ascii="Times New Roman" w:hAnsi="Times New Roman"/>
          <w:sz w:val="24"/>
        </w:rPr>
        <w:t>.  Religious enthusiasm, fanned by traveling ministers and revival meetings, took hold of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Jefferson elected president</w:t>
      </w:r>
      <w:r>
        <w:rPr>
          <w:rFonts w:eastAsia="MS Mincho;ＭＳ 明朝" w:cs="Times New Roman" w:ascii="Times New Roman" w:hAnsi="Times New Roman"/>
          <w:sz w:val="24"/>
        </w:rPr>
        <w:t>.  The national census determined that the population of the United States was 5,308,4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rary of Congres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Adams’s “midnight appointments.”</w:t>
      </w:r>
      <w:r>
        <w:rPr>
          <w:rFonts w:eastAsia="MS Mincho;ＭＳ 明朝" w:cs="Times New Roman" w:ascii="Times New Roman" w:hAnsi="Times New Roman"/>
          <w:sz w:val="24"/>
        </w:rPr>
        <w:t xml:space="preserve">  Having lost control of Congress and the presidency in the election of 1800, the Federalists and Adams sought to retain some power by expanding the size of the federal court system.  In the last hours of Adams’s presidency, the Federalists passed the Judiciary Act of 1801, creating six circuit courts and sixteen new judgeships, along with a number of marshalls, attorneys, and clerks.  The Federalists claimed the appointments were necessary because of the expanding country.  Under President Jefferson, Congress, voting along party lines, repealed the law and eliminated the new courts in 18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  As a result of Jefferson’s taking office, William Marbury, one of Adams’s midnight appointments, never received his commission, although signed and sealed.  He sued Secretary of State James Madison to turn over the commission.  The Supreme Court nullified Marbury’s appointment, but more importantly, established a precedent for the court to determine the constitutionality of congressional legislation and to act as the final authority on the meaning of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purchases the Louisiana Territory from France for $15 milli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France regained Louisiana from Spain, as Napoleon hoped to establish a French Empire in the New World.  However, after a yellow fever epidemic destroyed much of his army in the New World and after reinforcements remained icebound in a Dutch harbor, Napoleon realized he would not have the resources to secure an empire in America and wage war in Europe.  In Paris, Robert Livingston and James Monroe negotiated the Louisiana Purchase, which doubled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efferson re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 - 18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wis and Clark expedition explores the West</w:t>
      </w:r>
      <w:r>
        <w:rPr>
          <w:rFonts w:eastAsia="MS Mincho;ＭＳ 明朝" w:cs="Times New Roman" w:ascii="Times New Roman" w:hAnsi="Times New Roman"/>
          <w:sz w:val="24"/>
        </w:rPr>
        <w:t>.  With funding from Congress and orders from President Jefferson, Meriwether Lewis and William Clark accompanied by some fifty men and Sacajawea, a Shoshone woman guide, sailed up the Missouri River, wintered in present-day North Dakota, crossed the Rockies, and traversed their way to the Oregon coast, before returning to St. Louis.  The expedition encountered hostile Indians and severe conditions, but produced accurate maps, collected many useful plant and animal specimens, and conducted diplomatic relations with several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rophet, a Shawnee, leads an Indian spiritual revival</w:t>
      </w:r>
      <w:r>
        <w:rPr>
          <w:rFonts w:eastAsia="MS Mincho;ＭＳ 明朝" w:cs="Times New Roman" w:ascii="Times New Roman" w:hAnsi="Times New Roman"/>
          <w:sz w:val="24"/>
        </w:rPr>
        <w:t xml:space="preserve">.  The Prophet took a new name, Tenskwatawa (the Open Door), and was successful in urging several tribes to renounce alcohol and white goods.  Inspired by a series of visions, he called on his followers to live in peace with the whites and other tribes, and to return to their old customs, which included hunting with bows and arrows, eating traditional Indian foods, and wearing traditional dress.  For spiritual guidance and inspiration, tribes from the Northwest traveled to the Prophet’s headquarters in Indian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ritish attack on the Chesapeake riles Americans</w:t>
      </w:r>
      <w:r>
        <w:rPr>
          <w:rFonts w:eastAsia="MS Mincho;ＭＳ 明朝" w:cs="Times New Roman" w:ascii="Times New Roman" w:hAnsi="Times New Roman"/>
          <w:sz w:val="24"/>
        </w:rPr>
        <w:t xml:space="preserve">.  Between </w:t>
      </w: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07</w:t>
      </w:r>
      <w:r>
        <w:rPr>
          <w:rFonts w:eastAsia="MS Mincho;ＭＳ 明朝" w:cs="Times New Roman" w:ascii="Times New Roman" w:hAnsi="Times New Roman"/>
          <w:sz w:val="24"/>
        </w:rPr>
        <w:t xml:space="preserve">, Great Britain seized over 500 American ships, and France over 300.  Many American sailors were impressed into foreign naval service.  Jefferson complained of the two countries, “The one is a den of robbers, the other of pirates.”  The issue brought the United States to the brink of war when a British frigate fired on the U.S. warship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in American waters.  Public opinion called for war, but Jefferson opted for “peaceable coercion.”  The Embargo Act was passed to prohibit American ships from sailing to any foreign port.  As a result, American exports and imports plunged.  New England port cities were especially hurt, and many American merchants resorted to smuggling to deep their businesses ope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Madison, Jefferson’s political ally and secretary of state, elected President</w:t>
      </w:r>
      <w:r>
        <w:rPr>
          <w:rFonts w:eastAsia="MS Mincho;ＭＳ 明朝" w:cs="Times New Roman" w:ascii="Times New Roman" w:hAnsi="Times New Roman"/>
          <w:sz w:val="24"/>
        </w:rPr>
        <w:t>.  Dissatisfaction with the Embargo Act helped the Federalists to gain seats in Congress</w:t>
      </w:r>
      <w:ins w:id="56" w:author="McGraw-Hill Education" w:date="2002-07-18T11:31:00Z">
        <w:r>
          <w:rPr>
            <w:rFonts w:eastAsia="MS Mincho;ＭＳ 明朝" w:cs="Times New Roman" w:ascii="Times New Roman" w:hAnsi="Times New Roman"/>
            <w:sz w:val="24"/>
          </w:rPr>
          <w:t xml:space="preserve">, </w:t>
        </w:r>
      </w:ins>
      <w:del w:id="57" w:author="McGraw-Hill Education" w:date="2002-07-18T11:31: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mportation of slaves banned</w:t>
      </w:r>
      <w:r>
        <w:rPr>
          <w:rFonts w:eastAsia="MS Mincho;ＭＳ 明朝" w:cs="Times New Roman" w:ascii="Times New Roman" w:hAnsi="Times New Roman"/>
          <w:sz w:val="24"/>
        </w:rPr>
        <w:t>.  But with no means of enforcement, the prohibition was ineffective and many thousands of African slaves were imported after its ado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n-Intercourse Act reopens trade with all nations but Great Britain and Fran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ecumseh, chief of the Shawnees and brother of the Prophet, forms a confederacy of tribes to halt the steady advance of white civilization</w:t>
      </w:r>
      <w:r>
        <w:rPr>
          <w:rFonts w:eastAsia="MS Mincho;ＭＳ 明朝" w:cs="Times New Roman" w:ascii="Times New Roman" w:hAnsi="Times New Roman"/>
          <w:sz w:val="24"/>
        </w:rPr>
        <w:t>.  He had hoped to make the Ohio River the boundary between the United States and Indian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shington Irving publishes</w:t>
      </w:r>
      <w:r>
        <w:rPr>
          <w:rFonts w:eastAsia="MS Mincho;ＭＳ 明朝" w:cs="Times New Roman" w:ascii="Times New Roman" w:hAnsi="Times New Roman"/>
          <w:sz w:val="24"/>
        </w:rPr>
        <w:t xml:space="preserve"> Knickerbocker’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History of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con’s Bill No. 2 reopens free commercial relations with Great Britain and France, but gave the president authority to prohibit commerce with either nation should either violate neutral shipping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overnor William Harrison, a veteran Indian fighter and governor of the Indiana Territory, camps near Prophetstown with 1,000 men and provokes a conflict with the Indians</w:t>
      </w:r>
      <w:r>
        <w:rPr>
          <w:rFonts w:eastAsia="MS Mincho;ＭＳ 明朝" w:cs="Times New Roman" w:ascii="Times New Roman" w:hAnsi="Times New Roman"/>
          <w:sz w:val="24"/>
        </w:rPr>
        <w:t xml:space="preserve">.  Tecumseh was in the South at the time trying to persuade other tribes to join the alliance.  The conflict, known as the Battle of Tippecanoe (for the creek near the battle site), saw heavy losses on both sides, but culminated with Harrison’s victory as he burned Prophetstown.  Tecumseh’s confederacy was severely weakened, but warriors remained active in terrorizing frontier settl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declares war against Great Britain</w:t>
      </w:r>
      <w:r>
        <w:rPr>
          <w:rFonts w:eastAsia="MS Mincho;ＭＳ 明朝" w:cs="Times New Roman" w:ascii="Times New Roman" w:hAnsi="Times New Roman"/>
          <w:sz w:val="24"/>
        </w:rPr>
        <w:t>.  Madison asked Congress for the declaration of war for two primary reasons:  continued impressment of Americans into the British navy and continued violation of neutral trading rights for Americans.  In addition, some believe America was interested in expanding its territory into Canada or Florida (owned by Britain’s ally Spain) and in destroying Indian populations, who War Hawks claimed were receiving weapons from the British to continue raids.  Many War Hawks contended that Britain had never accepted American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Britain at war in Europe with Napoleon, War Hawks argue that the United States would defeat the British with little effort</w:t>
      </w:r>
      <w:r>
        <w:rPr>
          <w:rFonts w:eastAsia="MS Mincho;ＭＳ 明朝" w:cs="Times New Roman" w:ascii="Times New Roman" w:hAnsi="Times New Roman"/>
          <w:sz w:val="24"/>
        </w:rPr>
        <w:t xml:space="preserve">.  However, the American armed forces were not adequately prepared for a war.  Although Britain could not turn its full attention to the war until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the American war effort did not begin well.  A three-pronged American invasion of Canada failed disastrously in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The invasion was poorly planned, but American troops were surprised that the Canadians did not see them as “liberators.”  Instead the Canadians fought alongside the British.  Furthermore, Fort Dearborn (later Chicago) was lost in an Indian attack.  Perhaps the first significant American victory occurred in September </w:t>
      </w: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when Captain Oliver Hazard Perry’s victory at Put-in-Bay on Lake Erie gave the U.S. control of the Great Lak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cumseh killed at the Battle of the Thames in Canada</w:t>
      </w:r>
      <w:r>
        <w:rPr>
          <w:rFonts w:eastAsia="MS Mincho;ＭＳ 明朝" w:cs="Times New Roman" w:ascii="Times New Roman" w:hAnsi="Times New Roman"/>
          <w:sz w:val="24"/>
        </w:rPr>
        <w:t>.  Tecumseh saw the War of 1812 as an opportunity to drive the Americans out of the Western territory.  However, General William Henry Harrison defeated the British and the Indian allies at the Battle of the Thames.  With Tecumseh’s death, any hope of a Pan-Indian movement was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 - 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reek War fought in the South</w:t>
      </w:r>
      <w:r>
        <w:rPr>
          <w:rFonts w:eastAsia="MS Mincho;ＭＳ 明朝" w:cs="Times New Roman" w:ascii="Times New Roman" w:hAnsi="Times New Roman"/>
          <w:sz w:val="24"/>
        </w:rPr>
        <w:t xml:space="preserve">.  The Creeks staged a series of attacks, but Indian unity again proved problematic when traditional Creek enemies (Cherokee, Choctaw, and Chickasaw) allied with the Americans.  In March </w:t>
      </w:r>
      <w:r>
        <w:rPr>
          <w:rFonts w:eastAsia="MS Mincho;ＭＳ 明朝" w:cs="Times New Roman" w:ascii="Times New Roman" w:hAnsi="Times New Roman"/>
          <w:b/>
          <w:bCs/>
          <w:sz w:val="24"/>
        </w:rPr>
        <w:t>1814</w:t>
      </w:r>
      <w:r>
        <w:rPr>
          <w:rFonts w:eastAsia="MS Mincho;ＭＳ 明朝" w:cs="Times New Roman" w:ascii="Times New Roman" w:hAnsi="Times New Roman"/>
          <w:sz w:val="24"/>
        </w:rPr>
        <w:t>, General Andrew Jackson destroyed the Creeks at the Battle of Horseshoe Bend, and then dictated the peace treaty in which the Creeks agreed to cede 22 million acres of land in the Mississippi Territory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th Napoleon in exile on Elba, the British invade America</w:t>
      </w:r>
      <w:r>
        <w:rPr>
          <w:rFonts w:eastAsia="MS Mincho;ＭＳ 明朝" w:cs="Times New Roman" w:ascii="Times New Roman" w:hAnsi="Times New Roman"/>
          <w:sz w:val="24"/>
        </w:rPr>
        <w:t>.  Their most significant victory occurred in Chesapeake Bay, which culminated in the capture and burning of Washington, D.C.  With the president, politicians, and government officials fleeing, the British burned the White House, the Capitol Building, and other public buildings.  British troops then headed to Baltimore, but Baltimore was prepared.  The British could only bomb the city from a distance before withdrawing.  Washington lawyer Francis Scott Key wrote “The Star-Spangled Banner” during the night of the British bombar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1814, British and American diplomats meet in Belgium to discuss a treaty</w:t>
      </w:r>
      <w:r>
        <w:rPr>
          <w:rFonts w:eastAsia="MS Mincho;ＭＳ 明朝" w:cs="Times New Roman" w:ascii="Times New Roman" w:hAnsi="Times New Roman"/>
          <w:sz w:val="24"/>
        </w:rPr>
        <w:t>.  The Treaty of Ghent, signed on Christmas Eve 1814 about two weeks before the Battle of New Orleans, did little more than end the fighting.  The Americans did not insist, as they had earlier in the negotiations, that the British renounce impressment nor that the British cede Canada to the United States.  The British gave up their demand that an Indian buffer state be created in the Northwest.  By December both were simply anxious to end the war.  The British were in debt and exhausted as a result of the Napoleonic Wars and the Americans realized that since the British were no longer at war with Napoleon that there would be little reason to impress men off American ships.  (The Americans were right; impressment rarely occurred after 1815.)  The War of 1812 accomplished very little.  As John Quincy Adams commented, “Nothing was adjusted, nothing was settled – nothing in substance but an indefinite suspension of hostilities was agreed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rtford Convention is held in December</w:t>
      </w:r>
      <w:r>
        <w:rPr>
          <w:rFonts w:eastAsia="MS Mincho;ＭＳ 明朝" w:cs="Times New Roman" w:ascii="Times New Roman" w:hAnsi="Times New Roman"/>
          <w:sz w:val="24"/>
        </w:rPr>
        <w:t xml:space="preserve">.  Organized by New England Federalists who were upset with the administrations of Jefferson and Madison over issues like the Embargo Act and the present war, convention delegates discussed the possibility of a New England secession (not supported by the majority) and proposed new amendments to the Constitution.  However, within weeks of the convention’s adjournment, news swept the country of Jackson’s victory at the Battle of New Orleans and the Treaty of Ghent.  The Federalist Party appeared obsolete, trifling, and simply irrelev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aware of the Treaty of Ghent, British and American troops engage in the Battle of New Orleans in early January</w:t>
      </w:r>
      <w:r>
        <w:rPr>
          <w:rFonts w:eastAsia="MS Mincho;ＭＳ 明朝" w:cs="Times New Roman" w:ascii="Times New Roman" w:hAnsi="Times New Roman"/>
          <w:sz w:val="24"/>
        </w:rPr>
        <w:t>.  Major General Andrew Jackson, out-numbered and ill-equipped, won a stunning victory in which the American people took great pride.  The British losses totaled 700 dead, 1,400 wounded, and 500 captured:  Jackson’s losses: 8 dead, 13 w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the readings in “Reason and Revolution,” you might remind students to read the brief introduction to the period in the text.  Under the headings “The Enlightenment and the Spirit of Rationalism” (pp. 285-86) and “From Neoclassical to Romantic Literature” (pp. 286-88), students will gain a sense of the energy of the period, the merger of thought and action, an emerging American identity, popular and serious literary proliferation, and the contrast with the previous e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njamin Frankl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o a greater and lesser extent, students will be aware of Franklin’s huge achievements as statesman, scientist, inventor, self-made man, and revolutionary hero.  A quick review of some of his accomplishments and civic works will create interest in Franklin the historical figure.  Some students, for instance, are surprised to learn that during the American Revolution Franklin was not in America.  Rather, he sailed to France to persuade the French to support the American cause and, later, with John Adams and John Jay</w:t>
      </w:r>
      <w:ins w:id="58" w:author="McGraw-Hill Education" w:date="2002-07-18T11: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e negotiated the Treaty of Paris that ended the Revolutionary War.  I also mention a few of his inventions and public works, the range of which is astonishing as is the energy to accomplish them.  He invented items as diverse as bifocals, a stove, and a kind of harmonica.  He developed the first circulating library, the first colonial hospital, the most efficient delivery system for mail until that time, and the first modern fire department, and, of course, he conducted experiments with electri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students are not generally familiar with Franklin’s achievement as a writer.  He was, of course, a prolific author whose writings make use of traditional literary devices (persona, irony, satire), are mostly topical prompted by specific issues, controversies, or observations, and draw from popular eighteenth-century models (the essays of Addison and Steele) and forms (the autobiography).  Like the great prose writers of the eighteenth century, Franklin values rationalism, common sense, pragmatism, and action over emotion, intuition, impulse, and speculation.  To give students a sense of Franklin’s practicalness I turn to the passage in his letter to Ezra Stiles (pp. 369-70) in which Franklin, near death, discusses the divinity of Christ:  “. . . it is a question I do not dogmatize upon, having never studied it, and think it needless to busy myself with it now, when I expect soon an opportunity of knowing the truth with less trouble.”  Similarly, for a reference to his skills at diplomacy and practical compromise, see “Speech in the [Constitutional] Convention,” in which he advocates unanimous agreement to the document even though he himself and others do not agree with it entirely.  As a writer and philosopher, Franklin can be compared with Samuel Johnson and Volta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approaches to Franklin you might fi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ranklin exemplifies the Age of Enlightenment or what he calls the Age of Experiments.  He was energetic, restless, curious, and optimistic.  He had faith in human accomplishment and progress, and believed that with a solid work ethic, an individual could not only improve himself but also his community.  He marks a shift in American cultural emphasis from the afterlife to this life or from Providence to the individual, which is not to say that Franklin was unconcerned with spiritual issues.  His char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age 344-45), which reveals great faith in human possibility and earthly achievement, nonetheless specifies time for religious devotion and moral contemplation.  However, he favors religious institutions for primarily practical reasons.  In his “Letter to [Thomas Paine]” – not in the text – he said “the motives of religion” restrain people from vice and “support their virture.”  His personal religious convictions as stated in “Letter to Ezra Stiles” do not suggest that he has spent a massive amount of time in spiritual contemp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mpare Franklin with Jonathan Edwards as two contemporaneous but contrasting figures in American cultural development.  Franklin represents the emphasis on a practical, more materialistic regeneration and Edwards spiritual regeneration.  Franklin is concerned primarily with the here and now and not the hereafter.  See in this manual, Perry Miller’s statement under John Smith, Connections #2, and also, under Jonathan Edwards, Connection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plain style of Franklin, which not only makes his thought lucid, but also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his advice on individual development seem readily attainable, which reflects the ever popular writing style of “how-to” books.  (Franklin’s style is not so conveniently summarized as this note seems to suggest.  He was very sensitive to audience and purpose and would adapt his style accordingly.  Franklin’s French</w:t>
      </w:r>
      <w:r>
        <w:rPr>
          <w:rFonts w:eastAsia="MS Mincho;ＭＳ 明朝" w:cs="Times New Roman" w:ascii="Times New Roman" w:hAnsi="Times New Roman"/>
          <w:i/>
          <w:iCs/>
          <w:sz w:val="24"/>
        </w:rPr>
        <w:t xml:space="preserve"> Bagatelles</w:t>
      </w:r>
      <w:r>
        <w:rPr>
          <w:rFonts w:eastAsia="MS Mincho;ＭＳ 明朝" w:cs="Times New Roman" w:ascii="Times New Roman" w:hAnsi="Times New Roman"/>
          <w:sz w:val="24"/>
        </w:rPr>
        <w:t xml:space="preserve">, for instance, are written for a much more sophisticated audience tha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his use of persona and irony is far more complex in the </w:t>
      </w:r>
      <w:r>
        <w:rPr>
          <w:rFonts w:eastAsia="MS Mincho;ＭＳ 明朝" w:cs="Times New Roman" w:ascii="Times New Roman" w:hAnsi="Times New Roman"/>
          <w:i/>
          <w:iCs/>
          <w:sz w:val="24"/>
        </w:rPr>
        <w:t>Bagatelles</w:t>
      </w:r>
      <w:r>
        <w:rPr>
          <w:rFonts w:eastAsia="MS Mincho;ＭＳ 明朝" w:cs="Times New Roman" w:ascii="Times New Roman" w:hAnsi="Times New Roman"/>
          <w:sz w:val="24"/>
        </w:rPr>
        <w:t>, represented in the text by “The Ephemera” and “To Madame Helvet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f time permits, consider Franklin’s emphasis on individual finances.  What advice does he offer the individual about procuring and securing wealth?  Consider especially “The Way to Wealth” and select passages i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hat is added to Franklin’s portrait?  Does he seem admirably frugal and practical or penny pinching and obsessively t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Discuss Franklin as satirist and ironist.  Consider how persona and tone develop the satire and irony of “The Way to Wealth,” “An Edict by the King of Prussia,” and “The Sale of the Hess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He is writing for posterity as well as his contemporaries.  How does he wish to be seen?  Discuss his desire to create an archetypal American success story and how his archetype of the self-made man has become part of American popular culture.  You might also mention how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makes no mention of his womanizing, a well-documented fact of his biography.  You might compare him to John Smith, Cabeza de Vaca and other early writers concerned with presenting an image of themselves, or those, like Mary Rowlandson, who use autobiography for didactic pur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Most students are surprised to learn that Franklin’s achievement is not universally celebrated.  His emphasis on the practical has brought him much criticism through the years.  Nathaniel Hawthorne said that Franklin’s proverbs “teach men but a very small portion of their duties . . . They are all about getting money or saving it.”  Mark Twain said Franklin was “full of animosity towards boys” because he was forever telling them how not to waste time.  One of Franklin’s harshest critics has been D.H. Lawrence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I read the following excer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Ah heaven, what a dreary theme!  The </w:t>
        <w:tab/>
        <w:t xml:space="preserve">perfectibility of the Ford car!  The perfectibility of which man?  I am many men.  </w:t>
        <w:tab/>
        <w:t>Which of them are you going to perfect?  I am not a mechanical contri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Education!  Which of the various me’s do you propose to educate, and </w:t>
        <w:tab/>
        <w:t>which do you propose to sup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Anyhow, I defy you.  I defy you, oh society, to educate me or to suppress </w:t>
        <w:tab/>
        <w:t>me, according to your dummy stand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ideal man!  And which is he, if you please?  Benjamin Franklin or </w:t>
        <w:tab/>
        <w:t xml:space="preserve">Abraham Lincoln?  The ideal man!  Roosevelt or Porfirio Día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The perfectibility of man, dear God!  When every man as long as he </w:t>
        <w:tab/>
        <w:t xml:space="preserve">remains alive is in himself a multitude of conflicting men.  Which of these do you </w:t>
        <w:tab/>
        <w:t>choose to perfect, at the expense of every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ld Daddy Franklin will tell you.  He’ll rig him up for you, the pattern </w:t>
        <w:tab/>
        <w:t xml:space="preserve">American.  Oh, Franklin was the first downright American.  He knew what he was </w:t>
        <w:tab/>
        <w:t xml:space="preserve">about, the sharp little man.  He set up the first dummy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enjamin had no concern, really, with the immortal soul.  He was too busy </w:t>
        <w:tab/>
        <w:t>with social man.</w:t>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From Benjamin Franklin to Woodrow Wilson may be a long stride, but it is </w:t>
        <w:tab/>
        <w:t xml:space="preserve">a stride along the same road.  There is no new road.  The same old road, become </w:t>
        <w:tab/>
        <w:t>dreary and futile.  Theoretic and materialis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se excerpts can be used to develop discussion or a written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xbaum, Melvin H., ed.  </w:t>
      </w:r>
      <w:r>
        <w:rPr>
          <w:rFonts w:eastAsia="MS Mincho;ＭＳ 明朝" w:cs="Times New Roman" w:ascii="Times New Roman" w:hAnsi="Times New Roman"/>
          <w:i/>
          <w:iCs/>
          <w:sz w:val="24"/>
        </w:rPr>
        <w:t>Critical Essays on Benjamin Franklin</w:t>
      </w:r>
      <w:r>
        <w:rPr>
          <w:rFonts w:eastAsia="MS Mincho;ＭＳ 明朝" w:cs="Times New Roman" w:ascii="Times New Roman" w:hAnsi="Times New Roman"/>
          <w:sz w:val="24"/>
        </w:rPr>
        <w:t xml:space="preserve">.  Boston: G.K. Hall, </w:t>
        <w:tab/>
        <w:t xml:space="preserve">1987.  Essays are generally organized under five sections of “Concerns,” i.e. </w:t>
        <w:tab/>
        <w:t xml:space="preserve">Literary, Political, Economic, Scientific, and Religious.  There is also a section on </w:t>
        <w:tab/>
        <w:t xml:space="preserve">“The Lawrence Attack” and an introduction that provides an overview of </w:t>
        <w:tab/>
        <w:t xml:space="preserve">Franklinian criticism and interpretation through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Ronald W.  </w:t>
      </w:r>
      <w:r>
        <w:rPr>
          <w:rFonts w:eastAsia="MS Mincho;ＭＳ 明朝" w:cs="Times New Roman" w:ascii="Times New Roman" w:hAnsi="Times New Roman"/>
          <w:i/>
          <w:iCs/>
          <w:sz w:val="24"/>
        </w:rPr>
        <w:t>Benjamin Franklin</w:t>
      </w:r>
      <w:r>
        <w:rPr>
          <w:rFonts w:eastAsia="MS Mincho;ＭＳ 明朝" w:cs="Times New Roman" w:ascii="Times New Roman" w:hAnsi="Times New Roman"/>
          <w:sz w:val="24"/>
        </w:rPr>
        <w:t xml:space="preserve">.  New York: Random House, 1983.  Clark focuses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ranklin’s career, presenting him as a kind of obsessed genius who dedicated himself fully to the project at hand.  Franklin was not above dissimulation and grand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ang, Nian-Sheng.  </w:t>
      </w:r>
      <w:r>
        <w:rPr>
          <w:rFonts w:eastAsia="MS Mincho;ＭＳ 明朝" w:cs="Times New Roman" w:ascii="Times New Roman" w:hAnsi="Times New Roman"/>
          <w:i/>
          <w:iCs/>
          <w:sz w:val="24"/>
        </w:rPr>
        <w:t>Benjamin Franklin in American Thought and Culture: 1790-1990</w:t>
      </w:r>
      <w:r>
        <w:rPr>
          <w:rFonts w:eastAsia="MS Mincho;ＭＳ 明朝" w:cs="Times New Roman" w:ascii="Times New Roman" w:hAnsi="Times New Roman"/>
          <w:sz w:val="24"/>
        </w:rPr>
        <w:t xml:space="preserve">.  </w:t>
        <w:tab/>
        <w:t xml:space="preserve">Philadelphia: American Philosophical Society, 1994.  The book explores the </w:t>
        <w:tab/>
        <w:t xml:space="preserve">diverse legacy of Franklin and his impact on American culture and thought.  Huang </w:t>
        <w:tab/>
        <w:t xml:space="preserve">investigates the wide range of interpretations of Franklin through the years, and </w:t>
        <w:tab/>
        <w:t xml:space="preserve">explains them as products of the cultural context in which they were written.  His </w:t>
        <w:tab/>
        <w:t xml:space="preserve">defense of Franklin against D.H. Lawrence might be especially of interest.  </w:t>
        <w:tab/>
        <w:t>Includes a larg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wrence, D.H.  “Benjamin Franklin.”  in his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xml:space="preserve">.  </w:t>
        <w:tab/>
        <w:t xml:space="preserve">1923.  New York: Penguin, 1977.  15-27.  Quoted above, Lawrence’s classic and </w:t>
        <w:tab/>
        <w:t>scathing attack on Frank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A. Leo, ed.  </w:t>
      </w:r>
      <w:r>
        <w:rPr>
          <w:rFonts w:eastAsia="MS Mincho;ＭＳ 明朝" w:cs="Times New Roman" w:ascii="Times New Roman" w:hAnsi="Times New Roman"/>
          <w:i/>
          <w:iCs/>
          <w:sz w:val="24"/>
        </w:rPr>
        <w:t>The Oldest Revolutionary: Essays on Benjamin Franklin</w:t>
      </w:r>
      <w:r>
        <w:rPr>
          <w:rFonts w:eastAsia="MS Mincho;ＭＳ 明朝" w:cs="Times New Roman" w:ascii="Times New Roman" w:hAnsi="Times New Roman"/>
          <w:sz w:val="24"/>
        </w:rPr>
        <w:t xml:space="preserve">.  </w:t>
        <w:tab/>
        <w:t xml:space="preserve">Philadelphia:  U of Pennsylvania P, 1976.  This collection groups essays under </w:t>
        <w:tab/>
        <w:t xml:space="preserve">three categories: Franklin in Action – Printer, Press Agent, Traveler; Franklin as </w:t>
        <w:tab/>
        <w:t xml:space="preserve">Writer; and Franklin in Retrospect.  Essays of particular interest might include the </w:t>
        <w:tab/>
        <w:t xml:space="preserve">two essays o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P.M. Zall, David Parker), the Cameron Nickels’s </w:t>
      </w:r>
    </w:p>
    <w:p>
      <w:pPr>
        <w:pStyle w:val="PlainText"/>
        <w:ind w:left="720" w:firstLine="720"/>
        <w:rPr/>
      </w:pPr>
      <w:r>
        <w:rPr>
          <w:rFonts w:eastAsia="MS Mincho;ＭＳ 明朝" w:cs="Times New Roman" w:ascii="Times New Roman" w:hAnsi="Times New Roman"/>
          <w:sz w:val="24"/>
        </w:rPr>
        <w:t xml:space="preserve">essay on </w:t>
      </w:r>
      <w:r>
        <w:rPr>
          <w:rFonts w:eastAsia="MS Mincho;ＭＳ 明朝" w:cs="Times New Roman" w:ascii="Times New Roman" w:hAnsi="Times New Roman"/>
          <w:i/>
          <w:iCs/>
          <w:sz w:val="24"/>
        </w:rPr>
        <w:t>Poor Richard’s Almanac</w:t>
      </w:r>
      <w:r>
        <w:rPr>
          <w:rFonts w:eastAsia="MS Mincho;ＭＳ 明朝" w:cs="Times New Roman" w:ascii="Times New Roman" w:hAnsi="Times New Roman"/>
          <w:sz w:val="24"/>
        </w:rPr>
        <w:t xml:space="preserve">, and William Hedges’s “From Frankli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Reappraising Benjamin Franklin: A Bicentennial Perspective</w:t>
      </w:r>
      <w:r>
        <w:rPr>
          <w:rFonts w:eastAsia="MS Mincho;ＭＳ 明朝" w:cs="Times New Roman" w:ascii="Times New Roman" w:hAnsi="Times New Roman"/>
          <w:sz w:val="24"/>
        </w:rPr>
        <w:t xml:space="preserve">.  Newark:  U of </w:t>
        <w:tab/>
        <w:t xml:space="preserve">Delaware P, 1993.  Twenty-four essays divided into six categories, introductions </w:t>
      </w:r>
      <w:del w:id="59" w:author="McGraw-Hill Education" w:date="2002-07-18T11:44:00Z">
        <w:r>
          <w:rPr>
            <w:rFonts w:eastAsia="MS Mincho;ＭＳ 明朝" w:cs="Times New Roman" w:ascii="Times New Roman" w:hAnsi="Times New Roman"/>
            <w:sz w:val="24"/>
          </w:rPr>
          <w:tab/>
        </w:r>
      </w:del>
      <w:r>
        <w:rPr>
          <w:rFonts w:eastAsia="MS Mincho;ＭＳ 明朝" w:cs="Times New Roman" w:ascii="Times New Roman" w:hAnsi="Times New Roman"/>
          <w:sz w:val="24"/>
        </w:rPr>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ach category, a useful chronology, and a twenty-page bibliography comprise </w:t>
        <w:tab/>
        <w:t xml:space="preserve">this excellent collection.  This might be a good source for students beginning </w:t>
        <w:tab/>
        <w:t xml:space="preserve">research on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vey, Ormond.  </w:t>
      </w:r>
      <w:r>
        <w:rPr>
          <w:rFonts w:eastAsia="MS Mincho;ＭＳ 明朝" w:cs="Times New Roman" w:ascii="Times New Roman" w:hAnsi="Times New Roman"/>
          <w:i/>
          <w:iCs/>
          <w:sz w:val="24"/>
        </w:rPr>
        <w:t>Becoming Benjamin Franklin: The Autobiography and the Life</w:t>
      </w:r>
      <w:r>
        <w:rPr>
          <w:rFonts w:eastAsia="MS Mincho;ＭＳ 明朝" w:cs="Times New Roman" w:ascii="Times New Roman" w:hAnsi="Times New Roman"/>
          <w:sz w:val="24"/>
        </w:rPr>
        <w:t xml:space="preserve">.  </w:t>
        <w:tab/>
        <w:t xml:space="preserve">University Park: Pennsylvania State UP, 1988.  This book studies the discrepancies </w:t>
        <w:tab/>
        <w:t xml:space="preserve">between the </w:t>
      </w:r>
      <w:r>
        <w:rPr>
          <w:rFonts w:eastAsia="MS Mincho;ＭＳ 明朝" w:cs="Times New Roman" w:ascii="Times New Roman" w:hAnsi="Times New Roman"/>
          <w:i/>
          <w:iCs/>
          <w:sz w:val="24"/>
        </w:rPr>
        <w:t>Autobiography’s</w:t>
      </w:r>
      <w:r>
        <w:rPr>
          <w:rFonts w:eastAsia="MS Mincho;ＭＳ 明朝" w:cs="Times New Roman" w:ascii="Times New Roman" w:hAnsi="Times New Roman"/>
          <w:sz w:val="24"/>
        </w:rPr>
        <w:t xml:space="preserve"> ordered, directed presentation of experience and the </w:t>
        <w:tab/>
        <w:t xml:space="preserve">complexities and confusions of Franklin’s actual life.  The first part of the book, </w:t>
        <w:tab/>
        <w:t xml:space="preserve">some one hundred pages, examines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for its rhetoric and </w:t>
        <w:tab/>
        <w:t xml:space="preserve">Enlightenment notions about character and self; the second half concerns Franklin’s </w:t>
        <w:tab/>
        <w:t>life and his attempts to live up to his self-dep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Franklin to Jonathan Edward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ranklin’s self-portrait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ith others who are concerned with self-image or using autobiography for didactic purpos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nformation to Those Who Would Remove to America” with John Smith’s “The General History of New England.”  Define their audiences.  Compare the views of America each presents to their potential immigrant audience</w:t>
      </w:r>
      <w:ins w:id="60" w:author="McGraw-Hill Education" w:date="2002-07-18T11:51:00Z">
        <w:r>
          <w:rPr>
            <w:rFonts w:eastAsia="MS Mincho;ＭＳ 明朝" w:cs="Times New Roman" w:ascii="Times New Roman" w:hAnsi="Times New Roman"/>
            <w:sz w:val="24"/>
          </w:rPr>
          <w:t>.</w:t>
        </w:r>
      </w:ins>
      <w:del w:id="61" w:author="McGraw-Hill Education" w:date="2002-07-18T11:51: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Note the similarity of Franklin’s statement of his own intellectual inconsistency in the opening paragraph of “Speech in the [Constitutional] Convention” with the following statement of Emerson in “Self-Reliance”:  “A foolish consistency is the hobgoblin of little minds, adored by little statesmen and philosophers and divines.  With consistency a great soul has simply nothing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anklin along with eighteenth-century European writers and philosophers.  Students might be familiar with Voltaire, Samuel Johnson, and/or the essays of Addison and Steele.  One of these comparisons could be developed into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anklin of Benjamin West’s painting in the center section.  Characterize the Franklin of the portrait.  What is suggested by his size and expression, and the figures surrounding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a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aine did not come to America until 1774 at the age of thirty-seven, yet he made the American cause his own.  The fight for American liberty focused his largely disorganized life.  In England, he failed to find personal or financial fulfillment in various occupations, which included corset maker, sailor, teacher, tax collector, tobacconist, and grocer.  In addition, he struggled with the death of his first wife and separation from his second.  In America, Paine established himself as a journalist and a revolutionary, one who declared that “Where liberty is, there is my country.”  Paine thrived during times of controversy and turmoil, but languished during more peaceful times.  </w:t>
      </w:r>
    </w:p>
    <w:p>
      <w:pPr>
        <w:pStyle w:val="PlainText"/>
        <w:ind w:left="720" w:hanging="0"/>
        <w:rPr/>
      </w:pPr>
      <w:r>
        <w:rPr>
          <w:rFonts w:eastAsia="MS Mincho;ＭＳ 明朝" w:cs="Times New Roman" w:ascii="Times New Roman" w:hAnsi="Times New Roman"/>
          <w:sz w:val="24"/>
        </w:rPr>
        <w:tab/>
        <w:t xml:space="preserve">As with most of the writers in the Revolution and the New Nation section, I approach them from a perspective that is combination historical, cultural and literary.  I introduce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instance, as a document that in its emphasis on reason is a product of the Enlightenment.  However, Paine uses reason as a way to fire the emotions, to gain new recruits to the American cause and to re-inspire those active and committed.  The War for Independence was less than a year old whe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as published, and colonial sentiment for independence was far from unanimous.  But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ch sold more than 100,000 copies within three months of publication, swayed many to support the Revolution.  George Washington commented that it was “working a powerful change in the minds of men.”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is a very American document.  It sets forth ideas – not original but held by many of Paine’s contemporaries – that have become part of American cultural thought and, in some cases, debate.  Just a few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Paine denounces monarchies as outdated and looks forward to a new form of </w:t>
        <w:tab/>
        <w:t xml:space="preserve">government, </w:t>
      </w:r>
      <w:del w:id="62" w:author="McGraw-Hill Education" w:date="2002-07-18T11:55: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republic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 raises the question of identity when he argues that colonists were not English </w:t>
        <w:tab/>
        <w:t xml:space="preserve">and should not want to be considered Engl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63" w:author="McGraw-Hill Education" w:date="2002-07-18T11:56:00Z"/>
        </w:rPr>
      </w:pPr>
      <w:r>
        <w:rPr>
          <w:rFonts w:eastAsia="MS Mincho;ＭＳ 明朝" w:cs="Times New Roman" w:ascii="Times New Roman" w:hAnsi="Times New Roman"/>
          <w:sz w:val="24"/>
        </w:rPr>
        <w:tab/>
        <w:t xml:space="preserve">― He challenges America to build a paradigmatic state, where freedom prevails f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ll and where immigrants are welcomed:  “Freedom hath been hunted round the globe. . . O! receive the fugitive; and prepare in time an asylum for mankind.”  Have Americans always shared Paine’s enthusiasm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ine’s approach to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all his writings is pragmatic:  he is not a systematic philosopher, but rather he responds with passion to the events of his time; he writes to inspire not to be original; he uses a plain style easily accessible to the average American; and he calls for and gains momentum for the drafting of the Declaration of Independence, which followed six months later.  In short, Paine’s primary purpose – to increase support for the Revolutionary War – derives power not only from his personal ardor and commitment but from a pragmatism that is very American, that looks back to Bradford and the Mayflower compact, Williams’s Tenets, and forward to the Declaration of Independence,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aine’s ideas develop from two fundamental principles, which J. H. Powell identifies as “a belief in the ability of natural reason to govern and a conviction that all men everywhere were united in the fellowship of freedom.” </w:t>
      </w:r>
    </w:p>
    <w:p>
      <w:pPr>
        <w:pStyle w:val="PlainText"/>
        <w:ind w:left="720" w:hanging="0"/>
        <w:rPr/>
      </w:pPr>
      <w:r>
        <w:rPr>
          <w:rFonts w:eastAsia="MS Mincho;ＭＳ 明朝" w:cs="Times New Roman" w:ascii="Times New Roman" w:hAnsi="Times New Roman"/>
          <w:sz w:val="24"/>
        </w:rPr>
        <w:tab/>
        <w:t>I also explore Paine’s rhetorical power and strategies.  Paine’s arguments are simple and expressed simply, yet his work is powerful, animated by passion, incisive logic, sarcasm (at one point he calls King George III “His Madjesty” and at another, “the hardened, sullen-tempered Pharaoh of England”), and an ear for cadence that produces memorable statements:  “The sun never shined on a cause of greater worth,” “The blood of the slain, the weeping voice of nature cries, ‘TIS TIME TO PART,” or perhaps most famously, “These are the times that try men’s souls.”  John Adams said of Paine:  “He was the equal of Washington in making American liberty possible.  Where Washington performed, Paine devised and wrote.  The deeds of the one were matched by the other with his pen.  I consider Paine ou</w:t>
      </w:r>
      <w:del w:id="64" w:author="McGraw-Hill Education" w:date="2002-07-18T11:57:00Z">
        <w:r>
          <w:rPr>
            <w:rFonts w:eastAsia="MS Mincho;ＭＳ 明朝" w:cs="Times New Roman" w:ascii="Times New Roman" w:hAnsi="Times New Roman"/>
            <w:sz w:val="24"/>
          </w:rPr>
          <w:delText>t</w:delText>
        </w:r>
      </w:del>
      <w:ins w:id="65" w:author="McGraw-Hill Education" w:date="2002-07-18T11:5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 greatest political thinker.”</w:t>
      </w:r>
    </w:p>
    <w:p>
      <w:pPr>
        <w:pStyle w:val="PlainText"/>
        <w:ind w:left="720" w:hanging="0"/>
        <w:rPr/>
      </w:pPr>
      <w:r>
        <w:rPr>
          <w:rFonts w:eastAsia="MS Mincho;ＭＳ 明朝" w:cs="Times New Roman" w:ascii="Times New Roman" w:hAnsi="Times New Roman"/>
          <w:sz w:val="24"/>
        </w:rPr>
        <w:tab/>
        <w:t xml:space="preserve">You might consider how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Paine applies his faith in natural reason to religion and how those same rational abilities for which he was so celebrated during both the American and French revolutions now led to his condemnation by the common people that had once been among his strongest admirers.  Over a century later, Theodore Roosevelt denounced him as a “filthy little athe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dridge, A. Owen.  </w:t>
      </w:r>
      <w:r>
        <w:rPr>
          <w:rFonts w:eastAsia="MS Mincho;ＭＳ 明朝" w:cs="Times New Roman" w:ascii="Times New Roman" w:hAnsi="Times New Roman"/>
          <w:i/>
          <w:iCs/>
          <w:sz w:val="24"/>
        </w:rPr>
        <w:t>Thomas Paine’s American Ideology</w:t>
      </w:r>
      <w:r>
        <w:rPr>
          <w:rFonts w:eastAsia="MS Mincho;ＭＳ 明朝" w:cs="Times New Roman" w:ascii="Times New Roman" w:hAnsi="Times New Roman"/>
          <w:sz w:val="24"/>
        </w:rPr>
        <w:t xml:space="preserve">.  Newark: U of Delaware P, </w:t>
        <w:tab/>
        <w:t xml:space="preserve">1984.  Aldridge studies Paine’s ideas, focusing on his writings as part of the </w:t>
        <w:tab/>
        <w:t xml:space="preserve">international Enlightenment movement.  Parts I and II, about two hundred pages, </w:t>
        <w:tab/>
        <w:t xml:space="preserve">concer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while Part III focuses mostly on </w:t>
      </w:r>
      <w:r>
        <w:rPr>
          <w:rFonts w:eastAsia="MS Mincho;ＭＳ 明朝" w:cs="Times New Roman" w:ascii="Times New Roman" w:hAnsi="Times New Roman"/>
          <w:i/>
          <w:iCs/>
          <w:sz w:val="24"/>
        </w:rPr>
        <w:t>Four Letter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risi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uchtman, Jack.  </w:t>
      </w:r>
      <w:r>
        <w:rPr>
          <w:rFonts w:eastAsia="MS Mincho;ＭＳ 明朝" w:cs="Times New Roman" w:ascii="Times New Roman" w:hAnsi="Times New Roman"/>
          <w:i/>
          <w:iCs/>
          <w:sz w:val="24"/>
        </w:rPr>
        <w:t>Thomas Paine: Apostle of Freedom</w:t>
      </w:r>
      <w:r>
        <w:rPr>
          <w:rFonts w:eastAsia="MS Mincho;ＭＳ 明朝" w:cs="Times New Roman" w:ascii="Times New Roman" w:hAnsi="Times New Roman"/>
          <w:sz w:val="24"/>
        </w:rPr>
        <w:t xml:space="preserve">.  New York: Four Walls, 1994.  </w:t>
        <w:tab/>
        <w:t xml:space="preserve">This study argues that there are no disparities between Paine’s daily activities and </w:t>
        <w:tab/>
        <w:t xml:space="preserve">his political and religious principles.  Fruchtman contends that Paine’s life as a </w:t>
        <w:tab/>
        <w:t>journalist imparted to him his character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Kown, Robin.  </w:t>
      </w:r>
      <w:r>
        <w:rPr>
          <w:rFonts w:eastAsia="MS Mincho;ＭＳ 明朝" w:cs="Times New Roman" w:ascii="Times New Roman" w:hAnsi="Times New Roman"/>
          <w:i/>
          <w:iCs/>
          <w:sz w:val="24"/>
        </w:rPr>
        <w:t>Thomas Paine</w:t>
      </w:r>
      <w:r>
        <w:rPr>
          <w:rFonts w:eastAsia="MS Mincho;ＭＳ 明朝" w:cs="Times New Roman" w:ascii="Times New Roman" w:hAnsi="Times New Roman"/>
          <w:sz w:val="24"/>
        </w:rPr>
        <w:t xml:space="preserve">.  New York: G.P. Putnam, 1962.  At the time of writing, </w:t>
        <w:tab/>
        <w:t xml:space="preserve">McKown thought Paine badly neglected.  He presents Paine’s life as glorious, but </w:t>
        <w:tab/>
        <w:t xml:space="preserve">tragic.  Far ahead of his time, Paine proposed a series of social security measures, </w:t>
        <w:tab/>
        <w:t xml:space="preserve">universal education of the young, welfare aid for the poor, government pensions </w:t>
        <w:tab/>
        <w:t>for the aged, and allotments for young married cou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man, Charles J.  Introduction.  </w:t>
      </w:r>
      <w:r>
        <w:rPr>
          <w:rFonts w:eastAsia="MS Mincho;ＭＳ 明朝" w:cs="Times New Roman" w:ascii="Times New Roman" w:hAnsi="Times New Roman"/>
          <w:i/>
          <w:iCs/>
          <w:sz w:val="24"/>
        </w:rPr>
        <w:t>The Crisis Papers</w:t>
      </w:r>
      <w:r>
        <w:rPr>
          <w:rFonts w:eastAsia="MS Mincho;ＭＳ 明朝" w:cs="Times New Roman" w:ascii="Times New Roman" w:hAnsi="Times New Roman"/>
          <w:sz w:val="24"/>
        </w:rPr>
        <w:t xml:space="preserve">.  By Thomas Paine.  Albany: NCUP, </w:t>
        <w:tab/>
        <w:t xml:space="preserve">1990.  i-xlv.  As well as a discussion of the text of </w:t>
      </w:r>
      <w:r>
        <w:rPr>
          <w:rFonts w:eastAsia="MS Mincho;ＭＳ 明朝" w:cs="Times New Roman" w:ascii="Times New Roman" w:hAnsi="Times New Roman"/>
          <w:i/>
          <w:iCs/>
          <w:sz w:val="24"/>
        </w:rPr>
        <w:t>The Crisis</w:t>
      </w:r>
      <w:r>
        <w:rPr>
          <w:rFonts w:eastAsia="MS Mincho;ＭＳ 明朝" w:cs="Times New Roman" w:ascii="Times New Roman" w:hAnsi="Times New Roman"/>
          <w:sz w:val="24"/>
        </w:rPr>
        <w:t xml:space="preserve"> and American </w:t>
        <w:tab/>
        <w:t xml:space="preserve">Revolutionary propaganda, this essay includes biographical information and places </w:t>
        <w:tab/>
        <w:t xml:space="preserve">Paine in his sociological and historical context.  </w:t>
      </w:r>
      <w:del w:id="66" w:author="McGraw-Hill Education" w:date="2002-07-18T11:5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Norman concludes:  </w:t>
      </w:r>
      <w:ins w:id="67" w:author="McGraw-Hill Education" w:date="2002-07-18T11:59: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Paine defies </w:t>
        <w:tab/>
        <w:t xml:space="preserve">easy categorization: no great writer he, but one of the most powerful; no atheist, </w:t>
        <w:tab/>
        <w:t xml:space="preserve">but certainly no Christian; no social leveler, but a radical reformer; patriot </w:t>
        <w:tab/>
        <w:t>unsurpassed, but a citizen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ll, J. H.  “The War of the Pamphlet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w:t>
        <w:tab/>
        <w:t xml:space="preserve">Robert E. Spiller, et. al.  4th ed. rev.  New York: Macmillan, 1974.  131-45.  This </w:t>
        <w:tab/>
        <w:t xml:space="preserve">essay discusses the importance of pamphlets in the Revolutionary era.  The pages </w:t>
        <w:tab/>
        <w:t xml:space="preserve">concerning Paine provide an excellent introduction to Paine’s life, his writings, and </w:t>
        <w:tab/>
        <w:t>the impa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Ira M.  </w:t>
      </w:r>
      <w:r>
        <w:rPr>
          <w:rFonts w:eastAsia="MS Mincho;ＭＳ 明朝" w:cs="Times New Roman" w:ascii="Times New Roman" w:hAnsi="Times New Roman"/>
          <w:i/>
          <w:iCs/>
          <w:sz w:val="24"/>
        </w:rPr>
        <w:t>The Religious Beliefs of Thomas Paine</w:t>
      </w:r>
      <w:r>
        <w:rPr>
          <w:rFonts w:eastAsia="MS Mincho;ＭＳ 明朝" w:cs="Times New Roman" w:ascii="Times New Roman" w:hAnsi="Times New Roman"/>
          <w:sz w:val="24"/>
        </w:rPr>
        <w:t>.  New York: Vantage, 19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mpson considers Paine to be not an atheist, but an individual of religious </w:t>
        <w:tab/>
        <w:t xml:space="preserve">fervor, strength and devotion, and “the last outstanding advocate of the deistic </w:t>
        <w:tab/>
        <w:t>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on, Audrey.  </w:t>
      </w:r>
      <w:r>
        <w:rPr>
          <w:rFonts w:eastAsia="MS Mincho;ＭＳ 明朝" w:cs="Times New Roman" w:ascii="Times New Roman" w:hAnsi="Times New Roman"/>
          <w:i/>
          <w:iCs/>
          <w:sz w:val="24"/>
        </w:rPr>
        <w:t>Thomas Paine: His Life, Work and Times</w:t>
      </w:r>
      <w:r>
        <w:rPr>
          <w:rFonts w:eastAsia="MS Mincho;ＭＳ 明朝" w:cs="Times New Roman" w:ascii="Times New Roman" w:hAnsi="Times New Roman"/>
          <w:sz w:val="24"/>
        </w:rPr>
        <w:t xml:space="preserve">.  New York: St. Martin’s, </w:t>
        <w:tab/>
        <w:t xml:space="preserve">1973.  Williamson considers Paine primarily as writer, humanitarian, political </w:t>
        <w:tab/>
        <w:t xml:space="preserve">philosopher, and reformer.  She also tries to consider Paine’s English background </w:t>
        <w:tab/>
        <w:t xml:space="preserve">more completely than previous biographers, as his Englishness had a formative </w:t>
        <w:tab/>
        <w:t xml:space="preserve">effect on his character and outlook.  Williamson considers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the </w:t>
        <w:tab/>
        <w:t>least great expression of the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l, Walter.  </w:t>
      </w:r>
      <w:r>
        <w:rPr>
          <w:rFonts w:eastAsia="MS Mincho;ＭＳ 明朝" w:cs="Times New Roman" w:ascii="Times New Roman" w:hAnsi="Times New Roman"/>
          <w:i/>
          <w:iCs/>
          <w:sz w:val="24"/>
        </w:rPr>
        <w:t>Thomas Paine: Motives for Rebellion</w:t>
      </w:r>
      <w:r>
        <w:rPr>
          <w:rFonts w:eastAsia="MS Mincho;ＭＳ 明朝" w:cs="Times New Roman" w:ascii="Times New Roman" w:hAnsi="Times New Roman"/>
          <w:sz w:val="24"/>
        </w:rPr>
        <w:t xml:space="preserve">.  New York: Peter Lang, 1992.  </w:t>
        <w:tab/>
        <w:t xml:space="preserve">Woll discusses Paine’s reasons for becoming a revolutionary, as well as his image </w:t>
        <w:tab/>
        <w:t xml:space="preserve">since the Revolution and his religious convictions.  Of special interest might be the </w:t>
        <w:tab/>
        <w:t xml:space="preserve">sections of the book that concern Paine’s views of American Indians (uncivilized </w:t>
        <w:tab/>
        <w:t xml:space="preserve">peoples in need of education) and blacks (Paine called slavery “contrary to the light </w:t>
        <w:tab/>
        <w:t>of nature, to every principle of Justice and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mentioned above, Paine can be discussed with Bradford, Roger Williams, Jefferson, Thoreau and Whitman, among many others.  Paine, like Whitman, expresses an Adamic confidence in a new world, a world based on natural reason and comradeship of all.  The articulation of this vision brought trouble to both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uring your discussion of Paine, you might consider Philip Freneau’s tribute to the revolutionary hero, “On Mr. Paine’s Rights of Man” (page 45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dams and Abigail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 positive way, the letters of John and Abigail Adams de-mythologize the founding fathers.  The concerns of the letters are both public and private, expressed candidly for a specific and very limited audience, namely each other.  By contrast, the letters of Franklin and Jefferson seem always to be written not just for the recipient but also for a more public readership, namely poste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teresting and enlightening for students to trace the issues in the letters, watching how private and public affairs intersect.  In fact, much of the power of the letters derives from this intersection and the frequently resulting tension – of course, the privacy of the letters, their graceful style, and sense of the historical moment are powerful features as well.  The letters offer students different insights into the times and the leading figures, reminding students that these colonial heroes were individuals, who despite conducting a revolution and establishing a new country, had to tolerate quotidian problems such as lingering common colds, bad weather, family finances, and longing for family.  But students will also gain a sense of the historical moment, of history in the making; as when John writes Abigail with great excitement that “yesterday the greatest Question was decided . . . you will see in a few days a Declaration setting forth the Causes, which have impelled Us to this mighty Revolution” (July 3, 17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kers, Charles W.  </w:t>
      </w:r>
      <w:r>
        <w:rPr>
          <w:rFonts w:eastAsia="MS Mincho;ＭＳ 明朝" w:cs="Times New Roman" w:ascii="Times New Roman" w:hAnsi="Times New Roman"/>
          <w:i/>
          <w:iCs/>
          <w:sz w:val="24"/>
        </w:rPr>
        <w:t>Abigail Adams: An American Woman</w:t>
      </w:r>
      <w:r>
        <w:rPr>
          <w:rFonts w:eastAsia="MS Mincho;ＭＳ 明朝" w:cs="Times New Roman" w:ascii="Times New Roman" w:hAnsi="Times New Roman"/>
          <w:sz w:val="24"/>
        </w:rPr>
        <w:t>.  Boston: Little, Brown,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rawing on over two thousand of Abigail’s letters, this biography depicts a warm, </w:t>
        <w:tab/>
        <w:t xml:space="preserve">discerning intellect concerned with all the major issues of her day and all time:  not </w:t>
        <w:tab/>
        <w:t xml:space="preserve">only the Revolution, domestic politics and foreign courts, but also war, pregnancy, </w:t>
        <w:tab/>
        <w:t xml:space="preserve">childbirth, women’s rights and second-class status, and the place of religion and </w:t>
        <w:tab/>
        <w:t>moralit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lis, Joseph J.  </w:t>
      </w:r>
      <w:r>
        <w:rPr>
          <w:rFonts w:eastAsia="MS Mincho;ＭＳ 明朝" w:cs="Times New Roman" w:ascii="Times New Roman" w:hAnsi="Times New Roman"/>
          <w:i/>
          <w:iCs/>
          <w:sz w:val="24"/>
        </w:rPr>
        <w:t>Passionate Sage: The Character and Legacy of John Adams</w:t>
      </w:r>
      <w:r>
        <w:rPr>
          <w:rFonts w:eastAsia="MS Mincho;ＭＳ 明朝" w:cs="Times New Roman" w:ascii="Times New Roman" w:hAnsi="Times New Roman"/>
          <w:sz w:val="24"/>
        </w:rPr>
        <w:t xml:space="preserve">.  New York: </w:t>
        <w:tab/>
        <w:t xml:space="preserve">Norton, 1993.  Ellis offers a balanced response to the question of Adams’s </w:t>
        <w:tab/>
        <w:t xml:space="preserve">character, as largely framed by Hamilton:  how could one of the leading lights in </w:t>
        <w:tab/>
        <w:t xml:space="preserve">the founding generation exhibit such massive leaps in personal stability?  How </w:t>
        <w:tab/>
        <w:t xml:space="preserve">could the man, who next to Washington, did most to assure the independence of </w:t>
        <w:tab/>
        <w:t xml:space="preserve">the United States, strike so many of his contemporaries, friends and enemies alike, </w:t>
        <w:tab/>
        <w:t xml:space="preserve">as a wild man, “liable to gusts of passion little short of frenzy, which drive him </w:t>
        <w:tab/>
        <w:t>beyond the control of any rational reflection?” (quoting Hamil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les, Edith B.  </w:t>
      </w:r>
      <w:r>
        <w:rPr>
          <w:rFonts w:eastAsia="MS Mincho;ＭＳ 明朝" w:cs="Times New Roman" w:ascii="Times New Roman" w:hAnsi="Times New Roman"/>
          <w:i/>
          <w:iCs/>
          <w:sz w:val="24"/>
        </w:rPr>
        <w:t>Portia: The World of Abigail Adams</w:t>
      </w:r>
      <w:r>
        <w:rPr>
          <w:rFonts w:eastAsia="MS Mincho;ＭＳ 明朝" w:cs="Times New Roman" w:ascii="Times New Roman" w:hAnsi="Times New Roman"/>
          <w:sz w:val="24"/>
        </w:rPr>
        <w:t>.  Bloomington: Indiana UP,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Gelles removes John Adams from the center of this biography to write as much a </w:t>
        <w:tab/>
        <w:t xml:space="preserve">social and cultural history of the times, which provides insight into the lives of </w:t>
        <w:tab/>
        <w:t xml:space="preserve">eighteenth-century women.  Each chapter considers a single facet or topic in </w:t>
        <w:tab/>
        <w:t xml:space="preserve">Abigail’s life:  including “Domestic Patriotism,” “Gossip,” “Mother and Citizen,” </w:t>
        <w:tab/>
        <w:t xml:space="preserve">and “My Closest Companion,” which concerns her relationship with her daughter.  </w:t>
        <w:tab/>
        <w:t xml:space="preserve">Gelles considers Abigail’s letters to John and others to be writing for therapy in </w:t>
        <w:tab/>
        <w:t xml:space="preserve">John’s absence.  She did not write for posterity, but for herself and so often </w:t>
        <w:tab/>
        <w:t xml:space="preserve">requested that her letters be burned:  “You will burn all these letters least they </w:t>
        <w:tab/>
        <w:t xml:space="preserve">expose your affectionate friend” (to John, 16 Sept. 1774).  Gelles considers her </w:t>
        <w:tab/>
        <w:t>letters her best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Phyllis Lee.  </w:t>
      </w:r>
      <w:r>
        <w:rPr>
          <w:rFonts w:eastAsia="MS Mincho;ＭＳ 明朝" w:cs="Times New Roman" w:ascii="Times New Roman" w:hAnsi="Times New Roman"/>
          <w:i/>
          <w:iCs/>
          <w:sz w:val="24"/>
        </w:rPr>
        <w:t>Abigail Adams: A Biography</w:t>
      </w:r>
      <w:r>
        <w:rPr>
          <w:rFonts w:eastAsia="MS Mincho;ＭＳ 明朝" w:cs="Times New Roman" w:ascii="Times New Roman" w:hAnsi="Times New Roman"/>
          <w:sz w:val="24"/>
        </w:rPr>
        <w:t>.  New York: St. Martin’s Press, 19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fusing to allow herself to be tied to a circle of domestic activity, Abigail formed </w:t>
        <w:tab/>
        <w:t xml:space="preserve">with John a broad partnership, one that blended their public and private pursuits </w:t>
        <w:tab/>
        <w:t xml:space="preserve">with the emotional, philosophical, and political.  Lee’s keynote comes from Abigail </w:t>
        <w:tab/>
        <w:t xml:space="preserve">herself:  “Such talents and such devotion of time and study exclude the </w:t>
        <w:tab/>
        <w:t xml:space="preserve">performance of most of the domestic cares and duties which exclusively fall to the </w:t>
        <w:tab/>
        <w:t>lot of most females in thi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Athens: U of </w:t>
        <w:tab/>
        <w:t xml:space="preserve">Georgia P, 1976.  Both Adams and Jefferson devoted themselves to the new </w:t>
        <w:tab/>
        <w:t xml:space="preserve">experiment in freedom and self-government, but their ideas on human nature, </w:t>
        <w:tab/>
        <w:t xml:space="preserve">history, society, and government included many differences.  After Jefferson’s </w:t>
        <w:tab/>
        <w:t xml:space="preserve">election in 1800, their friendship broke before its reconciliation some eleven years </w:t>
        <w:tab/>
        <w:t xml:space="preserve">later when their remarkable correspondence beg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Peter.  </w:t>
      </w:r>
      <w:r>
        <w:rPr>
          <w:rFonts w:eastAsia="MS Mincho;ＭＳ 明朝" w:cs="Times New Roman" w:ascii="Times New Roman" w:hAnsi="Times New Roman"/>
          <w:i/>
          <w:iCs/>
          <w:sz w:val="24"/>
        </w:rPr>
        <w:t>The Character of John Adams</w:t>
      </w:r>
      <w:r>
        <w:rPr>
          <w:rFonts w:eastAsia="MS Mincho;ＭＳ 明朝" w:cs="Times New Roman" w:ascii="Times New Roman" w:hAnsi="Times New Roman"/>
          <w:sz w:val="24"/>
        </w:rPr>
        <w:t>.  Chapel Hill:  U of North Carolin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w places Adams and his great accomplishments and dedicated public service in </w:t>
        <w:tab/>
        <w:t xml:space="preserve">the context of his place and time, but also considers him in light of his Puritan </w:t>
        <w:tab/>
        <w:t xml:space="preserve">intellect and strong emotions. Adams is not the judicious political leader and </w:t>
        <w:tab/>
        <w:t xml:space="preserve">political scientist many believe.  He could be explosive of temper, barbed in his </w:t>
        <w:tab/>
        <w:t xml:space="preserve">criticism of others, envious, and awkward in social settings, not a suitable </w:t>
        <w:tab/>
        <w:t xml:space="preserve">temperament for politics.  Shaw notes that some incomplete interpretations of </w:t>
        <w:tab/>
        <w:t xml:space="preserve">Adams’s character resulted because the unexpurgated Adams’s Papers were not </w:t>
        <w:tab/>
        <w:t>available to researchers until the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bigail’s letters to Anne Bradstreet’s “To My Dear and Loving Husband,” “A Letter to My Husband, Absent upon Public Employment,” and “Another [Letter to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John’s letters with those of Franklin and Jefferson.  Note especially the sense of audience and tone.  (Neither John nor Abigail is encumbered by the convention in eighteenth-century letter writing to curb emotional ex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Adams’s writing theory in line with the Puritan plain style.  He argued that “substance” should take precedence over “elegance”:  “The simplest style, the most mathematical precision of words and ideas, is best adapted to discover truth and to convey it to others, in reasoning on this subject [politics]</w:t>
      </w:r>
      <w:del w:id="68" w:author="McGraw-Hill Education" w:date="2002-07-18T12: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Jeff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James Madison, John Adams, Alexander Hamilton, and Jefferson recognized that the formation of the United States was a momentous occasion in human history.  This now, but not then, obvious idea informs their writings.  The result is that these statesmen write and think for a dual audience:  the present and future.  They grapple in writing and life with immediate and practical issues while considering future implications.  Hamilton once said derisively of several of the founding fathers that they were “speculative” thinkers and “empirics.”  (Unfairly and, from today’s perspective, shortsightedly, he exempted himself from his own criticism.)  But the founding fathers, in particular Jefferson, were devoted to theory and philosophical contemplation.  Emerson admired them, in fact, for their ability to materialize philosophy; for him, they represent </w:t>
      </w:r>
      <w:r>
        <w:rPr>
          <w:rFonts w:eastAsia="MS Mincho;ＭＳ 明朝" w:cs="Times New Roman" w:ascii="Times New Roman" w:hAnsi="Times New Roman"/>
          <w:i/>
          <w:iCs/>
          <w:sz w:val="24"/>
        </w:rPr>
        <w:t>man thinking</w:t>
      </w:r>
      <w:r>
        <w:rPr>
          <w:rFonts w:eastAsia="MS Mincho;ＭＳ 明朝" w:cs="Times New Roman" w:ascii="Times New Roman" w:hAnsi="Times New Roman"/>
          <w:sz w:val="24"/>
        </w:rPr>
        <w:t>, as they complete the partial act of thinking with action; in short, they can be interpreted as paradigms for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discussing Jefferson, I explore the tensions between the practical and immediate with the philosophical and the future.  The following issues can make for some livel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Jefferson’s writings are consistently anti-slavery.  His draft of the Declaration of Independence included the following cl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 xml:space="preserve">[King George III] has waged cruel war against human nature itself, </w:t>
        <w:tab/>
        <w:tab/>
        <w:t xml:space="preserve">violating its most sacred rights of life and liberty in the persons of a distant </w:t>
        <w:tab/>
        <w:t xml:space="preserve">people who never offended him, captivating and carrying them into slavery in </w:t>
        <w:tab/>
        <w:t xml:space="preserve">another hemisphere, or to incur miserable death in their transportation hither.  </w:t>
        <w:tab/>
        <w:t xml:space="preserve">This piratical warfare, the opprobrium of infidel powers, is the warfare of the </w:t>
        <w:tab/>
        <w:t xml:space="preserve">Christian king of Great Britain.  Determined to keep open a market where men </w:t>
        <w:tab/>
        <w:t xml:space="preserve">should be bought and sold, he has prostituted his negative for suppressing every </w:t>
        <w:tab/>
        <w:t>legislative attempt to prohibit or to restrain this execrable commerc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This clause was rejected.  Despite Jefferson’s written opposition to slavery, however, he held slaves himself, a point opponents raised during his lifetime to discredit his anti-slavery arguments.  Jefferson recognized at the formation of the United States that slavery would be a divisive issue.  As world trends and opinions indicated, he realized that sooner or later slavery would be abolished, so he thought it best to remove it at the onset and avoid future conflicts.  In a letter to Edward Coles, Aug. 25, 1814, he seemed frustrated by his lack of success in abolishing slavery:  “This enterprise [of abolishing slavery] is for the young; for those who can follow it up, and bear it through to its consummation.  It shall have all my prayers, &amp; these are the only weapons of an old man.”  In the same letter, Jefferson explained why he would not free his own slaves: “. . . until more can be done for them, we should endeavor . . . to feed and clothe them well, protect them from all ill usage, require such reasonable labor only as is performed voluntarily by free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w:t>
      </w:r>
      <w:r>
        <w:rPr>
          <w:rFonts w:eastAsia="MS Mincho;ＭＳ 明朝" w:cs="Times New Roman" w:ascii="Times New Roman" w:hAnsi="Times New Roman"/>
          <w:sz w:val="24"/>
        </w:rPr>
        <w:t>.  During his lifetime, Jefferson’s critics labelled him a blasphemer and “a howling atheist.”  Consider Jefferson’s “Letter to Dr. Benjamin Rush.”  Discuss how Enlightenment rationalism informs his thinking and conclusions on Christ.  What might some readers then and now find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adership</w:t>
      </w:r>
      <w:r>
        <w:rPr>
          <w:rFonts w:eastAsia="MS Mincho;ＭＳ 明朝" w:cs="Times New Roman" w:ascii="Times New Roman" w:hAnsi="Times New Roman"/>
          <w:sz w:val="24"/>
        </w:rPr>
        <w:t>.  In his “Letter to John Adams,” Jefferson agrees with his onetime fierce political rival that “there is a natural aristocracy among men.”  Discuss how his theories on a “natural aristocracy” are consistent with his egalitarian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te how Jefferson concerns himself with both the present and the future of the United States and its people as he discusses the above issues, particularly slavery and leader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rff, William K.  </w:t>
      </w: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Boston: Twayne, 1979.  During the </w:t>
        <w:tab/>
        <w:t xml:space="preserve">Revolutionary years, many considered Jefferson the spokesman for the emerging </w:t>
        <w:tab/>
        <w:t xml:space="preserve">and new republic.  Bottorff suggests that Jefferson might still be the spokesman </w:t>
        <w:tab/>
        <w:t xml:space="preserve">for America:  “Every American is a harvester now of the heritage of Thomas </w:t>
        <w:tab/>
        <w:t>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nningham, Noble E.  </w:t>
      </w:r>
      <w:r>
        <w:rPr>
          <w:rFonts w:eastAsia="MS Mincho;ＭＳ 明朝" w:cs="Times New Roman" w:ascii="Times New Roman" w:hAnsi="Times New Roman"/>
          <w:i/>
          <w:iCs/>
          <w:sz w:val="24"/>
        </w:rPr>
        <w:t>In Pursuit of Reason: The Life of Thomas Jefferson</w:t>
      </w:r>
      <w:r>
        <w:rPr>
          <w:rFonts w:eastAsia="MS Mincho;ＭＳ 明朝" w:cs="Times New Roman" w:ascii="Times New Roman" w:hAnsi="Times New Roman"/>
          <w:sz w:val="24"/>
        </w:rPr>
        <w:t xml:space="preserve">.  Baton </w:t>
        <w:tab/>
        <w:t xml:space="preserve">Rouge: Louisiana State UP, 1987.  A one-volume biography intended for the </w:t>
        <w:tab/>
        <w:t xml:space="preserve">informed reader, student, and scholar.  Cunningham focuses throughout on </w:t>
        <w:tab/>
        <w:t xml:space="preserve">Jefferson’s strongest belief: “the sufficiency of reason for the care of human affairs” </w:t>
        <w:tab/>
        <w:t xml:space="preserve">(quoting Jefferson).  His faith in reason nourished his belief in progress, formed his </w:t>
        <w:tab/>
        <w:t xml:space="preserve">political principles, explained his devotion to learning, and sustained an optimism </w:t>
        <w:tab/>
        <w:t>which only left him at the very end 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iegelman, Jay.  </w:t>
      </w:r>
      <w:r>
        <w:rPr>
          <w:rFonts w:eastAsia="MS Mincho;ＭＳ 明朝" w:cs="Times New Roman" w:ascii="Times New Roman" w:hAnsi="Times New Roman"/>
          <w:i/>
          <w:iCs/>
          <w:sz w:val="24"/>
        </w:rPr>
        <w:t xml:space="preserve">Declaring Independence:  Jefferson, Natural Language &amp; The Culture of </w:t>
      </w:r>
    </w:p>
    <w:p>
      <w:pPr>
        <w:pStyle w:val="PlainText"/>
        <w:ind w:left="1440" w:hanging="0"/>
        <w:rPr/>
      </w:pPr>
      <w:r>
        <w:rPr>
          <w:rFonts w:eastAsia="MS Mincho;ＭＳ 明朝" w:cs="Times New Roman" w:ascii="Times New Roman" w:hAnsi="Times New Roman"/>
          <w:i/>
          <w:iCs/>
          <w:sz w:val="24"/>
        </w:rPr>
        <w:t>Performance</w:t>
      </w:r>
      <w:r>
        <w:rPr>
          <w:rFonts w:eastAsia="MS Mincho;ＭＳ 明朝" w:cs="Times New Roman" w:ascii="Times New Roman" w:hAnsi="Times New Roman"/>
          <w:sz w:val="24"/>
        </w:rPr>
        <w:t>.  Stanford: Stanford UP, 1993.  As the title suggests, this study examines the Declaration not just as artifact, but also as a rhetorical performance.  The Declaration was written to be read aloud, which is a crucial clue to elements of its meaning and to its rhetorical strategies.  Jefferson was expected to read the Declaration to the assembled Continental Congress, and there is evidence that he thought long and hard over how it should be “per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hmann, Karl.  </w:t>
      </w:r>
      <w:r>
        <w:rPr>
          <w:rFonts w:eastAsia="MS Mincho;ＭＳ 明朝" w:cs="Times New Roman" w:ascii="Times New Roman" w:hAnsi="Times New Roman"/>
          <w:i/>
          <w:iCs/>
          <w:sz w:val="24"/>
        </w:rPr>
        <w:t>Thomas Jefferson:  American Humanist</w:t>
      </w:r>
      <w:r>
        <w:rPr>
          <w:rFonts w:eastAsia="MS Mincho;ＭＳ 明朝" w:cs="Times New Roman" w:ascii="Times New Roman" w:hAnsi="Times New Roman"/>
          <w:sz w:val="24"/>
        </w:rPr>
        <w:t xml:space="preserve">.  1947.  Charlottesville: U of </w:t>
        <w:tab/>
        <w:t xml:space="preserve">Virginia, 1985.  To Jefferson, a dialogue with the arts and philosophy of the </w:t>
        <w:tab/>
        <w:t xml:space="preserve">ancient world was a means to self-development.  His writings contain pieces of a </w:t>
        <w:tab/>
        <w:t xml:space="preserve">mosaic that when culled and reconstructed (which Lehmann does), form a picture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cient civilization.  This book demonstrates that the ancient world profoundly </w:t>
        <w:tab/>
        <w:t>influenced Jefferson and his concept of Americanism and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rner, Max.  </w:t>
      </w:r>
      <w:r>
        <w:rPr>
          <w:rFonts w:eastAsia="MS Mincho;ＭＳ 明朝" w:cs="Times New Roman" w:ascii="Times New Roman" w:hAnsi="Times New Roman"/>
          <w:i/>
          <w:iCs/>
          <w:sz w:val="24"/>
        </w:rPr>
        <w:t>Thomas Jefferson: America’s Philosopher-King</w:t>
      </w:r>
      <w:r>
        <w:rPr>
          <w:rFonts w:eastAsia="MS Mincho;ＭＳ 明朝" w:cs="Times New Roman" w:ascii="Times New Roman" w:hAnsi="Times New Roman"/>
          <w:sz w:val="24"/>
        </w:rPr>
        <w:t xml:space="preserve">.  New Brunswick: </w:t>
        <w:tab/>
        <w:t xml:space="preserve">Transaction, 1996.  Lerner sees Jefferson as closest in the new republic to Plato’s </w:t>
        <w:tab/>
        <w:t xml:space="preserve">concept of the “philosopher-king,” that is, a thinker and leader, although Jefferson </w:t>
        <w:tab/>
        <w:t xml:space="preserve">was a devoted democrat, unwaveringly opposed to the creation of an American </w:t>
        <w:tab/>
        <w:t>monarc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one, Dumas.  </w:t>
      </w:r>
      <w:r>
        <w:rPr>
          <w:rFonts w:eastAsia="MS Mincho;ＭＳ 明朝" w:cs="Times New Roman" w:ascii="Times New Roman" w:hAnsi="Times New Roman"/>
          <w:i/>
          <w:iCs/>
          <w:sz w:val="24"/>
        </w:rPr>
        <w:t>Jefferson and His Time</w:t>
      </w:r>
      <w:r>
        <w:rPr>
          <w:rFonts w:eastAsia="MS Mincho;ＭＳ 明朝" w:cs="Times New Roman" w:ascii="Times New Roman" w:hAnsi="Times New Roman"/>
          <w:sz w:val="24"/>
        </w:rPr>
        <w:t xml:space="preserve">. 6 vols.  Boston: Little, Brown. 1948-1981.  </w:t>
        <w:tab/>
        <w:t>The authoritative and most complet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harles A.  </w:t>
      </w:r>
      <w:r>
        <w:rPr>
          <w:rFonts w:eastAsia="MS Mincho;ＭＳ 明朝" w:cs="Times New Roman" w:ascii="Times New Roman" w:hAnsi="Times New Roman"/>
          <w:i/>
          <w:iCs/>
          <w:sz w:val="24"/>
        </w:rPr>
        <w:t>Jefferson and Nature: An Interpretation</w:t>
      </w:r>
      <w:r>
        <w:rPr>
          <w:rFonts w:eastAsia="MS Mincho;ＭＳ 明朝" w:cs="Times New Roman" w:ascii="Times New Roman" w:hAnsi="Times New Roman"/>
          <w:sz w:val="24"/>
        </w:rPr>
        <w:t xml:space="preserve">.  Baltimore:  Johns Hopkins, </w:t>
        <w:tab/>
        <w:t xml:space="preserve">1988.  The words “nature” and “natural” appear more frequently, more variously, </w:t>
        <w:tab/>
        <w:t xml:space="preserve">and more seriously in Jefferson’s writings than in those of his contemporaries.  </w:t>
        <w:tab/>
        <w:t xml:space="preserve">Jefferson discussed natural history, natural theology, natural morality, natural law, </w:t>
        <w:tab/>
        <w:t xml:space="preserve">and natural right.  For Jefferson, nature is America, and his interest in nature </w:t>
        <w:tab/>
        <w:t xml:space="preserve">therefore a form of nationalism.  This work explores Jefferson’s various uses of the </w:t>
        <w:tab/>
        <w:t>term and the implications of the u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w:t>
      </w:r>
      <w:r>
        <w:rPr>
          <w:rFonts w:eastAsia="MS Mincho;ＭＳ 明朝" w:cs="Times New Roman" w:ascii="Times New Roman" w:hAnsi="Times New Roman"/>
          <w:i/>
          <w:iCs/>
          <w:sz w:val="24"/>
        </w:rPr>
        <w:t>Adams and Jefferson: A Revolutionary Dialogue</w:t>
      </w:r>
      <w:r>
        <w:rPr>
          <w:rFonts w:eastAsia="MS Mincho;ＭＳ 明朝" w:cs="Times New Roman" w:ascii="Times New Roman" w:hAnsi="Times New Roman"/>
          <w:sz w:val="24"/>
        </w:rPr>
        <w:t xml:space="preserve">.  [Full entry appears </w:t>
        <w:tab/>
        <w:t>under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pson, Lewis P.  “Jefferson and the Writing of the South.”  </w:t>
      </w:r>
      <w:r>
        <w:rPr>
          <w:rFonts w:eastAsia="MS Mincho;ＭＳ 明朝" w:cs="Times New Roman" w:ascii="Times New Roman" w:hAnsi="Times New Roman"/>
          <w:i/>
          <w:iCs/>
          <w:sz w:val="24"/>
        </w:rPr>
        <w:t xml:space="preserve">Columbia Literary History </w:t>
        <w:tab/>
        <w:t xml:space="preserve">of </w:t>
      </w:r>
    </w:p>
    <w:p>
      <w:pPr>
        <w:pStyle w:val="PlainText"/>
        <w:ind w:left="720" w:firstLine="720"/>
        <w:rPr/>
      </w:pPr>
      <w:r>
        <w:rPr>
          <w:rFonts w:eastAsia="MS Mincho;ＭＳ 明朝" w:cs="Times New Roman" w:ascii="Times New Roman" w:hAnsi="Times New Roman"/>
          <w:i/>
          <w:iCs/>
          <w:sz w:val="24"/>
        </w:rPr>
        <w:t>the United States</w:t>
      </w:r>
      <w:r>
        <w:rPr>
          <w:rFonts w:eastAsia="MS Mincho;ＭＳ 明朝" w:cs="Times New Roman" w:ascii="Times New Roman" w:hAnsi="Times New Roman"/>
          <w:sz w:val="24"/>
        </w:rPr>
        <w:t xml:space="preserve">.  Gen. ed. Emory Elliott.  New York: Columbia UP, 1988.  </w:t>
        <w:tab/>
        <w:t xml:space="preserve">127-35.  This essay explores how Jefferson dedicated his life to freedom of the </w:t>
        <w:tab/>
        <w:t xml:space="preserve">mind and established Monticello as the prime symbol in America of the plantation </w:t>
        <w:tab/>
        <w:t xml:space="preserve">as a literary and intellectual domain, but a domain with slaves.  Echoing Robert </w:t>
        <w:tab/>
        <w:t xml:space="preserve">Penn Warren, the essay concludes that in his attempt to suppress history, Jefferson </w:t>
        <w:tab/>
        <w:t xml:space="preserve">expressed the quintessential anxiety about freedom, slavery, and the identity of the </w:t>
        <w:tab/>
        <w:t>writer that marks moder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cara, Frank.  </w:t>
      </w:r>
      <w:r>
        <w:rPr>
          <w:rFonts w:eastAsia="MS Mincho;ＭＳ 明朝" w:cs="Times New Roman" w:ascii="Times New Roman" w:hAnsi="Times New Roman"/>
          <w:i/>
          <w:iCs/>
          <w:sz w:val="24"/>
        </w:rPr>
        <w:t>Thomas Jefferson Versus Religious Oppression</w:t>
      </w:r>
      <w:r>
        <w:rPr>
          <w:rFonts w:eastAsia="MS Mincho;ＭＳ 明朝" w:cs="Times New Roman" w:ascii="Times New Roman" w:hAnsi="Times New Roman"/>
          <w:sz w:val="24"/>
        </w:rPr>
        <w:t xml:space="preserve">.  New York:  </w:t>
        <w:tab/>
        <w:t xml:space="preserve">University Books, 1969.  This study considers Jefferson’s Bill for Establishing </w:t>
        <w:tab/>
        <w:t xml:space="preserve">Religious Freedom [in Virginia] and contrasts the histories of religious persecution </w:t>
        <w:tab/>
        <w:t xml:space="preserve">by states with and without a similar statute.  Swancara cites cases of religious </w:t>
        <w:tab/>
        <w:t>persecution from the nineteenth and twentie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omas Jefferson</w:t>
      </w:r>
      <w:r>
        <w:rPr>
          <w:rFonts w:eastAsia="MS Mincho;ＭＳ 明朝" w:cs="Times New Roman" w:ascii="Times New Roman" w:hAnsi="Times New Roman"/>
          <w:sz w:val="24"/>
        </w:rPr>
        <w:t xml:space="preserve">.  2 vol.  Voice of Jefferson by Sam Waterston.  Produced by Florentine </w:t>
        <w:tab/>
        <w:t xml:space="preserve">Films.  Distributed by PBS Home Video. 1997.  3 hrs.  Depicts Jefferson as torn </w:t>
        <w:tab/>
        <w:t>between his private and public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Jefferson: Philosopher of Freedom</w:t>
      </w:r>
      <w:r>
        <w:rPr>
          <w:rFonts w:eastAsia="MS Mincho;ＭＳ 明朝" w:cs="Times New Roman" w:ascii="Times New Roman" w:hAnsi="Times New Roman"/>
          <w:sz w:val="24"/>
        </w:rPr>
        <w:t>.  A&amp;E Biography.  50 min.  1995.  Consi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efferson as statesman, scientist, architect, and President – a Renaissance man </w:t>
        <w:tab/>
        <w:t xml:space="preserve">whose personal life was not as successful as his public life.  Discusses his </w:t>
        <w:tab/>
        <w:t xml:space="preserve">relationship with Sally Hemmings (his slave) and his debt at the time of his death of </w:t>
        <w:tab/>
        <w:t>over $1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fferson and the other statesmen mentioned above as examples of Emerson’s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 religious sensibility with earlier authors like Jonathan Edwards, John Woolman, and Benjamin Franklin.  Discuss the effects of the Enlightenment on Jefferson’s religious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on’s theories on the role of government as articulated in his “First Inaugural Address” with Thoreau’s ideas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Jefferson’s views on slavery with those of John Woolman and Crèvecoe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escribe Jefferson’s character as suggested by Rembrandt Peale’s portrait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Olaudah Equian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excerpts from </w:t>
      </w:r>
      <w:r>
        <w:rPr>
          <w:rFonts w:eastAsia="MS Mincho;ＭＳ 明朝" w:cs="Times New Roman" w:ascii="Times New Roman" w:hAnsi="Times New Roman"/>
          <w:i/>
          <w:iCs/>
          <w:sz w:val="24"/>
        </w:rPr>
        <w:t>The Interesting Narrative of the Life of Olaudah Equiano</w:t>
      </w:r>
      <w:r>
        <w:rPr>
          <w:rFonts w:eastAsia="MS Mincho;ＭＳ 明朝" w:cs="Times New Roman" w:ascii="Times New Roman" w:hAnsi="Times New Roman"/>
          <w:sz w:val="24"/>
        </w:rPr>
        <w:t xml:space="preserve"> offer an excellent starting point for your discussion of the slave narrative.  Time will probably not allow you to cover all of the slave narratives in the text, but I would recommend that your discussion of any of the narratives begin with Equiano’s powerful Chapter 2, which reports on the horrors of the slave ship and the insensitive and even sadistic actions of the sailors.  Opening your discussion with this selection will give students a graphic and firsthand account of the slave ship – no doubt a new reading experience for them.  Assigning even just this chapter before Harriet Jacobs or Frederick Douglass will help establish a context and proper tone for your discussion of slavery.  This chapter alone is sufficient to demonstrate why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was an effective abolitionist tool.  The final paragraph of the chapter is a direct assault on the hypocrisy of so-called Christians who violate God’s decree to “Do unto all men as you would men should do unto you” (432).</w:t>
      </w:r>
    </w:p>
    <w:p>
      <w:pPr>
        <w:pStyle w:val="PlainText"/>
        <w:ind w:left="720" w:hanging="0"/>
        <w:rPr/>
      </w:pPr>
      <w:r>
        <w:rPr>
          <w:rFonts w:eastAsia="MS Mincho;ＭＳ 明朝" w:cs="Times New Roman" w:ascii="Times New Roman" w:hAnsi="Times New Roman"/>
          <w:sz w:val="24"/>
        </w:rPr>
        <w:tab/>
        <w:t xml:space="preserve">The three chapters excerpted here offer a neat parallel to Rowlandson’s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In Rowlandson, we read of the captivity, the sufferings endured in captivity, and, finally, deliverance.  In the Equiano selections, we read of the horrors of the slave ship, the sufferings of the slave (Equiano and others), and, finally, freedom.  Both narrators reveal a deep faith in Providence and consider all good fortune and good works of their captors to be gifts from God.  Both works can be considered spiritual autobiographies.  See page 436, paragraph 2 in Equiano, for instance.  At another point in his narrative, he wrote, “I might say that my sufferings were great; but when I compare my lot with that of most of my countrymen, I regard myself, as a particular favorite of he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stanzo, Angelo.  </w:t>
      </w:r>
      <w:r>
        <w:rPr>
          <w:rFonts w:eastAsia="MS Mincho;ＭＳ 明朝" w:cs="Times New Roman" w:ascii="Times New Roman" w:hAnsi="Times New Roman"/>
          <w:i/>
          <w:iCs/>
          <w:sz w:val="24"/>
        </w:rPr>
        <w:t xml:space="preserve">Surprising Narrative:  Olaudah Equiano and the Beginnings of Black </w:t>
        <w:tab/>
        <w:t>Autobiography</w:t>
      </w:r>
      <w:r>
        <w:rPr>
          <w:rFonts w:eastAsia="MS Mincho;ＭＳ 明朝" w:cs="Times New Roman" w:ascii="Times New Roman" w:hAnsi="Times New Roman"/>
          <w:sz w:val="24"/>
        </w:rPr>
        <w:t xml:space="preserve">.  New York: Greenwood, 1987.  Costanzo discusses the slave </w:t>
        <w:tab/>
        <w:t xml:space="preserve">narrative as literary genre with a unique structure (similar to the spiritual </w:t>
        <w:tab/>
        <w:t xml:space="preserve">autobiography) and pattern:  the quest for freedom leads to self-realization, then  </w:t>
        <w:tab/>
        <w:t xml:space="preserve">freedom, and, ultimately, service in support of those still enslaved.  This study </w:t>
        <w:tab/>
        <w:t xml:space="preserve">provides information on publication, quotes generous passages from early reviews, </w:t>
        <w:tab/>
        <w:t xml:space="preserve">and demonstrates how Equiano draws from the picaresque tradition – popular in </w:t>
        <w:tab/>
        <w:t xml:space="preserve">the eighteenth century.  Equiano helps to fix the picaro type of character in slave </w:t>
        <w:tab/>
        <w:t xml:space="preserve">narrative writings.  “Equiano’s figure of the picaro is in the portrayal of himself as a </w:t>
        <w:tab/>
        <w:t xml:space="preserve">young and innocent African who, after being kidnapped and sold into slavery, </w:t>
        <w:tab/>
        <w:t xml:space="preserve">journeys all over the world, thereby gaining knowledge and education that make </w:t>
        <w:tab/>
        <w:t>possible the great work of his life:  the writing of the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s, Paul, ed.  Introduction.  </w:t>
      </w:r>
      <w:r>
        <w:rPr>
          <w:rFonts w:eastAsia="MS Mincho;ＭＳ 明朝" w:cs="Times New Roman" w:ascii="Times New Roman" w:hAnsi="Times New Roman"/>
          <w:i/>
          <w:iCs/>
          <w:sz w:val="24"/>
        </w:rPr>
        <w:t xml:space="preserve">The Life of Olaudah Equiano, or Gustavus Vassa the </w:t>
        <w:tab/>
        <w:t>African</w:t>
      </w:r>
      <w:r>
        <w:rPr>
          <w:rFonts w:eastAsia="MS Mincho;ＭＳ 明朝" w:cs="Times New Roman" w:ascii="Times New Roman" w:hAnsi="Times New Roman"/>
          <w:sz w:val="24"/>
        </w:rPr>
        <w:t xml:space="preserve">.  By Olaudah Equiano.  Essex, UK: Longman, 1988.  vi-xxxvi.  Although </w:t>
        <w:tab/>
        <w:t xml:space="preserve">not conceived as an art work, Equiano’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effectively uses echoes, ironic </w:t>
        <w:tab/>
        <w:t xml:space="preserve">parallelings, dramatizations of the younger self, and tensions resulting from </w:t>
        <w:tab/>
        <w:t xml:space="preserve">conflicting desires for a father and for the rejection of the paternalistic benefactor.  </w:t>
        <w:tab/>
        <w:t xml:space="preserve">Equiano’s skill lies in contemplating his past and making sense of it.  The last </w:t>
        <w:tab/>
        <w:t xml:space="preserve">chapter, “a tangle of loose ends,” may not be aesthetically pleasing, but it reflects </w:t>
        <w:tab/>
        <w:t>Equiano’s “continuing, driving, animated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quiano to Rowlandson.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quiano’s account of slavery with those of Harriet Jacobs and Frederick Douglass.  Consider the different writing styles of each:  particularly, Equiano’s neoclassical polish, Jacob’s direct emotionalism, and Douglass’s use of Christian rhetoric to establish what William L. Andrews calls a kind of American jeremiad.  Covering all three writers consecutively posits an especially dramatic indictment of sla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quiano’s arrival in Barbados with Bradford’s in New England or any of the early explorers as they describe their arrival in the New World or, for them, a different part of the New World.  Discuss the similarities and differences in the anticipations and expec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lis Wheatl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 was the first black American to publish a book.  Yet with the exception of the last four lines of “On Being Brought from Africa to America” Wheatley’s poetry does not directly confront racism or slavery, the critical issue of the time for black Americans. In  Wheatley’s poetry, liberty is more of an abstraction than one of the “unalienable rights.”  What readers need to remember was that Wheatley was published by whites and read almost exclusively by whites.  She writes mostly, therefore, about conventional colonial themes, like the greatness of the United States and the regenerative powers of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atley’s style is neoclassical, her ideas conventional, and her voice largely impersonal.  On many occasions, however, she draws attention to herself as a black poet, a technique that gives her poems a sense of authority and liberty that she could never have achieved in ac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her letters, Wheatley spoke more openly about slavery.  In the last sentence below she suggests the hypocrisy of those who are calling for political liberty from England while ignoring the plight of the sl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n every human breast God has implanted a principle, which we call love of </w:t>
        <w:tab/>
        <w:t xml:space="preserve">freedom; it is impatient of oppression, and pants for deliverance . . . I will assert  </w:t>
        <w:tab/>
        <w:t xml:space="preserve">that the same principle lives in us.  God grant deliverance in his own way and time, </w:t>
        <w:tab/>
        <w:t xml:space="preserve">and get him honour upon all those whose avarice impels them to countenance and </w:t>
        <w:tab/>
        <w:t xml:space="preserve">help forward the calamities of their fellow creatures.  This I desire not for their </w:t>
        <w:tab/>
        <w:t xml:space="preserve">hurt, but to convince them of the strange absurdity of their conduct, whose words </w:t>
        <w:tab/>
        <w:t xml:space="preserve">and actions are so diametrically opposite.  How well the cry for liberty, and the </w:t>
        <w:tab/>
        <w:t xml:space="preserve">reverse disposition for the exercise of oppressive power over others agree – I </w:t>
        <w:tab/>
        <w:t>humbly think it does not require the penetration of a philosopher to deter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r>
    </w:p>
    <w:p>
      <w:pPr>
        <w:pStyle w:val="PlainText"/>
        <w:ind w:left="720" w:hanging="0"/>
        <w:rPr/>
      </w:pPr>
      <w:r>
        <w:rPr>
          <w:rFonts w:eastAsia="MS Mincho;ＭＳ 明朝" w:cs="Times New Roman" w:ascii="Times New Roman" w:hAnsi="Times New Roman"/>
          <w:sz w:val="24"/>
        </w:rPr>
        <w:tab/>
        <w:tab/>
        <w:tab/>
        <w:tab/>
        <w:tab/>
        <w:tab/>
        <w:t>― 11 Feb. 1774, letter to Samson Oc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a slave, Wheatley was educated and treated well; nonetheless she was still not free.  After gaining her manumission, she married John Peters, another free black, but during her free years she experienced much suffering, including severe poverty, illness, and the deaths of her children.  In the mid-nineteenth century abolitionists used her poetry to demonstrate that black Americans were intellectually cap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t, Paula.  “Phillis Wheatley’s Vocation and the Paradox of the ‘Afric Muse.’” </w:t>
      </w:r>
      <w:r>
        <w:rPr>
          <w:rFonts w:eastAsia="MS Mincho;ＭＳ 明朝" w:cs="Times New Roman" w:ascii="Times New Roman" w:hAnsi="Times New Roman"/>
          <w:i/>
          <w:iCs/>
          <w:sz w:val="24"/>
        </w:rPr>
        <w:t>PMLA</w:t>
      </w:r>
      <w:r>
        <w:rPr>
          <w:rFonts w:eastAsia="MS Mincho;ＭＳ 明朝" w:cs="Times New Roman" w:ascii="Times New Roman" w:hAnsi="Times New Roman"/>
          <w:sz w:val="24"/>
        </w:rPr>
        <w:t xml:space="preserve"> </w:t>
        <w:tab/>
        <w:t xml:space="preserve">113.1 (1998): 64-76.  This article examines how through the use of double voicing </w:t>
        <w:tab/>
        <w:t xml:space="preserve">Wheatley exploits neoclassic conventions to rage at the limitations she felt </w:t>
        <w:tab/>
        <w:t xml:space="preserve">prevented her from practicing her vocation fully.  Wheatley insists on her </w:t>
        <w:tab/>
        <w:t xml:space="preserve">paradoxical identity as “Afric muse” and stresses the peculiar spiritual and </w:t>
        <w:tab/>
        <w:t>epistemic authority that this oxymoronic identity gives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Foreword.  “In Her Own Write.”  </w:t>
      </w:r>
      <w:r>
        <w:rPr>
          <w:rFonts w:eastAsia="MS Mincho;ＭＳ 明朝" w:cs="Times New Roman" w:ascii="Times New Roman" w:hAnsi="Times New Roman"/>
          <w:i/>
          <w:iCs/>
          <w:sz w:val="24"/>
        </w:rPr>
        <w:t xml:space="preserve">The Collected Works of Phillis </w:t>
        <w:tab/>
        <w:t>Wheatley</w:t>
      </w:r>
      <w:r>
        <w:rPr>
          <w:rFonts w:eastAsia="MS Mincho;ＭＳ 明朝" w:cs="Times New Roman" w:ascii="Times New Roman" w:hAnsi="Times New Roman"/>
          <w:sz w:val="24"/>
        </w:rPr>
        <w:t xml:space="preserve">.  Ed. John Shields.  New York: Oxford UP, 1988. vii-xxii.  Gates </w:t>
        <w:tab/>
        <w:t xml:space="preserve">considers Wheatley a pioneer who launched two traditions:  the black American </w:t>
        <w:tab/>
        <w:t xml:space="preserve">literary tradition and the black woman’s literary tradition.  The essay introduces </w:t>
        <w:tab/>
        <w:t>readers to little known black writers of the eighteenth and nineteenth centu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son, Julian, ed. and intro.  </w:t>
      </w:r>
      <w:r>
        <w:rPr>
          <w:rFonts w:eastAsia="MS Mincho;ＭＳ 明朝" w:cs="Times New Roman" w:ascii="Times New Roman" w:hAnsi="Times New Roman"/>
          <w:i/>
          <w:iCs/>
          <w:sz w:val="24"/>
        </w:rPr>
        <w:t>The Poems of Phillis Wheatley</w:t>
      </w:r>
      <w:r>
        <w:rPr>
          <w:rFonts w:eastAsia="MS Mincho;ＭＳ 明朝" w:cs="Times New Roman" w:ascii="Times New Roman" w:hAnsi="Times New Roman"/>
          <w:sz w:val="24"/>
        </w:rPr>
        <w:t xml:space="preserve">.  Chapel Hill: U of North </w:t>
        <w:tab/>
        <w:t xml:space="preserve">Carolina P, 1989.  1-34.  The introduction provides biographical information; </w:t>
        <w:tab/>
        <w:t xml:space="preserve">considers Wheatley as an occasional poet, a good and clever craftsman; influences </w:t>
        <w:tab/>
        <w:t xml:space="preserve">on her work; and her poetic technique.  A second essay, “On the Reputation of </w:t>
        <w:tab/>
        <w:t xml:space="preserve">Phillis Wheatley, Poet,” summarizes the treatment of Wheatley’s poetry since </w:t>
        <w:tab/>
        <w:t xml:space="preserve">publication with emphasis on nineteenth-century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William H., ed.  </w:t>
      </w:r>
      <w:r>
        <w:rPr>
          <w:rFonts w:eastAsia="MS Mincho;ＭＳ 明朝" w:cs="Times New Roman" w:ascii="Times New Roman" w:hAnsi="Times New Roman"/>
          <w:i/>
          <w:iCs/>
          <w:sz w:val="24"/>
        </w:rPr>
        <w:t>Critical Essays on Phillis Wheatley</w:t>
      </w:r>
      <w:r>
        <w:rPr>
          <w:rFonts w:eastAsia="MS Mincho;ＭＳ 明朝" w:cs="Times New Roman" w:ascii="Times New Roman" w:hAnsi="Times New Roman"/>
          <w:sz w:val="24"/>
        </w:rPr>
        <w:t>.  Boston: G.K. Hall, 198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collection includes some fifty short essays, reviews and commentaries from </w:t>
        <w:tab/>
        <w:t xml:space="preserve">the eighteenth and nineteenth centuries, and some dozen full-length essays from </w:t>
        <w:tab/>
        <w:t>more recent years with several written for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elds, John C.  “Phillis Wheatley’s Struggle for Freedom in Her Poetry and Prose.” in his </w:t>
        <w:tab/>
      </w:r>
      <w:r>
        <w:rPr>
          <w:rFonts w:eastAsia="MS Mincho;ＭＳ 明朝" w:cs="Times New Roman" w:ascii="Times New Roman" w:hAnsi="Times New Roman"/>
          <w:i/>
          <w:iCs/>
          <w:sz w:val="24"/>
        </w:rPr>
        <w:t>The Collected Works of Phillis Wheatley</w:t>
      </w:r>
      <w:r>
        <w:rPr>
          <w:rFonts w:eastAsia="MS Mincho;ＭＳ 明朝" w:cs="Times New Roman" w:ascii="Times New Roman" w:hAnsi="Times New Roman"/>
          <w:sz w:val="24"/>
        </w:rPr>
        <w:t xml:space="preserve">.  New York: Oxford UP, 1988.  227-70.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essay considers four ways that Wheatley articulates the theme of freedom and her intense desire operates for freedom in her poetry:  through her passionate political statements supporting America against England, her use of what Jung called the mandala archetype, her contemplative elegies in which freedom was promised in the next world, and her poetics of the imagination and sub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poetic voices of Wheatley, Bradstreet, and Taylor.  Which one is the most personal and which the least?  What effect does voice have on the poem’s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Federali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ever discussing the political writings of the colonial period, I find it necessary to review the political climate.  Students need to be reminded that writings lik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ddressed controversial issues very much in dispute.  In September 1787, the Continental Congress proposed the Constitution, which had to be ratified by each stat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promoted especially by Alexander Hamilton and initially directed to the voters of New York State, argued for support of the Constitution as the necessary document to preserve the recently established Union.  What Hamilton was doing, along with James Madison and John Jay, was writing editorials in favor of the Constitution.  Each paper is signed Publius, a voice without personality and consistent despite the particular author (as controversy over authorship of some papers suggests).  You might note too that Madison agreed to write the Bill of Rights to appease the Anti-Federalists and to help insure ratification of the Constitution.  This very important addition might serve to dramatize to students the importance of free and open debate as well as compromise.  (See below Connection #2.)</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sees the Constitution as a blueprint for a government that will endure “a common portion of the vicissitudes and calamities which have fallen to the lot of other nations.”   In a 1788 letter to Hamilton, Jefferson called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best commentary on the principles of government, which ever was written.”  Like some of Jefferson’s selections in the text, the papers are practical and immediate and yet far reaching and theoretical.  Besides the immediate concern of the Constitution, the papers address issues such as the nature of man and the necessity of government, the ineffectiveness of physical force to move individual’s minds (see passage, 444-45), the importance of a sense of history (p. 445, paragraph 2), the dangers of factions and, what might be called today, special interest groups (opening of No. 10), and the abuses of pow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Robert.  </w:t>
      </w:r>
      <w:r>
        <w:rPr>
          <w:rFonts w:eastAsia="MS Mincho;ＭＳ 明朝" w:cs="Times New Roman" w:ascii="Times New Roman" w:hAnsi="Times New Roman"/>
          <w:i/>
          <w:iCs/>
          <w:sz w:val="24"/>
        </w:rPr>
        <w:t xml:space="preserve">The Ordeal of the Constitution:  The Antifederalists and the Ratification </w:t>
        <w:tab/>
        <w:t>Struggle of 1787-1788</w:t>
      </w:r>
      <w:r>
        <w:rPr>
          <w:rFonts w:eastAsia="MS Mincho;ＭＳ 明朝" w:cs="Times New Roman" w:ascii="Times New Roman" w:hAnsi="Times New Roman"/>
          <w:sz w:val="24"/>
        </w:rPr>
        <w:t xml:space="preserve">.  Norman: U of Oklahoma P, 1966.  This study focuses on </w:t>
        <w:tab/>
        <w:t xml:space="preserve">the Antifederalists’ personalities, their problems, and their hopes.  The Federalists </w:t>
        <w:tab/>
        <w:t xml:space="preserve">recognized the Antifederalists’ weaknesses, maneuvers, and motives, and worked  </w:t>
        <w:tab/>
        <w:t xml:space="preserve">at attacking them.  Antifederalism “collapsed in a wallow of confusion, sectional </w:t>
        <w:tab/>
        <w:t xml:space="preserve">animosity and downright insincerity.”  It seemed as if each Antifederalist leader </w:t>
        <w:tab/>
        <w:t xml:space="preserve">acted as a party unto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etze, Gottfried.  </w:t>
      </w:r>
      <w:r>
        <w:rPr>
          <w:rFonts w:eastAsia="MS Mincho;ＭＳ 明朝" w:cs="Times New Roman" w:ascii="Times New Roman" w:hAnsi="Times New Roman"/>
          <w:i/>
          <w:iCs/>
          <w:sz w:val="24"/>
        </w:rPr>
        <w:t>The Federalist:  A Classic on Federalism and Free Government</w:t>
      </w:r>
      <w:r>
        <w:rPr>
          <w:rFonts w:eastAsia="MS Mincho;ＭＳ 明朝" w:cs="Times New Roman" w:ascii="Times New Roman" w:hAnsi="Times New Roman"/>
          <w:sz w:val="24"/>
        </w:rPr>
        <w:t xml:space="preserve">.  </w:t>
        <w:tab/>
        <w:t>Baltimore: Johns Hopkins UP, 1960.  A comprehensive analysis on</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 xml:space="preserve">, </w:t>
        <w:tab/>
        <w:t xml:space="preserve">“the outstanding American contribution to the literature on constitutional </w:t>
        <w:tab/>
        <w:t xml:space="preserve">democracy and federalism, a classic of Western political thought.”  The book </w:t>
        <w:tab/>
        <w:t xml:space="preserve">considers the historical context of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and its place in political the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essays, believes Dietze, “advance beyond the orthodox conception of the purpose of federation, by advocating federation not only as a means for maintaining the security of the federating states from foreign powers or peace among the members, but also – and especially – as a means for securing the individual’s freedom from governmental contr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pstein, David F.  </w:t>
      </w:r>
      <w:r>
        <w:rPr>
          <w:rFonts w:eastAsia="MS Mincho;ＭＳ 明朝" w:cs="Times New Roman" w:ascii="Times New Roman" w:hAnsi="Times New Roman"/>
          <w:i/>
          <w:iCs/>
          <w:sz w:val="24"/>
        </w:rPr>
        <w:t xml:space="preserve">The Political Theory of </w:t>
      </w:r>
      <w:r>
        <w:rPr>
          <w:rFonts w:eastAsia="MS Mincho;ＭＳ 明朝" w:cs="Times New Roman" w:ascii="Times New Roman" w:hAnsi="Times New Roman"/>
          <w:sz w:val="24"/>
        </w:rPr>
        <w:t xml:space="preserve">The Federalist.  Chicago: U of Chicago P, </w:t>
        <w:tab/>
        <w:t xml:space="preserve">1984.  Whil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as written by men who favored a new Constitution </w:t>
        <w:tab/>
        <w:t xml:space="preserve">and addressed to those with the authority to decide on a new Constitution, the </w:t>
        <w:tab/>
        <w:t xml:space="preserve">authors of the essays did not take for granted that this “wholly elective form of </w:t>
        <w:tab/>
        <w:t xml:space="preserve">government” with this new Constitution was justified, possible, or certain to </w:t>
        <w:tab/>
        <w:t xml:space="preserve">succeed.  This uncertainty resulted in vigorous essays.  This study includes an </w:t>
        <w:tab/>
        <w:t>approximately fifty-page discussion on the most famous essay, “Federalist No. 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rtwangler, Albert.  </w:t>
      </w:r>
      <w:r>
        <w:rPr>
          <w:rFonts w:eastAsia="MS Mincho;ＭＳ 明朝" w:cs="Times New Roman" w:ascii="Times New Roman" w:hAnsi="Times New Roman"/>
          <w:i/>
          <w:iCs/>
          <w:sz w:val="24"/>
        </w:rPr>
        <w:t>The Authority of Publius: A Reading of the Federalist Papers</w:t>
      </w:r>
      <w:r>
        <w:rPr>
          <w:rFonts w:eastAsia="MS Mincho;ＭＳ 明朝" w:cs="Times New Roman" w:ascii="Times New Roman" w:hAnsi="Times New Roman"/>
          <w:sz w:val="24"/>
        </w:rPr>
        <w:t xml:space="preserve">.  </w:t>
        <w:tab/>
        <w:t xml:space="preserve">Ithaca: Cornell UP, 1984.  This study focuses on the rhetorical strategies of </w:t>
        <w:tab/>
        <w:t xml:space="preserve">Hamilton, Madison, and Jay, and explains how the composite figure of Publius </w:t>
        <w:tab/>
        <w:t xml:space="preserve">gives a special character and coherence to their arguments.  Furtwangler argues </w:t>
        <w:tab/>
        <w:t xml:space="preserve">that the closer the reader looks at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the more the reader becomes </w:t>
        <w:tab/>
        <w:t xml:space="preserve">aware of the authors’ inconsistencies with each other and themselves.  However, </w:t>
        <w:tab/>
        <w:t xml:space="preserve">the essays’ “awareness of conscientious opposition is reflected in a unique tone of </w:t>
        <w:tab/>
        <w:t xml:space="preserve">respectful, serious, generous, full argument” and “the eighty-five papers stand out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brilliant exercise of freedom of the press, a bright culmination of decades of </w:t>
        <w:tab/>
        <w:t xml:space="preserve">developing journalism.  The whole enterprise reflects a dynamic interplay of </w:t>
        <w:tab/>
        <w:t xml:space="preserve">challenges and answers, promises scrupulously kept, and outlines modified by </w:t>
        <w:tab/>
        <w:t>grow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ring, Herbert J., ed.  Introduction.  </w:t>
      </w:r>
      <w:r>
        <w:rPr>
          <w:rFonts w:eastAsia="MS Mincho;ＭＳ 明朝" w:cs="Times New Roman" w:ascii="Times New Roman" w:hAnsi="Times New Roman"/>
          <w:i/>
          <w:iCs/>
          <w:sz w:val="24"/>
        </w:rPr>
        <w:t>The Anti-Federalist</w:t>
      </w:r>
      <w:r>
        <w:rPr>
          <w:rFonts w:eastAsia="MS Mincho;ＭＳ 明朝" w:cs="Times New Roman" w:ascii="Times New Roman" w:hAnsi="Times New Roman"/>
          <w:sz w:val="24"/>
        </w:rPr>
        <w:t xml:space="preserve">.  Chicago: U of Chicago P, </w:t>
        <w:tab/>
        <w:t xml:space="preserve">1981.  This work contains a collection of speeches, letters, and essays written by </w:t>
        <w:tab/>
        <w:t xml:space="preserve">Anti-Federalists like Agrippa, A [Maryland] Farmer, Brutus, Patrick Henry, and </w:t>
        <w:tab/>
        <w:t xml:space="preserve">others.  Introductions precede each author.  Storing’s presentation is sympathetic </w:t>
        <w:tab/>
        <w:t xml:space="preserve">without being political.  He tries to correct the perception that the Anti-Federalists </w:t>
        <w:tab/>
        <w:t xml:space="preserve">were narrow-minded and provincial individuals with little vision and confidence in </w:t>
        <w:tab/>
        <w:t xml:space="preserve">the possibility of an American national self-government.  Storing’s volume </w:t>
        <w:tab/>
        <w:t xml:space="preserve">demonstrates that there were a wide range of opinions among the Anti-Federalists –  </w:t>
        <w:tab/>
        <w:t xml:space="preserve">as among the Federalists.  Storing endorses (but without the scorn) Hamilton’s </w:t>
        <w:tab/>
        <w:t xml:space="preserve">scornful claim that the Anti-Federalists tried to reconcile contradictions:  </w:t>
        <w:tab/>
        <w:t>commitment to both union and state, the great republic and the small, self-</w:t>
        <w:tab/>
        <w:t xml:space="preserve">governing community; to both commerce and civic virtue; to both private gain and </w:t>
        <w:tab/>
        <w:t xml:space="preserve">public good.  Such contradictions are inherent in the principles and traditions of </w:t>
        <w:tab/>
        <w:t>American politic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Explaining America:  The Federalist</w:t>
      </w:r>
      <w:r>
        <w:rPr>
          <w:rFonts w:eastAsia="MS Mincho;ＭＳ 明朝" w:cs="Times New Roman" w:ascii="Times New Roman" w:hAnsi="Times New Roman"/>
          <w:sz w:val="24"/>
        </w:rPr>
        <w:t xml:space="preserve">.  Garden City: Doubleday, 1981.  Wills  </w:t>
        <w:tab/>
        <w:t xml:space="preserve">argues that Madison and Hamilton, later political adversaries, based their political </w:t>
        <w:tab/>
        <w:t xml:space="preserve">theory on David Hume’s political essays and his “conception of government as a </w:t>
        <w:tab/>
        <w:t xml:space="preserve">utilitarian division of labor with a generally benevolent set of social ties.”  </w:t>
      </w:r>
      <w:r>
        <w:rPr>
          <w:rFonts w:eastAsia="MS Mincho;ＭＳ 明朝" w:cs="Times New Roman" w:ascii="Times New Roman" w:hAnsi="Times New Roman"/>
          <w:i/>
          <w:iCs/>
          <w:sz w:val="24"/>
        </w:rPr>
        <w:t xml:space="preserve">The </w:t>
        <w:tab/>
        <w:t>Federalist</w:t>
      </w:r>
      <w:r>
        <w:rPr>
          <w:rFonts w:eastAsia="MS Mincho;ＭＳ 明朝" w:cs="Times New Roman" w:ascii="Times New Roman" w:hAnsi="Times New Roman"/>
          <w:sz w:val="24"/>
        </w:rPr>
        <w:t xml:space="preserve"> helps to explain America, and, historically, America has to be explained </w:t>
        <w:tab/>
        <w:t xml:space="preserve">in terms of the Enlightenment – a world of the classical virtues reborn, of optim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bout man’s effort to order society rationally, and of a new science of man.  The Enlightenment was the world of encyclopedists who believed that error would yield to truth, and superstition would be defeated by curious inquiry.  The code of public virtue should be espoused without embarrassment by its most distinguished leaders – “and the place to begin that effort is, indeed, with ‘Publius,’ the man of the people, the public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with other political writings (The Mayflower Compact, Paine, or Jefferson).  Consider the purposes of the writings, both practical and theoretical.  What passages seem most and least effective?  Why?  What passages seem especially relevant to a contemporary controversy?  [This topic is probably more suitable for a written assignment than a class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For an assignment you might ask students to read some Anti-Federalist arguments, i.e. arguments opposed to ratification of the Constitution.  You might direct students to </w:t>
      </w:r>
      <w:r>
        <w:rPr>
          <w:rFonts w:eastAsia="MS Mincho;ＭＳ 明朝" w:cs="Times New Roman" w:ascii="Times New Roman" w:hAnsi="Times New Roman"/>
          <w:i/>
          <w:iCs/>
          <w:sz w:val="24"/>
        </w:rPr>
        <w:t>Letters from the Federal Farmer</w:t>
      </w:r>
      <w:r>
        <w:rPr>
          <w:rFonts w:eastAsia="MS Mincho;ＭＳ 明朝" w:cs="Times New Roman" w:ascii="Times New Roman" w:hAnsi="Times New Roman"/>
          <w:sz w:val="24"/>
        </w:rPr>
        <w:t xml:space="preserve"> by Richard Henry Lee or a collection of essays like </w:t>
      </w:r>
      <w:r>
        <w:rPr>
          <w:rFonts w:eastAsia="MS Mincho;ＭＳ 明朝" w:cs="Times New Roman" w:ascii="Times New Roman" w:hAnsi="Times New Roman"/>
          <w:i/>
          <w:iCs/>
          <w:sz w:val="24"/>
        </w:rPr>
        <w:t>The Complete Anti-Federalist</w:t>
      </w:r>
      <w:r>
        <w:rPr>
          <w:rFonts w:eastAsia="MS Mincho;ＭＳ 明朝" w:cs="Times New Roman" w:ascii="Times New Roman" w:hAnsi="Times New Roman"/>
          <w:sz w:val="24"/>
        </w:rPr>
        <w:t xml:space="preserve">, 7 vols., ed. Herbert J. Storing, 1981.  Generally, the Anti-Federalists desired a bill of rights to guarantee individual liberty regardless of who or which group gained power; they were also concerned about the development of an American aristocracy, and they feared that a standing army could serve as an instrument of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Fren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o other poet before Whitman celebrated America as devotedly as Freneau, which is not to say that Freneau was nearly as powerful, visionary, inspiring, or as innovative as Whitman; surely Freneau was not.  However, his poetic enthusiasm for all things American not only secures him a place in American literary history, but also inspired him to produce some exceptional poems, including a forerunner of American Romanticism (“The Wild Honey Suckle”).  Freneau was more interested in his great theme – America, its people, its places, its wildlife – and less concerned with poetic innovation.  The selections in this text provide insight into the patriotic heart, one which fully aligns itself to Jeffersonian democracy.  Freneau was active in the political life of the early Republic.  At Princeton, he roomed with James Madison, with whom he remained friends, and he served as a translator for Secretary of State Thomas Jefferson.  Freneau and Hamilton, however, despised each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s in the text can be studied at various times during your discussion of Reason and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To Sir Toby,” a satirical attack on the institution of slavery, could be discussed along with Woolman’s abolitionist stance, slave narratives, or Jefferson’s comments on slavery in </w:t>
      </w:r>
      <w:r>
        <w:rPr>
          <w:rFonts w:eastAsia="MS Mincho;ＭＳ 明朝" w:cs="Times New Roman" w:ascii="Times New Roman" w:hAnsi="Times New Roman"/>
          <w:i/>
          <w:iCs/>
          <w:sz w:val="24"/>
        </w:rPr>
        <w:t>Notes on the States of Virginia</w:t>
      </w:r>
      <w:r>
        <w:rPr>
          <w:rFonts w:eastAsia="MS Mincho;ＭＳ 明朝" w:cs="Times New Roman" w:ascii="Times New Roman" w:hAnsi="Times New Roman"/>
          <w:sz w:val="24"/>
        </w:rPr>
        <w:t xml:space="preserve"> or his rejected clause from the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o the Memory of the Brave Americans” could be read at the conclusion of an introduction to the Revolutionary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On Mr. Paine’s Rights of Man” could be discussed with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or any of Paine’s work as an example of Paine’s ability to ins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Wild Honey Suckle,” as well as “On a Honey Bee” and “To a Caty-Did,” could be discussed during an introduction to Romanticism as its simple diction and its faith in the ability to learn universal truths from nature anticipates major elements of the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Indian Burying Ground” could help to illumine Indian culture during a discussion of a diverse range of authors who concern themselves with Indians:  for instance, the early explorers, Smith, Bradford, Morton, Rowlandson, and/or the Native American literature in the vo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On the Universality and Other Attributes of the God of Nature,” a Deist poem, could be read during a consideration of the Deism of Franklin, Paine, and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s the selections in the text indicate, Freneau used poetry to explore the crucial issues of his time.  But perhaps instead of reading Freneau in connection with other authors, you might assign him at the end of your discussion on Reason and Revolution as a way to review the section and to demonstrate the excitement and complexity of the age and to segue into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ad, Jacob.  </w:t>
      </w:r>
      <w:r>
        <w:rPr>
          <w:rFonts w:eastAsia="MS Mincho;ＭＳ 明朝" w:cs="Times New Roman" w:ascii="Times New Roman" w:hAnsi="Times New Roman"/>
          <w:i/>
          <w:iCs/>
          <w:sz w:val="24"/>
        </w:rPr>
        <w:t>Philip Freneau: Champion of Democracy</w:t>
      </w:r>
      <w:r>
        <w:rPr>
          <w:rFonts w:eastAsia="MS Mincho;ＭＳ 明朝" w:cs="Times New Roman" w:ascii="Times New Roman" w:hAnsi="Times New Roman"/>
          <w:sz w:val="24"/>
        </w:rPr>
        <w:t xml:space="preserve">.  Austin:  U of Texas P, 1967.  </w:t>
        <w:tab/>
        <w:t xml:space="preserve">This biography presents Freneau as courageous, direct, and uncritically devoted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cause, but disillusioned with human nature and always struggling to provide for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That Rascal Freneau: A Study in Literary Failure</w:t>
      </w:r>
      <w:r>
        <w:rPr>
          <w:rFonts w:eastAsia="MS Mincho;ＭＳ 明朝" w:cs="Times New Roman" w:ascii="Times New Roman" w:hAnsi="Times New Roman"/>
          <w:sz w:val="24"/>
        </w:rPr>
        <w:t xml:space="preserve">.  1941.  New York: </w:t>
        <w:tab/>
        <w:t xml:space="preserve">Octagon, 1964.  “Philip Freneau failed in almost everything he attempted,” so </w:t>
        <w:tab/>
        <w:t xml:space="preserve">begins this biography.  Leary explains that Freneau was a poet in an age that had </w:t>
        <w:tab/>
        <w:t xml:space="preserve">little room for poetry.  As a result, Freneau had to compromise his highest aspira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th political activity.  He tried futilely to adapt himself to an essentially uninterested public, and consistently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zthum, Richard C.  </w:t>
      </w:r>
      <w:r>
        <w:rPr>
          <w:rFonts w:eastAsia="MS Mincho;ＭＳ 明朝" w:cs="Times New Roman" w:ascii="Times New Roman" w:hAnsi="Times New Roman"/>
          <w:i/>
          <w:iCs/>
          <w:sz w:val="24"/>
        </w:rPr>
        <w:t>Land and Sea: The Lyric Poetry of Philip Freneau</w:t>
      </w:r>
      <w:r>
        <w:rPr>
          <w:rFonts w:eastAsia="MS Mincho;ＭＳ 明朝" w:cs="Times New Roman" w:ascii="Times New Roman" w:hAnsi="Times New Roman"/>
          <w:sz w:val="24"/>
        </w:rPr>
        <w:t xml:space="preserve">.  Minneapolis: U </w:t>
      </w:r>
    </w:p>
    <w:p>
      <w:pPr>
        <w:pStyle w:val="PlainText"/>
        <w:ind w:left="720" w:firstLine="720"/>
        <w:rPr/>
      </w:pPr>
      <w:r>
        <w:rPr>
          <w:rFonts w:eastAsia="MS Mincho;ＭＳ 明朝" w:cs="Times New Roman" w:ascii="Times New Roman" w:hAnsi="Times New Roman"/>
          <w:sz w:val="24"/>
        </w:rPr>
        <w:t xml:space="preserve">of Minnesota P, 1978.  Freneau obscures his own poetic achievement by </w:t>
        <w:tab/>
        <w:t xml:space="preserve">capitalizing on his wartime reputation as American propagandist, which led him to </w:t>
        <w:tab/>
        <w:t xml:space="preserve">entitle his poetry collections </w:t>
      </w:r>
      <w:r>
        <w:rPr>
          <w:rFonts w:eastAsia="MS Mincho;ＭＳ 明朝" w:cs="Times New Roman" w:ascii="Times New Roman" w:hAnsi="Times New Roman"/>
          <w:i/>
          <w:iCs/>
          <w:sz w:val="24"/>
        </w:rPr>
        <w:t xml:space="preserve">Poems of Philip Freneau Written Chiefly during the </w:t>
      </w:r>
      <w:r>
        <w:rPr>
          <w:rFonts w:eastAsia="MS Mincho;ＭＳ 明朝" w:cs="Times New Roman" w:ascii="Times New Roman" w:hAnsi="Times New Roman"/>
          <w:sz w:val="24"/>
        </w:rPr>
        <w:tab/>
      </w:r>
      <w:r>
        <w:rPr>
          <w:rFonts w:eastAsia="MS Mincho;ＭＳ 明朝" w:cs="Times New Roman" w:ascii="Times New Roman" w:hAnsi="Times New Roman"/>
          <w:i/>
          <w:iCs/>
          <w:sz w:val="24"/>
        </w:rPr>
        <w:t>Late War</w:t>
      </w:r>
      <w:r>
        <w:rPr>
          <w:rFonts w:eastAsia="MS Mincho;ＭＳ 明朝" w:cs="Times New Roman" w:ascii="Times New Roman" w:hAnsi="Times New Roman"/>
          <w:sz w:val="24"/>
        </w:rPr>
        <w:t xml:space="preserve">, 1786 (half the poems had nothing to do with the war) and </w:t>
      </w:r>
      <w:r>
        <w:rPr>
          <w:rFonts w:eastAsia="MS Mincho;ＭＳ 明朝" w:cs="Times New Roman" w:ascii="Times New Roman" w:hAnsi="Times New Roman"/>
          <w:i/>
          <w:iCs/>
          <w:sz w:val="24"/>
        </w:rPr>
        <w:t xml:space="preserve">Poems </w:t>
        <w:tab/>
        <w:t>Written and Published during the American Revolutionary War</w:t>
      </w:r>
      <w:r>
        <w:rPr>
          <w:rFonts w:eastAsia="MS Mincho;ＭＳ 明朝" w:cs="Times New Roman" w:ascii="Times New Roman" w:hAnsi="Times New Roman"/>
          <w:sz w:val="24"/>
        </w:rPr>
        <w:t xml:space="preserve">, 1809 (two-thirds </w:t>
        <w:tab/>
        <w:t xml:space="preserve">were not).  This self-promotion led him to revise his poems to exploit his </w:t>
        <w:tab/>
        <w:t xml:space="preserve">Revolutionary activity.  In the process, however, Freneau directs his reader’s </w:t>
        <w:tab/>
        <w:t xml:space="preserve">attention away from his most important poetic achievement, a self-revelation </w:t>
        <w:tab/>
        <w:t xml:space="preserve">through a system of symbolism unique in the late eighteenth century, a system </w:t>
        <w:tab/>
        <w:t>which, at its core, employs imagery of the male-sea and femal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stated above, Freneau can be considered with Woolman, Jefferson, Paine, Franklin, Rowlandson, later Roman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Freneau as the archetypal American artist admired in Royall Tyler’s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n native themes his Muse displays her pow’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y should our thoughts to distant countries ro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each refinement may be found at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ur free-born ancestors such arts despis’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enuine sincerity alone they priz’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ir minds, with honest emulation f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 solid good – not ornament – aspi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Or, if ambition rous’d a bolder fl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tern virtue throve, where indolence was sh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tic styles of Freneau’s “To the Memory of the Brave Americans” and Phillis Wheatley’s “To His Excellency General Washington.”  How does the neoclassic diction and imagery contribute to the portraits of the her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Bar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el Barlow, John Trumbull, and Timothy Dwight are the most famous members of a group called the Connecticut Wits (sometimes Hartford Wits), which also included Richard Alsop and David Humphreys.  A loose association with each member connected to Yale College at one time or another, the Wits wrote political satires from approximately 1780-1810.  Staunch Federalists, the Wits celebrated the new America and its bright future.  While their satires can be clever and humorous, they seem especially dated because of their old verse forms, old diction, and tedious metrical regularity on which they insisted.  Rather than attempt to develop new poetic forms, Barlow and the other Wits always seem to be trying to compete with European poets on their own poetic grounds, trying to prove that America was capable of producing great poetry.</w:t>
      </w:r>
    </w:p>
    <w:p>
      <w:pPr>
        <w:pStyle w:val="PlainText"/>
        <w:ind w:left="720" w:hanging="0"/>
        <w:rPr/>
      </w:pPr>
      <w:r>
        <w:rPr>
          <w:rFonts w:eastAsia="MS Mincho;ＭＳ 明朝" w:cs="Times New Roman" w:ascii="Times New Roman" w:hAnsi="Times New Roman"/>
          <w:sz w:val="24"/>
        </w:rPr>
        <w:tab/>
        <w:t xml:space="preserve">Barlow struggled for twenty years with </w:t>
      </w:r>
      <w:r>
        <w:rPr>
          <w:rFonts w:eastAsia="MS Mincho;ＭＳ 明朝" w:cs="Times New Roman" w:ascii="Times New Roman" w:hAnsi="Times New Roman"/>
          <w:i/>
          <w:iCs/>
          <w:sz w:val="24"/>
        </w:rPr>
        <w:t>The Vision of Columbus</w:t>
      </w:r>
      <w:r>
        <w:rPr>
          <w:rFonts w:eastAsia="MS Mincho;ＭＳ 明朝" w:cs="Times New Roman" w:ascii="Times New Roman" w:hAnsi="Times New Roman"/>
          <w:sz w:val="24"/>
        </w:rPr>
        <w:t xml:space="preserve">, later </w:t>
      </w:r>
      <w:r>
        <w:rPr>
          <w:rFonts w:eastAsia="MS Mincho;ＭＳ 明朝" w:cs="Times New Roman" w:ascii="Times New Roman" w:hAnsi="Times New Roman"/>
          <w:i/>
          <w:iCs/>
          <w:sz w:val="24"/>
        </w:rPr>
        <w:t>The Columbiad</w:t>
      </w:r>
      <w:r>
        <w:rPr>
          <w:rFonts w:eastAsia="MS Mincho;ＭＳ 明朝" w:cs="Times New Roman" w:ascii="Times New Roman" w:hAnsi="Times New Roman"/>
          <w:sz w:val="24"/>
        </w:rPr>
        <w:t xml:space="preserve">, a grand but failed attempt at an American epic.  In the preface to the 180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leted work, Barlow, anticipating Whitman, wrote that the poem’s purpose was “to encourage and strengthen, in the rising generation, a sense of the importance of republican institutions; as being the great foundation of public and private happiness, the necessary ailment of future and permanent ameliorations in the condition of human nature.”  The epic is stiff, lacking in an inspiring, proactive hero (see Roy Harvey Pearce), and overly philosophical and speculative.</w:t>
      </w:r>
    </w:p>
    <w:p>
      <w:pPr>
        <w:pStyle w:val="PlainText"/>
        <w:ind w:left="720" w:hanging="0"/>
        <w:rPr/>
      </w:pPr>
      <w:r>
        <w:rPr>
          <w:rFonts w:eastAsia="MS Mincho;ＭＳ 明朝" w:cs="Times New Roman" w:ascii="Times New Roman" w:hAnsi="Times New Roman"/>
          <w:sz w:val="24"/>
        </w:rPr>
        <w:tab/>
        <w:t xml:space="preserve">Students will enjoy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 mock-heroic poem in which the speaker is served his favorite Connecticut dish in a French inn.  Do not be surprised, however, if you find yourself explaining the facetious humor.  Some students are not quite sure what to make of the poem at first.  Bu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offers an especially imaginative reading experience that could be developed into a creative writing assignment.  The poem offers a break from the political readings, an introduction to the Connecticut Wits, and for some, an introduction to the mock-hero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dvice to a Raven in Russia” is not the typical poem associated with the Connecticut Wits.  Bleak and darkly humorous (if there be any humor), the poem retains its power over the years as it attacks Napoleon as a symbol of military devastation.  Frozen corpses lie on the Russian landscape in an apocalyptic vision, so the speaker advices the raven to fly south for warmer corpses, where Napoleon too causes death:  “No raven’s wing can stretch the flight so far/ As the torn bandrols of Napoleon’s war.”  The poem is a bitter satire of not only Napoleon’s hunger for war, but also the inability of mankind to “resume their souls” and rid the earth of the warmonger.  The poem has none of the faith in a bright future, especially an American one, that marks the satires of the Connecticut W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ner, Robert D.  “The Smooth and Emblematic Song:  Joel Barlow’s </w:t>
      </w:r>
      <w:r>
        <w:rPr>
          <w:rFonts w:eastAsia="MS Mincho;ＭＳ 明朝" w:cs="Times New Roman" w:ascii="Times New Roman" w:hAnsi="Times New Roman"/>
          <w:i/>
          <w:iCs/>
          <w:sz w:val="24"/>
        </w:rPr>
        <w:t xml:space="preserve">The Hasty- </w:t>
        <w:tab/>
        <w:t>Pudd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7 (1972): 76-91.  Arner considers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s “poetry of a high order.”  The article examines Barlow’s skillful </w:t>
        <w:tab/>
        <w:t xml:space="preserve">use of rhetorical devices, which serve as a “constant source of ironic tension, </w:t>
        <w:tab/>
        <w:t xml:space="preserve">exploiting the disproportion between a common subject and an elevated diction.”  </w:t>
        <w:tab/>
        <w:t xml:space="preserve">Barlow’s rhetoric and technique does not just attain “felicity and elegance of </w:t>
        <w:tab/>
        <w:t xml:space="preserve">expression,” but also “compression.”  His humor develops from subtle shifts in </w:t>
        <w:tab/>
        <w:t xml:space="preserve">tone and theme.  Barlow uses rhyme to pace the verse and to suggest additional </w:t>
        <w:tab/>
        <w:t xml:space="preserve">gradations of thought.  Arner also believes </w:t>
      </w:r>
      <w:r>
        <w:rPr>
          <w:rFonts w:eastAsia="MS Mincho;ＭＳ 明朝" w:cs="Times New Roman" w:ascii="Times New Roman" w:hAnsi="Times New Roman"/>
          <w:i/>
          <w:iCs/>
          <w:sz w:val="24"/>
        </w:rPr>
        <w:t>The Hasty</w:t>
      </w:r>
      <w:ins w:id="69" w:author="McGraw-Hill Education" w:date="2002-07-18T12:48:00Z">
        <w:r>
          <w:rPr>
            <w:rFonts w:eastAsia="MS Mincho;ＭＳ 明朝" w:cs="Times New Roman" w:ascii="Times New Roman" w:hAnsi="Times New Roman"/>
            <w:i/>
            <w:iCs/>
            <w:sz w:val="24"/>
          </w:rPr>
          <w:t>-</w:t>
        </w:r>
      </w:ins>
      <w:del w:id="70"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can be read as a </w:t>
        <w:tab/>
        <w:t xml:space="preserve">parody of James Thomson’s </w:t>
      </w:r>
      <w:r>
        <w:rPr>
          <w:rFonts w:eastAsia="MS Mincho;ＭＳ 明朝" w:cs="Times New Roman" w:ascii="Times New Roman" w:hAnsi="Times New Roman"/>
          <w:i/>
          <w:iCs/>
          <w:sz w:val="24"/>
        </w:rPr>
        <w:t>The Seasons</w:t>
      </w:r>
      <w:r>
        <w:rPr>
          <w:rFonts w:eastAsia="MS Mincho;ＭＳ 明朝" w:cs="Times New Roman" w:ascii="Times New Roman" w:hAnsi="Times New Roman"/>
          <w:sz w:val="24"/>
        </w:rPr>
        <w:t xml:space="preserve">.  Barlow’s careful craftsmanship makes it </w:t>
        <w:tab/>
        <w:t xml:space="preserve">difficult to accept Leon Howard’s claim that </w:t>
      </w:r>
      <w:r>
        <w:rPr>
          <w:rFonts w:eastAsia="MS Mincho;ＭＳ 明朝" w:cs="Times New Roman" w:ascii="Times New Roman" w:hAnsi="Times New Roman"/>
          <w:i/>
          <w:iCs/>
          <w:sz w:val="24"/>
        </w:rPr>
        <w:t>The Hasty</w:t>
      </w:r>
      <w:ins w:id="71" w:author="McGraw-Hill Education" w:date="2002-07-18T12:48:00Z">
        <w:r>
          <w:rPr>
            <w:rFonts w:eastAsia="MS Mincho;ＭＳ 明朝" w:cs="Times New Roman" w:ascii="Times New Roman" w:hAnsi="Times New Roman"/>
            <w:i/>
            <w:iCs/>
            <w:sz w:val="24"/>
          </w:rPr>
          <w:t>-</w:t>
        </w:r>
      </w:ins>
      <w:del w:id="72" w:author="McGraw-Hill Education" w:date="2002-07-18T12:48:00Z">
        <w:r>
          <w:rPr>
            <w:rFonts w:eastAsia="MS Mincho;ＭＳ 明朝" w:cs="Times New Roman" w:ascii="Times New Roman" w:hAnsi="Times New Roman"/>
            <w:i/>
            <w:iCs/>
            <w:sz w:val="24"/>
          </w:rPr>
          <w:delText xml:space="preserve"> </w:delText>
        </w:r>
      </w:del>
      <w:r>
        <w:rPr>
          <w:rFonts w:eastAsia="MS Mincho;ＭＳ 明朝" w:cs="Times New Roman" w:ascii="Times New Roman" w:hAnsi="Times New Roman"/>
          <w:i/>
          <w:iCs/>
          <w:sz w:val="24"/>
        </w:rPr>
        <w:t>Pudding</w:t>
      </w:r>
      <w:r>
        <w:rPr>
          <w:rFonts w:eastAsia="MS Mincho;ＭＳ 明朝" w:cs="Times New Roman" w:ascii="Times New Roman" w:hAnsi="Times New Roman"/>
          <w:sz w:val="24"/>
        </w:rPr>
        <w:t xml:space="preserve"> is a wholly </w:t>
        <w:tab/>
        <w:t>spontaneous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d, Arthur L.  </w:t>
      </w:r>
      <w:r>
        <w:rPr>
          <w:rFonts w:eastAsia="MS Mincho;ＭＳ 明朝" w:cs="Times New Roman" w:ascii="Times New Roman" w:hAnsi="Times New Roman"/>
          <w:i/>
          <w:iCs/>
          <w:sz w:val="24"/>
        </w:rPr>
        <w:t>Joel Barlow</w:t>
      </w:r>
      <w:r>
        <w:rPr>
          <w:rFonts w:eastAsia="MS Mincho;ＭＳ 明朝" w:cs="Times New Roman" w:ascii="Times New Roman" w:hAnsi="Times New Roman"/>
          <w:sz w:val="24"/>
        </w:rPr>
        <w:t xml:space="preserve">.  New York: Twayne, 1971.  Ford discusses Barlow’s shift </w:t>
        <w:tab/>
        <w:t xml:space="preserve">from conservative Protestant-Federalist to Deistic-Jeffersonian.  He states that </w:t>
      </w:r>
      <w:r>
        <w:rPr>
          <w:rFonts w:eastAsia="MS Mincho;ＭＳ 明朝" w:cs="Times New Roman" w:ascii="Times New Roman" w:hAnsi="Times New Roman"/>
          <w:i/>
          <w:iCs/>
          <w:sz w:val="24"/>
        </w:rPr>
        <w:t xml:space="preserve">The </w:t>
        <w:tab/>
        <w:t>Hasty-Pudding</w:t>
      </w:r>
      <w:r>
        <w:rPr>
          <w:rFonts w:eastAsia="MS Mincho;ＭＳ 明朝" w:cs="Times New Roman" w:ascii="Times New Roman" w:hAnsi="Times New Roman"/>
          <w:sz w:val="24"/>
        </w:rPr>
        <w:t xml:space="preserve"> and “Advice to </w:t>
      </w:r>
      <w:ins w:id="73" w:author="McGraw-Hill Education" w:date="2002-07-18T12:49:00Z">
        <w:r>
          <w:rPr>
            <w:rFonts w:eastAsia="MS Mincho;ＭＳ 明朝" w:cs="Times New Roman" w:ascii="Times New Roman" w:hAnsi="Times New Roman"/>
            <w:sz w:val="24"/>
          </w:rPr>
          <w:t xml:space="preserve">a </w:t>
        </w:r>
      </w:ins>
      <w:r>
        <w:rPr>
          <w:rFonts w:eastAsia="MS Mincho;ＭＳ 明朝" w:cs="Times New Roman" w:ascii="Times New Roman" w:hAnsi="Times New Roman"/>
          <w:sz w:val="24"/>
        </w:rPr>
        <w:t xml:space="preserve">Raven in Russian” contain some of the best poetry </w:t>
        <w:tab/>
        <w:t xml:space="preserve">written during the era.  “Advice to a Raven” is called “an outburst of powerful </w:t>
        <w:tab/>
        <w:t>feeling recollected in tranquility but shouted in the midst of an agonizing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eon.  </w:t>
      </w:r>
      <w:r>
        <w:rPr>
          <w:rFonts w:eastAsia="MS Mincho;ＭＳ 明朝" w:cs="Times New Roman" w:ascii="Times New Roman" w:hAnsi="Times New Roman"/>
          <w:i/>
          <w:iCs/>
          <w:sz w:val="24"/>
        </w:rPr>
        <w:t>The Connecticut Wits</w:t>
      </w:r>
      <w:r>
        <w:rPr>
          <w:rFonts w:eastAsia="MS Mincho;ＭＳ 明朝" w:cs="Times New Roman" w:ascii="Times New Roman" w:hAnsi="Times New Roman"/>
          <w:sz w:val="24"/>
        </w:rPr>
        <w:t xml:space="preserve">.  Chicago: U of Chicago P, 1943.  Howard’s study </w:t>
        <w:tab/>
        <w:t xml:space="preserve">focuses on John Trumbull, Timothy Dwight, David Humphreys, and Joel Barlow </w:t>
        <w:tab/>
        <w:t xml:space="preserve">as </w:t>
      </w:r>
    </w:p>
    <w:p>
      <w:pPr>
        <w:pStyle w:val="PlainText"/>
        <w:ind w:left="1440" w:hanging="0"/>
        <w:rPr/>
      </w:pPr>
      <w:r>
        <w:rPr>
          <w:rFonts w:eastAsia="MS Mincho;ＭＳ 明朝" w:cs="Times New Roman" w:ascii="Times New Roman" w:hAnsi="Times New Roman"/>
          <w:sz w:val="24"/>
        </w:rPr>
        <w:t xml:space="preserve">authors rather than politicians, lawyers, ministers, or educators.  Howard describe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s “an overflow of whimsicality rather than of </w:t>
        <w:tab/>
        <w:t xml:space="preserve">powerful feeling, [although] the poem reflects a Wordsworthian experience.”  Through the power of association, Barlow was calling up the common pleasures of his boyish days and finding a release from boredom and loneliness.  The mock heroic is comparable to Edward Phillips’s </w:t>
      </w:r>
      <w:r>
        <w:rPr>
          <w:rFonts w:eastAsia="MS Mincho;ＭＳ 明朝" w:cs="Times New Roman" w:ascii="Times New Roman" w:hAnsi="Times New Roman"/>
          <w:i/>
          <w:iCs/>
          <w:sz w:val="24"/>
        </w:rPr>
        <w:t>Cy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may, J. A. Leo.  “The Contexts and Themes of ‘The Hasty-Pudding.’”  </w:t>
      </w:r>
      <w:r>
        <w:rPr>
          <w:rFonts w:eastAsia="MS Mincho;ＭＳ 明朝" w:cs="Times New Roman" w:ascii="Times New Roman" w:hAnsi="Times New Roman"/>
          <w:i/>
          <w:iCs/>
          <w:sz w:val="24"/>
        </w:rPr>
        <w:t xml:space="preserve">Early American </w:t>
        <w:tab/>
        <w:t>Literature</w:t>
      </w:r>
      <w:r>
        <w:rPr>
          <w:rFonts w:eastAsia="MS Mincho;ＭＳ 明朝" w:cs="Times New Roman" w:ascii="Times New Roman" w:hAnsi="Times New Roman"/>
          <w:sz w:val="24"/>
        </w:rPr>
        <w:t xml:space="preserve"> 17 (1982): 3-23.  Lemay argues that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reflects late </w:t>
        <w:tab/>
        <w:t xml:space="preserve">eighteenth-century avante-garde, radical thought; that politics, language, religion, </w:t>
        <w:tab/>
        <w:t xml:space="preserve">and myth are philosophical subjects of the poem; that it concerns the nature of men </w:t>
        <w:tab/>
        <w:t xml:space="preserve">and the basis of culture; and that the poem’s primary theme parallels the </w:t>
        <w:tab/>
        <w:t xml:space="preserve">fundamental thinking of Johann Gottfried von Herder, a basic theorist of </w:t>
        <w:tab/>
        <w:t xml:space="preserve">nineteenth-century culture.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lso anticipates later American </w:t>
        <w:tab/>
        <w:t xml:space="preserve">subjects and themes:  the celebration of the common man and commonplace folk </w:t>
        <w:tab/>
        <w:t xml:space="preserve">themes and folk culture, prefiguring Whitman, Whittier, and the prose of Howells </w:t>
        <w:tab/>
        <w:t xml:space="preserve">and the American realists.  The poetic use of the gods, mythology, and the </w:t>
        <w:tab/>
        <w:t xml:space="preserve">archetypes of rural experience look ahead to the major American Romantic writers.  </w:t>
        <w:tab/>
        <w:t xml:space="preserve">But, Lemay suggests, Barlow is closest to the Hemingway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t>
        <w:tab/>
        <w:t xml:space="preserve">especially in those stories when the narrative voice looks back, “across the gulf of </w:t>
        <w:tab/>
        <w:t xml:space="preserve">his European war experiences, [to] find permanent, affirmative values in simple, </w:t>
        <w:tab/>
        <w:t>ritualistic reenactments of his innocent boyhood ini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Cook’s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as satires.  In content and form, both reveal the tension between Europe and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Building on the discussion of “Advice to a Raven,” students could write a research paper comparing poetic portraits of Napoleon, a favorite subject of English Roman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yall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epresents a milestone in American theatrical history.  Although there was amateur theater in the seventeenth century in America, the first professional production staged in the colonies did not take place until 1703.  The first play written by an American and staged by professionals would wait until the one performance of Thomas Godfrey’s tragedy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xml:space="preserve"> in 1767.  The next play professionally produced and written by an American would be in 1787 with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the first American stage comedy.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ran for five performances in New York from April 16 through May 12, a better than average run for that time – the long run would not be a feature of the theater until after the Civil War.  The play would be revived during Washington’s inauguration and in several cities during the 1790s.  In Boston, which still imposed a ban on theatrical production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ad to be presented as “A Moral Lecture in Five Parts.”  Since then, the play has been produced only sporadically, but in 1972 it was adapted for a successful Off-Broadway musical, also entitled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The text of which is available through Samuel French,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My discuss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ncludes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rologue</w:t>
      </w:r>
      <w:r>
        <w:rPr>
          <w:rFonts w:eastAsia="MS Mincho;ＭＳ 明朝" w:cs="Times New Roman" w:ascii="Times New Roman" w:hAnsi="Times New Roman"/>
          <w:sz w:val="24"/>
        </w:rPr>
        <w:t>.  I present the Prologue as a declaration of cultural independence (see Carson) to complement Jefferson’s political declaration.  The play opened just a few weeks before the Constitutional Convention of May 25, 17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Yankee character</w:t>
      </w:r>
      <w:r>
        <w:rPr>
          <w:rFonts w:eastAsia="MS Mincho;ＭＳ 明朝" w:cs="Times New Roman" w:ascii="Times New Roman" w:hAnsi="Times New Roman"/>
          <w:sz w:val="24"/>
        </w:rPr>
        <w:t>.  The most popular character in the production was Jonathan, played by Thomas Wignell.  The Yankee character was not a creation of Tyler, however, but Tyler was the first to place the character on stage.  Among his features, the Yankee is proud of self and country; boastful; independent; clumsy; unrefined in dress and speech, but garrulous; and a naïve, country cousin lost in the big city or town but with enough savvy to outwit the pranksters and swindlers in the end.  The Yankee figure is a popular feature of eighteenth-century American theatre.  Actors like James H. Hackett and George “Yankee” Hill made their living playing characters with names like Industrious Dolittle, Melodious Migrate, Jebediah Homebred, Gumption Cute, Calvin Cartwheel, Horsebeam Hemlock, and Jonathan Plough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abundance of contrasts</w:t>
      </w:r>
      <w:r>
        <w:rPr>
          <w:rFonts w:eastAsia="MS Mincho;ＭＳ 明朝" w:cs="Times New Roman" w:ascii="Times New Roman" w:hAnsi="Times New Roman"/>
          <w:sz w:val="24"/>
        </w:rPr>
        <w:t xml:space="preserve">.  Most plays rely on contrasts, but this play to a much larger extent.  The contrasts proliferate as the play progresses: among many others, America vs. Europe, virtue vs. luxury, pro-theatre vs. anti-theatre attitudes, marriage for love vs. marriage for convenience, sincerity vs. honesty, country vs. city, and the various contrasting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yler’s satirical characterizations</w:t>
      </w:r>
      <w:r>
        <w:rPr>
          <w:rFonts w:eastAsia="MS Mincho;ＭＳ 明朝" w:cs="Times New Roman" w:ascii="Times New Roman" w:hAnsi="Times New Roman"/>
          <w:sz w:val="24"/>
        </w:rPr>
        <w:t>.  All the characters are targets of Tyler.  Maria, for instance, may be the wronged daughter and fiancée, but she is excessively sentimental and takes at least some pleasure in her predicament.  The virtuous Manly represents the pompous, overblown War hero who displays his virtue and patriotism, although sincere, a bit too heavy-handed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hin plot</w:t>
      </w:r>
      <w:r>
        <w:rPr>
          <w:rFonts w:eastAsia="MS Mincho;ＭＳ 明朝" w:cs="Times New Roman" w:ascii="Times New Roman" w:hAnsi="Times New Roman"/>
          <w:sz w:val="24"/>
        </w:rPr>
        <w:t>.  All the above features help to compensate for a thin plot, a reliance on soliloquies and asides, and conventional stage techniques like eavesdropping to bring about the denou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acism</w:t>
      </w:r>
      <w:r>
        <w:rPr>
          <w:rFonts w:eastAsia="MS Mincho;ＭＳ 明朝" w:cs="Times New Roman" w:ascii="Times New Roman" w:hAnsi="Times New Roman"/>
          <w:sz w:val="24"/>
        </w:rPr>
        <w:t>.  Students will often raise this issue pointing to Charlotte’s comment that “… Hannah – though a black, she is a wench that was never caught in a lie in her life” (478), and Jonathan’s response to Jessamy, “Servant! Sir, do you take me for a neger” (487).  The play reflects the attitudes prevalent in the new nation, a nation that permitted slavery.  Few in Tyler’s audience would have thought twice about these racial sl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popular culture</w:t>
      </w:r>
      <w:r>
        <w:rPr>
          <w:rFonts w:eastAsia="MS Mincho;ＭＳ 明朝" w:cs="Times New Roman" w:ascii="Times New Roman" w:hAnsi="Times New Roman"/>
          <w:sz w:val="24"/>
        </w:rPr>
        <w:t>.  The play provides insight into not just the attitudes and preoccupations of the time, but it also gives us a sense of the kind of entertainments that appealed to the new nation’s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have found tha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gets mixed reviews from students.  Some find it amusing and pleasantly sarcastic, while others find it too talky and the characters too artificial.  It is, however, a play well worth assigning and discu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wn, Helen Tyler.  Introducti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By Royall Tyler.  1920.  New York: </w:t>
        <w:tab/>
        <w:t xml:space="preserve">AMS, 1970.  xxiii-xxxviii.  The essay offers a biography of Tyler, but more </w:t>
        <w:tab/>
        <w:t xml:space="preserve">interestingly, an account of the opening night performance of the play (ticket </w:t>
        <w:tab/>
        <w:t xml:space="preserve">prices ranged from $.50 to $1.00) and initial reactions to the play:  William </w:t>
        <w:tab/>
        <w:t xml:space="preserve">Grayson wrote to James Madison that the play proved the stage may be a place </w:t>
        <w:tab/>
        <w:t xml:space="preserve">“for rational Instruction and innocent Recreation.”  Another introductory essay </w:t>
        <w:tab/>
        <w:t xml:space="preserve">discusses how, in the last quarter of the nineteenth century, rare book collector </w:t>
        <w:tab/>
        <w:t>L.E. Chittenden managed to acquire George Washington’s copy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son, Ada Lou and Herbert L. Carson.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Boston: Twayne, 1979.  This </w:t>
        <w:tab/>
        <w:t xml:space="preserve">study includes a survey of Tyler’s life, a chapter o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with information </w:t>
        <w:tab/>
        <w:t xml:space="preserve">on production, critical views, and analysis; commentary on two Tyler works in </w:t>
        <w:tab/>
        <w:t xml:space="preserve">need of rediscovery (his novel </w:t>
      </w:r>
      <w:r>
        <w:rPr>
          <w:rFonts w:eastAsia="MS Mincho;ＭＳ 明朝" w:cs="Times New Roman" w:ascii="Times New Roman" w:hAnsi="Times New Roman"/>
          <w:i/>
          <w:iCs/>
          <w:sz w:val="24"/>
        </w:rPr>
        <w:t>The Algerine Captive</w:t>
      </w:r>
      <w:r>
        <w:rPr>
          <w:rFonts w:eastAsia="MS Mincho;ＭＳ 明朝" w:cs="Times New Roman" w:ascii="Times New Roman" w:hAnsi="Times New Roman"/>
          <w:sz w:val="24"/>
        </w:rPr>
        <w:t xml:space="preserve"> and his autobiography </w:t>
      </w:r>
      <w:r>
        <w:rPr>
          <w:rFonts w:eastAsia="MS Mincho;ＭＳ 明朝" w:cs="Times New Roman" w:ascii="Times New Roman" w:hAnsi="Times New Roman"/>
          <w:i/>
          <w:iCs/>
          <w:sz w:val="24"/>
        </w:rPr>
        <w:t xml:space="preserve">The </w:t>
        <w:tab/>
        <w:t>Bay Boy</w:t>
      </w:r>
      <w:r>
        <w:rPr>
          <w:rFonts w:eastAsia="MS Mincho;ＭＳ 明朝" w:cs="Times New Roman" w:ascii="Times New Roman" w:hAnsi="Times New Roman"/>
          <w:sz w:val="24"/>
        </w:rPr>
        <w:t xml:space="preserve">), and chapters on his satire, miscellaneous prose, and poetry.  Includes a </w:t>
        <w:tab/>
        <w:t>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 Jeffrey.  </w:t>
      </w:r>
      <w:r>
        <w:rPr>
          <w:rFonts w:eastAsia="MS Mincho;ＭＳ 明朝" w:cs="Times New Roman" w:ascii="Times New Roman" w:hAnsi="Times New Roman"/>
          <w:i/>
          <w:iCs/>
          <w:sz w:val="24"/>
        </w:rPr>
        <w:t xml:space="preserve">Theater Enough:  American Culture and the Metaphor of the World </w:t>
        <w:tab/>
        <w:t>Stage, 1607-1789</w:t>
      </w:r>
      <w:r>
        <w:rPr>
          <w:rFonts w:eastAsia="MS Mincho;ＭＳ 明朝" w:cs="Times New Roman" w:ascii="Times New Roman" w:hAnsi="Times New Roman"/>
          <w:sz w:val="24"/>
        </w:rPr>
        <w:t xml:space="preserve">.  Durham: Duke UP, 1991.  This study explores the use of </w:t>
        <w:tab/>
        <w:t xml:space="preserve">theater as a rhetorical figure for colonists and American-born writers to express </w:t>
        <w:tab/>
        <w:t xml:space="preserve">their version of life in the New World.  Cotton Mather, for instance, sees God’s </w:t>
        <w:tab/>
        <w:t xml:space="preserve">works as “Theatre enough,” and James Madison refers to America as God’s </w:t>
        <w:tab/>
        <w:t xml:space="preserve">theater.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however, marks a counterturn from the vision of America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dealized stage.  “Using a foreign vehicle though mocking foreign manners, and appealing to an audience with worldly tastes while celebrating homespun localism, the playwright features antitheatrical native heroes in a form – the stage comedy of manners – that exposes them to deflation.  The result is a propaganda drama that entertains – or is it entertainment with a dose of patriotism tossed 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Gary A.  </w:t>
      </w:r>
      <w:r>
        <w:rPr>
          <w:rFonts w:eastAsia="MS Mincho;ＭＳ 明朝" w:cs="Times New Roman" w:ascii="Times New Roman" w:hAnsi="Times New Roman"/>
          <w:i/>
          <w:iCs/>
          <w:sz w:val="24"/>
        </w:rPr>
        <w:t>American Drama from the Colonial Period through World War I</w:t>
      </w:r>
      <w:r>
        <w:rPr>
          <w:rFonts w:eastAsia="MS Mincho;ＭＳ 明朝" w:cs="Times New Roman" w:ascii="Times New Roman" w:hAnsi="Times New Roman"/>
          <w:sz w:val="24"/>
        </w:rPr>
        <w:t xml:space="preserve">.  </w:t>
        <w:tab/>
        <w:t xml:space="preserve">New York: Twayne, 1993.  46-52.  While Tyler’s drama is in many ways imitative </w:t>
        <w:tab/>
        <w:t xml:space="preserve">of English models, the language and speech patterns of its characters are culturally </w:t>
        <w:tab/>
        <w:t xml:space="preserve">diverse, ranging from the Chesterfield imitation of Dimple, the moral bombast of </w:t>
        <w:tab/>
        <w:t xml:space="preserve">Maria and Manly to the American, but provincial and limited language of Jonathan </w:t>
        <w:tab/>
        <w:t xml:space="preserve">and Van Rough.  “Linguistically, Tyler suggests, America has yet to find a voice </w:t>
        <w:tab/>
        <w:t>with which to addres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ert, Donald T.  “Royall Tyler’s ‘Bold Exampl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nd the English Comedy </w:t>
        <w:tab/>
        <w:t xml:space="preserve">of Manners.”  </w:t>
      </w:r>
      <w:r>
        <w:rPr>
          <w:rFonts w:eastAsia="MS Mincho;ＭＳ 明朝" w:cs="Times New Roman" w:ascii="Times New Roman" w:hAnsi="Times New Roman"/>
          <w:i/>
          <w:iCs/>
          <w:sz w:val="24"/>
        </w:rPr>
        <w:t>Early American Literature</w:t>
      </w:r>
      <w:r>
        <w:rPr>
          <w:rFonts w:eastAsia="MS Mincho;ＭＳ 明朝" w:cs="Times New Roman" w:ascii="Times New Roman" w:hAnsi="Times New Roman"/>
          <w:sz w:val="24"/>
        </w:rPr>
        <w:t xml:space="preserve"> 13 (1978): 3-11.  Siebert disputes the </w:t>
        <w:tab/>
        <w:t xml:space="preserve">usual interpretation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 play which holds up the American over </w:t>
        <w:tab/>
        <w:t xml:space="preserve">the European or the naif over the man of the world.  No character in the play is </w:t>
        <w:tab/>
        <w:t xml:space="preserve">truly European or a polished citizen of the world.  “The purpose of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w:t>
        <w:tab/>
        <w:t xml:space="preserve">therefore not to lavish praise on American innocence while exposing and </w:t>
        <w:tab/>
        <w:t xml:space="preserve">condemning European corruption and polish.  Rather, the play reveals the contrast </w:t>
        <w:tab/>
        <w:t xml:space="preserve">between Americans who are themselves and those who try to be something they </w:t>
        <w:tab/>
        <w:t xml:space="preserve">are not, between dowdy virtue and supposedly fashionable deceit and selfishness, </w:t>
        <w:tab/>
        <w:t xml:space="preserve">between independence and servility.  It seeks to give Americans an </w:t>
        <w:tab/>
        <w:t xml:space="preserve">uncompromising look at themselves for the purpose of taking stock.”  Tyler wants </w:t>
        <w:tab/>
        <w:t xml:space="preserve">Americans to examine themselves and “ground their new political liberty on an </w:t>
        <w:tab/>
        <w:t xml:space="preserve">independence of </w:t>
      </w:r>
      <w:r>
        <w:rPr>
          <w:rFonts w:eastAsia="MS Mincho;ＭＳ 明朝" w:cs="Times New Roman" w:ascii="Times New Roman" w:hAnsi="Times New Roman"/>
          <w:i/>
          <w:iCs/>
          <w:sz w:val="24"/>
        </w:rPr>
        <w:t>spir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A Cultural History of the American Revolution</w:t>
      </w:r>
      <w:r>
        <w:rPr>
          <w:rFonts w:eastAsia="MS Mincho;ＭＳ 明朝" w:cs="Times New Roman" w:ascii="Times New Roman" w:hAnsi="Times New Roman"/>
          <w:sz w:val="24"/>
        </w:rPr>
        <w:t xml:space="preserve">.  New York: </w:t>
        <w:tab/>
        <w:t xml:space="preserve">Thom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Y. Crowell, 1976.  This realistic comedy of American life represents the most distinctively American literary work of the eighteenth century.  Moreso than many diaries and journals of the period, the play brings together the many social, political, and local issues of the day.  In Jonathan, Tyler transforms the stock comic servant into the archetypal Yan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nselle, G. Thomas.  </w:t>
      </w:r>
      <w:r>
        <w:rPr>
          <w:rFonts w:eastAsia="MS Mincho;ＭＳ 明朝" w:cs="Times New Roman" w:ascii="Times New Roman" w:hAnsi="Times New Roman"/>
          <w:i/>
          <w:iCs/>
          <w:sz w:val="24"/>
        </w:rPr>
        <w:t>Royall Tyler</w:t>
      </w:r>
      <w:r>
        <w:rPr>
          <w:rFonts w:eastAsia="MS Mincho;ＭＳ 明朝" w:cs="Times New Roman" w:ascii="Times New Roman" w:hAnsi="Times New Roman"/>
          <w:sz w:val="24"/>
        </w:rPr>
        <w:t xml:space="preserve">.  Cambridge: Harvard UP, 1967.  Tyler illustrates the </w:t>
        <w:tab/>
        <w:t xml:space="preserve">dilemma faced by many literary men of the young nation:  more pressing concerns </w:t>
        <w:tab/>
        <w:t xml:space="preserve">kept belles-lettres from being little more than a pastime.  But although Tyler was a </w:t>
        <w:tab/>
        <w:t xml:space="preserve">lawyer first and a writer second, he was dedicated in principle and practice to a </w:t>
        <w:tab/>
        <w:t xml:space="preserve">native literature.  Tanselle believes the creation of Jonathan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did </w:t>
        <w:tab/>
        <w:t xml:space="preserve">more for the cultural development of the young republic than all the self-conscious </w:t>
        <w:tab/>
        <w:t>pleas for a native literature declaimed by Tyler and others before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mentioned above,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can be studied as a stage complement to The Declaration of Independence and other political documents of th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experience of Dimple can be considered alongside that of the speaker in </w:t>
      </w:r>
      <w:r>
        <w:rPr>
          <w:rFonts w:eastAsia="MS Mincho;ＭＳ 明朝" w:cs="Times New Roman" w:ascii="Times New Roman" w:hAnsi="Times New Roman"/>
          <w:i/>
          <w:iCs/>
          <w:sz w:val="24"/>
        </w:rPr>
        <w:t>The Sot-Weed Factor</w:t>
      </w:r>
      <w:r>
        <w:rPr>
          <w:rFonts w:eastAsia="MS Mincho;ＭＳ 明朝" w:cs="Times New Roman" w:ascii="Times New Roman" w:hAnsi="Times New Roman"/>
          <w:sz w:val="24"/>
        </w:rPr>
        <w:t xml:space="preserve">.  Dimple stands at the front of a long line of American characters who feel superior to their countrymen because of their experiences in Europe.  For a writing assignment, students might compare him to Andre in Tina Howe’s </w:t>
      </w:r>
      <w:r>
        <w:rPr>
          <w:rFonts w:eastAsia="MS Mincho;ＭＳ 明朝" w:cs="Times New Roman" w:ascii="Times New Roman" w:hAnsi="Times New Roman"/>
          <w:i/>
          <w:iCs/>
          <w:sz w:val="24"/>
        </w:rPr>
        <w:t>Coastal Disturbances</w:t>
      </w:r>
      <w:r>
        <w:rPr>
          <w:rFonts w:eastAsia="MS Mincho;ＭＳ 明朝" w:cs="Times New Roman" w:ascii="Times New Roman" w:hAnsi="Times New Roman"/>
          <w:sz w:val="24"/>
        </w:rPr>
        <w:t xml:space="preserve">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Manly in light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even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iscuss Manly’s frugality, industry, and self-discip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Brockden Brow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two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low an introduction to our first important novelist.  Brown demonstrates the interest in at least some authors of developing American </w:t>
      </w:r>
      <w:r>
        <w:rPr>
          <w:rFonts w:eastAsia="MS Mincho;ＭＳ 明朝" w:cs="Times New Roman" w:ascii="Times New Roman" w:hAnsi="Times New Roman"/>
          <w:i/>
          <w:iCs/>
          <w:sz w:val="24"/>
        </w:rPr>
        <w:t>belles-lettres</w:t>
      </w:r>
      <w:r>
        <w:rPr>
          <w:rFonts w:eastAsia="MS Mincho;ＭＳ 明朝" w:cs="Times New Roman" w:ascii="Times New Roman" w:hAnsi="Times New Roman"/>
          <w:sz w:val="24"/>
        </w:rPr>
        <w:t xml:space="preserve">.  Seemingly unusual for the era, Brown had no political, ideological, or religious agenda to promote, although he was a self-consciously nationalist writer.  In an age particularly dominated by politics, in which the emphasis is on rational explanation and persuasion, Brown’s novels often seem irrational and their events widely unpredictable.  Brown presents a chaotic vision of the world and human nature (neither of which for him is easily subdued and directed) that contrasts sharply with the more optimistic vision and faith in the individual of the founding fathers and other Enlightenment writers.  Published in 1799, </w:t>
      </w:r>
      <w:r>
        <w:rPr>
          <w:rFonts w:eastAsia="MS Mincho;ＭＳ 明朝" w:cs="Times New Roman" w:ascii="Times New Roman" w:hAnsi="Times New Roman"/>
          <w:i/>
          <w:iCs/>
          <w:sz w:val="24"/>
        </w:rPr>
        <w:t>Edgar Huntly, or Memoirs of the Sleep-Walker</w:t>
      </w:r>
      <w:r>
        <w:rPr>
          <w:rFonts w:eastAsia="MS Mincho;ＭＳ 明朝" w:cs="Times New Roman" w:ascii="Times New Roman" w:hAnsi="Times New Roman"/>
          <w:sz w:val="24"/>
        </w:rPr>
        <w:t>, relates the strange experiences of a sleepwalker.  In the two chapters in the text, Huntly finds himself in a cave, where he must kill a panther and an Indian before he can e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Alan.  </w:t>
      </w:r>
      <w:r>
        <w:rPr>
          <w:rFonts w:eastAsia="MS Mincho;ＭＳ 明朝" w:cs="Times New Roman" w:ascii="Times New Roman" w:hAnsi="Times New Roman"/>
          <w:i/>
          <w:iCs/>
          <w:sz w:val="24"/>
        </w:rPr>
        <w:t>Charles Brockden Brown: An American Tale</w:t>
      </w:r>
      <w:r>
        <w:rPr>
          <w:rFonts w:eastAsia="MS Mincho;ＭＳ 明朝" w:cs="Times New Roman" w:ascii="Times New Roman" w:hAnsi="Times New Roman"/>
          <w:sz w:val="24"/>
        </w:rPr>
        <w:t xml:space="preserve">.  Austin: U of Texas P, </w:t>
        <w:tab/>
        <w:t xml:space="preserve">1983.  This study concentrates on Brown’s four major novels: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rmond</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Arthur Mervy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xelrod regards the novels as art and artifact, </w:t>
        <w:tab/>
        <w:t xml:space="preserve">and considers the culture in which they were written as well as the private world of </w:t>
        <w:tab/>
        <w:t xml:space="preserve">Brown’s emotional and intellectu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ophersen, Bill.  </w:t>
      </w:r>
      <w:r>
        <w:rPr>
          <w:rFonts w:eastAsia="MS Mincho;ＭＳ 明朝" w:cs="Times New Roman" w:ascii="Times New Roman" w:hAnsi="Times New Roman"/>
          <w:i/>
          <w:iCs/>
          <w:sz w:val="24"/>
        </w:rPr>
        <w:t xml:space="preserve">The Apparition in the Glass: Charles Brockden Brown’s American </w:t>
        <w:tab/>
        <w:t>Gothic</w:t>
      </w:r>
      <w:r>
        <w:rPr>
          <w:rFonts w:eastAsia="MS Mincho;ＭＳ 明朝" w:cs="Times New Roman" w:ascii="Times New Roman" w:hAnsi="Times New Roman"/>
          <w:sz w:val="24"/>
        </w:rPr>
        <w:t xml:space="preserve">.  Athens: U of Georgia P, 1993.  Christophersen also focuses on Brown’s </w:t>
        <w:tab/>
        <w:t xml:space="preserve">major novels and argues that Brown’s Americanness results not from his folk </w:t>
        <w:tab/>
        <w:t xml:space="preserve">characters, dialects and settings, but from the psychological, philosophical, moral, </w:t>
        <w:tab/>
        <w:t xml:space="preserve">and sociopolitical dilemmas central to the America of his time.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proposes that “self-awareness unleashes vice. . . Brown’s symbol for both the </w:t>
        <w:tab/>
        <w:t xml:space="preserve">individual and the society . . . is the sleepwalker, navigating blindly, precariously </w:t>
        <w:tab/>
        <w:t xml:space="preserve">entranced, </w:t>
      </w:r>
      <w:r>
        <w:rPr>
          <w:rFonts w:eastAsia="MS Mincho;ＭＳ 明朝" w:cs="Times New Roman" w:ascii="Times New Roman" w:hAnsi="Times New Roman"/>
          <w:i/>
          <w:iCs/>
          <w:sz w:val="24"/>
        </w:rPr>
        <w:t>yet infinitely dangerous to awaken</w:t>
      </w:r>
      <w:r>
        <w:rPr>
          <w:rFonts w:eastAsia="MS Mincho;ＭＳ 明朝" w:cs="Times New Roman" w:ascii="Times New Roman" w:hAnsi="Times New Roman"/>
          <w:sz w:val="24"/>
        </w:rPr>
        <w:t xml:space="preserve">. . . A repudiation of self-scrutiny,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alone, of all Brown’s books, shows us not only the ghouls that </w:t>
        <w:tab/>
        <w:t xml:space="preserve">inhabit our souls, but the prohibitive consequences of looking at them” (italics </w:t>
        <w:tab/>
        <w: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Charles Brockden Brown</w:t>
      </w:r>
      <w:r>
        <w:rPr>
          <w:rFonts w:eastAsia="MS Mincho;ＭＳ 明朝" w:cs="Times New Roman" w:ascii="Times New Roman" w:hAnsi="Times New Roman"/>
          <w:sz w:val="24"/>
        </w:rPr>
        <w:t xml:space="preserve">. 1966.  Rev. ed.  New York: Twayne, 1991.  </w:t>
        <w:tab/>
        <w:t xml:space="preserve">While Ringe includes biographical material and historical information, he is </w:t>
        <w:tab/>
        <w:t xml:space="preserve">primarily concerned with critical analysis of the major novel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Wieland</w:t>
      </w:r>
      <w:r>
        <w:rPr>
          <w:rFonts w:eastAsia="MS Mincho;ＭＳ 明朝" w:cs="Times New Roman" w:ascii="Times New Roman" w:hAnsi="Times New Roman"/>
          <w:sz w:val="24"/>
        </w:rPr>
        <w:t xml:space="preserve"> (his best novel), Brown points ahead to similar works of Poe and </w:t>
        <w:tab/>
        <w:t xml:space="preserve">Hawthorne in which the psychological state of the characters is projected through </w:t>
        <w:tab/>
        <w:t>the Gothic m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Bernard, ed.  </w:t>
      </w:r>
      <w:r>
        <w:rPr>
          <w:rFonts w:eastAsia="MS Mincho;ＭＳ 明朝" w:cs="Times New Roman" w:ascii="Times New Roman" w:hAnsi="Times New Roman"/>
          <w:i/>
          <w:iCs/>
          <w:sz w:val="24"/>
        </w:rPr>
        <w:t>Critical Essays on Charles Brockden Brown</w:t>
      </w:r>
      <w:r>
        <w:rPr>
          <w:rFonts w:eastAsia="MS Mincho;ＭＳ 明朝" w:cs="Times New Roman" w:ascii="Times New Roman" w:hAnsi="Times New Roman"/>
          <w:sz w:val="24"/>
        </w:rPr>
        <w:t xml:space="preserve">.  Boston: G.K. Hall, </w:t>
        <w:tab/>
        <w:t xml:space="preserve">1981.  This collection includes brief early essays by, among others, Richard Henry </w:t>
        <w:tab/>
        <w:t xml:space="preserve">Dana, William Hazlitt, and Margaret Fuller, and eight original essays, including </w:t>
        <w:tab/>
        <w:t xml:space="preserve">Paul Witherington’s “‘Not My Tongue Only’: Form and Language in Brown’s </w:t>
        <w:tab/>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ich argues that Brown experimented with language by stretching </w:t>
      </w:r>
    </w:p>
    <w:p>
      <w:pPr>
        <w:pStyle w:val="PlainText"/>
        <w:ind w:left="1440" w:hanging="0"/>
        <w:rPr/>
      </w:pPr>
      <w:r>
        <w:rPr>
          <w:rFonts w:eastAsia="MS Mincho;ＭＳ 明朝" w:cs="Times New Roman" w:ascii="Times New Roman" w:hAnsi="Times New Roman"/>
          <w:sz w:val="24"/>
        </w:rPr>
        <w:t xml:space="preserve">the voices in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between the traditional p</w:t>
      </w:r>
      <w:ins w:id="74" w:author="McGraw-Hill Education" w:date="2002-07-18T14:47:00Z">
        <w:r>
          <w:rPr>
            <w:rFonts w:eastAsia="MS Mincho;ＭＳ 明朝" w:cs="Times New Roman" w:ascii="Times New Roman" w:hAnsi="Times New Roman"/>
            <w:sz w:val="24"/>
          </w:rPr>
          <w:t>r</w:t>
        </w:r>
      </w:ins>
      <w:r>
        <w:rPr>
          <w:rFonts w:eastAsia="MS Mincho;ＭＳ 明朝" w:cs="Times New Roman" w:ascii="Times New Roman" w:hAnsi="Times New Roman"/>
          <w:sz w:val="24"/>
        </w:rPr>
        <w:t xml:space="preserve">ose of a narrator verbally enfeebled by an overwhelming situation and a narrator who is on his way to forging a new language.  A lengthy bibliography is inclu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tts, Steven.  </w:t>
      </w:r>
      <w:r>
        <w:rPr>
          <w:rFonts w:eastAsia="MS Mincho;ＭＳ 明朝" w:cs="Times New Roman" w:ascii="Times New Roman" w:hAnsi="Times New Roman"/>
          <w:i/>
          <w:iCs/>
          <w:sz w:val="24"/>
        </w:rPr>
        <w:t xml:space="preserve">The Romance of Real Life:  Charles Brockden and the Origins of American </w:t>
      </w:r>
    </w:p>
    <w:p>
      <w:pPr>
        <w:pStyle w:val="PlainText"/>
        <w:ind w:left="1440" w:hanging="0"/>
        <w:rPr/>
      </w:pPr>
      <w:r>
        <w:rPr>
          <w:rFonts w:eastAsia="MS Mincho;ＭＳ 明朝" w:cs="Times New Roman" w:ascii="Times New Roman" w:hAnsi="Times New Roman"/>
          <w:i/>
          <w:iCs/>
          <w:sz w:val="24"/>
        </w:rPr>
        <w:t>Culture</w:t>
      </w:r>
      <w:r>
        <w:rPr>
          <w:rFonts w:eastAsia="MS Mincho;ＭＳ 明朝" w:cs="Times New Roman" w:ascii="Times New Roman" w:hAnsi="Times New Roman"/>
          <w:sz w:val="24"/>
        </w:rPr>
        <w:t xml:space="preserve">.  Baltimore: Johns Hopkins UP, 1994.  This study reconstructs the life and writings of Brown in terms of their cultural connections.  By studying his earlier and later writings, Watts gains a new perspective on the well-known novels of the late 1790s. </w:t>
      </w:r>
      <w:del w:id="75" w:author="McGraw-Hill Education" w:date="2002-07-18T14:48: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A closing bibliographic essay comments on Brown criticism over the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he differentness of Brown from the previously studied political writings and spiritual narratives will be obvious to students.  For an interesting approach and for some fun, ask students to consider how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ould comply with the maxims of Franklin’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 xml:space="preserve"> or the self-improvement chart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on page 3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complexity of Huntly with a character from Poe, Hawthorne, or Melville.  Brown’s characters are often overlooked as psychological precursors of many characters and narrators in tho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eason and Revolutio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Vol. 3-5.  Produc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BBC, distributed by Ambrose Video Publishing.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Making a Revolution</w:t>
      </w:r>
      <w:r>
        <w:rPr>
          <w:rFonts w:eastAsia="MS Mincho;ＭＳ 明朝" w:cs="Times New Roman" w:ascii="Times New Roman" w:hAnsi="Times New Roman"/>
          <w:sz w:val="24"/>
        </w:rPr>
        <w:t xml:space="preserve">.  Vol. 3.  Focuses on the movement toward the Revolution </w:t>
        <w:tab/>
        <w:t>and the War itself.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venting a New Nation</w:t>
      </w:r>
      <w:r>
        <w:rPr>
          <w:rFonts w:eastAsia="MS Mincho;ＭＳ 明朝" w:cs="Times New Roman" w:ascii="Times New Roman" w:hAnsi="Times New Roman"/>
          <w:sz w:val="24"/>
        </w:rPr>
        <w:t xml:space="preserve">.  Vol. 4.  Discusses the Constitution, Jefferson’s </w:t>
        <w:tab/>
        <w:t>Monticello, and the Bill of Right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one West</w:t>
      </w:r>
      <w:r>
        <w:rPr>
          <w:rFonts w:eastAsia="MS Mincho;ＭＳ 明朝" w:cs="Times New Roman" w:ascii="Times New Roman" w:hAnsi="Times New Roman"/>
          <w:sz w:val="24"/>
        </w:rPr>
        <w:t xml:space="preserve">.  Vol. 5.  Discusses the Louisiana Purchase, the Lewis and Clark </w:t>
        <w:tab/>
        <w:t>Expedition, conflict with Indians, and the Gold Rush of 1849.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lonials to Revolutionaries (1620-1820)</w:t>
      </w:r>
      <w:r>
        <w:rPr>
          <w:rFonts w:eastAsia="MS Mincho;ＭＳ 明朝" w:cs="Times New Roman" w:ascii="Times New Roman" w:hAnsi="Times New Roman"/>
          <w:sz w:val="24"/>
        </w:rPr>
        <w:t xml:space="preserve">.  Part I of </w:t>
      </w:r>
      <w:r>
        <w:rPr>
          <w:rFonts w:eastAsia="MS Mincho;ＭＳ 明朝" w:cs="Times New Roman" w:ascii="Times New Roman" w:hAnsi="Times New Roman"/>
          <w:i/>
          <w:iCs/>
          <w:sz w:val="24"/>
        </w:rPr>
        <w:t>A Survey of American Literatur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from 1620 to the Present</w:t>
      </w:r>
      <w:r>
        <w:rPr>
          <w:rFonts w:eastAsia="MS Mincho;ＭＳ 明朝" w:cs="Times New Roman" w:ascii="Times New Roman" w:hAnsi="Times New Roman"/>
          <w:sz w:val="24"/>
        </w:rPr>
        <w:t xml:space="preserve">.  Distributed by Filmic Archives.  80 min.  The first </w:t>
        <w:tab/>
        <w:t xml:space="preserve">video in this five-part set discusses Bradford, Franklin, Jefferson, Mather, Paine, </w:t>
        <w:tab/>
        <w:t xml:space="preserve">and Wheatley.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berty: The American Revolution</w:t>
      </w:r>
      <w:r>
        <w:rPr>
          <w:rFonts w:eastAsia="MS Mincho;ＭＳ 明朝" w:cs="Times New Roman" w:ascii="Times New Roman" w:hAnsi="Times New Roman"/>
          <w:sz w:val="24"/>
        </w:rPr>
        <w:t>.  Vols 1-3.  PBS Home Video.  199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Reluctant Revolutionaries</w:t>
      </w:r>
      <w:r>
        <w:rPr>
          <w:rFonts w:eastAsia="MS Mincho;ＭＳ 明朝" w:cs="Times New Roman" w:ascii="Times New Roman" w:hAnsi="Times New Roman"/>
          <w:sz w:val="24"/>
        </w:rPr>
        <w:t xml:space="preserve">.  Vol 1.  2 hrs.  Covers the years 1763-1776, </w:t>
        <w:tab/>
        <w:t xml:space="preserve">ending with a discussion of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and The Declaration of Independ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Times That Try Men’s Souls</w:t>
      </w:r>
      <w:r>
        <w:rPr>
          <w:rFonts w:eastAsia="MS Mincho;ＭＳ 明朝" w:cs="Times New Roman" w:ascii="Times New Roman" w:hAnsi="Times New Roman"/>
          <w:sz w:val="24"/>
        </w:rPr>
        <w:t xml:space="preserve">.  Vol. 2.  2 hrs.  Focuses on the Revolution, </w:t>
        <w:tab/>
        <w:t xml:space="preserve">includes Washington’s crossing the Delaware and surprise victory at Trenton, </w:t>
        <w:tab/>
        <w:t xml:space="preserve">Franklin’s role in France, and concludes with British General John Burgoyne’s </w:t>
        <w:tab/>
        <w:t>defeat at Saratog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Are We to Be a Nation?</w:t>
      </w:r>
      <w:r>
        <w:rPr>
          <w:rFonts w:eastAsia="MS Mincho;ＭＳ 明朝" w:cs="Times New Roman" w:ascii="Times New Roman" w:hAnsi="Times New Roman"/>
          <w:sz w:val="24"/>
        </w:rPr>
        <w:t xml:space="preserve">  Vol. 3.  2 hrs.  Discusses Washington’s victory at </w:t>
        <w:tab/>
        <w:t xml:space="preserve">Yorktown, the Treaty of Paris, the challenges of freedom, the debates over slavery </w:t>
        <w:tab/>
        <w:t>and the Constitution, the Bill of Rights, and</w:t>
      </w:r>
      <w:r>
        <w:rPr>
          <w:rFonts w:eastAsia="MS Mincho;ＭＳ 明朝" w:cs="Times New Roman" w:ascii="Times New Roman" w:hAnsi="Times New Roman"/>
          <w:i/>
          <w:iCs/>
          <w:sz w:val="24"/>
        </w:rPr>
        <w:t xml:space="preserve"> 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orge Washington – The Man Who Wouldn’t Be King</w:t>
      </w:r>
      <w:r>
        <w:rPr>
          <w:rFonts w:eastAsia="MS Mincho;ＭＳ 明朝" w:cs="Times New Roman" w:ascii="Times New Roman" w:hAnsi="Times New Roman"/>
          <w:sz w:val="24"/>
        </w:rPr>
        <w:t xml:space="preserve">.  PBS Video.  David Sutherland, </w:t>
        <w:tab/>
        <w:t xml:space="preserve">producer.  1992.  60 min.  Takes an unconventional look at Washington as </w:t>
        <w:tab/>
        <w:t xml:space="preserve">bumbling but ambitious, as a volunteer for his country but who insisted that his </w:t>
        <w:tab/>
        <w:t xml:space="preserve">expenses be reimbursed, as a poor battlefield tactician who record was 3 wins and </w:t>
        <w:tab/>
        <w:t xml:space="preserve">9 losses, but whose retreats were brilliant.  But, unambiguously, Washington </w:t>
        <w:tab/>
        <w:t>insisted that the United States be a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dentify James Ralph from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Father Abraham when he delivers his “sermon” in “The Way to W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his “Letter to Ezra Stiles,” what does Franklin say about his belief in Christ’s divi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hat are two reasons Paine presents in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for breaking with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controversial statement does Paine make about Jesus Christ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ravels Through North and South Carolina</w:t>
      </w:r>
      <w:r>
        <w:rPr>
          <w:rFonts w:eastAsia="MS Mincho;ＭＳ 明朝" w:cs="Times New Roman" w:ascii="Times New Roman" w:hAnsi="Times New Roman"/>
          <w:sz w:val="24"/>
        </w:rPr>
        <w:t>, Bartram writes about a battle he witnesses.  Who were the combat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at is Abigail Adams’s initial reaction to meeting George Washingt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the Declaration of Independence, what are two “Facts” that Jefferson submits to a “candid world” to establish King George III’s “absolute Tyran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In his “Letter to John Adams,” how does Jefferson respon</w:t>
      </w:r>
      <w:ins w:id="76" w:author="McGraw-Hill Education" w:date="2002-07-18T14:51:00Z">
        <w:r>
          <w:rPr>
            <w:rFonts w:eastAsia="MS Mincho;ＭＳ 明朝" w:cs="Times New Roman" w:ascii="Times New Roman" w:hAnsi="Times New Roman"/>
            <w:sz w:val="24"/>
          </w:rPr>
          <w:t>d</w:t>
        </w:r>
      </w:ins>
      <w:del w:id="77" w:author="McGraw-Hill Education" w:date="2002-07-18T14:51:00Z">
        <w:r>
          <w:rPr>
            <w:rFonts w:eastAsia="MS Mincho;ＭＳ 明朝" w:cs="Times New Roman" w:ascii="Times New Roman" w:hAnsi="Times New Roman"/>
            <w:sz w:val="24"/>
          </w:rPr>
          <w:delText>se</w:delText>
        </w:r>
      </w:del>
      <w:r>
        <w:rPr>
          <w:rFonts w:eastAsia="MS Mincho;ＭＳ 明朝" w:cs="Times New Roman" w:ascii="Times New Roman" w:hAnsi="Times New Roman"/>
          <w:sz w:val="24"/>
        </w:rPr>
        <w:t xml:space="preserve"> to Adams’s assertion that there is “a natural aristocracy among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did Olaudah Equiano gain his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Phillis Wheatley write that “‘Twas mercy brought me from my Pagan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dentify Publi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Who was the original audience for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is Sir Toby in Freneau’s “To Sir To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event does Freneau celebrate in “To the Memory of Brave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What prompted the speaker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to write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advice does the speaker give the Raven in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Maria so upset at the beginning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How doe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In Chapter XV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why does Huntly kill the pan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ull-period, short-answer exa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as the eighteenth-century called the Age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ite three methods to self-improvement that Franklin recommends to the reader of the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Discuss Franklin’s satirical technique with reference to the satires studied in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Briefly explain two features of Paine’s rhetorical strategy that made him such a convincing spokesman </w:t>
      </w:r>
      <w:ins w:id="78" w:author="McGraw-Hill Education" w:date="2002-07-18T14:52:00Z">
        <w:r>
          <w:rPr>
            <w:rFonts w:eastAsia="MS Mincho;ＭＳ 明朝" w:cs="Times New Roman" w:ascii="Times New Roman" w:hAnsi="Times New Roman"/>
            <w:sz w:val="24"/>
          </w:rPr>
          <w:t>for</w:t>
        </w:r>
      </w:ins>
      <w:del w:id="79" w:author="McGraw-Hill Education" w:date="2002-07-18T14:52:00Z">
        <w:r>
          <w:rPr>
            <w:rFonts w:eastAsia="MS Mincho;ＭＳ 明朝" w:cs="Times New Roman" w:ascii="Times New Roman" w:hAnsi="Times New Roman"/>
            <w:sz w:val="24"/>
          </w:rPr>
          <w:delText>of</w:delText>
        </w:r>
      </w:del>
      <w:r>
        <w:rPr>
          <w:rFonts w:eastAsia="MS Mincho;ＭＳ 明朝" w:cs="Times New Roman" w:ascii="Times New Roman" w:hAnsi="Times New Roman"/>
          <w:sz w:val="24"/>
        </w:rPr>
        <w:t xml:space="preserve"> the American ca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y did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 xml:space="preserve"> lead to Paine’s condemnation?  Refer to specific comments in the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briefly the presentation of the American Indian in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portrait of Abigail Adams emerges from the letters of John and Abigail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his letters, how does John Adams depict the Continental Congress and its procee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rhetorical strategies of the Declaration of Independence that Jefferson employed because the document would be presented o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Briefly explain three features of Jefferson’s deism as outlined in his letter to Dr. Benjamin Rush, April 21, 18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efine Jefferson’s “natural aristocracy” as discussed in his letter to John Adams, October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describe three of the horrific conditions of the slave ship as experienced by Olaudah Equiano and related in his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List three features of Phillis Wheatley’s poetry that can be considered neoclass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Mr. George Whitefield according to Wheatley’s “On the Death of the Reverend Mr. George Whit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According to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briefly explain three reasons why the Federalists supported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why the Bill of Rights was added to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Discuss the tonal shifts of Freneau’s “The Wild Honey Suck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How is Freneau’s “The Indian Burying Ground” a Romantic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characteristics of the Connecticut Wits as found in Barlow’s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is the tone and theme of Barlow’s “Advice to a Raven in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1.  Briefly explain three contrasts of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How is Jonathan a characteristic Yankee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3.  What is Edgar Huntly’s attitude toward Indians in Chapter XVI of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Essay questions or writing top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fine the Age of Enlightenment.  Then discuss how two of the following are representative figures of the age:  Benjamin Franklin, Thomas Paine, or Thomas Jeff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How can Franklin’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and “The Way to Wealth” be considered self-improvement guides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to several works in the text, discuss the concept of Franklin’s religion that emer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ferring to his work, discuss what makes Paine a pragmatist.  What separates him, for example, from a systematic philoso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terpret Paine’s opening line to </w:t>
      </w:r>
      <w:r>
        <w:rPr>
          <w:rFonts w:eastAsia="MS Mincho;ＭＳ 明朝" w:cs="Times New Roman" w:ascii="Times New Roman" w:hAnsi="Times New Roman"/>
          <w:i/>
          <w:iCs/>
          <w:sz w:val="24"/>
        </w:rPr>
        <w:t>The American Crisis</w:t>
      </w:r>
      <w:r>
        <w:rPr>
          <w:rFonts w:eastAsia="MS Mincho;ＭＳ 明朝" w:cs="Times New Roman" w:ascii="Times New Roman" w:hAnsi="Times New Roman"/>
          <w:sz w:val="24"/>
        </w:rPr>
        <w:t>: “These are the times that try men’s souls.”  What are the “times” like?  Why do they “try men’s souls?”  What do you think was his intention with the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How does Bartram present nature in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xml:space="preserve">?  In your response, you may contrast him with earlier writers or you may discuss his writing style as it relates to his attitude towards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the intersection of private and public affairs in the letters of John and Abigail Adams.  What is the effect on the reader’s sense of the historical mo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rhetorical strategies of the Declaration of Independence.  How do his strategies develop from the document’s oral context?  How does Jefferson appeal to the intellect and emotion?  How is he both theoretical and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iscuss Jefferson’s ideas on slavery.  In any way, do his articulated statements reconcile with his personal ownership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Discuss how Olaudah Equiano’s Christian faith operates in his experience and in his narrative.  Analyze specific passages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poetry give Phillis Wheatley a sense of authority?  Refer to specific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t>
      </w:r>
      <w:r>
        <w:rPr>
          <w:rFonts w:eastAsia="MS Mincho;ＭＳ 明朝" w:cs="Times New Roman" w:ascii="Times New Roman" w:hAnsi="Times New Roman"/>
          <w:i/>
          <w:iCs/>
          <w:sz w:val="24"/>
        </w:rPr>
        <w:t>The Federalist</w:t>
      </w:r>
      <w:r>
        <w:rPr>
          <w:rFonts w:eastAsia="MS Mincho;ＭＳ 明朝" w:cs="Times New Roman" w:ascii="Times New Roman" w:hAnsi="Times New Roman"/>
          <w:sz w:val="24"/>
        </w:rPr>
        <w:t xml:space="preserve"> discusses ideas that are more theoretic and far reaching than the immediate concern of the Constitution.  Analyze two passages that are more philosophical.  How do the passages demonstrate Enlightenment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How does Freneau’s poetry express concern with the present, with the development of an American literature, and with future readers’ impressions and interpretations of the American Revolution?  Refer to several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Contrast the different styles Barlow uses in </w:t>
      </w:r>
      <w:r>
        <w:rPr>
          <w:rFonts w:eastAsia="MS Mincho;ＭＳ 明朝" w:cs="Times New Roman" w:ascii="Times New Roman" w:hAnsi="Times New Roman"/>
          <w:i/>
          <w:iCs/>
          <w:sz w:val="24"/>
        </w:rPr>
        <w:t>The Hasty-Pudding</w:t>
      </w:r>
      <w:r>
        <w:rPr>
          <w:rFonts w:eastAsia="MS Mincho;ＭＳ 明朝" w:cs="Times New Roman" w:ascii="Times New Roman" w:hAnsi="Times New Roman"/>
          <w:sz w:val="24"/>
        </w:rPr>
        <w:t xml:space="preserve"> and “Advice to a Raven in Russia.”  How do you think theme and content influenced Barlow’s stylistic dec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terpret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as an American declaration of cultural independence.  Refer to specific lines and scenes in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iscuss the different dialects spoken by the characters in the play.  How does dialect reflect characterization?  Does the use of various dialects suggest anything about an emerging America and the emerging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 the chapters from </w:t>
      </w:r>
      <w:r>
        <w:rPr>
          <w:rFonts w:eastAsia="MS Mincho;ＭＳ 明朝" w:cs="Times New Roman" w:ascii="Times New Roman" w:hAnsi="Times New Roman"/>
          <w:i/>
          <w:iCs/>
          <w:sz w:val="24"/>
        </w:rPr>
        <w:t>Edgar Huntly</w:t>
      </w:r>
      <w:r>
        <w:rPr>
          <w:rFonts w:eastAsia="MS Mincho;ＭＳ 明朝" w:cs="Times New Roman" w:ascii="Times New Roman" w:hAnsi="Times New Roman"/>
          <w:sz w:val="24"/>
        </w:rPr>
        <w:t xml:space="preserve"> seem at once “rooted . . . in the earth and sticks and stones of common experience” and yet full of “romantic exaggeration and abstraction?” (Intro in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The Romantic Temper</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d 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House Divided</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Introduction</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lf century preceding the Civil War was a period of remarkable growth, change, development, and conflict.  The introduction in the text with the timeline (pp. 525-32, 1225-1227) provides students an excellent overview of the dynamics of the period.  As my students and I discuss the various authors, works, movements, and issues of the times, I find myself referring to or developing the information in the introduction.  My classes run more efficiently when I assign students the introduction and discuss, however briefly, at least some of its contents during our initial class meeting on the era.  In subsequent classes, I also find myself referring to the chronology below as a way to remind students of the historical context.</w:t>
      </w:r>
    </w:p>
    <w:p>
      <w:pPr>
        <w:pStyle w:val="PlainText"/>
        <w:ind w:left="720" w:hanging="0"/>
        <w:rPr/>
      </w:pPr>
      <w:r>
        <w:rPr>
          <w:rFonts w:eastAsia="MS Mincho;ＭＳ 明朝" w:cs="Times New Roman" w:ascii="Times New Roman" w:hAnsi="Times New Roman"/>
          <w:sz w:val="24"/>
        </w:rPr>
        <w:tab/>
        <w:t>However, I usually spend most of the first session discussing Romanticism, the dominant literary movement of the era.  The outline of my discuss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b/>
          <w:bCs/>
          <w:sz w:val="36"/>
        </w:rPr>
        <w:t>American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D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te the peak of the movement as beginning about 1820, citing publication of Bryant’s “Thanatopsis” (1817), Irving’s </w:t>
      </w:r>
      <w:r>
        <w:rPr>
          <w:rFonts w:eastAsia="MS Mincho;ＭＳ 明朝" w:cs="Times New Roman" w:ascii="Times New Roman" w:hAnsi="Times New Roman"/>
          <w:i/>
          <w:iCs/>
          <w:sz w:val="24"/>
        </w:rPr>
        <w:t>Sketch Book</w:t>
      </w:r>
      <w:r>
        <w:rPr>
          <w:rFonts w:eastAsia="MS Mincho;ＭＳ 明朝" w:cs="Times New Roman" w:ascii="Times New Roman" w:hAnsi="Times New Roman"/>
          <w:sz w:val="24"/>
        </w:rPr>
        <w:t xml:space="preserve"> (1819-1820), and Cooper’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1823), although I mention that the Romantic vision operates far earlier in the works, for instance, of Philip Freneau (e.g., “The Wild Honey Suckle,” 1786) and William Bartram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1791).  I inform students that the beginning year of most literary movements is difficult to establish and that they could come across a beginning date for American Romanticism as early as 1800 and as late as 18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cholars are more certain of the closing date, citing either the beginning or the end of the Civil War as the conclusion of this peak period of Romanticism.  I also note that strains of Romanticism were found in the early Realists and continue right into our own time, especially in popular culture art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easons for Its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reakup of New England Calvinist sects and the emergence of the Unitarian Church.  (Refer to page 877 in the text for a brief discussion of Unitarianism as a compromise of Calvinism and Deism.)  The Puritans did not establish a culture that encouraged literary forms like the novel, drama, or a secular poetry.  Literary imagination was confined by religious conviction and dogma.  When Calvinism dissipated as a cultural power – though its shaping force can still be felt – it no longer held such a tight reign on the literary imagination of New England, which came to dominate American literature throughout the nineteen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French, English and German Romantics, like Rousseau, Wordsworth, Coleridge, Carlyle, Scott, Shelley, Keats, Herder, Kant, and Goethe.  All seemed to be responding to the Enlightenment rationalism and the Neoclassicism of the previou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rise of a political nationalism fueled the desire for a cultural nationalism, or said another way, political maturity and greatness demanded a corresponding imaginative maturity and great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aracteristic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Rather than attempt a definition of Romanticism, I find it more useful for students to present them with a list of characteristics, cautioning that such a list does not imply that all Romantic writers feature all or even a majority of these characteristics in their work.  Authors and literary movements are never so neat.  I quote Emerson from “Self-Reliance”:  “Whoso would be a man must be a nonconformist,” and “A foolish consistency is the hobgoblin of little mi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 sense of wonder infuses Romantic works.  The Romantic vision sees the extraordinary in the ordinary.  Everything is meaningful, alive, and interconnected, so that the universe can reveal itself in something as seemingly ordinary as a drop of water to Emerson or a blade of grass to Whitman.  This attitude inspires Romantic works with an emotional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favor the emotions, intuition, and imagination over the intellect, scientific, and rational.  They can be anti-intellectual.  (Consider Emerson’s statement in “The American Scholar”:  “Books are for the scholar’s idle times.  When he can read God directly [in nature], the hour is too precious to be wasted in other men’s transcripts of their rea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believe in the potentiality of all things.  Man is innately good, and if let alone, can achieve great things.  The Romantics are often anti-authoritarian and anti-institution.  The untutored and those most remote from civilization, like children and Indians, are often idealized in Romantic works, as they have yet to feel fully the corrupting mechanism of civilization.  Thus, the Romantics had faith in the directing resource of a subconscious, inne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have what might be termed a healthy contempt for the past.  Rebellious, they were looking for new approaches to life and refused to be restricted by the traditions and wisdoms of the past.  As Emerson reminds his audience in “The American Scholar”:  “Each age . . . must write its own books . . . The books of an older period will not fit this.  . . . Meek young men grow up in libraries, believing it their duty to accept the views, which Cicero, which Locke, which Bacon, have given, forgetful that Cicero, Locke, and Bacon were only young men in libraries, when they wrote these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Romantics admired reformers and individuals of action.  John Brown was a hero to Thoreau, Emerson, and Melville.  Margaret Fuller wanted first to live and to accomplish, not to write.  Thoreau emphasized the importance of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I could not both live and utter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mpulse for reform with the belief in individual worth inspired Romantics to bec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volved in the anti-slavery and women’s rights mov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express a deep love of nature, which they perceive as a source of wisdom, guidance, consolation, and happiness.  Bryant’s “Thanatopsis” could be referenced here.  I also show a few paintings from the Hudson River School.  I begin by asking students to turn to the center section of the anthology to consider Asher Brown Durand’s </w:t>
      </w:r>
      <w:r>
        <w:rPr>
          <w:rFonts w:eastAsia="MS Mincho;ＭＳ 明朝" w:cs="Times New Roman" w:ascii="Times New Roman" w:hAnsi="Times New Roman"/>
          <w:i/>
          <w:iCs/>
          <w:sz w:val="24"/>
        </w:rPr>
        <w:t>Kindred Spirits</w:t>
      </w:r>
      <w:r>
        <w:rPr>
          <w:rFonts w:eastAsia="MS Mincho;ＭＳ 明朝" w:cs="Times New Roman" w:ascii="Times New Roman" w:hAnsi="Times New Roman"/>
          <w:sz w:val="24"/>
        </w:rPr>
        <w:t xml:space="preserve">.  For other examples from the Hudson River School and because of time restrictions, I simply hold up a book with copies of paintings by Thomas Cole, Thomas Doughty, George Inness, and Sanford Robinson Gifford before passing around the book for a closer look.  I use William Robinson’s </w:t>
      </w:r>
      <w:r>
        <w:rPr>
          <w:rFonts w:eastAsia="MS Mincho;ＭＳ 明朝" w:cs="Times New Roman" w:ascii="Times New Roman" w:hAnsi="Times New Roman"/>
          <w:i/>
          <w:iCs/>
          <w:sz w:val="24"/>
        </w:rPr>
        <w:t>The American Vision</w:t>
      </w:r>
      <w:r>
        <w:rPr>
          <w:rFonts w:eastAsia="MS Mincho;ＭＳ 明朝" w:cs="Times New Roman" w:ascii="Times New Roman" w:hAnsi="Times New Roman"/>
          <w:sz w:val="24"/>
        </w:rPr>
        <w:t xml:space="preserve"> (New York: Portland House, 1988).  I consider the luminism of Inness and Gifford as an extension of the Hudson River School.  We also discuss the Romantic vision behind Edward Hicks’s </w:t>
      </w:r>
      <w:r>
        <w:rPr>
          <w:rFonts w:eastAsia="MS Mincho;ＭＳ 明朝" w:cs="Times New Roman" w:ascii="Times New Roman" w:hAnsi="Times New Roman"/>
          <w:i/>
          <w:iCs/>
          <w:sz w:val="24"/>
        </w:rPr>
        <w:t>The Peaceable Kingdom</w:t>
      </w:r>
      <w:r>
        <w:rPr>
          <w:rFonts w:eastAsia="MS Mincho;ＭＳ 明朝" w:cs="Times New Roman" w:ascii="Times New Roman" w:hAnsi="Times New Roman"/>
          <w:sz w:val="24"/>
        </w:rPr>
        <w:t>, also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omantic literature is adventuresome, boyishly so, as Leslie Fiedler pointed out in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 xml:space="preserve">.  American fiction of the period features sea stories, life among cannibals, Gothic horror tales, Indian fights, and struggles out W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Yet, as D.H. Lawrence noted in </w:t>
      </w:r>
      <w:r>
        <w:rPr>
          <w:rFonts w:eastAsia="MS Mincho;ＭＳ 明朝" w:cs="Times New Roman" w:ascii="Times New Roman" w:hAnsi="Times New Roman"/>
          <w:i/>
          <w:iCs/>
          <w:sz w:val="24"/>
        </w:rPr>
        <w:t>Studies in Classic American Literature</w:t>
      </w:r>
      <w:r>
        <w:rPr>
          <w:rFonts w:eastAsia="MS Mincho;ＭＳ 明朝" w:cs="Times New Roman" w:ascii="Times New Roman" w:hAnsi="Times New Roman"/>
          <w:sz w:val="24"/>
        </w:rPr>
        <w:t>, American Romanticism can be a symbolic literature, especially in the works of Poe, Hawthorne, and Melville.  Poe, for instance, uses symbols to reveal the often dark recesses of a character’s psyc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Unlike the Neoclassical authors, the Romantics are more openly personal, autobiographical and subjective.  “I celebrate myself,” begi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were intensely nationalistic, and rarely missed an opportunity to call for the development of and support for a native liter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Romantics strived to develop new, more organic forms that would perhaps complement the new country.  They stressed freedom in life and literature over formalism.  Consider Thoreau’s “Walking,” Melville’s novels (particularly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udd</w:t>
      </w:r>
      <w:r>
        <w:rPr>
          <w:rFonts w:eastAsia="MS Mincho;ＭＳ 明朝" w:cs="Times New Roman" w:ascii="Times New Roman" w:hAnsi="Times New Roman"/>
          <w:sz w:val="24"/>
        </w:rPr>
        <w:t>), and Whitman’s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An interest in the medieval, the Gothic, the mysterious, and strange.  Poe and Hawthorne were especially interested in this strain of Roman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looking at specific works, I inform students that at the heart of Romanticism is Transcendentalism, which I discuss when we arrive at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erson, Quentin.  </w:t>
      </w:r>
      <w:r>
        <w:rPr>
          <w:rFonts w:eastAsia="MS Mincho;ＭＳ 明朝" w:cs="Times New Roman" w:ascii="Times New Roman" w:hAnsi="Times New Roman"/>
          <w:i/>
          <w:iCs/>
          <w:sz w:val="24"/>
        </w:rPr>
        <w:t xml:space="preserve">The Imperial Self: An Essay in American Literary and Cultural </w:t>
        <w:tab/>
        <w:t>History</w:t>
      </w:r>
      <w:r>
        <w:rPr>
          <w:rFonts w:eastAsia="MS Mincho;ＭＳ 明朝" w:cs="Times New Roman" w:ascii="Times New Roman" w:hAnsi="Times New Roman"/>
          <w:sz w:val="24"/>
        </w:rPr>
        <w:t xml:space="preserve">.  New York: Knopf, 1971.  This study charts the American flight from </w:t>
        <w:tab/>
        <w:t xml:space="preserve">society, not into the wilderness, but into the empire of the self.  Anderson focuses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four figures: Hawthorne who sought to become his own church and state; Whitman who believed that we could take possession of the whole continent in our own persons; Henry James who expresses the notion that Americans can achieve if they surrender sexual and social identity; and Hawthorne, who contrasts with the others, because he believed we could only become fully human i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i, Leon.  </w:t>
      </w:r>
      <w:r>
        <w:rPr>
          <w:rFonts w:eastAsia="MS Mincho;ＭＳ 明朝" w:cs="Times New Roman" w:ascii="Times New Roman" w:hAnsi="Times New Roman"/>
          <w:i/>
          <w:iCs/>
          <w:sz w:val="24"/>
        </w:rPr>
        <w:t>The Romantic Foundations of the American Renaissance</w:t>
      </w:r>
      <w:r>
        <w:rPr>
          <w:rFonts w:eastAsia="MS Mincho;ＭＳ 明朝" w:cs="Times New Roman" w:ascii="Times New Roman" w:hAnsi="Times New Roman"/>
          <w:sz w:val="24"/>
        </w:rPr>
        <w:t xml:space="preserve">.  Ithaca: Cornell </w:t>
        <w:tab/>
        <w:t xml:space="preserve">UP, 1987.  This study considers the history of the assimilation and transforma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cultural legacy of European Romanticism by major American authors of the mid-nineteenth century, particularly Poe, Emerson, Hawthorne, and Melville.  Chai explores material from literature, philosophy, theology, the natural sciences, historiography,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lmore, Michael T.  </w:t>
      </w:r>
      <w:r>
        <w:rPr>
          <w:rFonts w:eastAsia="MS Mincho;ＭＳ 明朝" w:cs="Times New Roman" w:ascii="Times New Roman" w:hAnsi="Times New Roman"/>
          <w:i/>
          <w:iCs/>
          <w:sz w:val="24"/>
        </w:rPr>
        <w:t>American Romanticism and the Marketplace</w:t>
      </w:r>
      <w:r>
        <w:rPr>
          <w:rFonts w:eastAsia="MS Mincho;ＭＳ 明朝" w:cs="Times New Roman" w:ascii="Times New Roman" w:hAnsi="Times New Roman"/>
          <w:sz w:val="24"/>
        </w:rPr>
        <w:t xml:space="preserve">.  Chicago: U of </w:t>
        <w:tab/>
        <w:t xml:space="preserve">Chicago P, 1985.  From 1832 (Emerson left the ministry) to 1860, an economic </w:t>
        <w:tab/>
        <w:t xml:space="preserve">revolution transformed America into a market society.  Literature became a </w:t>
        <w:tab/>
        <w:t xml:space="preserve">commodity. Gilmore considers how the commercialization of society and culture </w:t>
        <w:tab/>
        <w:t xml:space="preserve">affected the American Romantics and had a shaping influence in the themes and </w:t>
        <w:tab/>
        <w:t xml:space="preserve">form of their art.  There are chapters o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Bartleby the Scrivener,” and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w:t>
      </w:r>
      <w:r>
        <w:rPr>
          <w:rFonts w:eastAsia="MS Mincho;ＭＳ 明朝" w:cs="Times New Roman" w:ascii="Times New Roman" w:hAnsi="Times New Roman"/>
          <w:i/>
          <w:iCs/>
          <w:sz w:val="24"/>
        </w:rPr>
        <w:t>The Subversive Vision:  American Romanticism in Literature</w:t>
      </w:r>
      <w:r>
        <w:rPr>
          <w:rFonts w:eastAsia="MS Mincho;ＭＳ 明朝" w:cs="Times New Roman" w:ascii="Times New Roman" w:hAnsi="Times New Roman"/>
          <w:sz w:val="24"/>
        </w:rPr>
        <w:t xml:space="preserve">.  Port </w:t>
        <w:tab/>
        <w:t xml:space="preserve">Washington, NY: Kennikat, 1972.  Hoffman recommends a theory of Romantic </w:t>
        <w:tab/>
        <w:t xml:space="preserve">culture and consciousness that includes all the Western literature of the late </w:t>
        <w:tab/>
        <w:t xml:space="preserve">eighteenth century in Europe and the literature in America beginning with Poe.  </w:t>
        <w:tab/>
        <w:t xml:space="preserve">The book includes detailed studies of “The House of Usher,”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Scarlet </w:t>
        <w:tab/>
        <w:t>Lette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later works like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wis, R.W.B.  </w:t>
      </w:r>
      <w:r>
        <w:rPr>
          <w:rFonts w:eastAsia="MS Mincho;ＭＳ 明朝" w:cs="Times New Roman" w:ascii="Times New Roman" w:hAnsi="Times New Roman"/>
          <w:i/>
          <w:iCs/>
          <w:sz w:val="24"/>
        </w:rPr>
        <w:t xml:space="preserve">The American Adam:  Innocence, Tragedy and Tradition in the </w:t>
        <w:tab/>
        <w:t>Nineteenth Century</w:t>
      </w:r>
      <w:r>
        <w:rPr>
          <w:rFonts w:eastAsia="MS Mincho;ＭＳ 明朝" w:cs="Times New Roman" w:ascii="Times New Roman" w:hAnsi="Times New Roman"/>
          <w:sz w:val="24"/>
        </w:rPr>
        <w:t xml:space="preserve">.  Chicago: U of Chicago, 1955.  Lewis’s important work </w:t>
        <w:tab/>
        <w:t xml:space="preserve">developed theories of the American Adam and the Parties of Hope and Doubt.  </w:t>
        <w:tab/>
        <w:t xml:space="preserve">Whitman represents the fullest portrayal of the American Adam – “liberated, </w:t>
        <w:tab/>
        <w:t xml:space="preserve">innocent, solitary, forward-thrusting.”  The first attribute of the American character </w:t>
      </w:r>
    </w:p>
    <w:p>
      <w:pPr>
        <w:pStyle w:val="PlainText"/>
        <w:ind w:left="1440" w:hanging="0"/>
        <w:rPr/>
      </w:pPr>
      <w:r>
        <w:rPr>
          <w:rFonts w:eastAsia="MS Mincho;ＭＳ 明朝" w:cs="Times New Roman" w:ascii="Times New Roman" w:hAnsi="Times New Roman"/>
          <w:sz w:val="24"/>
        </w:rPr>
        <w:t xml:space="preserve">was innocence, not sinfulness, and Whitman brings to a climax the many-sided discussion of innocence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 Party of Hope (Emerson, Thoreau) understood dawn and birth better than it did night and death; the Party of Doubt (Hawthorne, Melville) had a greater understanding of 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x, Leo.  </w:t>
      </w:r>
      <w:r>
        <w:rPr>
          <w:rFonts w:eastAsia="MS Mincho;ＭＳ 明朝" w:cs="Times New Roman" w:ascii="Times New Roman" w:hAnsi="Times New Roman"/>
          <w:i/>
          <w:iCs/>
          <w:sz w:val="24"/>
        </w:rPr>
        <w:t>The Machine in the Garden: Technology and the Pastoral Idea in America</w:t>
      </w:r>
      <w:r>
        <w:rPr>
          <w:rFonts w:eastAsia="MS Mincho;ＭＳ 明朝" w:cs="Times New Roman" w:ascii="Times New Roman" w:hAnsi="Times New Roman"/>
          <w:sz w:val="24"/>
        </w:rPr>
        <w:t xml:space="preserve">.  </w:t>
        <w:tab/>
        <w:t xml:space="preserve">New York: Oxford UP, 1964.  Marx evaluates the uses of the pastoral ideal in the </w:t>
        <w:tab/>
        <w:t xml:space="preserve">interpretation of the American experience.  “The outcome of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repeated in the typical modern version of the fable; in the </w:t>
        <w:tab/>
        <w:t xml:space="preserve">end the American hero is either dead or totally alienated from society, alone and </w:t>
        <w:tab/>
        <w:t xml:space="preserve">powerless . . . if he pays tribute to the image of a green landscape, it is likely to be </w:t>
        <w:tab/>
        <w:t xml:space="preserve">ironic and bitter.  The resolutions of our pastoral fables are unsatisfactory because </w:t>
        <w:tab/>
        <w:t xml:space="preserve">the old symbol of reconciliation is obsolete. . . But the inability of our writers to </w:t>
        <w:tab/>
        <w:t xml:space="preserve">create a surrogate for the ideal of the middle landscape can hardly be accounted </w:t>
        <w:tab/>
        <w:t xml:space="preserve">artistic failure.  By incorporating in their work the root conflict of our culture, they </w:t>
        <w:tab/>
        <w:t>have clarified our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hiessen, F.O.  </w:t>
      </w:r>
      <w:r>
        <w:rPr>
          <w:rFonts w:eastAsia="MS Mincho;ＭＳ 明朝" w:cs="Times New Roman" w:ascii="Times New Roman" w:hAnsi="Times New Roman"/>
          <w:i/>
          <w:iCs/>
          <w:sz w:val="24"/>
        </w:rPr>
        <w:t xml:space="preserve">American Renaissance: Art and Expression in the Age of Emerson and </w:t>
        <w:tab/>
        <w:t>Whitman</w:t>
      </w:r>
      <w:r>
        <w:rPr>
          <w:rFonts w:eastAsia="MS Mincho;ＭＳ 明朝" w:cs="Times New Roman" w:ascii="Times New Roman" w:hAnsi="Times New Roman"/>
          <w:sz w:val="24"/>
        </w:rPr>
        <w:t xml:space="preserve">.  London:  Oxford UP, 1941.  Mathiessen’s seminal work assesses the </w:t>
        <w:tab/>
        <w:t xml:space="preserve">works of Emerson, Thoreau, Hawthorne, Whitman, and Melville in relation to one </w:t>
        <w:tab/>
        <w:t xml:space="preserve">another and to the drift of the literature that followed.  The study begins with a </w:t>
        <w:tab/>
        <w:t xml:space="preserve">discussion of Emerson since his theory of expression was that on which Thoreau </w:t>
        <w:tab/>
        <w:t xml:space="preserve">built, to which Whitman gave extension, and which Hawthorne and Melville </w:t>
        <w:tab/>
        <w:t>react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Robert D.  </w:t>
      </w:r>
      <w:r>
        <w:rPr>
          <w:rFonts w:eastAsia="MS Mincho;ＭＳ 明朝" w:cs="Times New Roman" w:ascii="Times New Roman" w:hAnsi="Times New Roman"/>
          <w:i/>
          <w:iCs/>
          <w:sz w:val="24"/>
        </w:rPr>
        <w:t>Myth and Literature in the American Renaissance</w:t>
      </w:r>
      <w:r>
        <w:rPr>
          <w:rFonts w:eastAsia="MS Mincho;ＭＳ 明朝" w:cs="Times New Roman" w:ascii="Times New Roman" w:hAnsi="Times New Roman"/>
          <w:sz w:val="24"/>
        </w:rPr>
        <w:t xml:space="preserve">.  Bloomington: </w:t>
        <w:tab/>
        <w:t xml:space="preserve">Indiana UP, 1978.  Richardson studies Romantic writers and their relationship to </w:t>
        <w:tab/>
        <w:t xml:space="preserve">myth.  The two prominent theories of myth during the nineteenth century (myth as </w:t>
        <w:tab/>
        <w:t xml:space="preserve">high imaginative truth, akin to prophecy and scripture vs. myth as destructive </w:t>
        <w:tab/>
        <w:t xml:space="preserve">falsehood) were familiar to Emerson, Thoreau, Hawthorne, Whitman, and </w:t>
        <w:tab/>
        <w:t xml:space="preserve">Melvill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hose works try to reconcile the two conflicting positions about myth.  The result is a literature of greater mythic sophistication and complexity than either position alone could have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lotkin, Richard.  </w:t>
      </w:r>
      <w:r>
        <w:rPr>
          <w:rFonts w:eastAsia="MS Mincho;ＭＳ 明朝" w:cs="Times New Roman" w:ascii="Times New Roman" w:hAnsi="Times New Roman"/>
          <w:i/>
          <w:iCs/>
          <w:sz w:val="24"/>
        </w:rPr>
        <w:t xml:space="preserve">Regeneration through Violence:  The Mythology of the American </w:t>
        <w:tab/>
        <w:t>Frontier, 1600-1860</w:t>
      </w:r>
      <w:r>
        <w:rPr>
          <w:rFonts w:eastAsia="MS Mincho;ＭＳ 明朝" w:cs="Times New Roman" w:ascii="Times New Roman" w:hAnsi="Times New Roman"/>
          <w:sz w:val="24"/>
        </w:rPr>
        <w:t xml:space="preserve">.  Middletown: Wesleyan UP, 1973.  Slotkin isolates the </w:t>
        <w:tab/>
        <w:t xml:space="preserve">beginnings of a myth of regeneration through violent confrontation with the dark </w:t>
        <w:tab/>
        <w:t xml:space="preserve">forces of nature and humanity.  His central thesis is that “an entire set of national </w:t>
        <w:tab/>
        <w:t xml:space="preserve">attributes and traditions informing our literature and defining our social responses </w:t>
        <w:tab/>
        <w:t xml:space="preserve">has evolved from the myth of the hunter-hero struggling in a savage new world to </w:t>
        <w:tab/>
        <w:t>claim the land, to displace the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ele, Jeffrey.  </w:t>
      </w:r>
      <w:r>
        <w:rPr>
          <w:rFonts w:eastAsia="MS Mincho;ＭＳ 明朝" w:cs="Times New Roman" w:ascii="Times New Roman" w:hAnsi="Times New Roman"/>
          <w:i/>
          <w:iCs/>
          <w:sz w:val="24"/>
        </w:rPr>
        <w:t>The Representation of the Self in the American Renaissance</w:t>
      </w:r>
      <w:r>
        <w:rPr>
          <w:rFonts w:eastAsia="MS Mincho;ＭＳ 明朝" w:cs="Times New Roman" w:ascii="Times New Roman" w:hAnsi="Times New Roman"/>
          <w:sz w:val="24"/>
        </w:rPr>
        <w:t xml:space="preserve">.  Chapel Hill: </w:t>
        <w:tab/>
        <w:t xml:space="preserve">U of North Carolina P, 1987.  This study focuses on psychological mythmaking.  </w:t>
        <w:tab/>
        <w:t xml:space="preserve">Steele considers those privileged figures and rhetorical strategies through which </w:t>
        <w:tab/>
        <w:t xml:space="preserve">writers during the American Renaissance attempted to disseminate their sense of </w:t>
        <w:tab/>
        <w:t xml:space="preserve">the mind.  Nineteenth-century writers “mapped new psychic territories, laying </w:t>
        <w:tab/>
        <w:t xml:space="preserve">down a grid of terms and attitudes that helped to establish subjectivity as we know </w:t>
        <w:tab/>
        <w:t>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mpkins, Jane.  </w:t>
      </w:r>
      <w:r>
        <w:rPr>
          <w:rFonts w:eastAsia="MS Mincho;ＭＳ 明朝" w:cs="Times New Roman" w:ascii="Times New Roman" w:hAnsi="Times New Roman"/>
          <w:i/>
          <w:iCs/>
          <w:sz w:val="24"/>
        </w:rPr>
        <w:t xml:space="preserve">Sensational Designs: The Cultural Work of American Fiction, 1790 - </w:t>
        <w:tab/>
        <w:t>1860</w:t>
      </w:r>
      <w:r>
        <w:rPr>
          <w:rFonts w:eastAsia="MS Mincho;ＭＳ 明朝" w:cs="Times New Roman" w:ascii="Times New Roman" w:hAnsi="Times New Roman"/>
          <w:sz w:val="24"/>
        </w:rPr>
        <w:t xml:space="preserve">.  New York: Oxford UP, 1985.  This study looks at literary texts not as </w:t>
        <w:tab/>
        <w:t xml:space="preserve">works of art embodying enduring themes in complex forms, but as attempts to </w:t>
        <w:tab/>
        <w:t xml:space="preserve">redefine the social order.  Fiction offers powerful examples about what a culture </w:t>
        <w:tab/>
        <w:t xml:space="preserve">thinks about itself, articulating and proposing solutions for the problems that shape </w:t>
        <w:tab/>
        <w:t xml:space="preserve">a particular historical moment.  In addition to chapters on Hawthorne, Cooper, and </w:t>
        <w:tab/>
        <w:t xml:space="preserve">Brockden Brown, Tompkins consider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usan Warner’s </w:t>
      </w:r>
      <w:r>
        <w:rPr>
          <w:rFonts w:eastAsia="MS Mincho;ＭＳ 明朝" w:cs="Times New Roman" w:ascii="Times New Roman" w:hAnsi="Times New Roman"/>
          <w:i/>
          <w:iCs/>
          <w:sz w:val="24"/>
        </w:rPr>
        <w:t xml:space="preserve">The </w:t>
        <w:tab/>
        <w:t>Wide, Wide World</w:t>
      </w:r>
      <w:r>
        <w:rPr>
          <w:rFonts w:eastAsia="MS Mincho;ＭＳ 明朝" w:cs="Times New Roman" w:ascii="Times New Roman" w:hAnsi="Times New Roman"/>
          <w:sz w:val="24"/>
        </w:rPr>
        <w:t xml:space="preserve">, and a discussion of “The Institutionalization of Literary </w:t>
        <w:tab/>
        <w:t>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ature and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16 - 186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cond Bank of the United States</w:t>
      </w:r>
      <w:r>
        <w:rPr>
          <w:rFonts w:eastAsia="MS Mincho;ＭＳ 明朝" w:cs="Times New Roman" w:ascii="Times New Roman" w:hAnsi="Times New Roman"/>
          <w:sz w:val="24"/>
        </w:rPr>
        <w:t xml:space="preserve">.  The first Bank’s charter expired in 1811 and Congress refused to renew it.  The Second Bank was initiated to spur economic growth and to insure that sound bank notes were issued.  After the first Bank of the U.S. closed, state banks issued notes not always backed by sufficient reserves of gold and silver.  There was a confusing variety of notes in the country and counterfeiting was ea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onroe elected president</w:t>
      </w:r>
      <w:r>
        <w:rPr>
          <w:rFonts w:eastAsia="MS Mincho;ＭＳ 明朝" w:cs="Times New Roman" w:ascii="Times New Roman" w:hAnsi="Times New Roman"/>
          <w:sz w:val="24"/>
        </w:rPr>
        <w:t>.  With the decline of the Federalist party and therefore no serious opposition, Monroe won a landsl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817 - 182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rie Canal constructed</w:t>
      </w:r>
      <w:r>
        <w:rPr>
          <w:rFonts w:eastAsia="MS Mincho;ＭＳ 明朝" w:cs="Times New Roman" w:ascii="Times New Roman" w:hAnsi="Times New Roman"/>
          <w:sz w:val="24"/>
        </w:rPr>
        <w:t>.  The greatest construction project undertaken by the U.S. until this point, the Erie Canal was an engineering wonder and an economic triumph.  The Canal gave New York access to Chicago and the growing markets of the West.  The canal opened in October 1825 with elaborate ceremonies and celebr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sh-Bagot agreement further improves Anglo-American relations</w:t>
      </w:r>
      <w:r>
        <w:rPr>
          <w:rFonts w:eastAsia="MS Mincho;ＭＳ 明朝" w:cs="Times New Roman" w:ascii="Times New Roman" w:hAnsi="Times New Roman"/>
          <w:sz w:val="24"/>
        </w:rPr>
        <w:t>.  Richard Rush, Secretary of State, and Charles Bagot, British minister, signed an agreement providing for naval disarmament on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ic and depression</w:t>
      </w:r>
      <w:r>
        <w:rPr>
          <w:rFonts w:eastAsia="MS Mincho;ＭＳ 明朝" w:cs="Times New Roman" w:ascii="Times New Roman" w:hAnsi="Times New Roman"/>
          <w:sz w:val="24"/>
        </w:rPr>
        <w:t xml:space="preserve">.  The Panic of 1819 followed a period of prosperity following the War of </w:t>
      </w:r>
      <w:r>
        <w:rPr>
          <w:rFonts w:eastAsia="MS Mincho;ＭＳ 明朝" w:cs="Times New Roman" w:ascii="Times New Roman" w:hAnsi="Times New Roman"/>
          <w:b/>
          <w:bCs/>
          <w:sz w:val="24"/>
        </w:rPr>
        <w:t>1812</w:t>
      </w:r>
      <w:r>
        <w:rPr>
          <w:rFonts w:eastAsia="MS Mincho;ＭＳ 明朝" w:cs="Times New Roman" w:ascii="Times New Roman" w:hAnsi="Times New Roman"/>
          <w:sz w:val="24"/>
        </w:rPr>
        <w:t>.  Farm goods garnered high prices in Europe and land prices in the West soared.  However, when the Bank of the United States began calling in loans and mortgages, foreclosures resulted, state banks failed, and six years of depression followed.  The Bank’s existence once again became a major political iss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Under the leadership of Chief Justice John Marshall, the Supreme Court upheld the constitutionality of the Second Bank of the United States.  Congress, Marshall emphasized, had the power to make all “necessary and proper” laws in its efforts to perform its delegated duties.  Marshall thus sided with Alexander Hamilton, who in arguing for the First Bank, insisted that the Constitution granted Congress implied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 - 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shington Irving publishes </w:t>
      </w:r>
      <w:r>
        <w:rPr>
          <w:rFonts w:eastAsia="MS Mincho;ＭＳ 明朝" w:cs="Times New Roman" w:ascii="Times New Roman" w:hAnsi="Times New Roman"/>
          <w:sz w:val="24"/>
        </w:rPr>
        <w:t>The Sketch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issouri Compromise</w:t>
      </w:r>
      <w:r>
        <w:rPr>
          <w:rFonts w:eastAsia="MS Mincho;ＭＳ 明朝" w:cs="Times New Roman" w:ascii="Times New Roman" w:hAnsi="Times New Roman"/>
          <w:sz w:val="24"/>
        </w:rPr>
        <w:t xml:space="preserve">.  With new states forming and entering the union, slavery was a hotly debated issue in Congress.  By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there were eleven free and eleven slave states.  Missouri then petitioned for admittance as a slave state.  The free states argued that the founding fathers considered slavery a temporary institution and did not intend for it to spread into the Western territories.  Slave states insisted that new states had the same rights of self-determination as existing states.  Henry Clay of Kentucky proposed the Missouri Compromise, which admitted Missouri as a slave state and Maine as a free state.  Slavery would also be prohibited in the remainder of the Louisiana Purchase north of the southern boundary of Missou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nroe reelected without oppos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ying to deter slave traders, Congress passes a law defining participation in the slave trade as piracy</w:t>
      </w:r>
      <w:r>
        <w:rPr>
          <w:rFonts w:eastAsia="MS Mincho;ＭＳ 明朝" w:cs="Times New Roman" w:ascii="Times New Roman" w:hAnsi="Times New Roman"/>
          <w:sz w:val="24"/>
        </w:rPr>
        <w:t xml:space="preserve">.  The law was stronger than the one of </w:t>
      </w: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which banned the importation of slaves, but not until </w:t>
      </w: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was anyone convicted under its te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wins independence from Spain</w:t>
      </w:r>
      <w:r>
        <w:rPr>
          <w:rFonts w:eastAsia="MS Mincho;ＭＳ 明朝" w:cs="Times New Roman" w:ascii="Times New Roman" w:hAnsi="Times New Roman"/>
          <w:sz w:val="24"/>
        </w:rPr>
        <w:t xml:space="preserve">.  To revive a poor economy, Mexico opened its borders for trade with the United States.  American merchants seized the opportunity and poured into Texas, New Mexico, and California, displacing Mexican and Indian traders.  As a result, Mexico lost its own markets within its own bor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Denmark Vesey’s conspiracy fails in Charleston</w:t>
      </w:r>
      <w:r>
        <w:rPr>
          <w:rFonts w:eastAsia="MS Mincho;ＭＳ 明朝" w:cs="Times New Roman" w:ascii="Times New Roman" w:hAnsi="Times New Roman"/>
          <w:sz w:val="24"/>
        </w:rPr>
        <w:t>.  A free black, Vesey planned to seize control of the city in an effort to free slaves.  At the last moment his plan was uncovered.  Rumors numbered Vesey’s followers at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roe Doctrine</w:t>
      </w:r>
      <w:r>
        <w:rPr>
          <w:rFonts w:eastAsia="MS Mincho;ＭＳ 明朝" w:cs="Times New Roman" w:ascii="Times New Roman" w:hAnsi="Times New Roman"/>
          <w:sz w:val="24"/>
        </w:rPr>
        <w:t>.  Part of Monroe’s annual message to Congress on December 2, 1823, the Monroe Doctrine declared that the United States would not intervene in European affairs, that the United States would not interfere with already established European colonies in the Western hemisphere, and that “the American continents . . . are henceforth not to be considered as subjects for future colonization by any European powers.”  Any new European involvement in the Americas would be regarded as a hostile act.  This doctrine of isolation, implied and sometimes articulated by presidents from Washington on, hereafter became a cornerstone of American foreign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Fenimore Cooper publishes</w:t>
      </w:r>
      <w:r>
        <w:rPr>
          <w:rFonts w:eastAsia="MS Mincho;ＭＳ 明朝" w:cs="Times New Roman" w:ascii="Times New Roman" w:hAnsi="Times New Roman"/>
          <w:sz w:val="24"/>
        </w:rPr>
        <w:t xml:space="preserve"> The Pioneers</w:t>
      </w:r>
      <w:r>
        <w:rPr>
          <w:rFonts w:eastAsia="MS Mincho;ＭＳ 明朝" w:cs="Times New Roman" w:ascii="Times New Roman" w:hAnsi="Times New Roman"/>
          <w:i/>
          <w:iCs/>
          <w:sz w:val="24"/>
        </w:rPr>
        <w:t xml:space="preserve">, introducing </w:t>
      </w:r>
      <w:r>
        <w:rPr>
          <w:rFonts w:eastAsia="MS Mincho;ＭＳ 明朝" w:cs="Times New Roman" w:ascii="Times New Roman" w:hAnsi="Times New Roman"/>
          <w:sz w:val="24"/>
        </w:rPr>
        <w:t>The Leather-Stocking Tales.</w:t>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Quincy Adams elected president</w:t>
      </w:r>
      <w:r>
        <w:rPr>
          <w:rFonts w:eastAsia="MS Mincho;ＭＳ 明朝" w:cs="Times New Roman" w:ascii="Times New Roman" w:hAnsi="Times New Roman"/>
          <w:sz w:val="24"/>
        </w:rPr>
        <w:t xml:space="preserve">.  Four candidates ran in the election:  Adams, Andrew Jackson, Henry Clay, and William Crawford (Monroe’s choice).  Jackson won a plurality of the popular vote, but not a majority of the electoral votes.  Therefore the House of Representatives had to choose among the three leading candidates.  With Clay eliminated and Crawford ill, Congress had to decide between Adams and Jackson.  Clay, a formidable figure in the House, backed Adams to victory.  Two days later, Adams announced that Clay would be his Secretary of State.  Jacksonians were outraged and charged political corruption.  The campaign for the presidential election of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began even before Adams assumed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Society for Promotion of Temperance founded</w:t>
      </w:r>
      <w:r>
        <w:rPr>
          <w:rFonts w:eastAsia="MS Mincho;ＭＳ 明朝" w:cs="Times New Roman" w:ascii="Times New Roman" w:hAnsi="Times New Roman"/>
          <w:sz w:val="24"/>
        </w:rPr>
        <w:t xml:space="preserve">.  This society was comprised of many local societies.  Alcoholism was a very real problem at this time.  The per capita consumption of whiskey, hard cider, and rum was extremely high.  In its didacticism and fervor, the temperance movement resembled a religious revival. Temperance plays, like W.H. Smith’s </w:t>
      </w:r>
      <w:r>
        <w:rPr>
          <w:rFonts w:eastAsia="MS Mincho;ＭＳ 明朝" w:cs="Times New Roman" w:ascii="Times New Roman" w:hAnsi="Times New Roman"/>
          <w:i/>
          <w:iCs/>
          <w:sz w:val="24"/>
        </w:rPr>
        <w:t>The Drunkard, or the Fallen Saved</w:t>
      </w:r>
      <w:r>
        <w:rPr>
          <w:rFonts w:eastAsia="MS Mincho;ＭＳ 明朝" w:cs="Times New Roman" w:ascii="Times New Roman" w:hAnsi="Times New Roman"/>
          <w:sz w:val="24"/>
        </w:rPr>
        <w:t xml:space="preserve">, were very popular in the theater, and,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xml:space="preserve">, Walt Whitman was inspired to write </w:t>
      </w:r>
      <w:r>
        <w:rPr>
          <w:rFonts w:eastAsia="MS Mincho;ＭＳ 明朝" w:cs="Times New Roman" w:ascii="Times New Roman" w:hAnsi="Times New Roman"/>
          <w:i/>
          <w:iCs/>
          <w:sz w:val="24"/>
        </w:rPr>
        <w:t>Franklin Evans</w:t>
      </w:r>
      <w:r>
        <w:rPr>
          <w:rFonts w:eastAsia="MS Mincho;ＭＳ 明朝" w:cs="Times New Roman" w:ascii="Times New Roman" w:hAnsi="Times New Roman"/>
          <w:sz w:val="24"/>
        </w:rPr>
        <w:t>, a temperance novel and his most popular work during his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tariff of abominations.”</w:t>
      </w:r>
      <w:r>
        <w:rPr>
          <w:rFonts w:eastAsia="MS Mincho;ＭＳ 明朝" w:cs="Times New Roman" w:ascii="Times New Roman" w:hAnsi="Times New Roman"/>
          <w:sz w:val="24"/>
        </w:rPr>
        <w:t xml:space="preserve">  When woolen manufacturers in the Northeast complained that the British were selling textiles in America at artificially low prices, President Adams and Congress tried to impose a tariff on British textiles.  However, to gain support from the middle and western states, Congress added duties on other items as well.  But while New Englanders, whom the legislation was intended to benefit, may have gained protection from British merchants, their additional income was offset by having now to pay more for raw materials.  As a result of the bill, Southerners had to pay more for some goods without benefit of added income; Southerners called the legislation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drew Jackson elected president</w:t>
      </w:r>
      <w:r>
        <w:rPr>
          <w:rFonts w:eastAsia="MS Mincho;ＭＳ 明朝" w:cs="Times New Roman" w:ascii="Times New Roman" w:hAnsi="Times New Roman"/>
          <w:sz w:val="24"/>
        </w:rPr>
        <w:t>.  Jackson presented himself as a man of the people, a democrat running against an aristocrat.  The campaign was aggressive.  Jackson’s supporters called Adams a monarchist who had lived for years off the money of taxpayers; Adams’s supporters called Jackson a demagogue completely unfit for the presidency, and some lower level leaders of Adams’s campaign presented Jackson as an adulterer and murderer.  Jackson more than doubled Adams’s electoral vote.  Although his supporters were energetic, Adams himself refused to campaign and “exhibit” himself.  He declared,  “If my country wants my services, she must ask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oah Webster publishes </w:t>
      </w:r>
      <w:r>
        <w:rPr>
          <w:rFonts w:eastAsia="MS Mincho;ＭＳ 明朝" w:cs="Times New Roman" w:ascii="Times New Roman" w:hAnsi="Times New Roman"/>
          <w:sz w:val="24"/>
        </w:rPr>
        <w:t>An American Dictionary of the English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exico abolishes slavery, but rarely enforces the law in Texa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ebster and Hayne debate</w:t>
      </w:r>
      <w:r>
        <w:rPr>
          <w:rFonts w:eastAsia="MS Mincho;ＭＳ 明朝" w:cs="Times New Roman" w:ascii="Times New Roman" w:hAnsi="Times New Roman"/>
          <w:sz w:val="24"/>
        </w:rPr>
        <w:t>.  On the Senate floor, Daniel Webster of Massachusetts and Robert Hayne of South Carolina debated the potentially explosive doctrine of nullification.  Hayne argued that a state had the right to nullify any federal law passed by Congress that exceeded the powers granted it under the Constitution.  Webster replied with the doctrine of judicial review, which gave the Supreme Court authority to determine the meaning of the Constitution.  Although the theory of nullification was developed by John Calhoun, Jackson’s vice president, Jackson agreed with Webster.  This was just one issue that caused Calhoun to lose influence with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seph Smith publishes the </w:t>
      </w:r>
      <w:r>
        <w:rPr>
          <w:rFonts w:eastAsia="MS Mincho;ＭＳ 明朝" w:cs="Times New Roman" w:ascii="Times New Roman" w:hAnsi="Times New Roman"/>
          <w:sz w:val="24"/>
        </w:rPr>
        <w:t>Book of Mormon.  Smith published his translations of the set of gold tablets filled with ancient writings, discovered, he said, three year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 - 18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ystematic removal of Indians from the South</w:t>
      </w:r>
      <w:r>
        <w:rPr>
          <w:rFonts w:eastAsia="MS Mincho;ＭＳ 明朝" w:cs="Times New Roman" w:ascii="Times New Roman" w:hAnsi="Times New Roman"/>
          <w:sz w:val="24"/>
        </w:rPr>
        <w:t xml:space="preserve">.  The Removal Act of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ppropriated funds for negotiating treaties with tribes in Georgia, Alabama, Mississippi, and Florida, and relocating them to the West, thereby opening their lands to white settlers.  By </w:t>
      </w:r>
      <w:r>
        <w:rPr>
          <w:rFonts w:eastAsia="MS Mincho;ＭＳ 明朝" w:cs="Times New Roman" w:ascii="Times New Roman" w:hAnsi="Times New Roman"/>
          <w:b/>
          <w:bCs/>
          <w:sz w:val="24"/>
        </w:rPr>
        <w:t>1838</w:t>
      </w:r>
      <w:r>
        <w:rPr>
          <w:rFonts w:eastAsia="MS Mincho;ＭＳ 明朝" w:cs="Times New Roman" w:ascii="Times New Roman" w:hAnsi="Times New Roman"/>
          <w:sz w:val="24"/>
        </w:rPr>
        <w:t>, whether by treaty, pressure, or force, virtually all the southern tribes (Cherokee, Creek, Seminole, Chickasaw, and Choctaw) were expelled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 Turner leads a slave rebellion</w:t>
      </w:r>
      <w:r>
        <w:rPr>
          <w:rFonts w:eastAsia="MS Mincho;ＭＳ 明朝" w:cs="Times New Roman" w:ascii="Times New Roman" w:hAnsi="Times New Roman"/>
          <w:sz w:val="24"/>
        </w:rPr>
        <w:t>.  Turner, a literate slave preacher, had visions of angels that convinced him that God wanted him to punish whites.  In a spontaneous action, Turner and six followers murdered his master (whom Turner described as kind and trusting) and his family.  Recruiting slaves as they moved on, Turner’s ranks swelled to 70.  Before the rebellion could be crushed two days later, the rebels killed 57 white men, women, and children.  Turner was captured, tried, and executed, and Southerners were left uneasy by this model slave’s insur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William Lloyd Garrison publishes the first issue of </w:t>
      </w:r>
      <w:r>
        <w:rPr>
          <w:rFonts w:eastAsia="MS Mincho;ＭＳ 明朝" w:cs="Times New Roman" w:ascii="Times New Roman" w:hAnsi="Times New Roman"/>
          <w:sz w:val="24"/>
        </w:rPr>
        <w:t>The Liberator</w:t>
      </w:r>
      <w:r>
        <w:rPr>
          <w:rFonts w:eastAsia="MS Mincho;ＭＳ 明朝" w:cs="Times New Roman" w:ascii="Times New Roman" w:hAnsi="Times New Roman"/>
          <w:i/>
          <w:iCs/>
          <w:sz w:val="24"/>
        </w:rPr>
        <w:t>, an abolitionist journa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American Anti-Slavery Society was founded to coordinate the activities of a loose affiliation of anti-slavery societ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ckson vetoes recharter of Bank of the United States</w:t>
      </w:r>
      <w:r>
        <w:rPr>
          <w:rFonts w:eastAsia="MS Mincho;ＭＳ 明朝" w:cs="Times New Roman" w:ascii="Times New Roman" w:hAnsi="Times New Roman"/>
          <w:sz w:val="24"/>
        </w:rPr>
        <w:t xml:space="preserve">.  Knowing Jackson’s anti-Bank sentiments, Nicholas Biddle applied for a renewal of the Bank’s charter four years early so that it would become an issue to work against Jackson in the presidential election.  Despite the Supreme Court’s ruling in </w:t>
      </w: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 xml:space="preserve">, which declared the Bank constitutional, Jackson vetoed the recharter arguing that the Bank was unconstitutional and that it placed too much power in the hands of too few men.  Biddle’s strategy backfired as Jackson won in a landslide and the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Jackson weakened the Bank by withdrawing federal funds and depositing them with new federal revenues in selected state banks.  Biddle responded by raising interest rates and calling in loans, an action that led to a brief recession.  A national banking system disappeared in </w:t>
      </w: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when the charter expired.  For years an unstable banking system had an adverse effect on the U.S.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 - 18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ullification crisis</w:t>
      </w:r>
      <w:r>
        <w:rPr>
          <w:rFonts w:eastAsia="MS Mincho;ＭＳ 明朝" w:cs="Times New Roman" w:ascii="Times New Roman" w:hAnsi="Times New Roman"/>
          <w:sz w:val="24"/>
        </w:rPr>
        <w:t xml:space="preserve">.  South Carolinians were angry over a tariff bill in </w:t>
      </w: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that provided them no relief from the </w:t>
      </w: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tariff of abominations.”  After a newly elected state legislature nullified both tariffs and declared that such taxes would not be collected in South Carolina, Jackson strengthened the federal forts in the state and ordered a warship to the port of Charleston.  Congress then passed the Force Act, which authorized the President to use military force to insure that Congressional legislation is followed.  To appease South Carolina and to avoid violence, Henry Clay devised a compromise that would lower the tariff in gradations until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The South Carolina legislature reconvened and repealed its nullification, but in a symbolic, face-saving gesture nullified the Force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neral Antonio Lopez de Santa Anna establishes himself as dictator of Mexi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ger B. Taney named Chief Justice of Supreme Court</w:t>
      </w:r>
      <w:r>
        <w:rPr>
          <w:rFonts w:eastAsia="MS Mincho;ＭＳ 明朝" w:cs="Times New Roman" w:ascii="Times New Roman" w:hAnsi="Times New Roman"/>
          <w:sz w:val="24"/>
        </w:rPr>
        <w:t xml:space="preserve">.  Jackson appointed his loyal ally after John Marshall’s death.  After two secretaries of the treasury refused to cooperate with Jackson in </w:t>
      </w:r>
      <w:r>
        <w:rPr>
          <w:rFonts w:eastAsia="MS Mincho;ＭＳ 明朝" w:cs="Times New Roman" w:ascii="Times New Roman" w:hAnsi="Times New Roman"/>
          <w:b/>
          <w:bCs/>
          <w:sz w:val="24"/>
        </w:rPr>
        <w:t>1833</w:t>
      </w:r>
      <w:r>
        <w:rPr>
          <w:rFonts w:eastAsia="MS Mincho;ＭＳ 明朝" w:cs="Times New Roman" w:ascii="Times New Roman" w:hAnsi="Times New Roman"/>
          <w:sz w:val="24"/>
        </w:rPr>
        <w:t xml:space="preserve"> in withdrawing federal funds from the U.S. Bank, Jackson appointed an unhesitant Tan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xas Revolution begins when Santa Anna marches into Mexico to enforce his new regime.  </w:t>
      </w:r>
      <w:r>
        <w:rPr>
          <w:rFonts w:eastAsia="MS Mincho;ＭＳ 明朝" w:cs="Times New Roman" w:ascii="Times New Roman" w:hAnsi="Times New Roman"/>
          <w:sz w:val="24"/>
        </w:rPr>
        <w:t>At the time, there were ten Americans for every one Mexican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lph Waldo Emerson publishes</w:t>
      </w:r>
      <w:r>
        <w:rPr>
          <w:rFonts w:eastAsia="MS Mincho;ＭＳ 明朝" w:cs="Times New Roman" w:ascii="Times New Roman" w:hAnsi="Times New Roman"/>
          <w:sz w:val="24"/>
        </w:rPr>
        <w:t xml:space="preserve">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 - 18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minole War</w:t>
      </w:r>
      <w:r>
        <w:rPr>
          <w:rFonts w:eastAsia="MS Mincho;ＭＳ 明朝" w:cs="Times New Roman" w:ascii="Times New Roman" w:hAnsi="Times New Roman"/>
          <w:sz w:val="24"/>
        </w:rPr>
        <w:t xml:space="preserve">.  Although the Seminoles had agreed to relocate west earlier in the decade, a minority group led by chieftain Osceola refused and organized an uprising to defend Seminole land.  The war dragged on as the Seminoles and runaway black slaves who lived among them were skilled in guerrilla warfare.  The government abandoned the war in </w:t>
      </w:r>
      <w:r>
        <w:rPr>
          <w:rFonts w:eastAsia="MS Mincho;ＭＳ 明朝" w:cs="Times New Roman" w:ascii="Times New Roman" w:hAnsi="Times New Roman"/>
          <w:b/>
          <w:bCs/>
          <w:sz w:val="24"/>
        </w:rPr>
        <w:t>1842</w:t>
      </w:r>
      <w:r>
        <w:rPr>
          <w:rFonts w:eastAsia="MS Mincho;ＭＳ 明朝" w:cs="Times New Roman" w:ascii="Times New Roman" w:hAnsi="Times New Roman"/>
          <w:sz w:val="24"/>
        </w:rPr>
        <w:t>, but by then many of the Seminoles had either been killed or forced westward.  Their relocation was never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xas declares independence from Mexico</w:t>
      </w:r>
      <w:r>
        <w:rPr>
          <w:rFonts w:eastAsia="MS Mincho;ＭＳ 明朝" w:cs="Times New Roman" w:ascii="Times New Roman" w:hAnsi="Times New Roman"/>
          <w:sz w:val="24"/>
        </w:rPr>
        <w:t xml:space="preserve">.  Mexican forces overran a Texan garrison at the Battle of the Alamo; all 187 defenders were killed, but the Mexicans lost more than 1,500 men.  The Texans won independence when Sam Houston and his troops surprised Santa Anna and his men at the San Jacinto River at they rested during an afternoon siesta.  Threatened with execution, Santa Anna signed treaties recognizing Texan independence and establishing the Rio Grande as the southern boundary.  One of the first acts of Sam Houston as president was to ask for Texas to join the United States.  His offer was declined.  President Jackson, among many others, opposed.  The next two presidents, Van Buren and Harrison, avoided the issue of Texas statehood during their terms.  Texas would not become a state until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after President Tyler asked Texas to apply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tin Van Buren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 - 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pression</w:t>
      </w:r>
      <w:r>
        <w:rPr>
          <w:rFonts w:eastAsia="MS Mincho;ＭＳ 明朝" w:cs="Times New Roman" w:ascii="Times New Roman" w:hAnsi="Times New Roman"/>
          <w:sz w:val="24"/>
        </w:rPr>
        <w:t>.  Just before leaving office, Jackson issued an executive order, the “specie circular.”  Suspicious of state bank notes, Jackson ordered that payment for federal lands be made only in gold or silver coins.  A financial panic ensued as hundreds of banks and businesses failed, railroad and canal projects were canceled, unemployment rose, and bread riots erupted in some large cities.  The depression was the worst America had experienced to that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race Mann, a reformer, becomes the first secretary of the Massachusetts Board of Education</w:t>
      </w:r>
      <w:r>
        <w:rPr>
          <w:rFonts w:eastAsia="MS Mincho;ＭＳ 明朝" w:cs="Times New Roman" w:ascii="Times New Roman" w:hAnsi="Times New Roman"/>
          <w:sz w:val="24"/>
        </w:rPr>
        <w:t>.  Mann reorganized the Massachusetts school system.  He lengthened the academic year to six months, doubled teachers’ salaries, broadened the curriculum, and introduced new methods of professional training.  Other states followed the lead of Mann and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son delivers “The American Scholar” before the Phi Beta Kappa Society of Harvard Colle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enry Harrison elected president</w:t>
      </w:r>
      <w:r>
        <w:rPr>
          <w:rFonts w:eastAsia="MS Mincho;ＭＳ 明朝" w:cs="Times New Roman" w:ascii="Times New Roman" w:hAnsi="Times New Roman"/>
          <w:sz w:val="24"/>
        </w:rPr>
        <w:t>.  Harrison died of pneumonia one month after assuming office.  John Tyler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ndependent Treasury Act passed in Congress</w:t>
      </w:r>
      <w:r>
        <w:rPr>
          <w:rFonts w:eastAsia="MS Mincho;ＭＳ 明朝" w:cs="Times New Roman" w:ascii="Times New Roman" w:hAnsi="Times New Roman"/>
          <w:sz w:val="24"/>
        </w:rPr>
        <w:t>.  This act established subtreasuries in various cities where government funds could be secured in vaults.  Although the government would be protected from loss, it deprived banks of funds that could be used for private loans to speed economic re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iberty Party is formed by abolitionists</w:t>
      </w:r>
      <w:r>
        <w:rPr>
          <w:rFonts w:eastAsia="MS Mincho;ＭＳ 明朝" w:cs="Times New Roman" w:ascii="Times New Roman" w:hAnsi="Times New Roman"/>
          <w:sz w:val="24"/>
        </w:rPr>
        <w:t>.  Although its candidate received only 7,000 votes in the presidential election, a strong antislavery movement developed from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Ripley and other Transcendentalists established Brook Farm, a utopian community that would permit every member to have full opportunity for self-realization</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 xml:space="preserve">The experiment ended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 xml:space="preserve"> when a fire destroyed the uninsured central building of the community.  Hawthorne wrote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as a satire of Brook Fa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arge-scale migration to Oregon begins</w:t>
      </w:r>
      <w:r>
        <w:rPr>
          <w:rFonts w:eastAsia="MS Mincho;ＭＳ 明朝" w:cs="Times New Roman" w:ascii="Times New Roman" w:hAnsi="Times New Roman"/>
          <w:sz w:val="24"/>
        </w:rPr>
        <w:t>.  Wagon trains covered an average of about fifteen miles a day.  From the present-day Midwest, the trip would therefore take about six months.  The threat of Indians has been greatly exaggerated.  Very few wagon trains were attacked.  Often the Indians traded with travelers and served as gu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 - 18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yler conducts secret negotiations with Texas</w:t>
      </w:r>
      <w:r>
        <w:rPr>
          <w:rFonts w:eastAsia="MS Mincho;ＭＳ 明朝" w:cs="Times New Roman" w:ascii="Times New Roman" w:hAnsi="Times New Roman"/>
          <w:sz w:val="24"/>
        </w:rPr>
        <w:t xml:space="preserve">.  Tyler was cast out of his own party, the Whigs, for twice vetoing bills to charter a new national bank.  Since the Democrats distrusted what they considered his unpredictableness, Tyler became a president without a party.  Still, he believed he could be reelected.  He and his advisors thought the annexation of Texas would be the issue to secure a large popular vote.  But the annexation treaty presented by Secretary of State Calhoun seemed only interested in extending slavery.  Thus it was defeated by northern senators.  Only after the election of Polk did Tyler, in early </w:t>
      </w:r>
      <w:r>
        <w:rPr>
          <w:rFonts w:eastAsia="MS Mincho;ＭＳ 明朝" w:cs="Times New Roman" w:ascii="Times New Roman" w:hAnsi="Times New Roman"/>
          <w:b/>
          <w:bCs/>
          <w:sz w:val="24"/>
        </w:rPr>
        <w:t>1845</w:t>
      </w:r>
      <w:r>
        <w:rPr>
          <w:rFonts w:eastAsia="MS Mincho;ＭＳ 明朝" w:cs="Times New Roman" w:ascii="Times New Roman" w:hAnsi="Times New Roman"/>
          <w:sz w:val="24"/>
        </w:rPr>
        <w:t>, obtain Congressional approval for Texas stateh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After years of experimentation, Samuel F.B. Morse sends the first telegraph message, news of James Polk nomination for the presidency, from Baltimore to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K. Polk narrowly defeats Henry Clay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Smith, founder of the Mormons, murdered</w:t>
      </w:r>
      <w:r>
        <w:rPr>
          <w:rFonts w:eastAsia="MS Mincho;ＭＳ 明朝" w:cs="Times New Roman" w:ascii="Times New Roman" w:hAnsi="Times New Roman"/>
          <w:sz w:val="24"/>
        </w:rPr>
        <w:t xml:space="preserve">.  As rumors circulated that Joseph Smith had announced to his inner circle a new revelation sanctioning polygamy, an anti-Mormon mob murdered him.  Leadership of the church was assumed by Brigham Young, who led the community from Nauvoo, Illinois to Utah in </w:t>
      </w:r>
      <w:r>
        <w:rPr>
          <w:rFonts w:eastAsia="MS Mincho;ＭＳ 明朝" w:cs="Times New Roman" w:ascii="Times New Roman" w:hAnsi="Times New Roman"/>
          <w:b/>
          <w:bCs/>
          <w:sz w:val="24"/>
        </w:rPr>
        <w:t>1847</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thodist church divides into northern and southern organizations because of disagreement over the slavery issue</w:t>
      </w:r>
      <w:r>
        <w:rPr>
          <w:rFonts w:eastAsia="MS Mincho;ＭＳ 明朝" w:cs="Times New Roman" w:ascii="Times New Roman" w:hAnsi="Times New Roman"/>
          <w:sz w:val="24"/>
        </w:rPr>
        <w:t>.  The following year the Baptist church divided for the sam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Edgar Allan Poe publishes “The Rave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rederick Douglass publishes his autobiograph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declares war on Mexico</w:t>
      </w:r>
      <w:r>
        <w:rPr>
          <w:rFonts w:eastAsia="MS Mincho;ＭＳ 明朝" w:cs="Times New Roman" w:ascii="Times New Roman" w:hAnsi="Times New Roman"/>
          <w:sz w:val="24"/>
        </w:rPr>
        <w:t>.  The countries disputed the boundaries between Texas and Mexico.  Many thought that President Polk used the dispute to manipulate a war with Mexico so as to annex new territories.  Mexico had refused Polk’s offer to buy California and New Mexico (which then included present-day Arizona, Nevada, Utah, and parts of New Mexico, Colorado, and Wyoming).  Polk sent General Zachary Taylor to occupy a position just north of the Rio Grande.  After a few months, Mexican troops marched into the disputed territory and attacked a unit of American troops.  Within three weeks, America declared war.  The war lasted for two years – longer than Polk had expected – and was little more than a series of victories for the superior American forces.  In 1848, the countries signed the Treaty of Guadalupe Hidalgo, which allowed the U.S. to purchase New Mexico and California for $15,000,000 – about one-half of what Polk had offered before the war.  However, the war had cost the Americans some 13,000 lives and almost $100,00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Zachary Taylor elected president</w:t>
      </w:r>
      <w:r>
        <w:rPr>
          <w:rFonts w:eastAsia="MS Mincho;ＭＳ 明朝" w:cs="Times New Roman" w:ascii="Times New Roman" w:hAnsi="Times New Roman"/>
          <w:sz w:val="24"/>
        </w:rPr>
        <w:t>.  The Democrats nominated Lewis Cass of Michigan and the Whigs nominated Mexican War hero Zachary Taylor, who had no previous experience in politics.  The Free-Soil Party, which opposed slavery, formed because of dissatisfaction with both candidates.  Its candidate, former president Martin Van Buren, drew 10% of the vote, an impressive number for a third party candid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izabeth Cady Stanton and Lucretia Mott organize a women’s rights convention in Seneca Fall, NY</w:t>
      </w:r>
      <w:r>
        <w:rPr>
          <w:rFonts w:eastAsia="MS Mincho;ＭＳ 明朝" w:cs="Times New Roman" w:ascii="Times New Roman" w:hAnsi="Times New Roman"/>
          <w:sz w:val="24"/>
        </w:rPr>
        <w:t>.  The convention explored topics of concern to women and issued resolutions.  They called for more educational and professional opportunities for women; they demanded women have more control of their property; they demanded legal equality; they wanted the law repealed which awarded custody of children to fathers; and they called for women’s right to vote – the only resolution not to pass unanim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alifornia Gold Rush begins when traces of gold are found on James Sutter’s ranch at the foothills of the Sierra Nevada mountains</w:t>
      </w:r>
      <w:r>
        <w:rPr>
          <w:rFonts w:eastAsia="MS Mincho;ＭＳ 明朝" w:cs="Times New Roman" w:ascii="Times New Roman" w:hAnsi="Times New Roman"/>
          <w:sz w:val="24"/>
        </w:rPr>
        <w:t>.  Within four years, the non-Indian population of the territory increased nearly twentyfold as people left all behind in the search for g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mpromise of 1850</w:t>
      </w:r>
      <w:r>
        <w:rPr>
          <w:rFonts w:eastAsia="MS Mincho;ＭＳ 明朝" w:cs="Times New Roman" w:ascii="Times New Roman" w:hAnsi="Times New Roman"/>
          <w:sz w:val="24"/>
        </w:rPr>
        <w:t xml:space="preserve">.  Debated long and hard, the Compromise included the following major terms:  California was admitted as a free state; the territories of New Mexico and Utah were created from the rest of the Mexican cession; slave-trading was prohibited in the District of Columbia; and a more severe Fugitive Slave Act replaced the one of </w:t>
      </w:r>
      <w:r>
        <w:rPr>
          <w:rFonts w:eastAsia="MS Mincho;ＭＳ 明朝" w:cs="Times New Roman" w:ascii="Times New Roman" w:hAnsi="Times New Roman"/>
          <w:b/>
          <w:bCs/>
          <w:sz w:val="24"/>
        </w:rPr>
        <w:t>1793</w:t>
      </w:r>
      <w:r>
        <w:rPr>
          <w:rFonts w:eastAsia="MS Mincho;ＭＳ 明朝" w:cs="Times New Roman" w:ascii="Times New Roman" w:hAnsi="Times New Roman"/>
          <w:sz w:val="24"/>
        </w:rPr>
        <w:t>.  (This fugitive slave law subjected alleged runaways to summary hearings before federal commissioners without a trial by jury or the right to testify on their own behalf; furthermore, the commissioner was paid double for convictions – $10 instead of $5.)  Many had hoped the Compromise would finally settle the slavery issue.  An adamant opponent of the Compromise who threatened veto, Zachary Taylor died before an agreement could be reached.  Millard Filmore assumed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Nathaniel Hawthorne publishes </w:t>
      </w:r>
      <w:r>
        <w:rPr>
          <w:rFonts w:eastAsia="MS Mincho;ＭＳ 明朝" w:cs="Times New Roman" w:ascii="Times New Roman" w:hAnsi="Times New Roman"/>
          <w:sz w:val="24"/>
        </w:rPr>
        <w:t>The Scarlet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man Melville publishes</w:t>
      </w:r>
      <w:r>
        <w:rPr>
          <w:rFonts w:eastAsia="MS Mincho;ＭＳ 明朝" w:cs="Times New Roman" w:ascii="Times New Roman" w:hAnsi="Times New Roman"/>
          <w:sz w:val="24"/>
        </w:rPr>
        <w:t xml:space="preserve"> Moby-D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New York Times </w:t>
      </w:r>
      <w:r>
        <w:rPr>
          <w:rFonts w:eastAsia="MS Mincho;ＭＳ 明朝" w:cs="Times New Roman" w:ascii="Times New Roman" w:hAnsi="Times New Roman"/>
          <w:i/>
          <w:iCs/>
          <w:sz w:val="24"/>
        </w:rPr>
        <w:t>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Party (Know-Nothings) formed</w:t>
      </w:r>
      <w:r>
        <w:rPr>
          <w:rFonts w:eastAsia="MS Mincho;ＭＳ 明朝" w:cs="Times New Roman" w:ascii="Times New Roman" w:hAnsi="Times New Roman"/>
          <w:sz w:val="24"/>
        </w:rPr>
        <w:t xml:space="preserve">.  A nativist party, the Know-Nothings responded to the large number of immigrants that entered the United States.  (In the </w:t>
      </w:r>
      <w:r>
        <w:rPr>
          <w:rFonts w:eastAsia="MS Mincho;ＭＳ 明朝" w:cs="Times New Roman" w:ascii="Times New Roman" w:hAnsi="Times New Roman"/>
          <w:b/>
          <w:bCs/>
          <w:sz w:val="24"/>
        </w:rPr>
        <w:t>1830s</w:t>
      </w:r>
      <w:r>
        <w:rPr>
          <w:rFonts w:eastAsia="MS Mincho;ＭＳ 明朝" w:cs="Times New Roman" w:ascii="Times New Roman" w:hAnsi="Times New Roman"/>
          <w:sz w:val="24"/>
        </w:rPr>
        <w:t xml:space="preserve">, approximately 500,000 immigrants entered the United States; between </w:t>
      </w: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1.5 million immigrants arrived; and between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2.5. million entered.  The U.S. population stood at 13 million in </w:t>
      </w: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and in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it has risen to approximately 31 million.)  The Know-Nothings denounced illegal voting by immigrants; they blamed the rising crime and alcohol rates on immigrants; and they were convinced the Catholic Church was conspiring to undermine democracy in America.  The secret organization, which took as its slogan “Americans should rule America,” instructed members to reply to all inquiries with “I know nothing.”  In the </w:t>
      </w: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election, the party was a potent political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Pierce elected president</w:t>
      </w:r>
      <w:r>
        <w:rPr>
          <w:rFonts w:eastAsia="MS Mincho;ＭＳ 明朝" w:cs="Times New Roman" w:ascii="Times New Roman" w:hAnsi="Times New Roman"/>
          <w:sz w:val="24"/>
        </w:rPr>
        <w:t xml:space="preserve">.  Americans hoped that Pierce’s presidency and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which Pierce declared would be “unhesitatingly carried into effect,” would bring a new period of harmony to the country.  But that optimism would be shortlived.  With California’s admission to the union, free states would now be in the majority; furthermore, the admission of new free states was imminent and with most of the immigrants residing in northern cities, the free states had the vast majority in population.  Southerners were also upset that the Fugitive Slave Act, part of the Compromise of </w:t>
      </w:r>
      <w:r>
        <w:rPr>
          <w:rFonts w:eastAsia="MS Mincho;ＭＳ 明朝" w:cs="Times New Roman" w:ascii="Times New Roman" w:hAnsi="Times New Roman"/>
          <w:b/>
          <w:bCs/>
          <w:sz w:val="24"/>
        </w:rPr>
        <w:t>1850</w:t>
      </w:r>
      <w:r>
        <w:rPr>
          <w:rFonts w:eastAsia="MS Mincho;ＭＳ 明朝" w:cs="Times New Roman" w:ascii="Times New Roman" w:hAnsi="Times New Roman"/>
          <w:sz w:val="24"/>
        </w:rPr>
        <w:t>, was not being enforced, and they were outraged when states passed their own personal-liberty laws that nullified the Fugitive Slave Act.  Abolitionist activity also in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arriet Beecher Stowe publishes </w:t>
      </w:r>
      <w:r>
        <w:rPr>
          <w:rFonts w:eastAsia="MS Mincho;ＭＳ 明朝" w:cs="Times New Roman" w:ascii="Times New Roman" w:hAnsi="Times New Roman"/>
          <w:sz w:val="24"/>
        </w:rPr>
        <w:t>Uncle Tom’s Ca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adsden Purchase</w:t>
      </w:r>
      <w:r>
        <w:rPr>
          <w:rFonts w:eastAsia="MS Mincho;ＭＳ 明朝" w:cs="Times New Roman" w:ascii="Times New Roman" w:hAnsi="Times New Roman"/>
          <w:sz w:val="24"/>
        </w:rPr>
        <w:t>.  Secretary of State Jefferson Davis sent James Gadsden, a railroad builder, to Mexico to purchase a strip of land that today comprises part of Arizona and New Mexico.  The 45,000 square miles of desert was considered the most practical for a southern route for a transcontinental rail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Kansas-Nebraska Act</w:t>
      </w:r>
      <w:r>
        <w:rPr>
          <w:rFonts w:eastAsia="MS Mincho;ＭＳ 明朝" w:cs="Times New Roman" w:ascii="Times New Roman" w:hAnsi="Times New Roman"/>
          <w:sz w:val="24"/>
        </w:rPr>
        <w:t xml:space="preserve">.  Senator Stephen A. Douglas of Illinois introduced a bill in January 1854 that would open the huge territory of Nebraska for white settlement.  However, Douglas knew the South would oppose the bill because under the Missouri Compromise of </w:t>
      </w: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slavery would be prohibited.  To make the bill acceptable to the South, Douglas suggested letting the people in the territory determine whether it would be a free or slave territory, thus repealing the Missouri Compromise.  He also divided the territory into two:  Kansas and Nebraska, realizing that Nebraska was more likely to become a free territory and Kansas a slave territory.  After an emotional debate, the bill narrowly passed largely because President Pierce supported it and pressured at least some northern democrats to vote in its fav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ublican Party formed when Democrats and Whigs opposed to the Kansas-Nebraska Act joined forces</w:t>
      </w:r>
      <w:r>
        <w:rPr>
          <w:rFonts w:eastAsia="MS Mincho;ＭＳ 明朝" w:cs="Times New Roman" w:ascii="Times New Roman" w:hAnsi="Times New Roman"/>
          <w:sz w:val="24"/>
        </w:rPr>
        <w:t>.  The party considered slavery a “relic of barba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publishes</w:t>
      </w:r>
      <w:r>
        <w:rPr>
          <w:rFonts w:eastAsia="MS Mincho;ＭＳ 明朝" w:cs="Times New Roman" w:ascii="Times New Roman" w:hAnsi="Times New Roman"/>
          <w:sz w:val="24"/>
        </w:rPr>
        <w:t xml:space="preserve"> Wal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issues the first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 - 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leeding Kansas.”</w:t>
      </w:r>
      <w:r>
        <w:rPr>
          <w:rFonts w:eastAsia="MS Mincho;ＭＳ 明朝" w:cs="Times New Roman" w:ascii="Times New Roman" w:hAnsi="Times New Roman"/>
          <w:sz w:val="24"/>
        </w:rPr>
        <w:t xml:space="preserve">  The issue of slavery was contested bitterly in Kansas.  Missourians rode over the border to stuff ballot boxes in favor of pro-slavery candidates, which gave slavery supporters an overwhelming majority in the Kansas legislature.  There, the pro-slavery representatives expelled antislavery representatives and passed laws intimidating antislavery settlers.  Antislavery forces answered by organizing its own government with a state constitution prohibiting slavery and petitioning Congress to admit Kansas as a free state.  Violence broke out frequently between the two f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the Senate chamber, Representative Preston S. Brooks of South Carolina beat Senator Charles Sumner of Massachusetts unconscious</w:t>
      </w:r>
      <w:r>
        <w:rPr>
          <w:rFonts w:eastAsia="MS Mincho;ＭＳ 明朝" w:cs="Times New Roman" w:ascii="Times New Roman" w:hAnsi="Times New Roman"/>
          <w:sz w:val="24"/>
        </w:rPr>
        <w:t xml:space="preserve">.  A few days earlier Sumner delivered a passionate condemnation of slavery that deliberately insulted Brooks and South Carolina.  Brooks was lionized as a hero in the South, and Sumner was reelected in </w:t>
      </w: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but was unable to return until </w:t>
      </w: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his chair left vacant as a symbol of Southern bru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Brown and six followers (including two of his sons) are responsible for the Pottawatomie massacre</w:t>
      </w:r>
      <w:r>
        <w:rPr>
          <w:rFonts w:eastAsia="MS Mincho;ＭＳ 明朝" w:cs="Times New Roman" w:ascii="Times New Roman" w:hAnsi="Times New Roman"/>
          <w:sz w:val="24"/>
        </w:rPr>
        <w:t>.  One night, Brown and his men killed five pro-slavery settlers and left their mutilated bodies for exhibition to discourage other supporters of slavery from settling in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uchanan elected presid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  Dred Scott was a Missouri slave whose owner had taken him to the North.  Abolitionists persuaded Scott to sue for freedom in the Missouri courts on the grounds that his residence in a free territory had made him a free man.  On appeal, the state supreme court decided against him, but the suit entered the federal courts because it involved citizens of different states – J.F.A. Sanford, Scott’s owner, was a resident of New York.  But the suit was only superficially about Scott, as Sanford was an abolitionist determined to free him.  Abolitionists, however, wanted the U.S. Supreme Court to decide on the status of slavery in the territories.  The Supreme Court delivered a stunning blow to the abolitionist cause when Chief Justice Roger Taney declared that Scott could not bring a case to the Court because he was not a citizen; in fact, blacks had no claim to citizenship and virtually no rights under the Constitution.  Furthermore, since slaves were property, Congress had no right to pass a law depriving people of slaves in the territories; the Missouri Compromise was therefore unconstitutional.  Southerners celebrated and Northerners were outraged by the severity of Taney’s stat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nic of 1857</w:t>
      </w:r>
      <w:r>
        <w:rPr>
          <w:rFonts w:eastAsia="MS Mincho;ＭＳ 明朝" w:cs="Times New Roman" w:ascii="Times New Roman" w:hAnsi="Times New Roman"/>
          <w:sz w:val="24"/>
        </w:rPr>
        <w:t xml:space="preserve">.  While nowhere near as severe as the depression of </w:t>
      </w: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the panic contributed to the ever-widening riff between the North and South.  With cotton prices remaining high, the South was hardly affected by the panic.  Many Southerners took it as evidence that an independent nation could work economically.  The North sought relief in Congress, but the South either defeated measures, like increased tariffs, or the President vetoed bills, like one to improve navigation on the Great Lakes.  Northerners saw the actions as selfish, Southern obstruct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Lecompton Constitution defeated</w:t>
      </w:r>
      <w:r>
        <w:rPr>
          <w:rFonts w:eastAsia="MS Mincho;ＭＳ 明朝" w:cs="Times New Roman" w:ascii="Times New Roman" w:hAnsi="Times New Roman"/>
          <w:sz w:val="24"/>
        </w:rPr>
        <w:t xml:space="preserve">.  Free-staters boycotted the Kansas election to elect delegates to a state convention to draft a constitution.  Meeting in Lecompton, the delegates made slavery legal, and scheduled a referendum in which voters would choose whether to admit additional slaves into the territory.  Kansas voters rejected the constitution.  Regardless of the vote, Buchanan saw it as an opportunity to satisfy his Southern supporters and pushed the constitution through the Senate.  The House of Representatives, however, rejected the constitution.  The Congress returned the constitution to Kansas for another vote, where it was again resoundingly defeated.  There was little doubt that Kansas would soon enter the Union as a free st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Douglas debates</w:t>
      </w:r>
      <w:r>
        <w:rPr>
          <w:rFonts w:eastAsia="MS Mincho;ＭＳ 明朝" w:cs="Times New Roman" w:ascii="Times New Roman" w:hAnsi="Times New Roman"/>
          <w:sz w:val="24"/>
        </w:rPr>
        <w:t xml:space="preserve">.  Contending for an Illinois seat in the Senate, Abraham Lincoln debated incumbent Stephen Douglas.  Although Douglas won the election, Lincoln rose to national prominence as a result of his performance in the debates. </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Brown’s raid on Harpers Ferry</w:t>
      </w:r>
      <w:r>
        <w:rPr>
          <w:rFonts w:eastAsia="MS Mincho;ＭＳ 明朝" w:cs="Times New Roman" w:ascii="Times New Roman" w:hAnsi="Times New Roman"/>
          <w:sz w:val="24"/>
        </w:rPr>
        <w:t>.  Brown, an anti-slavery zealot who kept the situation in Kansas inflamed, led a group of followers in a raid on a United States arsenal in Harpers Ferry, Virginia.  He had hopes of inspiring a slave insurrection in the South.  However, he and his men were trapped inside the arsenal by a group of citizens, local militia companies, and before long United States troops led by Robert E. Lee.  After ten of his men were killed, Brown surrendered.  He was tried for treason, convicted, and hanged with six of his followers.  As a result of the raid and a few expressions of northern sympathy for Brown, Southerners began to be convinced that secession wa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s - 1880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stant fighting between whites and Indi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braham Lincoln, a Republican, elected president</w:t>
      </w:r>
      <w:r>
        <w:rPr>
          <w:rFonts w:eastAsia="MS Mincho;ＭＳ 明朝" w:cs="Times New Roman" w:ascii="Times New Roman" w:hAnsi="Times New Roman"/>
          <w:sz w:val="24"/>
        </w:rPr>
        <w:t>.  The Republican platform supported usual northern causes.  It endorsed higher tariffs to benefit northern industry, a Pacific railroad to be built with federal funds, and most divisively, while it supported the right of state-determination on slavery, it insisted that neither Congress nor territorial legislatures could legalize slavery in the territories.  Many Southerners interpreted Lincoln’s election as confirmation that their position in the Union was hop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Native American Heritag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discussing any of the Native American works in the text, I like to conduct at least a brief overview of Native American culture – the time constraints on a survey course allow for little more than that.  I draw largely from the introduction in the text.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ginning sometime between 50,000 B.C. and 12,000 B.C. Asians migrated to North America.  (See Chronology to “Exploration” in this manual, first e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en the Europeans arrived in the late fifteenth century, the Native American population was divided into perhaps 350 tribes, with different languages and different social and political structures.  (See Chronology to “Exploration,” cited above.)  However, the tribes had far more in common with one another than they did with the Europeans who came to lay claim to their l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lthough the Europeans did not always recognize it, Native American cultures were highly organized.  There were systematic approaches to agriculture, laws regarding marriage and inheritance, social codes, and various religious trad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dian culture was sustained by the oral tradition.  Tribes valued oratorical skills as histories, prayers, tales, poems, and memories were recited and passed on by speakers keenly aware of performance.  Speakers might adopt different voices and intonations, make use of hand gestures, posturings, and movement, and construct performance from the rhythm and repetition of their words.  As a result, reading Native American texts is a far different experience from that for which the work was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uring this introduction, I think it is important to correct some of the preconceived notions students may have of Indians.  For instance, students sometimes believe Indians lived in perfect harmony with nature and each other until the Europeans arrived.  They are unaware of tribal wars and enslavement.  Similarly, they sometimes believe that tribal members shared everything with one another and that individual expression was virtually nonexistent with Indians content to think of themselves as one of man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al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ribes used tales for many of the same reasons as other cultures:  i.e., to teach and reinforce cultural, spiritual, and moral values, to teach tradition and history, to express cultural pride, and to entertain.  While I find it useful to point out similarities in these tales with works in the Western tradition, like the </w:t>
      </w:r>
      <w:r>
        <w:rPr>
          <w:rFonts w:eastAsia="MS Mincho;ＭＳ 明朝" w:cs="Times New Roman" w:ascii="Times New Roman" w:hAnsi="Times New Roman"/>
          <w:i/>
          <w:iCs/>
          <w:sz w:val="24"/>
        </w:rPr>
        <w:t>Ilia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eowulf</w:t>
      </w:r>
      <w:r>
        <w:rPr>
          <w:rFonts w:eastAsia="MS Mincho;ＭＳ 明朝" w:cs="Times New Roman" w:ascii="Times New Roman" w:hAnsi="Times New Roman"/>
          <w:sz w:val="24"/>
        </w:rPr>
        <w:t>, and the Bible, I think it is more important to stress the uniqueness in Native American tales.  That uniqueness will illustrate the differences between Native American perception, philosophy, and culture that will help to explain the numerous conflicts and misunderstandings between the Native Americans and Europeans, and later Americans.  Americans, for instance, did not always understand or did not always want to understand the importance of a specific land to the Ind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ive American tales tend to use an episodic structure, humor, and one-dimensional characters who rarely express thought or emotion.  Only that which advances the plot is related; therefore descriptive details are sparse and the story has a feeling of being acute if not abrupt in its brevity.</w:t>
      </w:r>
    </w:p>
    <w:p>
      <w:pPr>
        <w:pStyle w:val="PlainText"/>
        <w:ind w:left="720" w:hanging="0"/>
        <w:rPr/>
      </w:pPr>
      <w:r>
        <w:rPr>
          <w:rFonts w:eastAsia="MS Mincho;ＭＳ 明朝" w:cs="Times New Roman" w:ascii="Times New Roman" w:hAnsi="Times New Roman"/>
          <w:sz w:val="24"/>
        </w:rPr>
        <w:tab/>
        <w:t xml:space="preserve">“Manabozho or, The Great Incarnation of the North” can be approached from several directions: it is a tale about creation, journey, learning, coming of age, quest for the father, transformation and metamorphosis.  I like to emphasize the interaction of Manabozho with the physical and animal worlds, which serve as teachers to guide and help him.  I also note that the possibility of metamorphosis was very real to the Native American.  Part of the experience of the Indian shaman was to metamorphosize into various animals.  Black Elk in his autobiography </w:t>
      </w:r>
      <w:r>
        <w:rPr>
          <w:rFonts w:eastAsia="MS Mincho;ＭＳ 明朝" w:cs="Times New Roman" w:ascii="Times New Roman" w:hAnsi="Times New Roman"/>
          <w:i/>
          <w:iCs/>
          <w:sz w:val="24"/>
        </w:rPr>
        <w:t>Black Elk Speaks</w:t>
      </w:r>
      <w:r>
        <w:rPr>
          <w:rFonts w:eastAsia="MS Mincho;ＭＳ 明朝" w:cs="Times New Roman" w:ascii="Times New Roman" w:hAnsi="Times New Roman"/>
          <w:sz w:val="24"/>
        </w:rPr>
        <w:t xml:space="preserve"> (as told to John Neihardt, 1932, U of Nebraska P, 1961) discusses his metamorphoses into a horse and hawk, among other forms of wildlife.  Mainstream Western culture in the seventeenth and eighteenth centuries could not accommodate such actual possibilities (except in the form of witchcraft or other manifestations of the devil), which is indicative of the radically different perspectives and approaches to nature, spirituality, and life itself that clashed in the Americ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ef’s Daughters” is the story of two girls whose idle wishes come true.  Ask students to discuss the possible moral of this tale, an example of a common type of tale called “The Star Husband.”  You might also mention the cultural similarities with which students can identify:  two girls wishing upon a star, harvesting of crops, village games, and a joyful re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yote and Bear” is a trickster tale, a popular form in Native American storytelling.  Explain that the trickster, usually in animal form, is a manipulator and usually a cultural rebel who breaks traditions and taboos, but does so for selfish gain not for societal reform.  Tricksters illustrate that, contrary to some student perceptions, not all Indians were content with their station in life before the Europeans arrived.  Tricksters also reveal how systems can be manipulated when the culture fails to benefit them.  Here, the tale’s implications may be less public, but the Trickster’s skill at manipulation is on display and carries with it a moral.  (See note #9 in the text, page 54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Tale of the Sky World” is a kind of creation myth.  Discuss what is being created and how.  Ask students to find parallels with Biblical stories, like Adam and Eve and Cain and Abel.  Discuss the violent ending of the tale and what that suggests about the presence of good and evil on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rato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Oratory is an extremely important form to Native American cultures.  Leaders would find themselves frequently addressing the community or serving as spokesmen for the community.  For instance, shamans might be called upon to address supernatural powers; leaders might debate issues at council meetings; warriors and heroes would be called upon to describe battles and feats; and chiefs or spokesmen would address their communities and, perhaps more critically, settlers or representatives of European or American governments </w:t>
      </w:r>
      <w:del w:id="80" w:author="McGraw-Hill Education" w:date="2002-07-19T15:07:00Z">
        <w:r>
          <w:rPr>
            <w:rFonts w:eastAsia="MS Mincho;ＭＳ 明朝" w:cs="Times New Roman" w:ascii="Times New Roman" w:hAnsi="Times New Roman"/>
            <w:sz w:val="24"/>
          </w:rPr>
          <w:delText xml:space="preserve">of </w:delText>
        </w:r>
      </w:del>
      <w:ins w:id="81" w:author="McGraw-Hill Education" w:date="2002-07-19T15:07:00Z">
        <w:r>
          <w:rPr>
            <w:rFonts w:eastAsia="MS Mincho;ＭＳ 明朝" w:cs="Times New Roman" w:ascii="Times New Roman" w:hAnsi="Times New Roman"/>
            <w:sz w:val="24"/>
          </w:rPr>
          <w:t xml:space="preserve">with </w:t>
        </w:r>
      </w:ins>
      <w:r>
        <w:rPr>
          <w:rFonts w:eastAsia="MS Mincho;ＭＳ 明朝" w:cs="Times New Roman" w:ascii="Times New Roman" w:hAnsi="Times New Roman"/>
          <w:sz w:val="24"/>
        </w:rPr>
        <w:t>their troubles, concerns, and decisions.  While the oratories in the text make for a dramatic reading experience, they only approximate the actual moment, much the way a script can only approximate the experience of seeing a play.  Orators used various devices, like intonation, gestures, and pauses</w:t>
      </w:r>
      <w:del w:id="82" w:author="McGraw-Hill Education" w:date="2002-07-19T15:07: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for dramatic eff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just a few words, “Speech of Logan,” which Thomas Jefferson considered among the most effective speeches ever delivered, Logan expresses sorrow, anger, loneliness, pride, and courage.  Discuss the nuance of tonal shifts and how this might have affected Logan’s deli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peech of Red Jacket” is a polite, but direct and firm response to missionaries seeking to convert the Indians to Christi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purpose of the “Speech of Tecumseh,” his tone, and his description of whites.  (See Chronology in this manual, entries for 1811 and 1813.)  In “The Speech of Speckled Snake,” a warrior tries to convince his tribe to resist President Andrew Jackson’s plan for them to move west.  The irony of the speech is especially compell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peech of Red Cloud” is an appeal to whites to help Indians gain justice from the U.S. government.  Significantly, Red Cloud retains his pride and dignity.  He contrasts the cultures – even criticizes white culture – but never acknowledges inferiority even while making a somewhat desperate plea for help.  In effect, he asks for help in understanding and contesting the wily and deceitful way the government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oet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ve Americans have a rich tradition in song.  They created sacred songs, work songs, lullabies, hunting songs, love songs, elegies, lamentations, and songs of personal experiences.  The songs might be composed by an individual or by a group.  Like other forms in the oral tradition, they were intended for performance, usually accompanied by some form of percussion, but musical bows or wind instruments were used as well.  They made use of repetition, enumeration, and incremental development – features of most works intended for presentation.</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also like to point out to students that, removed from their intended context, Native American songs lose much on the printed page.  They resist translation like most poems, as poetry depends on sound, rhythm and nuance of definition.  In addition, the proper musical accompaniment of the Native American song is completely lost and appropriate intonation is difficult to determine.  I recall the episode involving Sir Walter Scott, an early translator of Scottish songs, who was reprimanded by an old woman for transcribing her song:  “They were made for singing and no’ for reading, but ye ha’e broken the charm now and they’ll never be sung mair.”  The lyrics are an extremely important part of the song, perhaps the most important, but only a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evertheless the songs in the text give students a good sense of the uses of Native American poetry and songs.  “Twelfth Song of the Thunder,” for instance, uses repetition to celebrate the ubiquitous beauty and power of the Great Spirit, while  “At the Time of the White Dawn” is intended to bring success to the hunters.  “Snake the Cause” is used with medicine to cure toothach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most chilling song is “Formula to Destroy Life,” a spell cast by a Cherokee shaman to cause death.  James Mooney, who collected this song, described the process of the shaman to complete the form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the shaman wishes to destroy the life of another, either for his 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urposes or for hire, he conceals himself near the trail along which the </w:t>
        <w:tab/>
        <w:tab/>
        <w:t xml:space="preserve">victim is likely to pass.  When the doomed man appears the shaman waits </w:t>
        <w:tab/>
        <w:tab/>
        <w:t xml:space="preserve">until he goes by and then follows him secretly until he chances to spit upon </w:t>
        <w:tab/>
        <w:tab/>
        <w:t xml:space="preserve">the ground.  On coming to the spot the shaman collects upon the end of the </w:t>
        <w:tab/>
        <w:t xml:space="preserve">stick a little of the dust thus moistened with the victim’s spittle.  The </w:t>
        <w:tab/>
        <w:tab/>
        <w:t xml:space="preserve">possession of the man’s spittle gives him the power over the life of the man </w:t>
        <w:tab/>
        <w:tab/>
        <w:t>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ading Mooney’s explanation peaks students’ interest, and holds fascinating cultu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Paula Gunn, ed.  </w:t>
      </w:r>
      <w:r>
        <w:rPr>
          <w:rFonts w:eastAsia="MS Mincho;ＭＳ 明朝" w:cs="Times New Roman" w:ascii="Times New Roman" w:hAnsi="Times New Roman"/>
          <w:i/>
          <w:iCs/>
          <w:sz w:val="24"/>
        </w:rPr>
        <w:t xml:space="preserve">Studies in American Indian Literature: Critical Essays and </w:t>
        <w:tab/>
        <w:t>Course Designs</w:t>
      </w:r>
      <w:r>
        <w:rPr>
          <w:rFonts w:eastAsia="MS Mincho;ＭＳ 明朝" w:cs="Times New Roman" w:ascii="Times New Roman" w:hAnsi="Times New Roman"/>
          <w:sz w:val="24"/>
        </w:rPr>
        <w:t xml:space="preserve">.  New York: MLA, 1983.  For an instructor who plans to teach a </w:t>
        <w:tab/>
        <w:t xml:space="preserve">course devoted entirely to Native American Indian literature, this book will prove </w:t>
        <w:tab/>
        <w:t xml:space="preserve">indispensable.  Contributors design a wide range of courses organized under titles </w:t>
        <w:tab/>
        <w:t xml:space="preserve">like Introduction to American Indian Oral Traditions or Female Figures in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dian Ceremonial and Ritual Literature.  The text also offers some background information, a lengthy bibliography, and a guide to anthologies, texts, periodicals, presses, and vide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Helen Addison.  </w:t>
      </w:r>
      <w:r>
        <w:rPr>
          <w:rFonts w:eastAsia="MS Mincho;ＭＳ 明朝" w:cs="Times New Roman" w:ascii="Times New Roman" w:hAnsi="Times New Roman"/>
          <w:i/>
          <w:iCs/>
          <w:sz w:val="24"/>
        </w:rPr>
        <w:t>American Indian Poetry</w:t>
      </w:r>
      <w:r>
        <w:rPr>
          <w:rFonts w:eastAsia="MS Mincho;ＭＳ 明朝" w:cs="Times New Roman" w:ascii="Times New Roman" w:hAnsi="Times New Roman"/>
          <w:sz w:val="24"/>
        </w:rPr>
        <w:t xml:space="preserve">.  Boston: Twayne, 1979.  This study </w:t>
        <w:tab/>
        <w:t xml:space="preserve">introduces readers to the chief features of Indian poetry.  Discussions focus on  </w:t>
        <w:tab/>
        <w:t xml:space="preserve">earlier poetic works of North American Indians as well as the nineteenth-century  </w:t>
        <w:tab/>
        <w:t xml:space="preserve">preserved metrical compositions of Indian bards from representative tribes </w:t>
        <w:tab/>
        <w:t>throughout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ann, Brian and Arnold Krupat, eds.  </w:t>
      </w:r>
      <w:r>
        <w:rPr>
          <w:rFonts w:eastAsia="MS Mincho;ＭＳ 明朝" w:cs="Times New Roman" w:ascii="Times New Roman" w:hAnsi="Times New Roman"/>
          <w:i/>
          <w:iCs/>
          <w:sz w:val="24"/>
        </w:rPr>
        <w:t xml:space="preserve">Recovering the Word: Essays on Native American </w:t>
      </w:r>
    </w:p>
    <w:p>
      <w:pPr>
        <w:pStyle w:val="PlainText"/>
        <w:ind w:left="1440" w:hanging="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7.  A collection of essays by linguists, poets, literary theorists, and anthropologists serves to introduce readers to a variety of topics concerning Native American literature, including anthologies and narrators, post-structuralism and oral literature; translating; Coyote tales; American Indian autobiography; Native American novels; and stereoty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w:t>
      </w:r>
      <w:r>
        <w:rPr>
          <w:rFonts w:eastAsia="MS Mincho;ＭＳ 明朝" w:cs="Times New Roman" w:ascii="Times New Roman" w:hAnsi="Times New Roman"/>
          <w:i/>
          <w:iCs/>
          <w:sz w:val="24"/>
        </w:rPr>
        <w:t xml:space="preserve">Indian Nation: Native American Literature and Nineteenth-Century </w:t>
        <w:tab/>
        <w:t>Nationalisms</w:t>
      </w:r>
      <w:r>
        <w:rPr>
          <w:rFonts w:eastAsia="MS Mincho;ＭＳ 明朝" w:cs="Times New Roman" w:ascii="Times New Roman" w:hAnsi="Times New Roman"/>
          <w:sz w:val="24"/>
        </w:rPr>
        <w:t xml:space="preserve">.  Durham: Duke UP, 1997.  Walker considers how Indians </w:t>
        <w:tab/>
        <w:t xml:space="preserve">envisioned the United States as a nation.  Her study documents the contribut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s to the notion of American nationhood and to concepts of American ident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get, Andrew, ed.  </w:t>
      </w:r>
      <w:r>
        <w:rPr>
          <w:rFonts w:eastAsia="MS Mincho;ＭＳ 明朝" w:cs="Times New Roman" w:ascii="Times New Roman" w:hAnsi="Times New Roman"/>
          <w:i/>
          <w:iCs/>
          <w:sz w:val="24"/>
        </w:rPr>
        <w:t>Critical Essays on Native American Literature</w:t>
      </w:r>
      <w:r>
        <w:rPr>
          <w:rFonts w:eastAsia="MS Mincho;ＭＳ 明朝" w:cs="Times New Roman" w:ascii="Times New Roman" w:hAnsi="Times New Roman"/>
          <w:sz w:val="24"/>
        </w:rPr>
        <w:t xml:space="preserve">.  Boston: G.K. Hall, </w:t>
        <w:tab/>
        <w:t xml:space="preserve">1985.  The introduction provides a historical overview of criticism on Native </w:t>
        <w:tab/>
        <w:t xml:space="preserve">American literature.  The essays that follow are divided into three sections:  </w:t>
        <w:tab/>
        <w:t xml:space="preserve">Historical and Methodological Perspectives, On Traditional Literatures, and On </w:t>
        <w:tab/>
        <w:t>Literature in Eng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ative American Literature</w:t>
      </w:r>
      <w:r>
        <w:rPr>
          <w:rFonts w:eastAsia="MS Mincho;ＭＳ 明朝" w:cs="Times New Roman" w:ascii="Times New Roman" w:hAnsi="Times New Roman"/>
          <w:sz w:val="24"/>
        </w:rPr>
        <w:t xml:space="preserve">.  Boston: Twayne, 1985.  This study will be helpful to </w:t>
        <w:tab/>
        <w:t xml:space="preserve">students beginning research on oral narratives, particularly creation myths, and </w:t>
        <w:tab/>
        <w:t xml:space="preserve">oratory and poetry, including that used in rituals.  In addition, the book includes </w:t>
        <w:tab/>
        <w:t xml:space="preserve">chapters on eighteenth- and nineteenth-century literature written in English by </w:t>
        <w:tab/>
        <w:t>Indians, and recent Indian fiction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500 Nations</w:t>
      </w:r>
      <w:r>
        <w:rPr>
          <w:rFonts w:eastAsia="MS Mincho;ＭＳ 明朝" w:cs="Times New Roman" w:ascii="Times New Roman" w:hAnsi="Times New Roman"/>
          <w:sz w:val="24"/>
        </w:rPr>
        <w:t xml:space="preserve">.  8 vols.  Hosted by Kevin Costner.  Distributed by Filmic Archives.  1995.  </w:t>
        <w:tab/>
        <w:t xml:space="preserve">Each volume 47 min.  Comprehensive look at the American Indian’s history and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White Man’s Image</w:t>
      </w:r>
      <w:r>
        <w:rPr>
          <w:rFonts w:eastAsia="MS Mincho;ＭＳ 明朝" w:cs="Times New Roman" w:ascii="Times New Roman" w:hAnsi="Times New Roman"/>
          <w:sz w:val="24"/>
        </w:rPr>
        <w:t xml:space="preserve">.  Produced by Christine Lesiak and Matthew Jones.  PBS </w:t>
        <w:tab/>
        <w:t xml:space="preserve">Home Video.  1991.  60 min.  This film documents the tragic long-term </w:t>
        <w:tab/>
        <w:t xml:space="preserve">consequences of attempts to “civilize” American Indians at the Carlisle School, </w:t>
        <w:tab/>
        <w:t>which operated from the 1870s into the 193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ve Americans</w:t>
      </w:r>
      <w:r>
        <w:rPr>
          <w:rFonts w:eastAsia="MS Mincho;ＭＳ 明朝" w:cs="Times New Roman" w:ascii="Times New Roman" w:hAnsi="Times New Roman"/>
          <w:sz w:val="24"/>
        </w:rPr>
        <w:t xml:space="preserve">.  6 vols: </w:t>
      </w:r>
      <w:r>
        <w:rPr>
          <w:rFonts w:eastAsia="MS Mincho;ＭＳ 明朝" w:cs="Times New Roman" w:ascii="Times New Roman" w:hAnsi="Times New Roman"/>
          <w:i/>
          <w:iCs/>
          <w:sz w:val="24"/>
        </w:rPr>
        <w:t>The Nor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outhea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ar 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w:t>
        <w:tab/>
        <w:t>Southwes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Plains, Part 1</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Plains, Part 2</w:t>
      </w:r>
      <w:r>
        <w:rPr>
          <w:rFonts w:eastAsia="MS Mincho;ＭＳ 明朝" w:cs="Times New Roman" w:ascii="Times New Roman" w:hAnsi="Times New Roman"/>
          <w:sz w:val="24"/>
        </w:rPr>
        <w:t xml:space="preserve">.  Produced by TBS.  Each </w:t>
        <w:tab/>
        <w:t xml:space="preserve">part 50 min.   In each part, tribal leaders from the region are brought together to </w:t>
        <w:tab/>
        <w:t xml:space="preserve">discuss their histories and traditions.  Journalists, educators, artists, and spiritual </w:t>
        <w:tab/>
        <w:t>leaders provide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ve American Indians</w:t>
      </w:r>
      <w:r>
        <w:rPr>
          <w:rFonts w:eastAsia="MS Mincho;ＭＳ 明朝" w:cs="Times New Roman" w:ascii="Times New Roman" w:hAnsi="Times New Roman"/>
          <w:sz w:val="24"/>
        </w:rPr>
        <w:t xml:space="preserve">.  Distributed by Filmic Archives.  1994.  57 min.  Covers the </w:t>
        <w:tab/>
        <w:t>histories and cultures of three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pirit of Crazy Horse</w:t>
      </w:r>
      <w:r>
        <w:rPr>
          <w:rFonts w:eastAsia="MS Mincho;ＭＳ 明朝" w:cs="Times New Roman" w:ascii="Times New Roman" w:hAnsi="Times New Roman"/>
          <w:sz w:val="24"/>
        </w:rPr>
        <w:t xml:space="preserve">.  Distributed by Filmic Archives.  1990.  60 min.  This video </w:t>
        <w:tab/>
        <w:t>traces the history of the Siou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allels in the tales to classic works in Western culture.  As stated above, the tales often parallel the Bible, Homer’s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 xml:space="preserve">, and Ovid’s </w:t>
      </w:r>
      <w:r>
        <w:rPr>
          <w:rFonts w:eastAsia="MS Mincho;ＭＳ 明朝" w:cs="Times New Roman" w:ascii="Times New Roman" w:hAnsi="Times New Roman"/>
          <w:i/>
          <w:iCs/>
          <w:sz w:val="24"/>
        </w:rPr>
        <w:t>Metamorphos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depiction of Indians in earlier works by Mary Rowlandson, William Bradford, John Smith and others, with how the Indians present themselves in the speeches and tales.  How do you account for th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shington Irvi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re are several effective approaches to take to the selections from Irving in the text, I focus on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humorist</w:t>
      </w:r>
      <w:r>
        <w:rPr>
          <w:rFonts w:eastAsia="MS Mincho;ＭＳ 明朝" w:cs="Times New Roman" w:ascii="Times New Roman" w:hAnsi="Times New Roman"/>
          <w:sz w:val="24"/>
        </w:rPr>
        <w:t xml:space="preserve">.  Irving intended his work to be enjoyed, and students generally enjoy him, particularly “Rip Van Winkle” and “The Legend of Sleepy Hollow.”  I begin my sessions on Irving by asking students to discuss why they found these selections so entertaining.  They will mention the characters, the twists and turns of the plot, and the story’s familiarity.  Most have heard of “Rip” and “Sleepy Hollow,” some have read the stories before, and some recall cartoon versions of the stories. All usually agree that it was very satisfying to read or reread the tales themselves.  Often this discussion will include or lead smoothly to the topics listed below, which makes for a more casual class with less lecturing and more student involv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ironist</w:t>
      </w:r>
      <w:r>
        <w:rPr>
          <w:rFonts w:eastAsia="MS Mincho;ＭＳ 明朝" w:cs="Times New Roman" w:ascii="Times New Roman" w:hAnsi="Times New Roman"/>
          <w:sz w:val="24"/>
        </w:rPr>
        <w:t xml:space="preserve">.  With the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xml:space="preserve"> you may be better off warning students of the irony.  Students do not identify parody as quickly as we sometimes expect.  I like to read closely an excerpt or two from the </w:t>
      </w:r>
      <w:r>
        <w:rPr>
          <w:rFonts w:eastAsia="MS Mincho;ＭＳ 明朝" w:cs="Times New Roman" w:ascii="Times New Roman" w:hAnsi="Times New Roman"/>
          <w:i/>
          <w:iCs/>
          <w:sz w:val="24"/>
        </w:rPr>
        <w:t>History</w:t>
      </w:r>
      <w:r>
        <w:rPr>
          <w:rFonts w:eastAsia="MS Mincho;ＭＳ 明朝" w:cs="Times New Roman" w:ascii="Times New Roman" w:hAnsi="Times New Roman"/>
          <w:sz w:val="24"/>
        </w:rPr>
        <w:t>.  Students will find paragraph #3 on page 563 quite funny in class, but might have missed the parody and irony if they rushed through their reading assignment.  The first two paragraphs of Chapter IV (page 567) also serve a close reading well.  Consider the irony of “Rip Van Winkle” too.  On page 574, par. #4, we read that Rip is not lazy for he can hunt and fish all day.  In the following paragraph we hear that his farm “was the most pestilent piece of ground in the whole country . . . every thing about it went wrong . . . in spite of him.”  But in the same paragraph the narrator implies that the farm did well when managed by his father, and had “dwindled” away only under Rip.  Irving constantly has his tongue in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prose style</w:t>
      </w:r>
      <w:r>
        <w:rPr>
          <w:rFonts w:eastAsia="MS Mincho;ＭＳ 明朝" w:cs="Times New Roman" w:ascii="Times New Roman" w:hAnsi="Times New Roman"/>
          <w:sz w:val="24"/>
        </w:rPr>
        <w:t>.  Irving’s prose style is not innovative, like Twain or Hemingway.  Irving’s sentences tend to be long, well balanced, polished and graceful, the kind of sentences later written by Henry James, F. Scott Fitzgerald, John Cheever, and John Updike.  His tone tends to be relaxed, conversational, and frequently facetious.  He describes his writing in a letter to a fri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the play of thought and sentiment and language; the weaving in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haracters, lightly yet expressively delineated; the familiar and faithful </w:t>
        <w:tab/>
        <w:tab/>
        <w:t xml:space="preserve">exhibition of scenes in common life; and the half-concealed vain of humour </w:t>
        <w:tab/>
        <w:tab/>
        <w:t xml:space="preserve">that is often playing through the whole – these are what I aim at, and </w:t>
        <w:tab/>
        <w:tab/>
        <w:t>upon which I felicitate myself in proportion as I think I succ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ask students to consider and support Irving’s statement with reference to the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characters</w:t>
      </w:r>
      <w:r>
        <w:rPr>
          <w:rFonts w:eastAsia="MS Mincho;ＭＳ 明朝" w:cs="Times New Roman" w:ascii="Times New Roman" w:hAnsi="Times New Roman"/>
          <w:sz w:val="24"/>
        </w:rPr>
        <w:t xml:space="preserve">.  Consider what makes the characters amusing in “Sleepy Hollow.”  Then consider what they might represent in an America not yet fifty years old.  The conflict between Ichabod Crane and Brom Bones is between two insecure men, reflections perhaps of a nation trying to establish and secure an identity, domestically and abroad, through pronouncements such as the Missouri Compromise of 1820 (the year “Sleepy Hollow” was published) and the Monroe Doctrine of 1823.  Ichabod represents artificiality, pretentious intellectualism, and the cowardice and frailty associated with the bookworm, while Brom represents brute force and anti-intellectualism, but also rustic ingenuity and “mettle and mischief” (page 595).  Neither seems to have the complete sympathy of Irving or the reader, but Brom does win Katrina and we could admire his cunning resourcefulness, however devi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Rip as prototype American male</w:t>
      </w:r>
      <w:r>
        <w:rPr>
          <w:rFonts w:eastAsia="MS Mincho;ＭＳ 明朝" w:cs="Times New Roman" w:ascii="Times New Roman" w:hAnsi="Times New Roman"/>
          <w:sz w:val="24"/>
        </w:rPr>
        <w:t xml:space="preserve">.  I like to read Leslie Fiedler’s statement about Rip in the introduction to his </w:t>
      </w:r>
      <w:r>
        <w:rPr>
          <w:rFonts w:eastAsia="MS Mincho;ＭＳ 明朝" w:cs="Times New Roman" w:ascii="Times New Roman" w:hAnsi="Times New Roman"/>
          <w:i/>
          <w:iCs/>
          <w:sz w:val="24"/>
        </w:rPr>
        <w:t>Love and Death in the American Nove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gure of Rip Van Winkle presides over the birth of the American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t is fitting that our first successful home-grown legend should memorialize, </w:t>
        <w:tab/>
        <w:t xml:space="preserve">however playfully, the flight of the dreamer from the shrew – into the mountains </w:t>
        <w:tab/>
        <w:t xml:space="preserve">and out of time, away from the drab duties of home and town toward the good </w:t>
        <w:tab/>
        <w:t xml:space="preserve">companions and the magic keg of beer.  Ever since, the typical male protagonist of </w:t>
        <w:tab/>
        <w:t xml:space="preserve">our fiction has been a man on the run, harried into the forest and out to sea, down </w:t>
        <w:tab/>
        <w:t xml:space="preserve">the river or into combat – anywhere to avoid ‘civilization,’ which is to say, the </w:t>
        <w:tab/>
        <w:t xml:space="preserve">confrontation of a man and woman which leads to the fall to sex, marriage, and </w:t>
        <w:tab/>
        <w:t xml:space="preserve">responsibility.  One of the factors that determines theme and form in our great </w:t>
        <w:tab/>
        <w:t xml:space="preserve">books is this strategy of evasion, this retreat to nature and childhood which makes </w:t>
        <w:tab/>
        <w:t>our literature (and life!) so charmingly and infuriatingly ‘boy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if Rip deliberately ran away from his wife and his responsibilities toward farm </w:t>
      </w:r>
    </w:p>
    <w:p>
      <w:pPr>
        <w:pStyle w:val="PlainText"/>
        <w:ind w:left="720" w:hanging="0"/>
        <w:rPr/>
      </w:pPr>
      <w:r>
        <w:rPr>
          <w:rFonts w:eastAsia="MS Mincho;ＭＳ 明朝" w:cs="Times New Roman" w:ascii="Times New Roman" w:hAnsi="Times New Roman"/>
          <w:sz w:val="24"/>
        </w:rPr>
        <w:t xml:space="preserve">and children.  Students usually conclude he did.  Curiously, Rip’s experience corresponds to a community myth (see page 582, near top), the descriptions of the figures he meets correspond to a painting he saw often in the parlor of the village parson (page 577, near bottom), and his story changes until he finally settles on the version we have before us (page 583).  I ask students to think of male protagonists in our literature and popular culture who also seem to be evading wife, family, and domesticity, i.e., men who seem to strive, consciously or unconsciously, to live without women and responsibilities of home.  There are quite a few:  Natty Bumppo, Hawthorne’s Goodman Brown, Mr. Hooper (“The Minister’s Black Veil”), </w:t>
      </w:r>
      <w:del w:id="83" w:author="McGraw-Hill Education" w:date="2002-07-19T15:29:00Z">
        <w:r>
          <w:rPr>
            <w:rFonts w:eastAsia="MS Mincho;ＭＳ 明朝" w:cs="Times New Roman" w:ascii="Times New Roman" w:hAnsi="Times New Roman"/>
            <w:sz w:val="24"/>
          </w:rPr>
          <w:delText xml:space="preserve">and </w:delText>
        </w:r>
      </w:del>
      <w:r>
        <w:rPr>
          <w:rFonts w:eastAsia="MS Mincho;ＭＳ 明朝" w:cs="Times New Roman" w:ascii="Times New Roman" w:hAnsi="Times New Roman"/>
          <w:sz w:val="24"/>
        </w:rPr>
        <w:t xml:space="preserve">Wakefield, Melville’s Ahab, Huck Finn,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several of Hemingway’s characters, several protagonists in Tennessee Williams, Oscar and Felix of </w:t>
      </w:r>
      <w:r>
        <w:rPr>
          <w:rFonts w:eastAsia="MS Mincho;ＭＳ 明朝" w:cs="Times New Roman" w:ascii="Times New Roman" w:hAnsi="Times New Roman"/>
          <w:i/>
          <w:iCs/>
          <w:sz w:val="24"/>
        </w:rPr>
        <w:t>The Odd Couple</w:t>
      </w:r>
      <w:r>
        <w:rPr>
          <w:rFonts w:eastAsia="MS Mincho;ＭＳ 明朝" w:cs="Times New Roman" w:ascii="Times New Roman" w:hAnsi="Times New Roman"/>
          <w:sz w:val="24"/>
        </w:rPr>
        <w:t xml:space="preserve">, Ralph Kramden of </w:t>
      </w:r>
      <w:r>
        <w:rPr>
          <w:rFonts w:eastAsia="MS Mincho;ＭＳ 明朝" w:cs="Times New Roman" w:ascii="Times New Roman" w:hAnsi="Times New Roman"/>
          <w:i/>
          <w:iCs/>
          <w:sz w:val="24"/>
        </w:rPr>
        <w:t>The Honeymooners</w:t>
      </w:r>
      <w:r>
        <w:rPr>
          <w:rFonts w:eastAsia="MS Mincho;ＭＳ 明朝" w:cs="Times New Roman" w:ascii="Times New Roman" w:hAnsi="Times New Roman"/>
          <w:sz w:val="24"/>
        </w:rPr>
        <w:t xml:space="preserve">, and many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s unreliable narrators</w:t>
      </w:r>
      <w:r>
        <w:rPr>
          <w:rFonts w:eastAsia="MS Mincho;ＭＳ 明朝" w:cs="Times New Roman" w:ascii="Times New Roman" w:hAnsi="Times New Roman"/>
          <w:sz w:val="24"/>
        </w:rPr>
        <w:t>.  Irving is very contemporary in that his narrators cannot be taken at face value.  “Sleepy Hollow” ends with the narrator’s comment on his own story:  “Faith, sir . . . as to that matter, I don’t believe one-half of it myself.”  This is a telling remark and one that we can as well apply to “Rip Van Winkle.”  The men in Rip’s community seem not to believe his tale (see their reactions on page 581, middle, 581-82).  The narrator himself seems to be overly sympathetic to Rip if not contradictory on Rip’s behalf.  Dame Van Winkle is identified as a shrew, with multiple synonyms employed to underscore the point.  However, does she not have a fair gripe?  Her husband helps their neighbors, relaxes in the village tavern, hunts and fishes, but does no work on the family farm and home.  A different narrator might have delivered a very different story.  Near the conclusion of the tale, the narrator implies that Rip first told his story unwaveringly and confidently, “for the whole twenty years had been to him but as one night” (page 581).  Yet on the next page he writes that Rip changed some details “every time he told it, which was, doubtless, owing to his having so recently awaked.”  Well, which is it?  Is Rip’s memory clear or cloudy because of his long “sleep?”  For this narrator it seems to depend on which explanation better serves Rip, as he is overly defensive and protective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rving as Romantic</w:t>
      </w:r>
      <w:r>
        <w:rPr>
          <w:rFonts w:eastAsia="MS Mincho;ＭＳ 明朝" w:cs="Times New Roman" w:ascii="Times New Roman" w:hAnsi="Times New Roman"/>
          <w:sz w:val="24"/>
        </w:rPr>
        <w:t>.  Irving is America’s first major Romantic.  I refer to the characteristics of Romanticism and discuss with students the ones that seem to most illumine Irving.  I emphasize his nationalism.  Although he draws on German legend for “Rip” and “Sleepy Hollow,” Irving is doing nothing less than creating an American mythology, one to rival European folklore and one with deep resonances for Americans.  I also compare Irving to the Hudson River painters, and read his descriptive passages of the Hudson Valley from either “Rip” or “Sleepy Hollow.”  The passages at the beginning of “Rip” describing the mountains are useful (last two paragraphs 573, for instance), and on page 593 of “Sleepy Hollow,” a passage suggests the luminist paintings of Sanford Gifford and George Inness:  “. . . . the sky was clear and serene, nature wore that rich and golden livery which we always associate with the idea of abundance,” and following.  I also like to place Ichabod Crane in the context of Emerson’s “The American Scholar.” Does Ichabod’s failure and incompleteness result from his conception of himself as a bookworm?  You might inform students that “Ichabod” is Hebrew for “without glory” (I Samuel iv: 21).  Consider Brom as a man of action.  Is he anymore complete?  Is Brom more acceptable in the Romantic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telyes, Peter.  </w:t>
      </w:r>
      <w:r>
        <w:rPr>
          <w:rFonts w:eastAsia="MS Mincho;ＭＳ 明朝" w:cs="Times New Roman" w:ascii="Times New Roman" w:hAnsi="Times New Roman"/>
          <w:i/>
          <w:iCs/>
          <w:sz w:val="24"/>
        </w:rPr>
        <w:t xml:space="preserve">Tales of Adventurous Enterprise: Washington Irving and the Poetics of </w:t>
        <w:tab/>
        <w:t>Western Expansion</w:t>
      </w:r>
      <w:r>
        <w:rPr>
          <w:rFonts w:eastAsia="MS Mincho;ＭＳ 明朝" w:cs="Times New Roman" w:ascii="Times New Roman" w:hAnsi="Times New Roman"/>
          <w:sz w:val="24"/>
        </w:rPr>
        <w:t xml:space="preserve">.  New York: Columbia UP, 1990.  This study examines the </w:t>
        <w:tab/>
        <w:t xml:space="preserve">tale of adventurous enterprise as an American literary form and identifies Irving’s </w:t>
        <w:tab/>
        <w:t xml:space="preserve">role in the development of the tale.  Antelyes writes, “Western adventure tales, </w:t>
        <w:tab/>
        <w:t xml:space="preserve">with their heroes and villains, their motifs of exploit and exploitation, became so </w:t>
        <w:tab/>
        <w:t xml:space="preserve">popular a form for the expression of the contemporary ideals of American </w:t>
        <w:tab/>
        <w:t xml:space="preserve">economic </w:t>
      </w:r>
    </w:p>
    <w:p>
      <w:pPr>
        <w:pStyle w:val="PlainText"/>
        <w:ind w:left="1440" w:hanging="0"/>
        <w:rPr/>
      </w:pPr>
      <w:r>
        <w:rPr>
          <w:rFonts w:eastAsia="MS Mincho;ＭＳ 明朝" w:cs="Times New Roman" w:ascii="Times New Roman" w:hAnsi="Times New Roman"/>
          <w:sz w:val="24"/>
        </w:rPr>
        <w:t xml:space="preserve">enterprise that they acquired the cultural centrality of a genre, the ‘tale of enterprise.’”  In-depth treatment is given </w:t>
      </w:r>
      <w:r>
        <w:rPr>
          <w:rFonts w:eastAsia="MS Mincho;ＭＳ 明朝" w:cs="Times New Roman" w:ascii="Times New Roman" w:hAnsi="Times New Roman"/>
          <w:i/>
          <w:iCs/>
          <w:sz w:val="24"/>
        </w:rPr>
        <w:t>A Tour of the Prairies</w:t>
      </w:r>
      <w:r>
        <w:rPr>
          <w:rFonts w:eastAsia="MS Mincho;ＭＳ 明朝" w:cs="Times New Roman" w:ascii="Times New Roman" w:hAnsi="Times New Roman"/>
          <w:sz w:val="24"/>
        </w:rPr>
        <w:t xml:space="preserve"> (1835); </w:t>
      </w:r>
      <w:r>
        <w:rPr>
          <w:rFonts w:eastAsia="MS Mincho;ＭＳ 明朝" w:cs="Times New Roman" w:ascii="Times New Roman" w:hAnsi="Times New Roman"/>
          <w:i/>
          <w:iCs/>
          <w:sz w:val="24"/>
        </w:rPr>
        <w:t>Astoria, or Anecdotes of an Enterprize Beyond the Rocky Mountains</w:t>
      </w:r>
      <w:r>
        <w:rPr>
          <w:rFonts w:eastAsia="MS Mincho;ＭＳ 明朝" w:cs="Times New Roman" w:ascii="Times New Roman" w:hAnsi="Times New Roman"/>
          <w:sz w:val="24"/>
        </w:rPr>
        <w:t xml:space="preserve"> (1836); and </w:t>
      </w:r>
      <w:r>
        <w:rPr>
          <w:rFonts w:eastAsia="MS Mincho;ＭＳ 明朝" w:cs="Times New Roman" w:ascii="Times New Roman" w:hAnsi="Times New Roman"/>
          <w:i/>
          <w:iCs/>
          <w:sz w:val="24"/>
        </w:rPr>
        <w:t>The Adventures of Captain Bonnerville</w:t>
      </w:r>
      <w:r>
        <w:rPr>
          <w:rFonts w:eastAsia="MS Mincho;ＭＳ 明朝" w:cs="Times New Roman" w:ascii="Times New Roman" w:hAnsi="Times New Roman"/>
          <w:sz w:val="24"/>
        </w:rPr>
        <w:t xml:space="preserve"> (18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Mary Weatherspoon.  </w:t>
      </w:r>
      <w:r>
        <w:rPr>
          <w:rFonts w:eastAsia="MS Mincho;ＭＳ 明朝" w:cs="Times New Roman" w:ascii="Times New Roman" w:hAnsi="Times New Roman"/>
          <w:i/>
          <w:iCs/>
          <w:sz w:val="24"/>
        </w:rPr>
        <w:t>Washington Irving</w:t>
      </w:r>
      <w:r>
        <w:rPr>
          <w:rFonts w:eastAsia="MS Mincho;ＭＳ 明朝" w:cs="Times New Roman" w:ascii="Times New Roman" w:hAnsi="Times New Roman"/>
          <w:sz w:val="24"/>
        </w:rPr>
        <w:t xml:space="preserve">.  Boston: Twayne, 1981.  Bowden </w:t>
        <w:tab/>
        <w:t xml:space="preserve">tries to convince her audience to read more than the three or four Irving stories </w:t>
        <w:tab/>
        <w:t xml:space="preserve">commonly known.  She also argues that Irving was not a short-story writer, but “a </w:t>
        <w:tab/>
        <w:t xml:space="preserve">composer of books.”  His “stories” need to be considered within the context of the </w:t>
        <w:tab/>
        <w:t>book in which they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tterley, Judith.  “Palpable Designs: Four American Short Stories.”  </w:t>
      </w:r>
      <w:r>
        <w:rPr>
          <w:rFonts w:eastAsia="MS Mincho;ＭＳ 明朝" w:cs="Times New Roman" w:ascii="Times New Roman" w:hAnsi="Times New Roman"/>
          <w:i/>
          <w:iCs/>
          <w:sz w:val="24"/>
        </w:rPr>
        <w:t xml:space="preserve">The Resisting </w:t>
        <w:tab/>
        <w:t>Reader:  A Feminist Approach to American Fiction</w:t>
      </w:r>
      <w:r>
        <w:rPr>
          <w:rFonts w:eastAsia="MS Mincho;ＭＳ 明朝" w:cs="Times New Roman" w:ascii="Times New Roman" w:hAnsi="Times New Roman"/>
          <w:sz w:val="24"/>
        </w:rPr>
        <w:t xml:space="preserve">.  Bloomington: Indiana UP, </w:t>
        <w:tab/>
        <w:t xml:space="preserve">1978.  1-12.  Fetterley offers a feminist reading of “Rip Van Winkle.”  “While the </w:t>
        <w:tab/>
        <w:t xml:space="preserve">desire to avoid work, escape authority, and sleep through the major decisions of </w:t>
        <w:tab/>
        <w:t xml:space="preserve">one’s life is obviously applicable to both men and women, in Irving’s story this </w:t>
        <w:tab/>
        <w:t xml:space="preserve">‘universal’ desire is made specifically male.  Work, authority, and decision-making </w:t>
        <w:tab/>
        <w:t xml:space="preserve">are symbolized by Dame Van Winkle . . .Dame Van Winkle is a male mechanism, </w:t>
        <w:tab/>
        <w:t>not a woman. . . [she] is made a masculine authority figure and damned for i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 Andrew B., ed.  </w:t>
      </w:r>
      <w:r>
        <w:rPr>
          <w:rFonts w:eastAsia="MS Mincho;ＭＳ 明朝" w:cs="Times New Roman" w:ascii="Times New Roman" w:hAnsi="Times New Roman"/>
          <w:i/>
          <w:iCs/>
          <w:sz w:val="24"/>
        </w:rPr>
        <w:t xml:space="preserve">A Century of Commentary on the Works of Washington Irving: </w:t>
        <w:tab/>
        <w:t>1860-1974</w:t>
      </w:r>
      <w:r>
        <w:rPr>
          <w:rFonts w:eastAsia="MS Mincho;ＭＳ 明朝" w:cs="Times New Roman" w:ascii="Times New Roman" w:hAnsi="Times New Roman"/>
          <w:sz w:val="24"/>
        </w:rPr>
        <w:t xml:space="preserve">.  Tarrytown: Sleepy Hollow Restorations, 1976.  Some forty-five </w:t>
        <w:tab/>
        <w:t xml:space="preserve">critical commentaries give a sense of how Irving’s work has endured since his </w:t>
        <w:tab/>
        <w:t>death.  The text includes Melville’s poem about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th, Martin.  </w:t>
      </w:r>
      <w:r>
        <w:rPr>
          <w:rFonts w:eastAsia="MS Mincho;ＭＳ 明朝" w:cs="Times New Roman" w:ascii="Times New Roman" w:hAnsi="Times New Roman"/>
          <w:i/>
          <w:iCs/>
          <w:sz w:val="24"/>
        </w:rPr>
        <w:t>Comedy and America:  The Lost World of Washington Irving</w:t>
      </w:r>
      <w:r>
        <w:rPr>
          <w:rFonts w:eastAsia="MS Mincho;ＭＳ 明朝" w:cs="Times New Roman" w:ascii="Times New Roman" w:hAnsi="Times New Roman"/>
          <w:sz w:val="24"/>
        </w:rPr>
        <w:t xml:space="preserve">.  Port </w:t>
        <w:tab/>
        <w:t xml:space="preserve">Washington, NY: Kennikat, 1976.  This study considers Irving’s American period, </w:t>
        <w:tab/>
        <w:t xml:space="preserve">which culminates with </w:t>
      </w:r>
      <w:r>
        <w:rPr>
          <w:rFonts w:eastAsia="MS Mincho;ＭＳ 明朝" w:cs="Times New Roman" w:ascii="Times New Roman" w:hAnsi="Times New Roman"/>
          <w:i/>
          <w:iCs/>
          <w:sz w:val="24"/>
        </w:rPr>
        <w:t>The History of New York</w:t>
      </w:r>
      <w:r>
        <w:rPr>
          <w:rFonts w:eastAsia="MS Mincho;ＭＳ 明朝" w:cs="Times New Roman" w:ascii="Times New Roman" w:hAnsi="Times New Roman"/>
          <w:sz w:val="24"/>
        </w:rPr>
        <w:t xml:space="preserve"> (1809), but which also includes </w:t>
        <w:tab/>
        <w:t xml:space="preserve">“Rip Van Winkle” and “The Legend of Sleepy Hollow” (1819).  Believing that </w:t>
        <w:tab/>
        <w:t xml:space="preserve">America wanted a comic literature, Irving wrote “burlesque comedy,” a form </w:t>
        <w:tab/>
        <w:t xml:space="preserve">Irving derived from Laurence Sterne and Rabelais.  Roth traces Irving’s sources </w:t>
        <w:tab/>
        <w:t xml:space="preserve">and demonstrates “the same order of imaginative nationalism” that spawned </w:t>
        <w:tab/>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bin-Dorsky, Jeffrey.  </w:t>
      </w:r>
      <w:r>
        <w:rPr>
          <w:rFonts w:eastAsia="MS Mincho;ＭＳ 明朝" w:cs="Times New Roman" w:ascii="Times New Roman" w:hAnsi="Times New Roman"/>
          <w:i/>
          <w:iCs/>
          <w:sz w:val="24"/>
        </w:rPr>
        <w:t xml:space="preserve">Adrift in the Old World: The Psychological Pilgrimage of </w:t>
        <w:tab/>
        <w:t>Washington Irving</w:t>
      </w:r>
      <w:r>
        <w:rPr>
          <w:rFonts w:eastAsia="MS Mincho;ＭＳ 明朝" w:cs="Times New Roman" w:ascii="Times New Roman" w:hAnsi="Times New Roman"/>
          <w:sz w:val="24"/>
        </w:rPr>
        <w:t xml:space="preserve">.  Chicago: U of Chicago P, 1988.  This book argues against </w:t>
        <w:tab/>
        <w:t xml:space="preserve">Irving as an Anglicized writer, and attempts, instead, to establish Irving’s </w:t>
        <w:tab/>
        <w:t xml:space="preserve">“Americanness.”  In his tales of wandering and adventure, the American public </w:t>
        <w:tab/>
        <w:t xml:space="preserve">found a configuration of its own inner life.  Rubin-Dorsky views Irving as a </w:t>
        <w:tab/>
        <w:t xml:space="preserve">representative American, but primarily in psychological terms.  Irving’s struggle </w:t>
        <w:tab/>
        <w:t xml:space="preserve">with cultural pressures and personal problems parallels nineteenth-century </w:t>
        <w:tab/>
        <w:t xml:space="preserve">America’s struggle with its new self-conception.  Includes interesting discussion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Legend of Sleepy Hollow” and “Rip Van Win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i/>
          <w:iCs/>
          <w:sz w:val="24"/>
        </w:rPr>
        <w:t>The Legend of Sleepy Hollow</w:t>
      </w:r>
      <w:r>
        <w:rPr>
          <w:rFonts w:eastAsia="MS Mincho;ＭＳ 明朝" w:cs="Times New Roman" w:ascii="Times New Roman" w:hAnsi="Times New Roman"/>
          <w:sz w:val="24"/>
        </w:rPr>
        <w:t xml:space="preserve">.  Stars Ed Begley, Jr., Beverly D’Angelo, Charles Durning. </w:t>
        <w:tab/>
        <w:t xml:space="preserve">Distributed by Filmic Archives. 1985.  51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p Van Winkle</w:t>
      </w:r>
      <w:r>
        <w:rPr>
          <w:rFonts w:eastAsia="MS Mincho;ＭＳ 明朝" w:cs="Times New Roman" w:ascii="Times New Roman" w:hAnsi="Times New Roman"/>
          <w:sz w:val="24"/>
        </w:rPr>
        <w:t>.  animation.  Distributed by Filmic Archives.  1979.  1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To clarify Irving’s parody, compare his biography of Wouter Van Twiller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xml:space="preserve"> with Cotton Mather’s biographies of John Winthrop and Sir William P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worlds of fashion as presented in Chapter IV of </w:t>
      </w:r>
      <w:r>
        <w:rPr>
          <w:rFonts w:eastAsia="MS Mincho;ＭＳ 明朝" w:cs="Times New Roman" w:ascii="Times New Roman" w:hAnsi="Times New Roman"/>
          <w:i/>
          <w:iCs/>
          <w:sz w:val="24"/>
        </w:rPr>
        <w:t xml:space="preserve">A History of New York </w:t>
      </w:r>
      <w:r>
        <w:rPr>
          <w:rFonts w:eastAsia="MS Mincho;ＭＳ 明朝" w:cs="Times New Roman" w:ascii="Times New Roman" w:hAnsi="Times New Roman"/>
          <w:sz w:val="24"/>
        </w:rPr>
        <w:t xml:space="preserve">and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late Rip Van Winkle to a range of American protagonists who evade responsibilities of home and family by fleeing to the forest, the sea, war, the tavern, the study, or </w:t>
      </w:r>
      <w:ins w:id="84" w:author="McGraw-Hill Education" w:date="2002-07-19T15:37: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sports arena.  See above for some exam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Ichabod Crane and Brom Bones in the context of Emerson’s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Irving’s Gothicism in “The Legend of Sleepy Hollow” with that of Charles Brockden Brown and Poe.  “The Raven” and “The Fall of the House of Usher” are particularly interesting as they too make use of an unreliable narrator, i.e., one not in full possession of all the facts or of his own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Irving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390-409).  Lowell concludes by suggesting that Irving is neither English nor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John Quidor’s </w:t>
      </w:r>
      <w:r>
        <w:rPr>
          <w:rFonts w:eastAsia="MS Mincho;ＭＳ 明朝" w:cs="Times New Roman" w:ascii="Times New Roman" w:hAnsi="Times New Roman"/>
          <w:i/>
          <w:iCs/>
          <w:sz w:val="24"/>
        </w:rPr>
        <w:t>The Return of Rip Van Winkle</w:t>
      </w:r>
      <w:r>
        <w:rPr>
          <w:rFonts w:eastAsia="MS Mincho;ＭＳ 明朝" w:cs="Times New Roman" w:ascii="Times New Roman" w:hAnsi="Times New Roman"/>
          <w:sz w:val="24"/>
        </w:rPr>
        <w:t xml:space="preserve"> in the anthology’s center section.  Focus on the reaction of Rip and the other figures.  What scene is being captured in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Fenimore Coop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oper presents challenges to the instructor.  Students resist what they consider Cooper’s lengthy descriptive passages, his frequent use of flat or artificial characters, and his overall long-windedness.  Yet he is an important novelist, and for good reason.  In our class discussions, I spend little time on Cooper’s stylistic and formal achievements.  Instead, I emphasize his creation of an enduring mythic hero, his discussion of issues that still confront us today, and his significance as a Romantic who helped develop an American literature and an appreciation for things American, including the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atty Bumppo is a good place to begin a discussion on Cooper, as critical thematic issues will arise as well as Cooper’s significance to American literature and Romanticism.  Known by a variety of names (Leather-Stocking, Deerslayer, Hawkeye, Long Rifle, Pathfinder, the Trapper), he is a folk hero like Daniel Boone or Davy Crockett.  In many ways, Natty embodies an American dilemma, and seems frequently contradictory.  He at once serves and resists civilization, one for which he often expresses contempt.  He is both friend and enemy to the Indian, for whom he frequently expresses respect.  When he blazes trails and helps new settlers, he is furthering the cause of civilization, and helping to push the Indians off their lands and reduce himself in the process:  “I lose myself every day of my life in the clearings.”  Also, although he dwells among the Indians, he retains his Christianity.  In his “Preface to the Leather-Stocking Tales,” Cooper wrote that Natty “was too much a man proud of his origin to sink into the condition of the wild Indian, and too much a man of the woods not to imbibe as much as was at all desirable, from his friends and companions” (page 7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Natty’s dilemma is very American.  He feels at once an innate sense of loyalty to his civilized heritage and a strong impulse for escape from that civilization, which is at the very least confining and at the worse corrupt.  Natty’s actions reveal his struggle with these dual impulses.  As an innocent grappling with complex impulses, he strives to achieve self-reliance.  (He can be considered in context with Emerson’s “Self-Reliance” and “American Scholar.”)  He is certainly self-reliant in that he is comfortable in his solitude and with his own laws – sometimes more stringent than those of society.  He is always forthright, courageous, appreciative of nature in which he “finds the impress of the Deity,” and basically sexless, as he withdraws from the advances of women.  Yet he never completely leaves civilization.  He always seems to carry hope that it will improve, that it will not remain wasteful, greedy, and corrupt.  </w:t>
      </w:r>
    </w:p>
    <w:p>
      <w:pPr>
        <w:pStyle w:val="PlainText"/>
        <w:ind w:left="720" w:hanging="0"/>
        <w:rPr/>
      </w:pPr>
      <w:r>
        <w:rPr>
          <w:rFonts w:eastAsia="MS Mincho;ＭＳ 明朝" w:cs="Times New Roman" w:ascii="Times New Roman" w:hAnsi="Times New Roman"/>
          <w:sz w:val="24"/>
        </w:rPr>
        <w:tab/>
        <w:t xml:space="preserve">Natty expresses American optimism and faith in the democratic ideal that somehow we can have it all:  liberty and law, solitariness and community, nature and civilization, and justice for all forms of creation.  His optimism, however, is severely dampened by his experiences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nd his burning of his hut is an expression of disgust and rejection of society, its laws, and his own heritage.  But Cooper ends the novel on an optimistic note, suggesting that Natty embodies an American character that can be realized:  “[Natty] had gone far toward the setting sun, – the foremost in a band of pioneers who are opening the way for the march of the nation across the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kker, George.  </w:t>
      </w:r>
      <w:r>
        <w:rPr>
          <w:rFonts w:eastAsia="MS Mincho;ＭＳ 明朝" w:cs="Times New Roman" w:ascii="Times New Roman" w:hAnsi="Times New Roman"/>
          <w:i/>
          <w:iCs/>
          <w:sz w:val="24"/>
        </w:rPr>
        <w:t>James Fenimore Cooper: The American Scott</w:t>
      </w:r>
      <w:r>
        <w:rPr>
          <w:rFonts w:eastAsia="MS Mincho;ＭＳ 明朝" w:cs="Times New Roman" w:ascii="Times New Roman" w:hAnsi="Times New Roman"/>
          <w:sz w:val="24"/>
        </w:rPr>
        <w:t xml:space="preserve">.  New York:  Barnes &amp; </w:t>
        <w:tab/>
        <w:t xml:space="preserve">Noble, 1967.  Dekker explores Cooper’s politics and his immense debt to Scott. </w:t>
        <w:tab/>
        <w:t xml:space="preserve">He concludes that Cooper the romancer and Cooper the social critic often </w:t>
        <w:tab/>
        <w:t xml:space="preserve">complemented one another.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race Natty’s passage </w:t>
        <w:tab/>
        <w:t xml:space="preserve">through time and the American vista and demonstrate “that which it has required </w:t>
        <w:tab/>
        <w:t xml:space="preserve">centuries, in other regions, to effect, is here accomplished in a single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elds, Wayne, ed.  </w:t>
      </w:r>
      <w:r>
        <w:rPr>
          <w:rFonts w:eastAsia="MS Mincho;ＭＳ 明朝" w:cs="Times New Roman" w:ascii="Times New Roman" w:hAnsi="Times New Roman"/>
          <w:i/>
          <w:iCs/>
          <w:sz w:val="24"/>
        </w:rPr>
        <w:t>James Fenimore Cooper:  A Collection of Critical Essays</w:t>
      </w:r>
      <w:r>
        <w:rPr>
          <w:rFonts w:eastAsia="MS Mincho;ＭＳ 明朝" w:cs="Times New Roman" w:ascii="Times New Roman" w:hAnsi="Times New Roman"/>
          <w:sz w:val="24"/>
        </w:rPr>
        <w:t xml:space="preserve">.  </w:t>
        <w:tab/>
        <w:t xml:space="preserve">Englewood Cliffs: Prentice-Hall, 1979.  This collection of essays includes D.H. </w:t>
        <w:tab/>
        <w:t xml:space="preserve">Lawrence’s classic essay (which sees in Natty “a man who keeps his moral integrity </w:t>
        <w:tab/>
        <w:t xml:space="preserve">hard and intact.  An isolate, almost selfless, stoic, enduring man who lives by </w:t>
        <w:tab/>
        <w:t xml:space="preserve">death, by killing, but who is pure white”), Leslie Fiedler’s commentary on the </w:t>
        <w:tab/>
        <w:t xml:space="preserve">relationship of Natty to Chingachgook, Thomas Philbrick’s essay on the structure </w:t>
        <w:tab/>
        <w:t xml:space="preserve">of </w:t>
      </w:r>
    </w:p>
    <w:p>
      <w:pPr>
        <w:pStyle w:val="PlainText"/>
        <w:ind w:left="720" w:firstLine="720"/>
        <w:rPr/>
      </w:pP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use, Kay Seymour.  “James Fenimore Cooper: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The American Novel: </w:t>
        <w:tab/>
        <w:t>from James Fenimore Cooper to William Faulkner</w:t>
      </w:r>
      <w:r>
        <w:rPr>
          <w:rFonts w:eastAsia="MS Mincho;ＭＳ 明朝" w:cs="Times New Roman" w:ascii="Times New Roman" w:hAnsi="Times New Roman"/>
          <w:sz w:val="24"/>
        </w:rPr>
        <w:t xml:space="preserve">.  Ed. Wallace Stegner. New </w:t>
        <w:tab/>
        <w:t xml:space="preserve">York: Basic, 1965. 1-12.  House se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as a paradigm of early </w:t>
        <w:tab/>
        <w:t xml:space="preserve">Americ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ife; “it tells what it is like to build towns and clear farms where only trees and beasts had been; it describes the passing of Indians and colonial officials and the turning of other soldiers and hunters to civilian vocations and settlement living; finally, it tries to relate the abstraction of democracy to daily life.”  Natty demonstrates the American as a new man.  “Unencumbered, mobile, and plastic, he is free to form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ck, H. Daniel.  </w:t>
      </w:r>
      <w:r>
        <w:rPr>
          <w:rFonts w:eastAsia="MS Mincho;ＭＳ 明朝" w:cs="Times New Roman" w:ascii="Times New Roman" w:hAnsi="Times New Roman"/>
          <w:i/>
          <w:iCs/>
          <w:sz w:val="24"/>
        </w:rPr>
        <w:t>A World by Itself:  The Pastoral Moment in Cooper’s Fiction</w:t>
      </w:r>
      <w:r>
        <w:rPr>
          <w:rFonts w:eastAsia="MS Mincho;ＭＳ 明朝" w:cs="Times New Roman" w:ascii="Times New Roman" w:hAnsi="Times New Roman"/>
          <w:sz w:val="24"/>
        </w:rPr>
        <w:t xml:space="preserve">.  New </w:t>
        <w:tab/>
        <w:t xml:space="preserve">Haven: Yale UP, 1977.  Peck locates the source of Cooper’s artistic power in the </w:t>
        <w:tab/>
        <w:t xml:space="preserve">pastoral.  Cooper’s pastoral art grows out of his childhood and childhood reverie, </w:t>
        <w:tab/>
        <w:t xml:space="preserve">and finds permanent status in the human imagination.  Cooper could only have </w:t>
        <w:tab/>
        <w:t xml:space="preserve">written his work in the first-half of the nineteenth century when Americans </w:t>
        <w:tab/>
        <w:t>possessed a vital sense of the pastoral, which is to say innocence and h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ns, Geoffrey.  </w:t>
      </w:r>
      <w:r>
        <w:rPr>
          <w:rFonts w:eastAsia="MS Mincho;ＭＳ 明朝" w:cs="Times New Roman" w:ascii="Times New Roman" w:hAnsi="Times New Roman"/>
          <w:i/>
          <w:iCs/>
          <w:sz w:val="24"/>
        </w:rPr>
        <w:t>Cooper’s Leather-Stocking Novels:  A Secular Reading</w:t>
      </w:r>
      <w:r>
        <w:rPr>
          <w:rFonts w:eastAsia="MS Mincho;ＭＳ 明朝" w:cs="Times New Roman" w:ascii="Times New Roman" w:hAnsi="Times New Roman"/>
          <w:sz w:val="24"/>
        </w:rPr>
        <w:t xml:space="preserve">.  Chapel Hill: U </w:t>
        <w:tab/>
        <w:t xml:space="preserve">of </w:t>
      </w:r>
    </w:p>
    <w:p>
      <w:pPr>
        <w:pStyle w:val="PlainText"/>
        <w:ind w:left="1440" w:hanging="0"/>
        <w:rPr/>
      </w:pPr>
      <w:r>
        <w:rPr>
          <w:rFonts w:eastAsia="MS Mincho;ＭＳ 明朝" w:cs="Times New Roman" w:ascii="Times New Roman" w:hAnsi="Times New Roman"/>
          <w:sz w:val="24"/>
        </w:rPr>
        <w:t xml:space="preserve">North Carolina, 1991.  A Marxist reading of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that finds the absence of resolution in the novels</w:t>
      </w:r>
      <w:del w:id="85" w:author="McGraw-Hill Education" w:date="2002-07-19T15:46:00Z">
        <w:r>
          <w:rPr>
            <w:rFonts w:eastAsia="MS Mincho;ＭＳ 明朝" w:cs="Times New Roman" w:ascii="Times New Roman" w:hAnsi="Times New Roman"/>
            <w:sz w:val="24"/>
          </w:rPr>
          <w:delText xml:space="preserve"> so</w:delText>
        </w:r>
      </w:del>
      <w:r>
        <w:rPr>
          <w:rFonts w:eastAsia="MS Mincho;ＭＳ 明朝" w:cs="Times New Roman" w:ascii="Times New Roman" w:hAnsi="Times New Roman"/>
          <w:sz w:val="24"/>
        </w:rPr>
        <w:t xml:space="preserve"> appealing and truthful.  The conflicted text represents America and even aesthetic failures to resolve the issues raised in the novels become testimony to the honesty of his texts, as Cooper addresses a history that has no conclusion.  Rans seeks to present Cooper’s texts in their “unresolved plainness and breathtaking hones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nge, Donald A.  </w:t>
      </w:r>
      <w:r>
        <w:rPr>
          <w:rFonts w:eastAsia="MS Mincho;ＭＳ 明朝" w:cs="Times New Roman" w:ascii="Times New Roman" w:hAnsi="Times New Roman"/>
          <w:i/>
          <w:iCs/>
          <w:sz w:val="24"/>
        </w:rPr>
        <w:t>James Fenimore Cooper</w:t>
      </w:r>
      <w:r>
        <w:rPr>
          <w:rFonts w:eastAsia="MS Mincho;ＭＳ 明朝" w:cs="Times New Roman" w:ascii="Times New Roman" w:hAnsi="Times New Roman"/>
          <w:sz w:val="24"/>
        </w:rPr>
        <w:t xml:space="preserve">.  Rev. ed.  Boston: Twayne, 1988.  Ringe </w:t>
        <w:tab/>
        <w:t xml:space="preserve">considers Cooper “a </w:t>
      </w:r>
      <w:r>
        <w:rPr>
          <w:rFonts w:eastAsia="MS Mincho;ＭＳ 明朝" w:cs="Times New Roman" w:ascii="Times New Roman" w:hAnsi="Times New Roman"/>
          <w:i/>
          <w:iCs/>
          <w:sz w:val="24"/>
        </w:rPr>
        <w:t>moraliste</w:t>
      </w:r>
      <w:r>
        <w:rPr>
          <w:rFonts w:eastAsia="MS Mincho;ＭＳ 明朝" w:cs="Times New Roman" w:ascii="Times New Roman" w:hAnsi="Times New Roman"/>
          <w:sz w:val="24"/>
        </w:rPr>
        <w:t xml:space="preserve"> whose work is the coherent expression of his </w:t>
        <w:tab/>
        <w:t xml:space="preserve">fundamentally religious vision of life.”  Despite his sometimes “old-fashioned” and </w:t>
        <w:tab/>
        <w:t xml:space="preserve">“careless” style, Cooper excels in his use of the natural landscape, the physical </w:t>
        <w:tab/>
        <w:t>environment, and the meanings he infuses in the actions of his characters in p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wain, Mark.  “Fenimore Cooper’s Literary Offenses.” 1895.  </w:t>
      </w:r>
      <w:r>
        <w:rPr>
          <w:rFonts w:eastAsia="MS Mincho;ＭＳ 明朝" w:cs="Times New Roman" w:ascii="Times New Roman" w:hAnsi="Times New Roman"/>
          <w:i/>
          <w:iCs/>
          <w:sz w:val="24"/>
        </w:rPr>
        <w:t>The Hidden Mark Twain</w:t>
      </w:r>
      <w:r>
        <w:rPr>
          <w:rFonts w:eastAsia="MS Mincho;ＭＳ 明朝" w:cs="Times New Roman" w:ascii="Times New Roman" w:hAnsi="Times New Roman"/>
          <w:sz w:val="24"/>
        </w:rPr>
        <w:t xml:space="preserve">.  </w:t>
        <w:tab/>
        <w:t xml:space="preserve">Ed. Anne Ficklen.  New York: Greenwich House, 1984.  535-45.  In this biting </w:t>
        <w:tab/>
        <w:t xml:space="preserve">satire, Twain writes, “There are nineteen rules governing literary art in the domain </w:t>
        <w:tab/>
        <w:t xml:space="preserve">of romantic fiction – some say twenty-two.  In </w:t>
      </w:r>
      <w:r>
        <w:rPr>
          <w:rFonts w:eastAsia="MS Mincho;ＭＳ 明朝" w:cs="Times New Roman" w:ascii="Times New Roman" w:hAnsi="Times New Roman"/>
          <w:i/>
          <w:iCs/>
          <w:sz w:val="24"/>
        </w:rPr>
        <w:t>Deerslayer</w:t>
      </w:r>
      <w:r>
        <w:rPr>
          <w:rFonts w:eastAsia="MS Mincho;ＭＳ 明朝" w:cs="Times New Roman" w:ascii="Times New Roman" w:hAnsi="Times New Roman"/>
          <w:sz w:val="24"/>
        </w:rPr>
        <w:t xml:space="preserve">, Cooper violated </w:t>
        <w:tab/>
        <w:t xml:space="preserve">eighteen of them.”  On just two-thirds of a page, Cooper committed 114 offenses </w:t>
        <w:tab/>
        <w:t xml:space="preserve">against literary art out of a possible 115.  “It breaks the record.”  Twain criticizes </w:t>
        <w:tab/>
        <w:t xml:space="preserve">Cooper’s characterizations, plot contrivances, dialogue, diction, grammar, </w:t>
        <w:tab/>
        <w:t xml:space="preserve">digressive style, and more.  Students will enjoy and perhaps find comforting one </w:t>
        <w:tab/>
        <w:t>great writer criticizing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Natty’s Romantic view of nature as expressed in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with Bryant’s “Thanatopsis,”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and Bradstreet’s “Contemp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Natty in light of Emerson’s “The American Scholar”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oper’s depiction of Indians with those of Rowlandson, Bradford, the Native American works, and others.  Consider the concepts of the noble savage, the good and the bad Indian.  Defined in the Mary Rowlandson section of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Natty with Rip Van Winkle and other male protagonists who evade domesticity.  See Fiedler’s strategy of evasion in this manual under Washington Irv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Cooper’s comparison of an aristocrat with a democrat in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 xml:space="preserve"> with Thomas Jefferson’s discussion of a natural aristocracy in his “Letter to John Adams,” Oct. 28, 1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sider James Russell Lowell’s commentary on Cooper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34-85):  “His Indians, with proper respect be it said, / Are just Natty Bumppo daubed over with 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Thomas H. Matteson’s </w:t>
      </w:r>
      <w:r>
        <w:rPr>
          <w:rFonts w:eastAsia="MS Mincho;ＭＳ 明朝" w:cs="Times New Roman" w:ascii="Times New Roman" w:hAnsi="Times New Roman"/>
          <w:i/>
          <w:iCs/>
          <w:sz w:val="24"/>
        </w:rPr>
        <w:t>The Turkey Shoot</w:t>
      </w:r>
      <w:r>
        <w:rPr>
          <w:rFonts w:eastAsia="MS Mincho;ＭＳ 明朝" w:cs="Times New Roman" w:ascii="Times New Roman" w:hAnsi="Times New Roman"/>
          <w:sz w:val="24"/>
        </w:rPr>
        <w:t xml:space="preserve"> in the center section of the anthology.  What is Matteson trying to accomplish?  How is this similar to Cooper’s objective in parts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oper is revealed in the portrait by John Wesley Jarvis,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erine Maria Sedgwi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an early feminist, Sedgwick brings a different viewpoint to the study of American fiction.  I ask students to define her voice and compare it to those we have experienced thus far.  Students recognize a voice generally more sympathetic to women and Indians, and a voice that at times is intrusive (a common feature of the fiction at that time), which gives her story a sense of urgency and mission, as she seems anxious to uncover truths of the oppressed, past and present.  Consider especially the author’s intrusion after Magawisca relates her account of the first English attack on her people. Sedgwick quotes from English accounts of William Bradford and William Hubbard to point out the one-sidedness and limitedness, if not inaccuracy, of the historical accounts to date.  Clearly, Sedgwick is trying to correct history. </w:t>
      </w:r>
    </w:p>
    <w:p>
      <w:pPr>
        <w:pStyle w:val="PlainText"/>
        <w:ind w:left="720" w:hanging="0"/>
        <w:rPr/>
      </w:pPr>
      <w:r>
        <w:rPr>
          <w:rFonts w:eastAsia="MS Mincho;ＭＳ 明朝" w:cs="Times New Roman" w:ascii="Times New Roman" w:hAnsi="Times New Roman"/>
          <w:sz w:val="24"/>
        </w:rPr>
        <w:tab/>
        <w:t xml:space="preserve">In Magawisca, Sedgwick presents an intelligent, courageous, and self-reliant Indian, one who confronts discrimination in both the English and Indian communities.  In Chapter II, we see Magawisca respond to racism with a silent dignity, and then react with great love and emotion when she hears that a Pequod chief, perhaps her father, has been slain.  Such dignity and intense feeling of love were rarely depicted in Puritan descriptions of Indians.  See Mary Rowlandson’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for instance.  However, Sedgwick expresses her greatest sympathy for Indians when she appropriates Magawisca’s voice to correct history and present the Indian point of view of a battle (pages 786-91).  In her own community, Magawisca’s father tries to silence her, but she speaks nonetheless and reveals a voice of compassion, intelligence, and vision – see page 805.  Since her father refuses to listen to her, she must act.  In a Pocahontas</w:t>
      </w:r>
      <w:ins w:id="86" w:author="McGraw-Hill Education" w:date="2002-07-19T15:51:00Z">
        <w:r>
          <w:rPr>
            <w:rFonts w:eastAsia="MS Mincho;ＭＳ 明朝" w:cs="Times New Roman" w:ascii="Times New Roman" w:hAnsi="Times New Roman"/>
            <w:sz w:val="24"/>
          </w:rPr>
          <w:t>-like</w:t>
        </w:r>
      </w:ins>
      <w:r>
        <w:rPr>
          <w:rFonts w:eastAsia="MS Mincho;ＭＳ 明朝" w:cs="Times New Roman" w:ascii="Times New Roman" w:hAnsi="Times New Roman"/>
          <w:sz w:val="24"/>
        </w:rPr>
        <w:t xml:space="preserve"> act of selflessness and bravery she saves Everell and then scales a large rock formation to escape her oppressive culture.    </w:t>
      </w:r>
    </w:p>
    <w:p>
      <w:pPr>
        <w:pStyle w:val="PlainText"/>
        <w:ind w:left="720" w:hanging="0"/>
        <w:rPr/>
      </w:pPr>
      <w:r>
        <w:rPr>
          <w:rFonts w:eastAsia="MS Mincho;ＭＳ 明朝" w:cs="Times New Roman" w:ascii="Times New Roman" w:hAnsi="Times New Roman"/>
          <w:sz w:val="24"/>
        </w:rPr>
        <w:tab/>
        <w:t xml:space="preserve">While my sessions on this excerpt from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focus on Magawisca, I am sure to discuss Mrs. Fletcher’s letter to her husband, which represents the voice of a somewhat typical Puritan frontier woman.  While hardly an admirable figure, Mrs. Fletcher relates common Puritan fears and tribulations of the day:  the desolate winters, Indian attacks, delinquent servants, non-Puritan intrusions, and misceg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dgwick is now recognized as an important author in developing a national literature.  She helps to establish a tradition of prominent women fictional voices that have broadened and enriched American literature.  She helped to open the way for later writers like Harriet Beeches Stowe, Kate Chopin, Edith Wharton, Zora Neale Hurston, Eudora Welty, Flannery O’Connor, Toni Morrison, Sandra Cisneros, and many more without whom American fiction as we value it would be inconceiv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uld, Philip.  </w:t>
      </w:r>
      <w:r>
        <w:rPr>
          <w:rFonts w:eastAsia="MS Mincho;ＭＳ 明朝" w:cs="Times New Roman" w:ascii="Times New Roman" w:hAnsi="Times New Roman"/>
          <w:i/>
          <w:iCs/>
          <w:sz w:val="24"/>
        </w:rPr>
        <w:t xml:space="preserve">Covenant and Republic:  Historical Romance and the Politics of </w:t>
        <w:tab/>
        <w:t>Puritanism</w:t>
      </w:r>
      <w:r>
        <w:rPr>
          <w:rFonts w:eastAsia="MS Mincho;ＭＳ 明朝" w:cs="Times New Roman" w:ascii="Times New Roman" w:hAnsi="Times New Roman"/>
          <w:sz w:val="24"/>
        </w:rPr>
        <w:t xml:space="preserve">.  Cambridge:  Cambridge UP, 1996.  In a lengthy consideration of </w:t>
        <w:tab/>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Gould takes up the issue of gender politics and unravels the language </w:t>
        <w:tab/>
        <w:t xml:space="preserve">of republicanism in women’s historical romance as a way of demonstrating that the </w:t>
        <w:tab/>
        <w:t xml:space="preserve">political nature of Sedgwick’s novel descends from the cultural experience of the </w:t>
        <w:tab/>
        <w:t xml:space="preserve">Revolution.  In her consideration of the Pequod War, Sedgwick suggests the </w:t>
        <w:tab/>
        <w:t xml:space="preserve">transference of power from male subject to female writer and from classical vigor </w:t>
        <w:tab/>
        <w:t xml:space="preserve">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timental pathos.  Furthermore, she implies that the very icon of </w:t>
        <w:tab/>
        <w:t>Revolutionary manhood is itself dis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ey, Mary.  </w:t>
      </w:r>
      <w:r>
        <w:rPr>
          <w:rFonts w:eastAsia="MS Mincho;ＭＳ 明朝" w:cs="Times New Roman" w:ascii="Times New Roman" w:hAnsi="Times New Roman"/>
          <w:i/>
          <w:iCs/>
          <w:sz w:val="24"/>
        </w:rPr>
        <w:t xml:space="preserve">Private Women, Public Stage:  Literary Domesticity in Nineteenth-Century </w:t>
        <w:tab/>
        <w:t>America</w:t>
      </w:r>
      <w:r>
        <w:rPr>
          <w:rFonts w:eastAsia="MS Mincho;ＭＳ 明朝" w:cs="Times New Roman" w:ascii="Times New Roman" w:hAnsi="Times New Roman"/>
          <w:sz w:val="24"/>
        </w:rPr>
        <w:t xml:space="preserve">.  New York:  Oxford UP, 1984.  Sedgwick is considered as a literary </w:t>
        <w:tab/>
        <w:t xml:space="preserve">domestic, for in her published and unpublished writings she reported on her own </w:t>
        <w:tab/>
        <w:t xml:space="preserve">phenomenon and became unwitting witness to both the public event and her own </w:t>
        <w:tab/>
        <w:t xml:space="preserve">private experiences.  This study examines the private thoughts and social milieu of </w:t>
        <w:tab/>
        <w:t>Sedgwick and other literary dome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John Smith-Pocahontas episode, related by Smith in the text, with Magawisca’s rescue of Ever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gawisca’s narrative about the attack of the English with the “Speech of Speckled Snake” and “Speech of Tecumseh.”  Consider purpose, tone, and attitude toward the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rs. Fletcher’s letter to her husband with Abigail Adams’s letters to John Adams.  What do the letters reveal about the authors, their husbands, their lifestyles, and conc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ullen Bryan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ryant is in the mainstream of American Romanticism.  He found inspiration in the American wilderness; he celebrated America, and he called on American artists to establish an American identity and to become culturally independent from Europe.  He is not a great poet, however.  He is too restrained by form, an obvious observation, but perhaps a surprising one when we consider that he and Whitman were friends and that Whitman issued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t the same time or before Bryant’s “Robert of Lincoln,” “The Poet,” and “Flood of Years.”  Whitman’s comments on Bryant are still insightful:  Bryant was admired by Whitman, who believed Bryant “belonged to the classics; liked the stately measures prescribed by the old formulas [which Bryant] handled marvelously well . . . his contribution was not novel – it was nature</w:t>
      </w:r>
      <w:ins w:id="87" w:author="McGraw-Hill Education" w:date="2002-07-19T15:54: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song, philosophy, of a rather formal cast” (qtd. by Horace Traubel in </w:t>
      </w:r>
      <w:r>
        <w:rPr>
          <w:rFonts w:eastAsia="MS Mincho;ＭＳ 明朝" w:cs="Times New Roman" w:ascii="Times New Roman" w:hAnsi="Times New Roman"/>
          <w:i/>
          <w:iCs/>
          <w:sz w:val="24"/>
        </w:rPr>
        <w:t>Walt Whitman in Camden</w:t>
      </w:r>
      <w:r>
        <w:rPr>
          <w:rFonts w:eastAsia="MS Mincho;ＭＳ 明朝" w:cs="Times New Roman" w:ascii="Times New Roman" w:hAnsi="Times New Roman"/>
          <w:sz w:val="24"/>
        </w:rPr>
        <w:t>, vol. III, 515, and vol. II, 3.)  Bryant failed to consider that his Neoclassic insistence on set forms was contradictory to the huge and wild landscape of the America he celebrated and the America he tried to establish as a cultural entity.</w:t>
      </w:r>
    </w:p>
    <w:p>
      <w:pPr>
        <w:pStyle w:val="PlainText"/>
        <w:ind w:left="720" w:hanging="0"/>
        <w:rPr/>
      </w:pPr>
      <w:r>
        <w:rPr>
          <w:rFonts w:eastAsia="MS Mincho;ＭＳ 明朝" w:cs="Times New Roman" w:ascii="Times New Roman" w:hAnsi="Times New Roman"/>
          <w:sz w:val="24"/>
        </w:rPr>
        <w:tab/>
        <w:t xml:space="preserve">With Bryant it is necessary to say something of his life.  Poetry was often of secondary concern to him.  He was a lawyer, journalist, editor of the </w:t>
      </w:r>
      <w:r>
        <w:rPr>
          <w:rFonts w:eastAsia="MS Mincho;ＭＳ 明朝" w:cs="Times New Roman" w:ascii="Times New Roman" w:hAnsi="Times New Roman"/>
          <w:i/>
          <w:iCs/>
          <w:sz w:val="24"/>
        </w:rPr>
        <w:t>New York Evening Post</w:t>
      </w:r>
      <w:r>
        <w:rPr>
          <w:rFonts w:eastAsia="MS Mincho;ＭＳ 明朝" w:cs="Times New Roman" w:ascii="Times New Roman" w:hAnsi="Times New Roman"/>
          <w:sz w:val="24"/>
        </w:rPr>
        <w:t xml:space="preserve"> for almost fifty years, extremely influential in civic and political affairs, and, while well into his seventies, a translator of the </w:t>
      </w:r>
      <w:r>
        <w:rPr>
          <w:rFonts w:eastAsia="MS Mincho;ＭＳ 明朝" w:cs="Times New Roman" w:ascii="Times New Roman" w:hAnsi="Times New Roman"/>
          <w:i/>
          <w:iCs/>
          <w:sz w:val="24"/>
        </w:rPr>
        <w:t>Illiad</w:t>
      </w:r>
      <w:r>
        <w:rPr>
          <w:rFonts w:eastAsia="MS Mincho;ＭＳ 明朝" w:cs="Times New Roman" w:ascii="Times New Roman" w:hAnsi="Times New Roman"/>
          <w:sz w:val="24"/>
        </w:rPr>
        <w:t xml:space="preserve"> and the </w:t>
      </w:r>
      <w:r>
        <w:rPr>
          <w:rFonts w:eastAsia="MS Mincho;ＭＳ 明朝" w:cs="Times New Roman" w:ascii="Times New Roman" w:hAnsi="Times New Roman"/>
          <w:i/>
          <w:iCs/>
          <w:sz w:val="24"/>
        </w:rPr>
        <w:t>Odyss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ext offers a range of Bryant poems from which to choose.  I make it a point to cover either “Thanatopsis” or “The Prairies,” as they illustrate the Romantic view of nature and draw on natural American images.  I also like to discuss the theme of cultural independence and pride in “To Cole,” while showing some pictures and sometimes slides of Cole’s paintings.  “To a Waterfowl” concerns the creative process and inspiration, and “The Two Graves” owes a debt to the English graveyard poem of Thomas Gray, Robert Blair, Edward Young, and William Collins.</w:t>
      </w:r>
    </w:p>
    <w:p>
      <w:pPr>
        <w:pStyle w:val="PlainText"/>
        <w:ind w:left="720" w:hanging="0"/>
        <w:rPr/>
      </w:pPr>
      <w:r>
        <w:rPr>
          <w:rFonts w:eastAsia="MS Mincho;ＭＳ 明朝" w:cs="Times New Roman" w:ascii="Times New Roman" w:hAnsi="Times New Roman"/>
          <w:sz w:val="24"/>
        </w:rPr>
        <w:tab/>
        <w:t xml:space="preserve">During your discussion of Bryant’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a satirical poem in which Lowell comments on his poetic contemporaries.  Lines 93-153 concern Bryant, who Lowell finds a passionless poet:  “He may rank (Griswold says so) first bard of your nation / (There’s no doubt that he stands in supreme iceolation)”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dwin, Stanley, and Michael D’Innocenzo, eds.  </w:t>
      </w:r>
      <w:r>
        <w:rPr>
          <w:rFonts w:eastAsia="MS Mincho;ＭＳ 明朝" w:cs="Times New Roman" w:ascii="Times New Roman" w:hAnsi="Times New Roman"/>
          <w:i/>
          <w:iCs/>
          <w:sz w:val="24"/>
        </w:rPr>
        <w:t xml:space="preserve">William Cullen Bryant and His </w:t>
        <w:tab/>
        <w:t>America: Centennial Conference Proceedings, 1878-1978</w:t>
      </w:r>
      <w:r>
        <w:rPr>
          <w:rFonts w:eastAsia="MS Mincho;ＭＳ 明朝" w:cs="Times New Roman" w:ascii="Times New Roman" w:hAnsi="Times New Roman"/>
          <w:sz w:val="24"/>
        </w:rPr>
        <w:t xml:space="preserve">.  New York: AMS, </w:t>
        <w:tab/>
        <w:t xml:space="preserve">1983.  This collection considers Bryant as a representative man of his age. Spanning </w:t>
      </w:r>
    </w:p>
    <w:p>
      <w:pPr>
        <w:pStyle w:val="PlainText"/>
        <w:ind w:left="1440" w:hanging="0"/>
        <w:rPr/>
      </w:pPr>
      <w:r>
        <w:rPr>
          <w:rFonts w:eastAsia="MS Mincho;ＭＳ 明朝" w:cs="Times New Roman" w:ascii="Times New Roman" w:hAnsi="Times New Roman"/>
          <w:sz w:val="24"/>
        </w:rPr>
        <w:t xml:space="preserve">ante- and postbellum America, his career embodies, as few American lives have done, “the great struggles and transitions in esthetics, politics, and society that marked the period.”  Essays concern the following topics:  patterns of enclosure in Bryant’s poetry, “Thanatopsis” and American literature, the “denial of death” in Bryant and Whitman, Bryant and Cooper’s </w:t>
      </w:r>
      <w:r>
        <w:rPr>
          <w:rFonts w:eastAsia="MS Mincho;ＭＳ 明朝" w:cs="Times New Roman" w:ascii="Times New Roman" w:hAnsi="Times New Roman"/>
          <w:i/>
          <w:iCs/>
          <w:sz w:val="24"/>
        </w:rPr>
        <w:t>The Prairie</w:t>
      </w:r>
      <w:r>
        <w:rPr>
          <w:rFonts w:eastAsia="MS Mincho;ＭＳ 明朝" w:cs="Times New Roman" w:ascii="Times New Roman" w:hAnsi="Times New Roman"/>
          <w:sz w:val="24"/>
        </w:rPr>
        <w:t>, Bryant and New York newspapers, and Bryant as translator of Ho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Charles H.  </w:t>
      </w:r>
      <w:r>
        <w:rPr>
          <w:rFonts w:eastAsia="MS Mincho;ＭＳ 明朝" w:cs="Times New Roman" w:ascii="Times New Roman" w:hAnsi="Times New Roman"/>
          <w:i/>
          <w:iCs/>
          <w:sz w:val="24"/>
        </w:rPr>
        <w:t>William Cullen Bryant: A Biography</w:t>
      </w:r>
      <w:r>
        <w:rPr>
          <w:rFonts w:eastAsia="MS Mincho;ＭＳ 明朝" w:cs="Times New Roman" w:ascii="Times New Roman" w:hAnsi="Times New Roman"/>
          <w:sz w:val="24"/>
        </w:rPr>
        <w:t xml:space="preserve">.  New York: Scribner, 1971.  </w:t>
        <w:tab/>
        <w:t xml:space="preserve">This authoritative biography presents Bryant as his contemporaries saw him, as </w:t>
        <w:tab/>
        <w:t>one of the country’s eminent public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lean, Albert F.  </w:t>
      </w:r>
      <w:r>
        <w:rPr>
          <w:rFonts w:eastAsia="MS Mincho;ＭＳ 明朝" w:cs="Times New Roman" w:ascii="Times New Roman" w:hAnsi="Times New Roman"/>
          <w:i/>
          <w:iCs/>
          <w:sz w:val="24"/>
        </w:rPr>
        <w:t>William Cullen Bryant</w:t>
      </w:r>
      <w:r>
        <w:rPr>
          <w:rFonts w:eastAsia="MS Mincho;ＭＳ 明朝" w:cs="Times New Roman" w:ascii="Times New Roman" w:hAnsi="Times New Roman"/>
          <w:sz w:val="24"/>
        </w:rPr>
        <w:t xml:space="preserve">.  Rev. ed.  Boston: Twayne, 1989.  While not </w:t>
        <w:tab/>
        <w:t xml:space="preserve">claiming greatness for Bryant the poet, McClean argues that he nonetheless </w:t>
        <w:tab/>
        <w:t xml:space="preserve">deserves more attention.  Students will find the study an excellent introductory text </w:t>
        <w:tab/>
        <w:t>and the lengthy chapter on “Thanatopsis” a helpful place to begin a research 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yant and Freneau were similar poets with similar aims.  Consider the Romanticism of each, particularly their use of nature to develop the theme of cultur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Bryant as one of the Fireside Poets.  (See under Whitt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o demonstrate the differences between Bryant and Whitman, compare Bryant’s “The Death of Lincoln” with Whitman’s “When Lilacs Last in the Dooryard Bloom’d.”  To be fair to </w:t>
      </w:r>
      <w:del w:id="88" w:author="McGraw-Hill Education" w:date="2002-07-19T15:57:00Z">
        <w:r>
          <w:rPr>
            <w:rFonts w:eastAsia="MS Mincho;ＭＳ 明朝" w:cs="Times New Roman" w:ascii="Times New Roman" w:hAnsi="Times New Roman"/>
            <w:sz w:val="24"/>
          </w:rPr>
          <w:delText xml:space="preserve">be </w:delText>
        </w:r>
      </w:del>
      <w:r>
        <w:rPr>
          <w:rFonts w:eastAsia="MS Mincho;ＭＳ 明朝" w:cs="Times New Roman" w:ascii="Times New Roman" w:hAnsi="Times New Roman"/>
          <w:sz w:val="24"/>
        </w:rPr>
        <w:t>Bryant, you might read Whitman’s “O Captain! My Captain!” to show that even a great poet has his weaker mo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As an assignment, ask students to compare Bryant’s “Thanatopsis” or “The Two Graves” with one of the poem</w:t>
      </w:r>
      <w:ins w:id="89" w:author="McGraw-Hill Education" w:date="2002-07-19T15:5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of the English Graveyard School, perhaps Gray’s “Elegy Written in a Country Churchyard,” Blair’s “The Grave,” Young’s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 xml:space="preserve">, or Collins’s “Ode on the Death of Mr. Thom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Bryant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Stansbury Kirk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 xml:space="preserve">A New Home – Who’ll Follow? </w:t>
      </w:r>
      <w:r>
        <w:rPr>
          <w:rFonts w:eastAsia="MS Mincho;ＭＳ 明朝" w:cs="Times New Roman" w:ascii="Times New Roman" w:hAnsi="Times New Roman"/>
          <w:sz w:val="24"/>
        </w:rPr>
        <w:t>is based on the Kirklands’ journey to the Michigan frontier and their life for several years in and around the frontier village of Pinckney, which was founded by William Kirkland, the author’s husband.  The family returned to New York City after the financial failure of the village.</w:t>
      </w:r>
    </w:p>
    <w:p>
      <w:pPr>
        <w:pStyle w:val="PlainText"/>
        <w:ind w:left="720" w:firstLine="720"/>
        <w:rPr/>
      </w:pPr>
      <w:r>
        <w:rPr>
          <w:rFonts w:eastAsia="MS Mincho;ＭＳ 明朝" w:cs="Times New Roman" w:ascii="Times New Roman" w:hAnsi="Times New Roman"/>
          <w:sz w:val="24"/>
        </w:rPr>
        <w:t>At publication, critics, including Edgar Allan Poe, praised the book.  However, Kirkland’s frontier neighbors were upset by their depictions.  Consider the portraits of the stranger who helps them cross the mud-hole (842-43), the Danforths, Mr. Wilkins, and others.  Are they presented as objects of amusement or ridicule, serving only to add to the drama or humor of the narrative?  Consider the way Kirkland presents herself</w:t>
      </w:r>
      <w:ins w:id="90" w:author="McGraw-Hill Education" w:date="2002-07-19T15:58:00Z">
        <w:r>
          <w:rPr>
            <w:rFonts w:eastAsia="MS Mincho;ＭＳ 明朝" w:cs="Times New Roman" w:ascii="Times New Roman" w:hAnsi="Times New Roman"/>
            <w:sz w:val="24"/>
          </w:rPr>
          <w:t>.</w:t>
        </w:r>
      </w:ins>
      <w:del w:id="91" w:author="McGraw-Hill Education" w:date="2002-07-19T15:58: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Does she ever ridicule herself or her husband?  How does Kirkland seem to feel about the Western frontier?  What does she mean when she says, “We must have a poet of ou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41)?</w:t>
        <w:tab/>
        <w:t xml:space="preserve"> As part of your discussion, consider Kirkland’s voice.  She establishes a voice that can be ironic, self-deprecating, humorous, but always confident and authorit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lodny, Annette.  </w:t>
      </w:r>
      <w:r>
        <w:rPr>
          <w:rFonts w:eastAsia="MS Mincho;ＭＳ 明朝" w:cs="Times New Roman" w:ascii="Times New Roman" w:hAnsi="Times New Roman"/>
          <w:i/>
          <w:iCs/>
          <w:sz w:val="24"/>
        </w:rPr>
        <w:t xml:space="preserve">The Land Before Her: Fantasy and Experience of the American </w:t>
      </w:r>
    </w:p>
    <w:p>
      <w:pPr>
        <w:pStyle w:val="PlainText"/>
        <w:ind w:left="1440" w:hanging="0"/>
        <w:rPr/>
      </w:pPr>
      <w:r>
        <w:rPr>
          <w:rFonts w:eastAsia="MS Mincho;ＭＳ 明朝" w:cs="Times New Roman" w:ascii="Times New Roman" w:hAnsi="Times New Roman"/>
          <w:i/>
          <w:iCs/>
          <w:sz w:val="24"/>
        </w:rPr>
        <w:t>Frontier, 1630-1860</w:t>
      </w:r>
      <w:r>
        <w:rPr>
          <w:rFonts w:eastAsia="MS Mincho;ＭＳ 明朝" w:cs="Times New Roman" w:ascii="Times New Roman" w:hAnsi="Times New Roman"/>
          <w:sz w:val="24"/>
        </w:rPr>
        <w:t xml:space="preserve">.  Chapel Hill: U of North Carolina P, 1984.  Kolodny argues that Kirkland’s most significant achievement is that she made the West “available for literary treatment by women.”  Until Kirkland, male writers shaped the idea and image of the West.  Her influence is responsible for the number of women authors who wrote of the West in the immediate decades following 1839’s publication of and enthusiastic reception for </w:t>
      </w:r>
      <w:r>
        <w:rPr>
          <w:rFonts w:eastAsia="MS Mincho;ＭＳ 明朝" w:cs="Times New Roman" w:ascii="Times New Roman" w:hAnsi="Times New Roman"/>
          <w:i/>
          <w:iCs/>
          <w:sz w:val="24"/>
        </w:rPr>
        <w:t xml:space="preserve">A New Home – Who’ll Follow?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erish, Lori.  “‘The Hand of Refined Taste’ in the Frontier Landscape: Caroline Kirkland’s </w:t>
      </w:r>
    </w:p>
    <w:p>
      <w:pPr>
        <w:pStyle w:val="PlainText"/>
        <w:ind w:left="1440" w:hanging="0"/>
        <w:rPr/>
      </w:pP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and the Feminization of American Consumerism.”  </w:t>
      </w:r>
      <w:r>
        <w:rPr>
          <w:rFonts w:eastAsia="MS Mincho;ＭＳ 明朝" w:cs="Times New Roman" w:ascii="Times New Roman" w:hAnsi="Times New Roman"/>
          <w:i/>
          <w:iCs/>
          <w:sz w:val="24"/>
        </w:rPr>
        <w:t>American Quarterly</w:t>
      </w:r>
      <w:r>
        <w:rPr>
          <w:rFonts w:eastAsia="MS Mincho;ＭＳ 明朝" w:cs="Times New Roman" w:ascii="Times New Roman" w:hAnsi="Times New Roman"/>
          <w:sz w:val="24"/>
        </w:rPr>
        <w:t xml:space="preserve"> 45, 4 (Dec. 1993): 485-523.  Studies </w:t>
      </w:r>
      <w:r>
        <w:rPr>
          <w:rFonts w:eastAsia="MS Mincho;ＭＳ 明朝" w:cs="Times New Roman" w:ascii="Times New Roman" w:hAnsi="Times New Roman"/>
          <w:i/>
          <w:iCs/>
          <w:sz w:val="24"/>
        </w:rPr>
        <w:t xml:space="preserve">A New Home </w:t>
      </w:r>
      <w:r>
        <w:rPr>
          <w:rFonts w:eastAsia="MS Mincho;ＭＳ 明朝" w:cs="Times New Roman" w:ascii="Times New Roman" w:hAnsi="Times New Roman"/>
          <w:sz w:val="24"/>
        </w:rPr>
        <w:t xml:space="preserve">with attention to the responsibility of women to develop a consumer economy on the Western fronti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agarell, Sandra A.  Introduction to </w:t>
      </w:r>
      <w:r>
        <w:rPr>
          <w:rFonts w:eastAsia="MS Mincho;ＭＳ 明朝" w:cs="Times New Roman" w:ascii="Times New Roman" w:hAnsi="Times New Roman"/>
          <w:i/>
          <w:iCs/>
          <w:sz w:val="24"/>
        </w:rPr>
        <w:t xml:space="preserve">A New Home – Who’ll Follow? or, Glimpses of </w:t>
      </w:r>
    </w:p>
    <w:p>
      <w:pPr>
        <w:pStyle w:val="PlainText"/>
        <w:ind w:left="720" w:firstLine="720"/>
        <w:rPr/>
      </w:pPr>
      <w:r>
        <w:rPr>
          <w:rFonts w:eastAsia="MS Mincho;ＭＳ 明朝" w:cs="Times New Roman" w:ascii="Times New Roman" w:hAnsi="Times New Roman"/>
          <w:i/>
          <w:iCs/>
          <w:sz w:val="24"/>
        </w:rPr>
        <w:t>Western Life</w:t>
      </w:r>
      <w:r>
        <w:rPr>
          <w:rFonts w:eastAsia="MS Mincho;ＭＳ 明朝" w:cs="Times New Roman" w:ascii="Times New Roman" w:hAnsi="Times New Roman"/>
          <w:sz w:val="24"/>
        </w:rPr>
        <w:t xml:space="preserve">, by Caroline M. Kirkland.  New Brunswick: Rutgers UP, 1990: xi-xlvi.  </w:t>
      </w:r>
    </w:p>
    <w:p>
      <w:pPr>
        <w:pStyle w:val="PlainText"/>
        <w:ind w:left="1440" w:hanging="0"/>
        <w:rPr/>
      </w:pPr>
      <w:r>
        <w:rPr>
          <w:rFonts w:eastAsia="MS Mincho;ＭＳ 明朝" w:cs="Times New Roman" w:ascii="Times New Roman" w:hAnsi="Times New Roman"/>
          <w:sz w:val="24"/>
        </w:rPr>
        <w:t xml:space="preserve">A lengthy introduction that provides an excellent overview of Kirkland’s life and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Also considers Kirkland as a satirist and social comment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er voice to that of Margaret Fuller and Fanny Fern.  How does Kirkland demonstrate the same confidence and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her travels to those of Sarah Kemble Knight in her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Consider narrative strategies as well as travel conditions and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Kirklands’</w:t>
      </w:r>
      <w:ins w:id="92" w:author="McGraw-Hill Education" w:date="2002-07-19T16:00: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journey and the attempt to build a town in relation to the American Dream.  How are they duplicating the efforts and objectives of the Puritans (refer to Bradford’s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 xml:space="preserve">) and other early settlers (see Smith’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 xml:space="preserve">, 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cis Park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is lively narrative from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concerns buffalo hunting.  The excerpt will give students a sense of life on the western trails and a participant’s look at the destruction of the buffalo.  Students have heard of the slaughter of buffalo herds, but have probably never read an account of a hunt.  Some students will be bothered by the hunters’ killing for pleasure, Parkman’s participation, and his narrative celebration.  To be fair to Parkman, you will need to discuss the violence in the context of its time and pla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ty, Howard.  </w:t>
      </w:r>
      <w:r>
        <w:rPr>
          <w:rFonts w:eastAsia="MS Mincho;ＭＳ 明朝" w:cs="Times New Roman" w:ascii="Times New Roman" w:hAnsi="Times New Roman"/>
          <w:i/>
          <w:iCs/>
          <w:sz w:val="24"/>
        </w:rPr>
        <w:t>Francis Parkman</w:t>
      </w:r>
      <w:r>
        <w:rPr>
          <w:rFonts w:eastAsia="MS Mincho;ＭＳ 明朝" w:cs="Times New Roman" w:ascii="Times New Roman" w:hAnsi="Times New Roman"/>
          <w:sz w:val="24"/>
        </w:rPr>
        <w:t xml:space="preserve">.  New York:  Macmillan, 1962.  A comprehensive </w:t>
        <w:tab/>
        <w:t xml:space="preserve">biography with some lengthy discussions of Parkman’s writings, particularly his </w:t>
        <w:tab/>
        <w:t xml:space="preserve">histories.  Doughty makes an interesting comparison of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to </w:t>
        <w:tab/>
        <w:t xml:space="preserve">Melville’s </w:t>
      </w:r>
      <w:r>
        <w:rPr>
          <w:rFonts w:eastAsia="MS Mincho;ＭＳ 明朝" w:cs="Times New Roman" w:ascii="Times New Roman" w:hAnsi="Times New Roman"/>
          <w:i/>
          <w:iCs/>
          <w:sz w:val="24"/>
        </w:rPr>
        <w:t>Type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s, Wilbur R.  </w:t>
      </w:r>
      <w:r>
        <w:rPr>
          <w:rFonts w:eastAsia="MS Mincho;ＭＳ 明朝" w:cs="Times New Roman" w:ascii="Times New Roman" w:hAnsi="Times New Roman"/>
          <w:i/>
          <w:iCs/>
          <w:sz w:val="24"/>
        </w:rPr>
        <w:t>Francis Parkman, Historian as Hero: The Formative Years</w:t>
      </w:r>
      <w:r>
        <w:rPr>
          <w:rFonts w:eastAsia="MS Mincho;ＭＳ 明朝" w:cs="Times New Roman" w:ascii="Times New Roman" w:hAnsi="Times New Roman"/>
          <w:sz w:val="24"/>
        </w:rPr>
        <w:t xml:space="preserve">.  Austin: U </w:t>
        <w:tab/>
        <w:t xml:space="preserve">of Texas P, 1991.  The book is divided into four parts: part one concentrates on </w:t>
        <w:tab/>
        <w:t xml:space="preserve">Parkman’s apprenticeship years and how his illness affected the hero image that he </w:t>
        <w:tab/>
        <w:t xml:space="preserve">cultivated; part two is devoted to his problems in bringing a formidable historical </w:t>
        <w:tab/>
        <w:t xml:space="preserve">narrative to completion; part three explores Parkman’s art of storytelling; and part </w:t>
        <w:tab/>
        <w:t xml:space="preserve">four analyzes the origins and persistence of elitist social perspectives that permeate </w:t>
        <w:tab/>
        <w:t>all of hi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w:t>
      </w:r>
      <w:r>
        <w:rPr>
          <w:rFonts w:eastAsia="MS Mincho;ＭＳ 明朝" w:cs="Times New Roman" w:ascii="Times New Roman" w:hAnsi="Times New Roman"/>
          <w:i/>
          <w:iCs/>
          <w:sz w:val="24"/>
        </w:rPr>
        <w:t>History as Romantic Art: Bancroft, Prescott, Motley, and Parkman</w:t>
      </w:r>
      <w:r>
        <w:rPr>
          <w:rFonts w:eastAsia="MS Mincho;ＭＳ 明朝" w:cs="Times New Roman" w:ascii="Times New Roman" w:hAnsi="Times New Roman"/>
          <w:sz w:val="24"/>
        </w:rPr>
        <w:t xml:space="preserve">.  New </w:t>
        <w:tab/>
        <w:t xml:space="preserve">York: AMS, 1967.  Levin places these historians in the Romantic tradition.  </w:t>
        <w:tab/>
        <w:t xml:space="preserve">Parkman and the others provide a foundation in documented fact for the tension </w:t>
        <w:tab/>
        <w:t xml:space="preserve">between form and essence, head and heart, civilization and na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de, Mason.  </w:t>
      </w:r>
      <w:r>
        <w:rPr>
          <w:rFonts w:eastAsia="MS Mincho;ＭＳ 明朝" w:cs="Times New Roman" w:ascii="Times New Roman" w:hAnsi="Times New Roman"/>
          <w:i/>
          <w:iCs/>
          <w:sz w:val="24"/>
        </w:rPr>
        <w:t>Francis Parkman: Heroic Historian</w:t>
      </w:r>
      <w:r>
        <w:rPr>
          <w:rFonts w:eastAsia="MS Mincho;ＭＳ 明朝" w:cs="Times New Roman" w:ascii="Times New Roman" w:hAnsi="Times New Roman"/>
          <w:sz w:val="24"/>
        </w:rPr>
        <w:t xml:space="preserve">.  New York: Viking, 1942.  Wade </w:t>
        <w:tab/>
        <w:t xml:space="preserve">considers Parkman as a Boston Brahmin, a Puritan who rejected the creed but not </w:t>
        <w:tab/>
        <w:t xml:space="preserve">the love of learning or power, a Romantic despite his Puritanism, and a lover of </w:t>
        <w:tab/>
        <w:t xml:space="preserve">heroes whose ideal of manhood was as Parkman himself said, “a little medieval.”  </w:t>
        <w:tab/>
        <w:t>Wade considers Parkman the greatest historian of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Parkman’s narrative in relation to Natty Bumppo’s credo express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use, but don’t waste.”  Ask students to speculate on what Natty would have thought of Parkman and his fellow hun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Parkman’s writing style in comparison with Washington Irving.  Like Irving, for instance, Parkman writes lively, well-manicured sentences, which are frequently humorous and peopled by lightly sketched but memorabl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Parkman’s description of a buffalo hunt with the reproduction in the center section of Charles M. Russell’s </w:t>
      </w:r>
      <w:r>
        <w:rPr>
          <w:rFonts w:eastAsia="MS Mincho;ＭＳ 明朝" w:cs="Times New Roman" w:ascii="Times New Roman" w:hAnsi="Times New Roman"/>
          <w:i/>
          <w:iCs/>
          <w:sz w:val="24"/>
        </w:rPr>
        <w:t>A Buffalo Hu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Identify Manabozho’s father in “Manabozho: The Great Incarnation of the N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Chief’s Daughters,” what vegetable did the girls receive instructions for gath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happens to Coyote at the end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A Tale of the Sky World,” how did the daughter conceive the twins she b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Logan upset in his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purpose of  “Speech of Speckled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Red Cloud now claim that the treaty his tribe signed with Washington is unfair and should not be bi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defining characteristic of Geoffrey Crayon in “The Author’s Account of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Dame Van Winkl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Ichabod Crane leave Tarry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Identify Hector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Why was Natty arrested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Chapter II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what does the Indian in the Fletcher home pull from his pouch that startles Magawis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dentify Jenet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In Chapter V of Kirkland’s </w:t>
      </w:r>
      <w:r>
        <w:rPr>
          <w:rFonts w:eastAsia="MS Mincho;ＭＳ 明朝" w:cs="Times New Roman" w:ascii="Times New Roman" w:hAnsi="Times New Roman"/>
          <w:i/>
          <w:iCs/>
          <w:sz w:val="24"/>
        </w:rPr>
        <w:t>A New Home</w:t>
      </w:r>
      <w:r>
        <w:rPr>
          <w:rFonts w:eastAsia="MS Mincho;ＭＳ 明朝" w:cs="Times New Roman" w:ascii="Times New Roman" w:hAnsi="Times New Roman"/>
          <w:sz w:val="24"/>
        </w:rPr>
        <w:t>, the narrator goes with Mrs. Danforth to visit a sick child.  What happened to the child that resulted in his il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According to Parkman in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what presents the most risk during the buffalo h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ite two interactions of Manabozho with the physical and animal worlds.  What does he learn from each inter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is Coyote a “trickster?”  What is the moral of “Coyote and B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wo parallels between “A Tale of the Sky World” and the Biblical stories of Gen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portrait of Logan emerges from “Speech of Lo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use of irony in “Speech of Red Jac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ree contrasts in white and Indian culture that Red Cloud references in his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ite two functions of Native American songs and explain with reference to two poem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use of repetition in two Native American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escribe Wouter Van Twiller from Irving’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  What kind of magistrate was 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The Author’s Account of Himself,” Irving’s Geoffrey Crayon compares America and Europe.  Summarize what you think are his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Cite three pieces of evidence that could expose or at least cast doubt on Rip’s explanation of his abs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mpare Ichabod Crane and Brom Bones as American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iscuss Natty Bumppo’s burning of his hut as a symbolic ges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Contrast Natty with Marmaduke Tem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List three differences between Cooper’s concept of a democrat and an aristocrat as discussed in his </w:t>
      </w:r>
      <w:r>
        <w:rPr>
          <w:rFonts w:eastAsia="MS Mincho;ＭＳ 明朝" w:cs="Times New Roman" w:ascii="Times New Roman" w:hAnsi="Times New Roman"/>
          <w:i/>
          <w:iCs/>
          <w:sz w:val="24"/>
        </w:rPr>
        <w:t>The American Democrat</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6.  Discuss the sympathies of the narrative voice of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Cite one instance when the narrator is intrusive.  What is the purpose and tone of that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oes the speaker overcome his fear of death in Bryant’s “Thanatopsis?”  What realization does he come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dvice does Bryant give Thomas Cole in “To Cole, the Painter, Departing for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onsider only “The Poet” and “To a Waterfowl.”  How does Bryant’s define a poet and the creativ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20.  Briefly discuss the tone and narrative voice of Caroline Stansbury Kirkland in </w:t>
      </w:r>
      <w:r>
        <w:rPr>
          <w:rFonts w:eastAsia="MS Mincho;ＭＳ 明朝" w:cs="Times New Roman" w:ascii="Times New Roman" w:hAnsi="Times New Roman"/>
          <w:i/>
          <w:iCs/>
          <w:sz w:val="24"/>
        </w:rPr>
        <w:t>A New Home – Who’ll Follow?</w:t>
      </w:r>
      <w:r>
        <w:rPr>
          <w:rFonts w:eastAsia="MS Mincho;ＭＳ 明朝" w:cs="Times New Roman" w:ascii="Times New Roman" w:hAnsi="Times New Roman"/>
          <w:sz w:val="24"/>
        </w:rPr>
        <w:t xml:space="preserve">  Support your response with references to the narrative.</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21.  How can Parkman’s </w:t>
      </w:r>
      <w:r>
        <w:rPr>
          <w:rFonts w:eastAsia="MS Mincho;ＭＳ 明朝" w:cs="Times New Roman" w:ascii="Times New Roman" w:hAnsi="Times New Roman"/>
          <w:i/>
          <w:iCs/>
          <w:sz w:val="24"/>
        </w:rPr>
        <w:t>The Oregon Trail</w:t>
      </w:r>
      <w:r>
        <w:rPr>
          <w:rFonts w:eastAsia="MS Mincho;ＭＳ 明朝" w:cs="Times New Roman" w:ascii="Times New Roman" w:hAnsi="Times New Roman"/>
          <w:sz w:val="24"/>
        </w:rPr>
        <w:t xml:space="preserve"> be placed firmly in the American Romantic tradition?  Refer to three features or passages of the text that appear in your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significance of metamorphosis in “Manabozho: The Great Incarnation of the North.”  Trace Manabozho’s metamorphoses.  What seems to be the purpose of each one?  What do these metamorphoses tell us about his tribe’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rks of Native Americans featured in the text reveal similarities with many other cultures and peoples, implying that certain needs and hopes are universal.  However, there are many differences in Native American cultures that also appear in their literature that attest to their cultural uniqueness.  Discuss some of these similarities and differences.  What do they reveal about Native American peoples and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e American speeches in the text.  What seems to be the Indian view of white people and white civilization?  Refer to specific passages or descriptions.  Consider ton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nsider the use of repetition in the Native American poems.  How does repetition work as a rhetoric</w:t>
      </w:r>
      <w:ins w:id="93" w:author="McGraw-Hill Education" w:date="2002-07-19T16:09:00Z">
        <w:r>
          <w:rPr>
            <w:rFonts w:eastAsia="MS Mincho;ＭＳ 明朝" w:cs="Times New Roman" w:ascii="Times New Roman" w:hAnsi="Times New Roman"/>
            <w:sz w:val="24"/>
          </w:rPr>
          <w:t>al</w:t>
        </w:r>
      </w:ins>
      <w:r>
        <w:rPr>
          <w:rFonts w:eastAsia="MS Mincho;ＭＳ 明朝" w:cs="Times New Roman" w:ascii="Times New Roman" w:hAnsi="Times New Roman"/>
          <w:sz w:val="24"/>
        </w:rPr>
        <w:t xml:space="preserve"> strategy in the poems.  You may discuss the effect of repetition on tone, rhythm, theme, and sou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Irving create parody in </w:t>
      </w:r>
      <w:r>
        <w:rPr>
          <w:rFonts w:eastAsia="MS Mincho;ＭＳ 明朝" w:cs="Times New Roman" w:ascii="Times New Roman" w:hAnsi="Times New Roman"/>
          <w:i/>
          <w:iCs/>
          <w:sz w:val="24"/>
        </w:rPr>
        <w:t>A History of New York</w:t>
      </w:r>
      <w:r>
        <w:rPr>
          <w:rFonts w:eastAsia="MS Mincho;ＭＳ 明朝" w:cs="Times New Roman" w:ascii="Times New Roman" w:hAnsi="Times New Roman"/>
          <w:sz w:val="24"/>
        </w:rPr>
        <w:t>?  Consider his tone, diction, metaphor, and character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reliability of Irving’s narrators in “Rip Van Winkle” and “The Legend of Sleep H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iscuss Natty Bumppo as a distinctly American hero.  You may draw on Emerson’s essays or Leslie Fiedler’s strategy of evasion when answering.  You might discuss the dilemmas he embodies and his quest for self-reliance and reinv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Discuss Cooper’s depiction of Indians.  Consider your comments in light of what Cooper says about his Indians in the “Preface to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 xml:space="preserve">.”  On page 766, he responds to critics who argue that he presents them more favorably than they d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Discuss Cooper’s development in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of one or more of the following themes: ownership of the land, ecology and conservation, natural vs. man-made law, individual freedom vs. societal responsibility – see footnote at the beginning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mpare several of the women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mong them, Hope, Magawisca, Mrs. Fletcher, Mrs. Grafton, and Jennet.  Is Sedgwick trying to make a statement about women?  Do any of these characters represent a kind of ideal womanhood for Sedgwick?  As a second part of this discussion, consider Caroline Stansbury Kirkland and her journey and life on the Western frontier.  Compare her and Mrs. Danforth to the character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the use of natural imagery in Bryant.  What benefits does nature bring to the speakers in his poems?  How does he use America’s landscape to celebrate America and foster cultural independence?  Refer to at least three poems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Colloquial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t is difficult to find adequate time for these tales in a survey course, but they are of historical importance as they grow out of the oral tradition, anticipate realism, and influence Mark Twain and William Faulkner.  Students enjoy the stories, but do not always enjoy reading the stories – the dialect is especially troublesome; explain that it becomes easier with practice.  You could prepare students by reviewing a few features of the tales:  their use of dialect</w:t>
      </w:r>
      <w:ins w:id="94"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hich can include crude language, their frequent use of a mock serious tone, exaggerated and even cartoonish characters, concluding punch line sometimes followed by a twist, and the folksy humor.  At least passages of the stories should be read aloud.  But you might want to keep in mind that these stories are very performable – some were told in theaters by energetic readers/performers.  While I have never had time to try this, a prepared reading by students might work very well with the Blossom-Peter dialogue in “The Horse Swap,” or a dramatic monologue of a portion of “The Big Bear of Arkansas” or “Sut Lovingood’s Daddy, Acting Ho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might also consider the tales as folk art, and compare these tales to contemporary forms of folk art with which they are familiar, rap music or any form of popular music.  Consider, for instance, the swaggering confidence and cockiness of Big Bear or Sut Loving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or a historical perspective, you could refer to M. Thomas Inge’s Introduction to his collection of critical essays listed below.  Inge states that there were at least three conditions necessary to the emergence of Southwestern humor:  “the birth of a popular national self-consciousness, the emergence of the frontier as a social entity in the nation’s mind and imagination, and the development and increasing cultural significance of the American news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ir, Walter.  </w:t>
      </w:r>
      <w:r>
        <w:rPr>
          <w:rFonts w:eastAsia="MS Mincho;ＭＳ 明朝" w:cs="Times New Roman" w:ascii="Times New Roman" w:hAnsi="Times New Roman"/>
          <w:i/>
          <w:iCs/>
          <w:sz w:val="24"/>
        </w:rPr>
        <w:t>Essays on American Humor</w:t>
      </w:r>
      <w:r>
        <w:rPr>
          <w:rFonts w:eastAsia="MS Mincho;ＭＳ 明朝" w:cs="Times New Roman" w:ascii="Times New Roman" w:hAnsi="Times New Roman"/>
          <w:sz w:val="24"/>
        </w:rPr>
        <w:t xml:space="preserve">.  The essays in sections one and two will be </w:t>
        <w:tab/>
        <w:t xml:space="preserve">especially helpful to those researching colloquial humor.  There are introductory </w:t>
        <w:tab/>
        <w:t xml:space="preserve">essays to the traditions in Southern humor, the popularity of nineteenth-century </w:t>
        <w:tab/>
        <w:t>humorists, and a discussion of the technique of “The Big Bear of Arkansa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Brown, Carolyn S.  </w:t>
      </w:r>
      <w:r>
        <w:rPr>
          <w:rFonts w:eastAsia="MS Mincho;ＭＳ 明朝" w:cs="Times New Roman" w:ascii="Times New Roman" w:hAnsi="Times New Roman"/>
          <w:i/>
          <w:iCs/>
          <w:sz w:val="24"/>
        </w:rPr>
        <w:t>The Tall Tale in American Folklore and Literature</w:t>
      </w:r>
      <w:r>
        <w:rPr>
          <w:rFonts w:eastAsia="MS Mincho;ＭＳ 明朝" w:cs="Times New Roman" w:ascii="Times New Roman" w:hAnsi="Times New Roman"/>
          <w:sz w:val="24"/>
        </w:rPr>
        <w:t xml:space="preserve">.  Knoxville: U of </w:t>
        <w:tab/>
        <w:t xml:space="preserve">Tennessee P, 1987.  This study attempts to define and describe the tall tale as an </w:t>
        <w:tab/>
        <w:t xml:space="preserve">oral genre with its own peculiar technique, its own aesthetic, and its own cultural </w:t>
        <w:tab/>
        <w:t xml:space="preserve">functions.  Included is a chapter on Sut Loving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hen, Hennig, and William B. Dillingham, ed.  Introduction.  </w:t>
      </w:r>
      <w:r>
        <w:rPr>
          <w:rFonts w:eastAsia="MS Mincho;ＭＳ 明朝" w:cs="Times New Roman" w:ascii="Times New Roman" w:hAnsi="Times New Roman"/>
          <w:i/>
          <w:iCs/>
          <w:sz w:val="24"/>
        </w:rPr>
        <w:t>Humor of the Old</w:t>
        <w:tab/>
        <w:t>Southwest</w:t>
      </w:r>
      <w:r>
        <w:rPr>
          <w:rFonts w:eastAsia="MS Mincho;ＭＳ 明朝" w:cs="Times New Roman" w:ascii="Times New Roman" w:hAnsi="Times New Roman"/>
          <w:sz w:val="24"/>
        </w:rPr>
        <w:t xml:space="preserve">.  Athens: U of Georgia P.  xiii-xxviii.  The introduction defines the </w:t>
        <w:tab/>
        <w:t>characteristics of the humor and it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ge, M. Thomas, ed.  </w:t>
      </w:r>
      <w:r>
        <w:rPr>
          <w:rFonts w:eastAsia="MS Mincho;ＭＳ 明朝" w:cs="Times New Roman" w:ascii="Times New Roman" w:hAnsi="Times New Roman"/>
          <w:i/>
          <w:iCs/>
          <w:sz w:val="24"/>
        </w:rPr>
        <w:t>The Frontier Humorists: Critical Views</w:t>
      </w:r>
      <w:r>
        <w:rPr>
          <w:rFonts w:eastAsia="MS Mincho;ＭＳ 明朝" w:cs="Times New Roman" w:ascii="Times New Roman" w:hAnsi="Times New Roman"/>
          <w:sz w:val="24"/>
        </w:rPr>
        <w:t xml:space="preserve">.  Hamden, CT: Archon,  </w:t>
        <w:tab/>
        <w:t xml:space="preserve">1975.  This collection includes introductory essays on the tall tale and Southern </w:t>
        <w:tab/>
        <w:t xml:space="preserve">humor as well as essays on Longstreet, G.W. Harris, and Thorpe.  There are also </w:t>
        <w:tab/>
        <w:t xml:space="preserve">five essays devoted to the impact of frontier humor on American literature and a </w:t>
        <w:tab/>
        <w:t>lengthy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rp, Willard.  </w:t>
      </w:r>
      <w:r>
        <w:rPr>
          <w:rFonts w:eastAsia="MS Mincho;ＭＳ 明朝" w:cs="Times New Roman" w:ascii="Times New Roman" w:hAnsi="Times New Roman"/>
          <w:i/>
          <w:iCs/>
          <w:sz w:val="24"/>
        </w:rPr>
        <w:t>American Humorists</w:t>
      </w:r>
      <w:r>
        <w:rPr>
          <w:rFonts w:eastAsia="MS Mincho;ＭＳ 明朝" w:cs="Times New Roman" w:ascii="Times New Roman" w:hAnsi="Times New Roman"/>
          <w:sz w:val="24"/>
        </w:rPr>
        <w:t xml:space="preserve">.  Minneapolis: U of Minnesota P, 1964.  This </w:t>
        <w:tab/>
        <w:t xml:space="preserve">overview of American humor includes a few brief pages on Longstreet (“the </w:t>
        <w:tab/>
        <w:t xml:space="preserve">pioneer among the Southern humorists”), Lovingood (a practical joker in whom </w:t>
        <w:tab/>
        <w:t xml:space="preserve">Southern humor “reaches its high-water mark”), and T.B. Thorpe (his “The Big </w:t>
        <w:tab/>
        <w:t xml:space="preserve">Bear” is the “best tale to come out of the Southwest”).  This pamphlet gives the </w:t>
        <w:tab/>
        <w:t>reader a context for the tall tale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hy these tall tales thrived during the Romantic period.  What elements of the tales are Romantic?  In what ways do they serve as antidotes to or comments on Romanticism?  You could discuss their appreciation of the common man and their implicit nationalism as they draw from the common man and everyday life for inspiration and sourc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se tales as inspiration to Mark Twain and William Faulkner, and how they follow a familiar movement of folk art or low-brow art to middle brow and, in time, high brow.  Here, more specifically, the low brow, oral folk tales become middle brow when published (the original audience for these tales was largely, “gentlemen of some means with a leisurely interest in masculine pursuits,” Cohen and Dillingham), and high brow when adapted by Twain and Faulkner and, perhaps, college literary anthologies.</w:t>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wist at the end of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re is the Big Bear when he relates his t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excuse for the townsmen to mock Sut Lovingood at the beginning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antagonists (Blossom and Peter) in “The Horse-Sw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function does the frame serve in “The Big Bear of Ar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ould Sut Lovingood describe himself?  Would you agree with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and illustrate three features of the humor of the Southwest, referring to the tal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se tales in the context of American literature.  How do they relate to the oral, Romantic and Realistic traditions?  Consider their concern for the common man, their implicit nationalist, and their techni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are the tales in the text similar to a contemporary popular art form with which you are familiar?  You might write about television sitcoms or rap music,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ranscend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 Transcendentalis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opening discussion on Emerson, Thoreau, or Fuller, I present an introduction to Transcendentalism.  These writers can be very difficult for students and an overview and some characteristics of the movement will give students at least a tentative foothold on the material and provide perhaps a modest comfort level for the reading experience.  More importantly, I hope the introduction will motivate students to consider more thoroughly the ideas contained in the readings, as I emphasize that I do not want them merely to hunt for transcendental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utline of my introduction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Transcendental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Informal meetings began in 1836 in Concord, Massachusetts</w:t>
      </w:r>
      <w:ins w:id="95" w:author="McGraw-Hill Education" w:date="2002-07-31T17:1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in the hom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 George Ripley to discuss theology, philosophy, and literature.  They called themselves the Symposium or Hedge Club, after Henry Hedge, who helped to initiate the meetings.  With good-natured ridicule, the neighbors began referring to group members as Transcendentalists because of their lofty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emphasize the informality of the group.  The intense individualism of its members would permit nothing else.  There was an elastic membership with no officers, dues, or imperative mee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s a collective, they sponsored two major activities.  </w:t>
      </w:r>
      <w:r>
        <w:rPr>
          <w:rFonts w:eastAsia="MS Mincho;ＭＳ 明朝" w:cs="Times New Roman" w:ascii="Times New Roman" w:hAnsi="Times New Roman"/>
          <w:i/>
          <w:iCs/>
          <w:sz w:val="24"/>
        </w:rPr>
        <w:t>The Dial</w:t>
      </w:r>
      <w:r>
        <w:rPr>
          <w:rFonts w:eastAsia="MS Mincho;ＭＳ 明朝" w:cs="Times New Roman" w:ascii="Times New Roman" w:hAnsi="Times New Roman"/>
          <w:sz w:val="24"/>
        </w:rPr>
        <w:t xml:space="preserve">, a quarterly publication issued sixteen times between 1840 and 1844, was first edited by Margaret Fuller, and then Emerson with the assistance of Thoreau.  </w:t>
      </w:r>
      <w:r>
        <w:rPr>
          <w:rFonts w:eastAsia="MS Mincho;ＭＳ 明朝" w:cs="Times New Roman" w:ascii="Times New Roman" w:hAnsi="Times New Roman"/>
          <w:i/>
          <w:iCs/>
          <w:sz w:val="24"/>
        </w:rPr>
        <w:t>The Dial’s</w:t>
      </w:r>
      <w:r>
        <w:rPr>
          <w:rFonts w:eastAsia="MS Mincho;ＭＳ 明朝" w:cs="Times New Roman" w:ascii="Times New Roman" w:hAnsi="Times New Roman"/>
          <w:sz w:val="24"/>
        </w:rPr>
        <w:t xml:space="preserve"> subscription list, small at the start, dwindled, causing its demise.  Brook Farm was established in 1841 as a utopian community that would allow its members the opportunity of self-realization.  But a number of problems caused it to fail, and when a fire destroyed the central building in 1847 the experiment ended.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xml:space="preserve"> is a satire on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Romanticism and Transcendent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right="-118"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cendentalism is the heart of the Romantic movement in the United States.  It energizes an already lively movement and influences all the major Romantic authors after 1840.   Transcendentalism inspired many American authors to greatness, even those like Hawthorne and Melville who disagreed, to one degree or another, with many Transcendental theories and concep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view briefly the development of Romanticism as outlined earlier in this manual, and I emphasize those characteristics of Romanticism especially necessary to a discussion of Transcendentalism:  the importance of intuition, their anti-authoritarianism which included a healthy contempt for the past, their love of nature, and their interest in social reform, a national literature and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spend more time discussing their individualism, which precluded anything but a loose association and infuses their concept of religion, spirituality, and democracy.  To a Transcendentalist, an individual is not only innately good, but, more significantly, innately divine, as the divinity dwells within.  Individuals need to find and listen to the inner divinity.  I quote Theodore Parker, a prominent clergyman and aboliti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know what is right, I need not ask what is current practice, what say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vised Statutes, what say holy men of old, but what says conscience? what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erson:  “Nothing is at last sacred but the integrity of your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Transcendentalists believed an individual’s relationship with God was personal and </w:t>
      </w:r>
    </w:p>
    <w:p>
      <w:pPr>
        <w:pStyle w:val="PlainText"/>
        <w:ind w:left="720" w:hanging="0"/>
        <w:rPr/>
      </w:pPr>
      <w:r>
        <w:rPr>
          <w:rFonts w:eastAsia="MS Mincho;ＭＳ 明朝" w:cs="Times New Roman" w:ascii="Times New Roman" w:hAnsi="Times New Roman"/>
          <w:sz w:val="24"/>
        </w:rPr>
        <w:t xml:space="preserve">was to be established directly by the individual and not through the intermediation of church ritual.  By extension, also, the Transcendentalists were egalitarian, believing in the dignity of the common person and common lab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 also explain Transcendentalism as an epistemology – as a way of knowing.  The Transcendentalists believed that individuals can intuitively transcend the limits of the senses and of logic and directly receive higher truths unavailable through common methods of knowing and self-rea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is introduction we proceed to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ell, Lawrence.  </w:t>
      </w:r>
      <w:r>
        <w:rPr>
          <w:rFonts w:eastAsia="MS Mincho;ＭＳ 明朝" w:cs="Times New Roman" w:ascii="Times New Roman" w:hAnsi="Times New Roman"/>
          <w:i/>
          <w:iCs/>
          <w:sz w:val="24"/>
        </w:rPr>
        <w:t xml:space="preserve">Literary Transcendentalism: Style and Vision in the American </w:t>
        <w:tab/>
        <w:t>Renaissance</w:t>
      </w:r>
      <w:r>
        <w:rPr>
          <w:rFonts w:eastAsia="MS Mincho;ＭＳ 明朝" w:cs="Times New Roman" w:ascii="Times New Roman" w:hAnsi="Times New Roman"/>
          <w:sz w:val="24"/>
        </w:rPr>
        <w:t xml:space="preserve">.  Ithaca:  Cornell UP, 1973.  This study surveys the literary art and </w:t>
        <w:tab/>
        <w:t xml:space="preserve">criticism of the Transcendentalists.  Despite their individualism, the various </w:t>
        <w:tab/>
        <w:t xml:space="preserve">Transcendentalists did have a great deal in common.  The dominant </w:t>
        <w:tab/>
        <w:t xml:space="preserve">Transcendental rhetoric, for instance, features “inchoate structure, prodigal </w:t>
        <w:tab/>
        <w:t xml:space="preserve">imagery, wit, paradox, symbolism, aphoristic statement, paratactic syntax, and a </w:t>
        <w:tab/>
        <w:t xml:space="preserve">manifesto-like tone.”  Buell considers the three most significant intellectual and </w:t>
        <w:tab/>
        <w:t xml:space="preserve">literary concerns of the Transcendentalist (spirit, nature, and man) as well as the </w:t>
        <w:tab/>
        <w:t xml:space="preserve">main tendencies in Transcendentalist writing – “the impulses to prophesy, to </w:t>
        <w:tab/>
        <w:t xml:space="preserve">create nature anew for oneself, and to speak in the first person singular – are </w:t>
        <w:tab/>
        <w:t>three of the dominant motifs in American literar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ra, Philip F. and Joel Myerson, eds.  </w:t>
      </w:r>
      <w:r>
        <w:rPr>
          <w:rFonts w:eastAsia="MS Mincho;ＭＳ 明朝" w:cs="Times New Roman" w:ascii="Times New Roman" w:hAnsi="Times New Roman"/>
          <w:i/>
          <w:iCs/>
          <w:sz w:val="24"/>
        </w:rPr>
        <w:t>Critical Essays on American Transcendentalism</w:t>
      </w:r>
      <w:r>
        <w:rPr>
          <w:rFonts w:eastAsia="MS Mincho;ＭＳ 明朝" w:cs="Times New Roman" w:ascii="Times New Roman" w:hAnsi="Times New Roman"/>
          <w:sz w:val="24"/>
        </w:rPr>
        <w:t xml:space="preserve">.  </w:t>
        <w:tab/>
        <w:t xml:space="preserve">Boston: G. K. Hall, 1982.  A wide selection of essays covering some one-hund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ifty years of criticism.  Writers as diverse as Charles Dickens, Edgar A. Poe, </w:t>
        <w:tab/>
        <w:t>Louisa Alcott, Ren‚ Wellek, and Perry Miller are represen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Transcendentalists:  A Review of Research and Criticism</w:t>
      </w:r>
      <w:r>
        <w:rPr>
          <w:rFonts w:eastAsia="MS Mincho;ＭＳ 明朝" w:cs="Times New Roman" w:ascii="Times New Roman" w:hAnsi="Times New Roman"/>
          <w:sz w:val="24"/>
        </w:rPr>
        <w:t xml:space="preserve">.  New </w:t>
        <w:tab/>
        <w:t xml:space="preserve">York: MLA, 1984.  An excellent place to begin research for student or specialist.  </w:t>
        <w:tab/>
        <w:t xml:space="preserve">The first section surveys the Transcendentalist movement and features five essays </w:t>
        <w:tab/>
        <w:t xml:space="preserve">on topics such as the movement’s historical context, its relation to Unitarianism, </w:t>
        <w:tab/>
        <w:t xml:space="preserve">and its linked communities and periodicals.  The second section deals with writings </w:t>
        <w:tab/>
        <w:t xml:space="preserve">by and about individual Transcendentalists, and the third section discusses major </w:t>
        <w:tab/>
        <w:t xml:space="preserve">contemporaries of theirs influenced by them or reacting against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New England Transcendentalist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ions with Lawrence Buell and Joel Myerson.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Waldo Em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merson is the first nineteenth-century author essential to the syllabus of any American literature course covering his period – although an argument for Irving and Cooper could easily be made.  Emerson is represented by approximately 125 pages in the text, far more than can be covered in a survey course.  No other author confronts the instructor with such difficult selection decisions, made more difficult because students have great difficulty reading his essays.  They struggle with his complex thoughts and ideas, his sentence structures and vocabulary, his detailed explications and his wide frame of reference.  If too many of his prose selections are assigned, students will race through them trying to pull out an idea here and there in their quest to formulate a summary of his “message.”  Worse still, they might just give up early on and not read much at all.  </w:t>
      </w:r>
    </w:p>
    <w:p>
      <w:pPr>
        <w:pStyle w:val="PlainText"/>
        <w:ind w:left="720" w:hanging="0"/>
        <w:rPr/>
      </w:pPr>
      <w:r>
        <w:rPr>
          <w:rFonts w:eastAsia="MS Mincho;ＭＳ 明朝" w:cs="Times New Roman" w:ascii="Times New Roman" w:hAnsi="Times New Roman"/>
          <w:sz w:val="24"/>
        </w:rPr>
        <w:tab/>
        <w:t xml:space="preserve">Therefore, I never assign more than three essays, and usually only two in their entirety.  My selections depend on the readings and themes on the syllabus surrounding Emerson, which is to say the themes I have been developing throughout the semester.  I usually assign some section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with either “Self-Reliance” or “The American Scholar,” and one other complete essay or passages.  I also consider it important to choose passages in class for close readings, otherwise I might succumb to the easy way out, which would be a summary and presentation of Emerson as representative Transcendentalist.  I always include several poems, which reveal Emerson’s ideas often more clearly but with less investigatory method than his prose, and selections from the journals and letters, which are easier to read and also help to clarify Emerson’s ideas.</w:t>
      </w:r>
    </w:p>
    <w:p>
      <w:pPr>
        <w:pStyle w:val="PlainText"/>
        <w:ind w:left="720" w:hanging="0"/>
        <w:rPr/>
      </w:pPr>
      <w:r>
        <w:rPr>
          <w:rFonts w:eastAsia="MS Mincho;ＭＳ 明朝" w:cs="Times New Roman" w:ascii="Times New Roman" w:hAnsi="Times New Roman"/>
          <w:sz w:val="24"/>
        </w:rPr>
        <w:tab/>
        <w:t xml:space="preserve">Below, I provide an idea as to what I do in class by concentrating on passages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nd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with a discussion of some of the themes the essay addresses, particularly the imperative of new quests for knowledge and meaningful existence; the imperative of self-reliance and individual regeneration; the interrelatedness of all things, especially the individual and nature; and the conflict between empirical knowledge and intuition</w:t>
      </w:r>
      <w:ins w:id="96" w:author="McGraw-Hill Education" w:date="2002-07-31T17:11: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like to spend more time considering the opening paragraph in the Introduction and then two sentences, which I hope will further illustrate Emerson the creative and radical thinker and artist, one who urgently tries to awake if not agitate his reader.  This approach offers students a process for reading Emerson on their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come a transparent eye-ball.  I am nothing.  I see all.  The currents of the </w:t>
        <w:tab/>
        <w:t xml:space="preserve">Universal Being circulate through me; I am part or a particle of God.   </w:t>
      </w:r>
    </w:p>
    <w:p>
      <w:pPr>
        <w:pStyle w:val="PlainText"/>
        <w:ind w:left="5040" w:firstLine="720"/>
        <w:rPr>
          <w:rFonts w:ascii="Times New Roman" w:hAnsi="Times New Roman" w:eastAsia="MS Mincho;ＭＳ 明朝" w:cs="Times New Roman"/>
          <w:sz w:val="24"/>
        </w:rPr>
      </w:pPr>
      <w:r>
        <w:rPr>
          <w:rFonts w:eastAsia="MS Mincho;ＭＳ 明朝" w:cs="Times New Roman" w:ascii="Times New Roman" w:hAnsi="Times New Roman"/>
          <w:sz w:val="24"/>
        </w:rPr>
        <w:t>(“Nature” 88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ach particle is a microcosm, and faithfully renders the likenes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Discipline” 8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opening paragraph asserts irreverence and yet a radical appreciation of authors in the past.  To get our discussing moving, I remind them that Emerson did want to agitate his audience. I ask the following kinds of questions:  What does he mean by “retrospective?”  Is our age retrospective?  Is your curriculum retrospective?  Interpret Emerson’s second question (“Why should we not have a poetry . . . “).  Is Emerson right about establishing our own traditions and religions?  Can we create good poetry or find really new knowledge without knowing what has come before us?  </w:t>
      </w:r>
      <w:del w:id="97" w:author="McGraw-Hill Education" w:date="2002-07-31T17:11:00Z">
        <w:r>
          <w:rPr>
            <w:rFonts w:eastAsia="MS Mincho;ＭＳ 明朝" w:cs="Times New Roman" w:ascii="Times New Roman" w:hAnsi="Times New Roman"/>
            <w:sz w:val="24"/>
          </w:rPr>
          <w:delText xml:space="preserve">How do you think Emerson would respond, particularly to the use of new?  </w:delText>
        </w:r>
      </w:del>
      <w:r>
        <w:rPr>
          <w:rFonts w:eastAsia="MS Mincho;ＭＳ 明朝" w:cs="Times New Roman" w:ascii="Times New Roman" w:hAnsi="Times New Roman"/>
          <w:sz w:val="24"/>
        </w:rPr>
        <w:t>What does Emerson mean by action?  Are reading and studying actions?  How do you think Emerson would res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ransparent eyeball” quotation confuses students.  Ask them to concretize it in an image.  They’ll refer to some science fiction image they might have seen, which will help you to unravel the passage.  It might be Emerson’s definitive image for the spiritual and self-reliant potential of the individual, as all boundaries (ego, body, things,) are removed to unify the self fully with nature.  He has reached an elevated state where God, nature and he ar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ach particle” quotation can be used to explain the previous quotation.  It also explains Emerson’s concept of oneness.  Ask students to explain the statement, and then return it to the context of its paragraph.  Students will now have a better sense of what Emerson was saying in that paragrap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 discussion organized like this takes time, and inevitably crucial issues do not get covered sufficiently.  However, students will have learned how to think through Emerson.  They will also see his intense individualism, his keen insights and suggestions for coping with American cultural dilemmas, which students might be confro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lf-Reliance”</w:t>
      </w:r>
    </w:p>
    <w:p>
      <w:pPr>
        <w:pStyle w:val="PlainText"/>
        <w:ind w:left="720" w:hanging="0"/>
        <w:rPr/>
      </w:pPr>
      <w:r>
        <w:rPr>
          <w:rFonts w:eastAsia="MS Mincho;ＭＳ 明朝" w:cs="Times New Roman" w:ascii="Times New Roman" w:hAnsi="Times New Roman"/>
          <w:sz w:val="24"/>
        </w:rPr>
        <w:t xml:space="preserve">As with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before selecting a few passages for close reading and discussion, I open with a brief overview of some of the key themes:  genius, self-trust, the divinity within, solitude, conformity, dependence, travelling, and nationalism. There are many statements and passages here that lend themselves effectively to discussion in the undergraduate classroom.  I have spent an entire session on the paragraph which begin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oso would be a man, must be a nonconformist” (page 9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sk students the difficulties implicit in this statement.  In Emerson’s way of thinking, is conforming to the pressures of seemingly nonconformist peers and groups as detrimental as conforming to society?  Can we really be whole individuals if we conform to some things and not others?  Can we actually live and prosper within a community as a nonconformist?  What does Emerson mean by his reference to being possibly the devil’s child?  How do we “capitulate to large societies and dead institutions?”  How difficult is it to follow you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  Is it easy to shun family when genius calls?  Is it easy “to exclude company,” perhaps a wedding in the family, because you do not feel like going at that particular moment?  What if your spouse refuses to follow your “genius” to a new residence and career many miles away?  Will you leave children and close relatives behind as well?  Consider Emerson’s remarks on the poor.  How can he justify being so seemingly mean-spirited and unfeeling?  You might refer to his journal entry of August 1, 1852.  Nonconformity demands commitment, and some student “nonconformists” will realize that they conform more than they realized.</w:t>
      </w:r>
    </w:p>
    <w:p>
      <w:pPr>
        <w:pStyle w:val="PlainText"/>
        <w:ind w:left="720" w:hanging="0"/>
        <w:rPr/>
      </w:pPr>
      <w:r>
        <w:rPr>
          <w:rFonts w:eastAsia="MS Mincho;ＭＳ 明朝" w:cs="Times New Roman" w:ascii="Times New Roman" w:hAnsi="Times New Roman"/>
          <w:sz w:val="24"/>
        </w:rPr>
        <w:tab/>
        <w:t>I have also had lively discussions with the following statements:  “If I know your sect, I anticipate your argument” (936); “A foolish consistency is the hobgoblin of little minds (937); “Travelling is a fool’s paradise . . . My giant goes with me” (946)</w:t>
      </w:r>
      <w:ins w:id="98" w:author="McGraw-Hill Education" w:date="2002-07-31T17:11:00Z">
        <w:r>
          <w:rPr>
            <w:rFonts w:eastAsia="MS Mincho;ＭＳ 明朝" w:cs="Times New Roman" w:ascii="Times New Roman" w:hAnsi="Times New Roman"/>
            <w:sz w:val="24"/>
          </w:rPr>
          <w:t>;</w:t>
        </w:r>
      </w:ins>
      <w:del w:id="99" w:author="McGraw-Hill Education" w:date="2002-07-31T17:1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civilized man has built a coach but has lost the use of his feet” (94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Poetry</w:t>
      </w:r>
    </w:p>
    <w:p>
      <w:pPr>
        <w:pStyle w:val="PlainText"/>
        <w:ind w:left="720" w:hanging="0"/>
        <w:rPr/>
      </w:pPr>
      <w:r>
        <w:rPr>
          <w:rFonts w:eastAsia="MS Mincho;ＭＳ 明朝" w:cs="Times New Roman" w:ascii="Times New Roman" w:hAnsi="Times New Roman"/>
          <w:sz w:val="24"/>
        </w:rPr>
        <w:t xml:space="preserve">For students, the poems are more accessible than the essays.  Although Emerson published his poems sporadically, they contain the core of his thought.  I use the poems to clarify and to focus on his ideas.  “The Rhodora,” for instance, illustrates his concept of beauty and the unity of all forms (flower, speaker, and poem).  I consider this poem with the last paragraph of “Beauty” from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ab/>
        <w:t xml:space="preserve">I explore the Orientalism of Emerson through “Brahma.”  To illuminate the influence of Hinduism on Emerson, I read passages of the extracts from Emerson’s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 xml:space="preserve"> quoting </w:t>
      </w:r>
      <w:r>
        <w:rPr>
          <w:rFonts w:eastAsia="MS Mincho;ＭＳ 明朝" w:cs="Times New Roman" w:ascii="Times New Roman" w:hAnsi="Times New Roman"/>
          <w:i/>
          <w:iCs/>
          <w:sz w:val="24"/>
        </w:rPr>
        <w:t>Vishnu Purana</w:t>
      </w:r>
      <w:r>
        <w:rPr>
          <w:rFonts w:eastAsia="MS Mincho;ＭＳ 明朝" w:cs="Times New Roman" w:ascii="Times New Roman" w:hAnsi="Times New Roman"/>
          <w:sz w:val="24"/>
        </w:rPr>
        <w:t xml:space="preserve">, and passages 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 xml:space="preserve"> quoting Brah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Jour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is here, the same is there, and what is there, the same is here.  He procee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om death to death who beholds here dif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 (Brahman, or the Soul) does not move; is swifter than the mind:  not the gods </w:t>
        <w:tab/>
        <w:t xml:space="preserve">(the senses) did obtain him, he was gone before.  Standing, he outstrips all the </w:t>
        <w:tab/>
        <w:t>other gods, how fast soever they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moves, he does not move.  He is far, and also n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Know that which does not see by the eye; and by which they see the eyes, as </w:t>
        <w:tab/>
        <w:t>Brahma, and not what is worshipped as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oul declared by an inferior man is not easy to be known, but when it is </w:t>
        <w:tab/>
        <w:t xml:space="preserve">declared by a teacher who beholds no difference, there is no doubt concerning it, </w:t>
        <w:tab/>
        <w:t>the soul being more subtle than what is subtle, is not to be obtained by argu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om the </w:t>
      </w:r>
      <w:r>
        <w:rPr>
          <w:rFonts w:eastAsia="MS Mincho;ＭＳ 明朝" w:cs="Times New Roman" w:ascii="Times New Roman" w:hAnsi="Times New Roman"/>
          <w:i/>
          <w:iCs/>
          <w:sz w:val="24"/>
        </w:rPr>
        <w:t>Bhagavad-Gi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hysical nature is known to be endlessly mutable.  The universe is the cosm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orm of the Supreme Lord, and I am that Lord represented as the Supersoul, </w:t>
        <w:tab/>
        <w:t>dwelling in the heart of every embodied be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m the source of everything; from Me the entire creation flows.  Knowing this, </w:t>
        <w:tab/>
        <w:t xml:space="preserve">the wise worship Me with all their hearts.  Their thoughts dwell in Me, their lives </w:t>
        <w:tab/>
        <w:t xml:space="preserve">are surrendered to Me, and they derive great satisfaction and bliss enlightening one </w:t>
        <w:tab/>
        <w:t>another and conversing abou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use this last quotation to interpret the poem’s closing lines, the ultimate paradox in a poem organized around paradoxes.</w:t>
      </w:r>
    </w:p>
    <w:p>
      <w:pPr>
        <w:pStyle w:val="PlainText"/>
        <w:ind w:left="720" w:hanging="0"/>
        <w:rPr/>
      </w:pPr>
      <w:r>
        <w:rPr>
          <w:rFonts w:eastAsia="MS Mincho;ＭＳ 明朝" w:cs="Times New Roman" w:ascii="Times New Roman" w:hAnsi="Times New Roman"/>
          <w:sz w:val="24"/>
        </w:rPr>
        <w:tab/>
        <w:t xml:space="preserve">I also discuss “The Snow-Storm” as Emerson’s endorsement of organic form, focusing on the following lines: “his wild work / So fanciful, so savage, nought cares he / For number or proportion.”  I remind students of Emerson’s statements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regarding nature as metaphor.  Here, nature serves as a metaphor for art.  Emerson might be responding to critics who found his innovative rhyme and meter disturbing.  Although published eight years befor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these lines nonetheless suggest Whitman.  See Emerson’s famous letter to Whitman, July 21, 1855.</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I introduce students to Emerson’s more private lyrics, like “Threnody,” an elegy concerning the death of his five-year old son and Emerson’s attempt to find comfort through transcendental unity, and “Terminus,” which concerns aging and dying.  Emerson’s patriotism is evident in “Concord Hymn,” which could be introduced during a discussion in which Emerson calls for the development of a native literature.</w:t>
      </w:r>
    </w:p>
    <w:p>
      <w:pPr>
        <w:pStyle w:val="PlainText"/>
        <w:ind w:left="720" w:hanging="0"/>
        <w:rPr/>
      </w:pPr>
      <w:r>
        <w:rPr>
          <w:rFonts w:eastAsia="MS Mincho;ＭＳ 明朝" w:cs="Times New Roman" w:ascii="Times New Roman" w:hAnsi="Times New Roman"/>
          <w:sz w:val="24"/>
        </w:rPr>
        <w:tab/>
        <w:t xml:space="preserve">Near the conclusion of your discussion of Emerson’s poetry,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1884), a humorous commentary.  Lines 1-90 deal with Emerson the poet:  “In the worst of his poems are mines of rich matter, / But thrown in a heap with a crash and a clatter.”  (ll. 11-12).</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Journals and Le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fer to the journals and letters to clarify or supplement class discussions.  The journal entry of June 23, 1838, for example, could be introduced during a discussion of the “devil’s child” reference in “Self-Reliance.”</w:t>
      </w:r>
    </w:p>
    <w:p>
      <w:pPr>
        <w:pStyle w:val="PlainText"/>
        <w:ind w:left="720" w:hanging="0"/>
        <w:rPr/>
      </w:pPr>
      <w:r>
        <w:rPr>
          <w:rFonts w:eastAsia="MS Mincho;ＭＳ 明朝" w:cs="Times New Roman" w:ascii="Times New Roman" w:hAnsi="Times New Roman"/>
          <w:sz w:val="24"/>
        </w:rPr>
        <w:tab/>
        <w:t xml:space="preserve">However, you might approach Emerson’s position on slavery through the journal entries. Although anti-slavery, his entries might help to explain his less than ardent activism in the abolitionist cause.  Consider, particularly, the entries of July 1846 in which he comments on abolitionists, Spring 1851 in which he relates his anger at the Fugitive Slave Law, and the August 1, 1852 passage in which he states that he has other slaves to free besides the negroes – this could be used to clarify the question in “Self-Reliance”:  “Are they </w:t>
      </w:r>
      <w:r>
        <w:rPr>
          <w:rFonts w:eastAsia="MS Mincho;ＭＳ 明朝" w:cs="Times New Roman" w:ascii="Times New Roman" w:hAnsi="Times New Roman"/>
          <w:i/>
          <w:iCs/>
          <w:sz w:val="24"/>
        </w:rPr>
        <w:t>my</w:t>
      </w:r>
      <w:r>
        <w:rPr>
          <w:rFonts w:eastAsia="MS Mincho;ＭＳ 明朝" w:cs="Times New Roman" w:ascii="Times New Roman" w:hAnsi="Times New Roman"/>
          <w:sz w:val="24"/>
        </w:rPr>
        <w:t xml:space="preserve"> poor?” (italics Emerson’s, page 9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merson’s entries on Thoreau can be referenced when introducing Thoreau.  We can sense the tension in the relationship between Emerson as mentor and his sometimes recalcitrant prodigy, insisting on hi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Waldo Emerson: A Biography</w:t>
      </w:r>
      <w:r>
        <w:rPr>
          <w:rFonts w:eastAsia="MS Mincho;ＭＳ 明朝" w:cs="Times New Roman" w:ascii="Times New Roman" w:hAnsi="Times New Roman"/>
          <w:sz w:val="24"/>
        </w:rPr>
        <w:t xml:space="preserve">.  New York: Viking, 1981.  A </w:t>
        <w:tab/>
        <w:t>comprehensive biography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kholder, Robert E. and Joel Myerson, eds.  </w:t>
      </w:r>
      <w:r>
        <w:rPr>
          <w:rFonts w:eastAsia="MS Mincho;ＭＳ 明朝" w:cs="Times New Roman" w:ascii="Times New Roman" w:hAnsi="Times New Roman"/>
          <w:i/>
          <w:iCs/>
          <w:sz w:val="24"/>
        </w:rPr>
        <w:t>Critical Essays on Ralph Waldo Emerson</w:t>
      </w:r>
      <w:r>
        <w:rPr>
          <w:rFonts w:eastAsia="MS Mincho;ＭＳ 明朝" w:cs="Times New Roman" w:ascii="Times New Roman" w:hAnsi="Times New Roman"/>
          <w:sz w:val="24"/>
        </w:rPr>
        <w:t xml:space="preserve">. </w:t>
        <w:tab/>
        <w:t>Boston: G. K. Hall, 1983.  This collection includes essays from almost one-</w:t>
        <w:tab/>
        <w:t xml:space="preserve">hundred-fifty years of Emerson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Ralph Waldo Emerson:  An Interpretive Essay</w:t>
      </w:r>
      <w:r>
        <w:rPr>
          <w:rFonts w:eastAsia="MS Mincho;ＭＳ 明朝" w:cs="Times New Roman" w:ascii="Times New Roman" w:hAnsi="Times New Roman"/>
          <w:sz w:val="24"/>
        </w:rPr>
        <w:t xml:space="preserve">.  Boston: Twayne, 1980.  </w:t>
        <w:tab/>
        <w:t xml:space="preserve">For Leary, Emerson’s central concerns are to define the individual’s place in the </w:t>
        <w:tab/>
        <w:t xml:space="preserve">universe, to understand the needs and desires that bind the individual to life, and to </w:t>
        <w:tab/>
        <w:t xml:space="preserve">confront the attitudes and circumstances that keep individuals from accepting their </w:t>
        <w:tab/>
        <w:t xml:space="preserve">places and realizing their greatest potentials.  “. . . to understand American </w:t>
        <w:tab/>
        <w:t xml:space="preserve">thought, its vagaries, its repetitious circlings, its vaunting self-assurance and its </w:t>
        <w:tab/>
        <w:t xml:space="preserve">search for tradition, its skills at advancement and retreat, an understanding of </w:t>
        <w:tab/>
        <w:t xml:space="preserve">Emerson is important, for his voice most clearly articulates both sides of an </w:t>
        <w:tab/>
        <w:t>argument that continues to engage his country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David, ed.  </w:t>
      </w:r>
      <w:r>
        <w:rPr>
          <w:rFonts w:eastAsia="MS Mincho;ＭＳ 明朝" w:cs="Times New Roman" w:ascii="Times New Roman" w:hAnsi="Times New Roman"/>
          <w:i/>
          <w:iCs/>
          <w:sz w:val="24"/>
        </w:rPr>
        <w:t>Emerson: Prophecy, Metamorphosis, and Influence</w:t>
      </w:r>
      <w:r>
        <w:rPr>
          <w:rFonts w:eastAsia="MS Mincho;ＭＳ 明朝" w:cs="Times New Roman" w:ascii="Times New Roman" w:hAnsi="Times New Roman"/>
          <w:sz w:val="24"/>
        </w:rPr>
        <w:t xml:space="preserve">.  New York: </w:t>
        <w:tab/>
        <w:t xml:space="preserve">Columbia UP, 1975.  These seven essays address questions of Emerson’s </w:t>
        <w:tab/>
        <w:t xml:space="preserve">development and influence.  For example, Sacvan Bercovitch explores Emerson’s </w:t>
        <w:tab/>
        <w:t xml:space="preserve">relation to the Puritan tradition in both literature and thought; Harold Bloom </w:t>
        <w:tab/>
        <w:t xml:space="preserve">discusses the anxiety of influence with regard to Emerson and those he influenced, </w:t>
        <w:tab/>
        <w:t xml:space="preserve">and Albert Gelpi considers the paradox of organic for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 David. </w:t>
      </w:r>
      <w:r>
        <w:rPr>
          <w:rFonts w:eastAsia="MS Mincho;ＭＳ 明朝" w:cs="Times New Roman" w:ascii="Times New Roman" w:hAnsi="Times New Roman"/>
          <w:i/>
          <w:iCs/>
          <w:sz w:val="24"/>
        </w:rPr>
        <w:t xml:space="preserve"> American Worlds Since Emerson</w:t>
      </w:r>
      <w:r>
        <w:rPr>
          <w:rFonts w:eastAsia="MS Mincho;ＭＳ 明朝" w:cs="Times New Roman" w:ascii="Times New Roman" w:hAnsi="Times New Roman"/>
          <w:sz w:val="24"/>
        </w:rPr>
        <w:t xml:space="preserve">.  Amherst: U of Massachusetts P, 1988.  </w:t>
        <w:tab/>
        <w:t xml:space="preserve">This study first explores Emerson’s ideas of nature, culture, and politics, and then </w:t>
        <w:tab/>
        <w:t xml:space="preserve">illustrates the influence of those ideas in Whitman, William James, Robinson </w:t>
        <w:tab/>
        <w:t xml:space="preserve">Jeffers, R. P. Blackmur, Joseph Heller and Ralph Ellison.  Marr considers </w:t>
        <w:tab/>
        <w:t xml:space="preserve">Emersonian privatism, moralism, and anti-politicism major elements in American </w:t>
        <w:tab/>
        <w:t xml:space="preserve">social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Poetry and Pragmatism</w:t>
      </w:r>
      <w:r>
        <w:rPr>
          <w:rFonts w:eastAsia="MS Mincho;ＭＳ 明朝" w:cs="Times New Roman" w:ascii="Times New Roman" w:hAnsi="Times New Roman"/>
          <w:sz w:val="24"/>
        </w:rPr>
        <w:t xml:space="preserve">.  Cambridge: Harvard UP, 1992.  This study </w:t>
        <w:tab/>
        <w:t xml:space="preserve">considers Emerson’s often overlooked contributions to American philosophy.  </w:t>
        <w:tab/>
        <w:t xml:space="preserve">Emerson had a powerful impact on the larger cultural, social, and critical issues </w:t>
        <w:tab/>
        <w:t xml:space="preserve">which involved thinkers of his time and their successors.  He had an especially </w:t>
        <w:tab/>
        <w:t xml:space="preserve">strong influence on John Dewey and William James, and through James, a popular </w:t>
        <w:tab/>
        <w:t xml:space="preserve">teacher in Harvard’s philosophy department, on Robert Frost, Gertrude Stein, and </w:t>
        <w:tab/>
        <w:t>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 Joel.  </w:t>
      </w:r>
      <w:r>
        <w:rPr>
          <w:rFonts w:eastAsia="MS Mincho;ＭＳ 明朝" w:cs="Times New Roman" w:ascii="Times New Roman" w:hAnsi="Times New Roman"/>
          <w:i/>
          <w:iCs/>
          <w:sz w:val="24"/>
        </w:rPr>
        <w:t>Representative Man: Ralph Waldo Emerson in His Time</w:t>
      </w:r>
      <w:r>
        <w:rPr>
          <w:rFonts w:eastAsia="MS Mincho;ＭＳ 明朝" w:cs="Times New Roman" w:ascii="Times New Roman" w:hAnsi="Times New Roman"/>
          <w:sz w:val="24"/>
        </w:rPr>
        <w:t xml:space="preserve">.  New York: </w:t>
        <w:tab/>
        <w:t xml:space="preserve">Oxford UP, 1979.  Porte finds Emerson’s work firmly rooted in the social and </w:t>
        <w:tab/>
        <w:t xml:space="preserve">intellectual history of his age – the age of Jackson and of Transcendental reform </w:t>
        <w:tab/>
        <w:t xml:space="preserve">that insisted on a fundamental reassessment of American character and purpose.  </w:t>
        <w:tab/>
        <w:t xml:space="preserve">Emerson’s career is seen as one of the best examples of the American literary </w:t>
        <w:tab/>
        <w:t>character in the process, perpetually, of defining and redefining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David.  </w:t>
      </w:r>
      <w:r>
        <w:rPr>
          <w:rFonts w:eastAsia="MS Mincho;ＭＳ 明朝" w:cs="Times New Roman" w:ascii="Times New Roman" w:hAnsi="Times New Roman"/>
          <w:i/>
          <w:iCs/>
          <w:sz w:val="24"/>
        </w:rPr>
        <w:t>Apostle of Culture: Emerson as Preacher and Lecturer</w:t>
      </w:r>
      <w:r>
        <w:rPr>
          <w:rFonts w:eastAsia="MS Mincho;ＭＳ 明朝" w:cs="Times New Roman" w:ascii="Times New Roman" w:hAnsi="Times New Roman"/>
          <w:sz w:val="24"/>
        </w:rPr>
        <w:t xml:space="preserve">.  Philadelphi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U of Pennsylvania P, 1982.  Robinson traces the shape that his oratorical ambition </w:t>
        <w:tab/>
        <w:t xml:space="preserve">gave to his career, the corresponding dependence of that career on his Unitarian </w:t>
        <w:tab/>
        <w:t xml:space="preserve">background, and the nature of the inherent paradox of self-culture that he </w:t>
        <w:tab/>
        <w:t>discovered in following Unitarian assumptions to their logical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H.  </w:t>
      </w:r>
      <w:r>
        <w:rPr>
          <w:rFonts w:eastAsia="MS Mincho;ＭＳ 明朝" w:cs="Times New Roman" w:ascii="Times New Roman" w:hAnsi="Times New Roman"/>
          <w:i/>
          <w:iCs/>
          <w:sz w:val="24"/>
        </w:rPr>
        <w:t>Emerson as Poet</w:t>
      </w:r>
      <w:r>
        <w:rPr>
          <w:rFonts w:eastAsia="MS Mincho;ＭＳ 明朝" w:cs="Times New Roman" w:ascii="Times New Roman" w:hAnsi="Times New Roman"/>
          <w:sz w:val="24"/>
        </w:rPr>
        <w:t xml:space="preserve">.  Princeton: Princeton UP, 1974.  Waggoner </w:t>
        <w:tab/>
        <w:t xml:space="preserve">responds to denunciations of Emerson’s poetry, like that of Yvor Winters, with a </w:t>
        <w:tab/>
        <w:t xml:space="preserve">threefold argument:  first, Emerson’s poetry can be more rewarding if approached </w:t>
        <w:tab/>
        <w:t xml:space="preserve">as “unforgettably expressed illuminations” rather than as compositions; second, </w:t>
        <w:tab/>
        <w:t xml:space="preserve">while much of the verse is deficient as composition, the best is not; and, third, </w:t>
        <w:tab/>
        <w:t xml:space="preserve">although Emerson did not develop a wholly satisfying verse style (like Whitman, </w:t>
        <w:tab/>
        <w:t xml:space="preserve">Frost, or Pound), much of Emerson’s best “poetry” can be found in his prose, in </w:t>
        <w:tab/>
        <w:t>which he was a master styl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merson is such a central figure to American literature and his perceptions and visions of America so large that he can be considered with just about any author before and after him.  I find it just about impossible to teach Fuller, Thoreau, Hawthorne, Douglass, and Whitman without referencing Emerson, whose influence remains pervasive in the twentieth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respect for the infant and the boy awaiting dinner in “Self-Reliance” (934-35) with Thoreau’s journal entry of October 20, 1857 in which he speaks of “an old man’s cheeriness” (12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Emerson’s “Self-Reliance” and “American Scholar” with Crèvecoeur’s “What is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Emerson’s comments on Jesus Christ in “The Divinity School Address” with Paine’s in </w:t>
      </w:r>
      <w:r>
        <w:rPr>
          <w:rFonts w:eastAsia="MS Mincho;ＭＳ 明朝" w:cs="Times New Roman" w:ascii="Times New Roman" w:hAnsi="Times New Roman"/>
          <w:i/>
          <w:iCs/>
          <w:sz w:val="24"/>
        </w:rPr>
        <w:t>The Age of Rea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the poems on flowers by Emerson, Bryant, and Freneau.  Consider the choice of subject.  What can be gained from an examination of a flower?  In your discussion, you might refer to passages in Emerson’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perhaps from “Nature”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 research project, a student could read Melville’s </w:t>
      </w:r>
      <w:r>
        <w:rPr>
          <w:rFonts w:eastAsia="MS Mincho;ＭＳ 明朝" w:cs="Times New Roman" w:ascii="Times New Roman" w:hAnsi="Times New Roman"/>
          <w:i/>
          <w:iCs/>
          <w:sz w:val="24"/>
        </w:rPr>
        <w:t>The Confidence Man</w:t>
      </w:r>
      <w:r>
        <w:rPr>
          <w:rFonts w:eastAsia="MS Mincho;ＭＳ 明朝" w:cs="Times New Roman" w:ascii="Times New Roman" w:hAnsi="Times New Roman"/>
          <w:sz w:val="24"/>
        </w:rPr>
        <w:t xml:space="preserve"> and discuss the satirical portrait of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See James Russell Lowell’s humorous discussion of Emerson’s poetry in lines 1-90 of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garet Fu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eming lack of organizatio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presents an additional problem for students who generally find nineteenth-century prose difficult.  Yet the essay presents a feminist perspective that astonishes students, many of whom believe the first woman’s movement began in the mid-1960s.  Lawrence Buell call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America’s first landmark feminist treatise.”</w:t>
      </w:r>
    </w:p>
    <w:p>
      <w:pPr>
        <w:pStyle w:val="PlainText"/>
        <w:ind w:left="720" w:hanging="0"/>
        <w:rPr/>
      </w:pPr>
      <w:r>
        <w:rPr>
          <w:rFonts w:eastAsia="MS Mincho;ＭＳ 明朝" w:cs="Times New Roman" w:ascii="Times New Roman" w:hAnsi="Times New Roman"/>
          <w:sz w:val="24"/>
        </w:rPr>
        <w:tab/>
        <w:t xml:space="preserve">I ask students to consider Fuller’s objectives in writing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After some discussion we focus on the following three objectives, which will encompass most of their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Fuller is demonstrating the ingrained discrimination of the patriarchal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at has been and is oppressing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She argues that women have the same right and opportunity to inner and outer self-development as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She holds up an idealized concept of womanhood to which women could aspi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then refer to several passages that develop these objectives.  For instance,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ng #1, we state that in general Fuller exposes oppressive laws and cultural expectations of women.  I refer first to the dialogue between the speaker and domineering husband on page 1010, and then the dialogue with the woman in a “lonely hut” that concludes the excerpt.  We then discuss the inheritance laws (1010-11) and a man’s right to a couple’s children in the event of separation (1011).  Fuller compares women to slaves (1011, 10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2, we begin with reference to women “destined by nature . . . for the inner circle” (1012), and continue with the passage until page 1013, when she states,  “Yet, then and only then, will mankind be ripe for this, when inward and outward freedom for woman as much as for man shall be acknowledged as a right, not yielded as a conc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discuss #3 we turn to page 1014 for Fuller’s portrait of Miranda, who is an idealized portrait of herself.  (As a child, Fuller may have had the respect of her father who directed her education and scheduled a routine for her from 5:00 a.m. to 11:00 p.m., but she also suffered from headaches and nightmares.)  Her idealized view of womanhood includes self-reliance (1015) and women helping women (1019).  Specifically, she would like women to have more career choices.  She does not care what a woman does as long as she has choices (1020).  She also argues that an independent, fully-realized woman will benefit a man, for the king will now have his queen (10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er delivers her essay in an assertive, angry, and forceful voice.  She, like Emerson, is trying to awaken and agitate her readers into action.  She is also hopeful as she expresses a positive attitude of accomplishment, as she attempts to rally men and women to her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nchard, Paula.  </w:t>
      </w:r>
      <w:r>
        <w:rPr>
          <w:rFonts w:eastAsia="MS Mincho;ＭＳ 明朝" w:cs="Times New Roman" w:ascii="Times New Roman" w:hAnsi="Times New Roman"/>
          <w:i/>
          <w:iCs/>
          <w:sz w:val="24"/>
        </w:rPr>
        <w:t>Margaret Fuller:  From Transcendentalism to Revolution</w:t>
      </w:r>
      <w:r>
        <w:rPr>
          <w:rFonts w:eastAsia="MS Mincho;ＭＳ 明朝" w:cs="Times New Roman" w:ascii="Times New Roman" w:hAnsi="Times New Roman"/>
          <w:sz w:val="24"/>
        </w:rPr>
        <w:t xml:space="preserve">.  New York:  </w:t>
        <w:tab/>
        <w:t xml:space="preserve">Delacorte, 1978.  A comprehensive biography that examines her life as a bridge </w:t>
        <w:tab/>
        <w:t>between Transcendentalism and soci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pper, Charles.  </w:t>
      </w:r>
      <w:r>
        <w:rPr>
          <w:rFonts w:eastAsia="MS Mincho;ＭＳ 明朝" w:cs="Times New Roman" w:ascii="Times New Roman" w:hAnsi="Times New Roman"/>
          <w:i/>
          <w:iCs/>
          <w:sz w:val="24"/>
        </w:rPr>
        <w:t>Margaret Fuller: An American Romantic Life</w:t>
      </w:r>
      <w:r>
        <w:rPr>
          <w:rFonts w:eastAsia="MS Mincho;ＭＳ 明朝" w:cs="Times New Roman" w:ascii="Times New Roman" w:hAnsi="Times New Roman"/>
          <w:sz w:val="24"/>
        </w:rPr>
        <w:t xml:space="preserve">.  New York: Oxford UP, </w:t>
        <w:tab/>
        <w:t xml:space="preserve">1992.  This biography seeks to present the facts of her life, not the legend; to </w:t>
        <w:tab/>
        <w:t xml:space="preserve">understand her complex personality, especially the “practical and hyperemotional” </w:t>
        <w:tab/>
        <w:t>sides; and to present a social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ckinson, Donna.  </w:t>
      </w:r>
      <w:r>
        <w:rPr>
          <w:rFonts w:eastAsia="MS Mincho;ＭＳ 明朝" w:cs="Times New Roman" w:ascii="Times New Roman" w:hAnsi="Times New Roman"/>
          <w:i/>
          <w:iCs/>
          <w:sz w:val="24"/>
        </w:rPr>
        <w:t>Margaret Fuller: Writing a Woman’s Life</w:t>
      </w:r>
      <w:r>
        <w:rPr>
          <w:rFonts w:eastAsia="MS Mincho;ＭＳ 明朝" w:cs="Times New Roman" w:ascii="Times New Roman" w:hAnsi="Times New Roman"/>
          <w:sz w:val="24"/>
        </w:rPr>
        <w:t xml:space="preserve">.  New York: St. Martin’s, </w:t>
        <w:tab/>
        <w:t xml:space="preserve">1993.  A feminist study, this book locates Fuller within the context of other gifted </w:t>
        <w:tab/>
        <w:t xml:space="preserve">women, contrasts her life with the legend, and discusses the critical treatment of </w:t>
        <w:tab/>
        <w:t xml:space="preserve">her life and work after her death by her contempora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Critical Essays on Margaret Fuller</w:t>
      </w:r>
      <w:r>
        <w:rPr>
          <w:rFonts w:eastAsia="MS Mincho;ＭＳ 明朝" w:cs="Times New Roman" w:ascii="Times New Roman" w:hAnsi="Times New Roman"/>
          <w:sz w:val="24"/>
        </w:rPr>
        <w:t xml:space="preserve">.  Boston: G. K. Hall, 1980.  A </w:t>
        <w:tab/>
        <w:t>collection of reviews and essays spanning almost one-hundred-fif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banski, Marie Mitchell Olesen.  </w:t>
      </w:r>
      <w:r>
        <w:rPr>
          <w:rFonts w:eastAsia="MS Mincho;ＭＳ 明朝" w:cs="Times New Roman" w:ascii="Times New Roman" w:hAnsi="Times New Roman"/>
          <w:i/>
          <w:iCs/>
          <w:sz w:val="24"/>
        </w:rPr>
        <w:t xml:space="preserve">Margaret Fuller’s </w:t>
      </w:r>
      <w:r>
        <w:rPr>
          <w:rFonts w:eastAsia="MS Mincho;ＭＳ 明朝" w:cs="Times New Roman" w:ascii="Times New Roman" w:hAnsi="Times New Roman"/>
          <w:sz w:val="24"/>
        </w:rPr>
        <w:t xml:space="preserve">Woman in the Nineteenth Century:  </w:t>
        <w:tab/>
      </w:r>
      <w:r>
        <w:rPr>
          <w:rFonts w:eastAsia="MS Mincho;ＭＳ 明朝" w:cs="Times New Roman" w:ascii="Times New Roman" w:hAnsi="Times New Roman"/>
          <w:i/>
          <w:iCs/>
          <w:sz w:val="24"/>
        </w:rPr>
        <w:t>A Literary Study of Form and Content, of Sources and Influence</w:t>
      </w:r>
      <w:r>
        <w:rPr>
          <w:rFonts w:eastAsia="MS Mincho;ＭＳ 明朝" w:cs="Times New Roman" w:ascii="Times New Roman" w:hAnsi="Times New Roman"/>
          <w:sz w:val="24"/>
        </w:rPr>
        <w:t xml:space="preserve">.  Westport, CT.: </w:t>
        <w:tab/>
        <w:t xml:space="preserve">Greenwood, 1980.  This full-length study discusses various aspects of Fuller’s </w:t>
        <w:tab/>
        <w:t xml:space="preserve">classic work:  its genesis, form, tone, rhetorical devices, strategies, feminism, </w:t>
        <w:tab/>
        <w:t xml:space="preserve">Transcendentalism, reception, and influ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merson’s “Self-Reliance” to Fuller’s view of an independent woman.  Consider Emerson’s influence and Fuller’s directive for women to help other women in n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uller’s feminism with that of Catherine Maria Sedgwick as revealed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arah Kemble Knight in light of Fuller’s feminism.  What do you think Fuller would have admired about her?  Could Knight have served Fuller’s purposes as a paradig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For a possible research topic, assign an ambitious student Hawthorne’s </w:t>
      </w:r>
      <w:r>
        <w:rPr>
          <w:rFonts w:eastAsia="MS Mincho;ＭＳ 明朝" w:cs="Times New Roman" w:ascii="Times New Roman" w:hAnsi="Times New Roman"/>
          <w:i/>
          <w:iCs/>
          <w:sz w:val="24"/>
        </w:rPr>
        <w:t>The Blithedale Romance</w:t>
      </w:r>
      <w:r>
        <w:rPr>
          <w:rFonts w:eastAsia="MS Mincho;ＭＳ 明朝" w:cs="Times New Roman" w:ascii="Times New Roman" w:hAnsi="Times New Roman"/>
          <w:sz w:val="24"/>
        </w:rPr>
        <w:t>.  Direct them to concentrate on Zenobia.  Is she a portrait of Fuller?  Hawthorne called Fuller a “great humbug” in his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David Thoreau</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s we discuss Thoreau’s writings, I find myself stressing several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We spend some time discussing Emerson’s influence on Thoreau, which students will see easily.  However, I emphasize that Thoreau is a unique voice, not simply a lesser Emerson.  The following points will help to convey Thoreau’s originality and imaginative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exuberant prose style</w:t>
      </w:r>
      <w:r>
        <w:rPr>
          <w:rFonts w:eastAsia="MS Mincho;ＭＳ 明朝" w:cs="Times New Roman" w:ascii="Times New Roman" w:hAnsi="Times New Roman"/>
          <w:sz w:val="24"/>
        </w:rPr>
        <w:t xml:space="preserve">.  Throughout his work, Thoreau’s passions are frequently heightened.  There is a ferocity throughout his work that is compelling and attractive to undergraduates.  Consider his response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a pond’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lints’ Pond!</w:t>
      </w:r>
      <w:r>
        <w:rPr>
          <w:rFonts w:eastAsia="MS Mincho;ＭＳ 明朝" w:cs="Times New Roman" w:ascii="Times New Roman" w:hAnsi="Times New Roman"/>
          <w:sz w:val="24"/>
        </w:rPr>
        <w:t xml:space="preserve">  Such is the poverty of our nomenclature.  What right had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unclean and stupid farmer, whose farm butted on this sky water, whose shores he </w:t>
        <w:tab/>
        <w:t xml:space="preserve">ruthlessly laid bare, to give his name to it?  Some skin-flint, who loved better the </w:t>
        <w:tab/>
        <w:t xml:space="preserve">reflecting surface of a dollar, or a bright cent, in which he could see his own </w:t>
        <w:tab/>
        <w:t>brazen face … (italics his, 1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his passion frequently sounds a joyful exclamation:  “The first sparrow of spring!  </w:t>
      </w:r>
    </w:p>
    <w:p>
      <w:pPr>
        <w:pStyle w:val="PlainText"/>
        <w:ind w:left="720" w:hanging="0"/>
        <w:rPr/>
      </w:pPr>
      <w:r>
        <w:rPr>
          <w:rFonts w:eastAsia="MS Mincho;ＭＳ 明朝" w:cs="Times New Roman" w:ascii="Times New Roman" w:hAnsi="Times New Roman"/>
          <w:sz w:val="24"/>
        </w:rPr>
        <w:t>The year beginning with younger hope than ev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76).</w:t>
      </w:r>
    </w:p>
    <w:p>
      <w:pPr>
        <w:pStyle w:val="PlainText"/>
        <w:ind w:left="720" w:hanging="0"/>
        <w:rPr/>
      </w:pPr>
      <w:r>
        <w:rPr>
          <w:rFonts w:eastAsia="MS Mincho;ＭＳ 明朝" w:cs="Times New Roman" w:ascii="Times New Roman" w:hAnsi="Times New Roman"/>
          <w:sz w:val="24"/>
        </w:rPr>
        <w:tab/>
        <w:t>Sometimes the excitement is somewhere between anger and joy:  “I rejoice that there are owls.  Let them do the idiotic and maniacal hooting for me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88).  His journal entry of March 21, 1840 not only illustrates his gusto, but also could be a good place to begin a discussion of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humor</w:t>
      </w:r>
      <w:r>
        <w:rPr>
          <w:rFonts w:eastAsia="MS Mincho;ＭＳ 明朝" w:cs="Times New Roman" w:ascii="Times New Roman" w:hAnsi="Times New Roman"/>
          <w:sz w:val="24"/>
        </w:rPr>
        <w:t xml:space="preserve">.  Thoreau is much less solemn than Emerson and Fuller.  He has a dry wit that students might miss if they rush through the selections.  It is worth spending time to pointing out this wit.  Consider the following passage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I have a great deal of company in my house; especially in the morning wh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body calls.  (10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about fishing with his neighb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t not many words passed between us, for he had grown deaf in his later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he occasionally hummed a psalm, which harmonized well enough with my </w:t>
        <w:tab/>
        <w:t>philosophy.  (11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nsider too his journal entry of October 28, 1853 when he discusses receiving the unsold copies of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which quadruple his library.  He is comical when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he treats the battle of the ants as a mock epic (1137-38).  I find that Thoreau can be humorous when he might not intend to be.  Consider, for instance, his night in jail as related in “Civil Disobedience” from his cellmate’s point of view.  Thoreau tells us that he “pumped my fellow-prisoner dry . . . but at length he showed me which was my bed” (1198).  I doubt if Thoreau’s cellmate enjoyed the conversation as much as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activism</w:t>
      </w:r>
      <w:r>
        <w:rPr>
          <w:rFonts w:eastAsia="MS Mincho;ＭＳ 明朝" w:cs="Times New Roman" w:ascii="Times New Roman" w:hAnsi="Times New Roman"/>
          <w:sz w:val="24"/>
        </w:rPr>
        <w:t xml:space="preserve">.  Unlike Emerson, Thoreau confronted controversial issues in his life and work.  This might sound paradoxical when we consider Thoreau lived in the woods for two years, but one of his reasons was to demonstrate that if we simplify, we could live more meaningfully.  Furthermore, when a runaway slave asked him for help, he did not consider his own internal forces which enslave him (see Emerson’s Journal, Aug. 1, 1852), but he provided the slave a hideout (110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ifference between Emerson and Thoreau here might best be illustrated with reference to Emerson’s journal entry of Nov. 10, 1838, in which Emerson’s discusses Thoreau’s insistence on cutting trees for fishing poles off a neighbor’s land.  Emerson advises writing a poem to give expression to Thoreau’s “maggot of Freedom &amp; Humanity.”  Thoreau did not agree as he was fearful that “he was not any longer the Idea himself” (1004).  To Thoreau, the individual had to live not just write his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f course, his largest contribution to activism is his concept of protest through withdrawal and resistance, which he articulates most fully in “Civil Disobedience.” Thoreau’s influence on Gandhi and Martin Luther King will be appa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 Thoreau’s imagery</w:t>
      </w:r>
      <w:r>
        <w:rPr>
          <w:rFonts w:eastAsia="MS Mincho;ＭＳ 明朝" w:cs="Times New Roman" w:ascii="Times New Roman" w:hAnsi="Times New Roman"/>
          <w:sz w:val="24"/>
        </w:rPr>
        <w:t>.  Thoreau draws his most effective images from nature.  In nature, he found moral and philosophical principle.  Consider the following as among many examples throughout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ime is the stream I go a-fishing in.  </w:t>
        <w:tab/>
        <w:t>(</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0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hort, a snow-drift is formed where there is a lull in the wind, so, one wou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ay, where there is a lull of truth, an institution springs up. But the truth blows </w:t>
        <w:tab/>
        <w:t xml:space="preserve">right on over it, nevertheless, and at length blows it d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Life without Principle” 12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In part, Thoreau as a naturalist is always concerned with an accurate recording of natural facts and, on occasion, will use the Latinate name for species, similar to William Bartram in these respects.  For Thoreau, however, scientific inquiry seems too narrow for his energies.  Consider the last paragraph of his journal entry for February 13, 1852, in which he states that he prefers the “unscientific man’s knowledge,” as it has more of “true sports” about it (1220).</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oreau’s nationalis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page 1023-24), Thoreau responds to those who argue that America offers no inspiration as it lacks a national mythology or artistic heritage from which to build and respond.  Thoreau argues that nature contains “Time’s inscrip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ith Thoreau as with the other major authors, the text provides more material than can be comfortably assigned and discussed.  Probably most syllabi will include at least selections from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conomy,” “Sounds,” and “Spring” work well) and “Civil Disobedience.”  The selection from </w:t>
      </w:r>
      <w:r>
        <w:rPr>
          <w:rFonts w:eastAsia="MS Mincho;ＭＳ 明朝" w:cs="Times New Roman" w:ascii="Times New Roman" w:hAnsi="Times New Roman"/>
          <w:i/>
          <w:iCs/>
          <w:sz w:val="24"/>
        </w:rPr>
        <w:t>A Week on the Concord</w:t>
      </w:r>
      <w:r>
        <w:rPr>
          <w:rFonts w:eastAsia="MS Mincho;ＭＳ 明朝" w:cs="Times New Roman" w:ascii="Times New Roman" w:hAnsi="Times New Roman"/>
          <w:sz w:val="24"/>
        </w:rPr>
        <w:t xml:space="preserve"> is useful if you spend significant time discussing the development of an American art and artist</w:t>
      </w:r>
      <w:ins w:id="100" w:author="McGraw-Hill Education" w:date="2002-07-31T17:11:00Z">
        <w:r>
          <w:rPr>
            <w:rFonts w:eastAsia="MS Mincho;ＭＳ 明朝" w:cs="Times New Roman" w:ascii="Times New Roman" w:hAnsi="Times New Roman"/>
            <w:sz w:val="24"/>
          </w:rPr>
          <w:t>ry</w:t>
        </w:r>
      </w:ins>
      <w:r>
        <w:rPr>
          <w:rFonts w:eastAsia="MS Mincho;ＭＳ 明朝" w:cs="Times New Roman" w:ascii="Times New Roman" w:hAnsi="Times New Roman"/>
          <w:sz w:val="24"/>
        </w:rPr>
        <w:t>.  “Life without Principle” could be very meaningful to undergraduates contemplating their careers:  “The ways by which you may get money almost without exception lead downward” (1204).  I tend to work journal entries into discussions, rather than focus a discussion around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dgman, Richard.  </w:t>
      </w:r>
      <w:r>
        <w:rPr>
          <w:rFonts w:eastAsia="MS Mincho;ＭＳ 明朝" w:cs="Times New Roman" w:ascii="Times New Roman" w:hAnsi="Times New Roman"/>
          <w:i/>
          <w:iCs/>
          <w:sz w:val="24"/>
        </w:rPr>
        <w:t>Dark Thoreau</w:t>
      </w:r>
      <w:r>
        <w:rPr>
          <w:rFonts w:eastAsia="MS Mincho;ＭＳ 明朝" w:cs="Times New Roman" w:ascii="Times New Roman" w:hAnsi="Times New Roman"/>
          <w:sz w:val="24"/>
        </w:rPr>
        <w:t xml:space="preserve">.  Lincoln: U of Nebraska P, 1982.  This study presents </w:t>
        <w:tab/>
        <w:t xml:space="preserve">an alternative view of Thoreau the optimist by exploring his darker sentences, </w:t>
        <w:tab/>
        <w:t xml:space="preserve">journal entries, and poems.  Thoreau, whose temperament often clashed with his </w:t>
        <w:tab/>
        <w:t xml:space="preserve">acquired idealism, is presented here as a pessimist who did not want to admit it.  A </w:t>
        <w:tab/>
        <w:t xml:space="preserve">study of his imagery will reveal a “hostile, punishing streak.”  His writings contain </w:t>
        <w:tab/>
        <w:t xml:space="preserve">a number of opaque and bizarre moments that can be traced to his psychological </w:t>
        <w:tab/>
        <w:t>s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meron, Sharon.  </w:t>
      </w:r>
      <w:r>
        <w:rPr>
          <w:rFonts w:eastAsia="MS Mincho;ＭＳ 明朝" w:cs="Times New Roman" w:ascii="Times New Roman" w:hAnsi="Times New Roman"/>
          <w:i/>
          <w:iCs/>
          <w:sz w:val="24"/>
        </w:rPr>
        <w:t>Writing Nature: Henry Thoreau’s</w:t>
      </w:r>
      <w:r>
        <w:rPr>
          <w:rFonts w:eastAsia="MS Mincho;ＭＳ 明朝" w:cs="Times New Roman" w:ascii="Times New Roman" w:hAnsi="Times New Roman"/>
          <w:sz w:val="24"/>
        </w:rPr>
        <w:t xml:space="preserve"> Journal.  New York: Oxford UP, </w:t>
        <w:tab/>
        <w:t xml:space="preserve">1985.  Considering Thoreau’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the great nineteenth-century American </w:t>
        <w:tab/>
        <w:t xml:space="preserve">meditation on nature,” Cameron sees the wholeness of nature and the wholeness of </w:t>
        <w:tab/>
        <w:t xml:space="preserve">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as identical.  For Thoreau, the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as his central literary </w:t>
        <w:tab/>
        <w:t xml:space="preserve">enterprise; it should not be regarded as draft material fo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vell, Stanley.  </w:t>
      </w:r>
      <w:r>
        <w:rPr>
          <w:rFonts w:eastAsia="MS Mincho;ＭＳ 明朝" w:cs="Times New Roman" w:ascii="Times New Roman" w:hAnsi="Times New Roman"/>
          <w:i/>
          <w:iCs/>
          <w:sz w:val="24"/>
        </w:rPr>
        <w:t xml:space="preserve">The Senses of </w:t>
      </w:r>
      <w:r>
        <w:rPr>
          <w:rFonts w:eastAsia="MS Mincho;ＭＳ 明朝" w:cs="Times New Roman" w:ascii="Times New Roman" w:hAnsi="Times New Roman"/>
          <w:sz w:val="24"/>
        </w:rPr>
        <w:t>Walden:</w:t>
      </w:r>
      <w:r>
        <w:rPr>
          <w:rFonts w:eastAsia="MS Mincho;ＭＳ 明朝" w:cs="Times New Roman" w:ascii="Times New Roman" w:hAnsi="Times New Roman"/>
          <w:i/>
          <w:iCs/>
          <w:sz w:val="24"/>
        </w:rPr>
        <w:t xml:space="preserve"> An Expanded Edition</w:t>
      </w:r>
      <w:r>
        <w:rPr>
          <w:rFonts w:eastAsia="MS Mincho;ＭＳ 明朝" w:cs="Times New Roman" w:ascii="Times New Roman" w:hAnsi="Times New Roman"/>
          <w:sz w:val="24"/>
        </w:rPr>
        <w:t xml:space="preserve">.  Chicago: U of Chicago P, </w:t>
        <w:tab/>
        <w:t xml:space="preserve">1981.  Cavell explores Thoreau’s ambiguities, puns, hidden meanings, and diction, </w:t>
        <w:tab/>
        <w:t xml:space="preserve">and concludes tha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s perfectly complete, that it means every wor</w:t>
      </w:r>
      <w:ins w:id="101" w:author="McGraw-Hill Education" w:date="2002-07-31T17:12:00Z">
        <w:r>
          <w:rPr>
            <w:rFonts w:eastAsia="MS Mincho;ＭＳ 明朝" w:cs="Times New Roman" w:ascii="Times New Roman" w:hAnsi="Times New Roman"/>
            <w:sz w:val="24"/>
          </w:rPr>
          <w:t>d</w:t>
        </w:r>
      </w:ins>
      <w:del w:id="102" w:author="McGraw-Hill Education" w:date="2002-07-31T17:12:00Z">
        <w:r>
          <w:rPr>
            <w:rFonts w:eastAsia="MS Mincho;ＭＳ 明朝" w:cs="Times New Roman" w:ascii="Times New Roman" w:hAnsi="Times New Roman"/>
            <w:sz w:val="24"/>
          </w:rPr>
          <w:delText>k</w:delText>
        </w:r>
      </w:del>
      <w:r>
        <w:rPr>
          <w:rFonts w:eastAsia="MS Mincho;ＭＳ 明朝" w:cs="Times New Roman" w:ascii="Times New Roman" w:hAnsi="Times New Roman"/>
          <w:sz w:val="24"/>
        </w:rPr>
        <w:t xml:space="preserve"> it says, </w:t>
        <w:tab/>
        <w:t>and that it is fully sensible of its mysteries and fully open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llman, Richard.  </w:t>
      </w:r>
      <w:r>
        <w:rPr>
          <w:rFonts w:eastAsia="MS Mincho;ＭＳ 明朝" w:cs="Times New Roman" w:ascii="Times New Roman" w:hAnsi="Times New Roman"/>
          <w:i/>
          <w:iCs/>
          <w:sz w:val="24"/>
        </w:rPr>
        <w:t>Essays on Henry David Thoreau: Rhetoric, Style, and Audience</w:t>
      </w:r>
      <w:r>
        <w:rPr>
          <w:rFonts w:eastAsia="MS Mincho;ＭＳ 明朝" w:cs="Times New Roman" w:ascii="Times New Roman" w:hAnsi="Times New Roman"/>
          <w:sz w:val="24"/>
        </w:rPr>
        <w:t xml:space="preserve">.  West </w:t>
        <w:tab/>
        <w:t xml:space="preserve">Cornwall, CT.: Locust Hill, 1993.  All Dillman’s essays are concerned with </w:t>
        <w:tab/>
        <w:t xml:space="preserve">rhetorical themes in the works of Thoreau, “one of the most effective American </w:t>
        <w:tab/>
        <w:t xml:space="preserve">prose stylists in nineteenth-century American literature, and . . . the most </w:t>
        <w:tab/>
        <w:t xml:space="preserve">rhetorically self-conscious writer of the American Renaissance.  He intensely </w:t>
        <w:tab/>
        <w:t>polished and revised his work, creating richly textured prose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William C.  </w:t>
      </w:r>
      <w:r>
        <w:rPr>
          <w:rFonts w:eastAsia="MS Mincho;ＭＳ 明朝" w:cs="Times New Roman" w:ascii="Times New Roman" w:hAnsi="Times New Roman"/>
          <w:i/>
          <w:iCs/>
          <w:sz w:val="24"/>
        </w:rPr>
        <w:t>What Thoreau Said</w:t>
      </w:r>
      <w:r>
        <w:rPr>
          <w:rFonts w:eastAsia="MS Mincho;ＭＳ 明朝" w:cs="Times New Roman" w:ascii="Times New Roman" w:hAnsi="Times New Roman"/>
          <w:sz w:val="24"/>
        </w:rPr>
        <w:t>: Walden</w:t>
      </w:r>
      <w:r>
        <w:rPr>
          <w:rFonts w:eastAsia="MS Mincho;ＭＳ 明朝" w:cs="Times New Roman" w:ascii="Times New Roman" w:hAnsi="Times New Roman"/>
          <w:i/>
          <w:iCs/>
          <w:sz w:val="24"/>
        </w:rPr>
        <w:t xml:space="preserve"> and the Unsayable</w:t>
      </w:r>
      <w:r>
        <w:rPr>
          <w:rFonts w:eastAsia="MS Mincho;ＭＳ 明朝" w:cs="Times New Roman" w:ascii="Times New Roman" w:hAnsi="Times New Roman"/>
          <w:sz w:val="24"/>
        </w:rPr>
        <w:t xml:space="preserve">.  Moscow: U of </w:t>
        <w:tab/>
        <w:t>Idaho P, 1991.  This study argues that “</w:t>
      </w:r>
      <w:r>
        <w:rPr>
          <w:rFonts w:eastAsia="MS Mincho;ＭＳ 明朝" w:cs="Times New Roman" w:ascii="Times New Roman" w:hAnsi="Times New Roman"/>
          <w:i/>
          <w:iCs/>
          <w:sz w:val="24"/>
        </w:rPr>
        <w:t>Walden’s</w:t>
      </w:r>
      <w:r>
        <w:rPr>
          <w:rFonts w:eastAsia="MS Mincho;ＭＳ 明朝" w:cs="Times New Roman" w:ascii="Times New Roman" w:hAnsi="Times New Roman"/>
          <w:sz w:val="24"/>
        </w:rPr>
        <w:t xml:space="preserve"> chapter arrangements, its rich </w:t>
        <w:tab/>
        <w:t xml:space="preserve">imageries and arguments, turn on reciprocal oppositions that themselves grow into </w:t>
        <w:tab/>
        <w:t xml:space="preserve">more expansive possibilities, allowing the ‘unsayable’ realm of spirit to converge </w:t>
        <w:tab/>
        <w:t>with, and at times interpenetrate the ‘sayable’ realm of the material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yerson, Joel, ed.  </w:t>
      </w:r>
      <w:r>
        <w:rPr>
          <w:rFonts w:eastAsia="MS Mincho;ＭＳ 明朝" w:cs="Times New Roman" w:ascii="Times New Roman" w:hAnsi="Times New Roman"/>
          <w:i/>
          <w:iCs/>
          <w:sz w:val="24"/>
        </w:rPr>
        <w:t>The Cambridge Companion to Henry David Thoreau</w:t>
      </w:r>
      <w:r>
        <w:rPr>
          <w:rFonts w:eastAsia="MS Mincho;ＭＳ 明朝" w:cs="Times New Roman" w:ascii="Times New Roman" w:hAnsi="Times New Roman"/>
          <w:sz w:val="24"/>
        </w:rPr>
        <w:t xml:space="preserve">.  New York: </w:t>
        <w:tab/>
        <w:t xml:space="preserve">Cambridge UP, 1995.  The book’s expressed aim is “to help readers read Thoreau </w:t>
        <w:tab/>
        <w:t xml:space="preserve">better.”  Essays are included on various works of Thoreau, including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e </w:t>
        <w:tab/>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 Week on the Concord and Merrimack Rivers</w:t>
      </w:r>
      <w:r>
        <w:rPr>
          <w:rFonts w:eastAsia="MS Mincho;ＭＳ 明朝" w:cs="Times New Roman" w:ascii="Times New Roman" w:hAnsi="Times New Roman"/>
          <w:sz w:val="24"/>
        </w:rPr>
        <w:t>,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ufeldt, Leonard N. </w:t>
      </w:r>
      <w:r>
        <w:rPr>
          <w:rFonts w:eastAsia="MS Mincho;ＭＳ 明朝" w:cs="Times New Roman" w:ascii="Times New Roman" w:hAnsi="Times New Roman"/>
          <w:i/>
          <w:iCs/>
          <w:sz w:val="24"/>
        </w:rPr>
        <w:t>The Economist</w:t>
      </w:r>
      <w:r>
        <w:rPr>
          <w:rFonts w:eastAsia="MS Mincho;ＭＳ 明朝" w:cs="Times New Roman" w:ascii="Times New Roman" w:hAnsi="Times New Roman"/>
          <w:sz w:val="24"/>
        </w:rPr>
        <w:t xml:space="preserve">.  New York: Oxford UP, 1989.  This book studies </w:t>
        <w:tab/>
        <w:t xml:space="preserve">Thoreau’s participation in the economic discourse of his time and place.  During his </w:t>
        <w:tab/>
        <w:t xml:space="preserve">lifetime, England and America underwent an unprecedented transformation in </w:t>
        <w:tab/>
        <w:t xml:space="preserve">economic thinking and behavior, which had an impact on langu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land, Richard,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Walden.  Englewood Cliffs: </w:t>
        <w:tab/>
        <w:t xml:space="preserve">Prentice-Hall, 1968.  A good place to begin research on Walden.  Brief comments </w:t>
        <w:tab/>
        <w:t xml:space="preserve">by John Dewey, Robert Frost, Perry Miller, and Sherman Paul precede essays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 B. White, Norman Foerster, F. O. Matthiessen, Leo Marx,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Henry David Thoreau: A Case Study in Canonization</w:t>
      </w:r>
      <w:r>
        <w:rPr>
          <w:rFonts w:eastAsia="MS Mincho;ＭＳ 明朝" w:cs="Times New Roman" w:ascii="Times New Roman" w:hAnsi="Times New Roman"/>
          <w:sz w:val="24"/>
        </w:rPr>
        <w:t xml:space="preserve">.  Columbia, </w:t>
        <w:tab/>
        <w:t xml:space="preserve">SC.: Camden House, 1993.  This volume presents a comprehensive survey of </w:t>
        <w:tab/>
        <w:t xml:space="preserve">trends in Thoreau criticism over the past one-hundred-fifty years.  Each of the five </w:t>
        <w:tab/>
        <w:t xml:space="preserve">chapters covers approximately thirty year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enry David Thoreau</w:t>
      </w:r>
      <w:r>
        <w:rPr>
          <w:rFonts w:eastAsia="MS Mincho;ＭＳ 明朝" w:cs="Times New Roman" w:ascii="Times New Roman" w:hAnsi="Times New Roman"/>
          <w:sz w:val="24"/>
        </w:rPr>
        <w:t>.  Distributed by Teacher’s Discovery.  1989.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David Thoreau: Themes and Images</w:t>
      </w:r>
      <w:r>
        <w:rPr>
          <w:rFonts w:eastAsia="MS Mincho;ＭＳ 明朝" w:cs="Times New Roman" w:ascii="Times New Roman" w:hAnsi="Times New Roman"/>
          <w:sz w:val="24"/>
        </w:rPr>
        <w:t>.  Distributed by Filmic Archiv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arch of Thoreau</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Relate Thoreau’s list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Franklin’s list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xml:space="preserve">.  Is Thoreau celebrating his own practicality and ingenuity?  Can the Thoreau be perceived as mocking Frankl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merson’s statements about “whim” with Thoreau’s comments about “action from principle” in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ad Emerson’s journal entries in which he mentions Thoreau.  There are several in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olate a couple of representative descriptive passages in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nd Bartram’s </w:t>
      </w:r>
      <w:r>
        <w:rPr>
          <w:rFonts w:eastAsia="MS Mincho;ＭＳ 明朝" w:cs="Times New Roman" w:ascii="Times New Roman" w:hAnsi="Times New Roman"/>
          <w:i/>
          <w:iCs/>
          <w:sz w:val="24"/>
        </w:rPr>
        <w:t>Travels</w:t>
      </w:r>
      <w:r>
        <w:rPr>
          <w:rFonts w:eastAsia="MS Mincho;ＭＳ 明朝" w:cs="Times New Roman" w:ascii="Times New Roman" w:hAnsi="Times New Roman"/>
          <w:sz w:val="24"/>
        </w:rPr>
        <w:t>.  Compare for style, tone, and imp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For a student paper and an interesting comparison, ask students to compare Thoreau’s description of fishing at night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111-12) with English poet Ted Hughes’s poem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i/>
          <w:i/>
          <w:iCs/>
          <w:sz w:val="36"/>
        </w:rPr>
      </w:pPr>
      <w:r>
        <w:rPr>
          <w:rFonts w:eastAsia="MS Mincho;ＭＳ 明朝" w:cs="Times New Roman" w:ascii="Times New Roman" w:hAnsi="Times New Roman"/>
          <w:b/>
          <w:bCs/>
          <w:i/>
          <w:iCs/>
          <w:sz w:val="36"/>
        </w:rPr>
        <w:t>Sample Examination Questions</w:t>
      </w:r>
    </w:p>
    <w:p>
      <w:pPr>
        <w:pStyle w:val="PlainText"/>
        <w:ind w:left="720" w:hanging="0"/>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cause of the difficulty students have with Emerson, I usually forego the quiz.  I would not want them distracted by thinking of possible quiz questions and answers when reading Eme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ho is Miranda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Margaret Fuller upset with inheritanc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Thoreau withdraw to Walden Pond?  State one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long does Thoreau live at Walden Po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Civil Disobedience,” Thoreau refuses to pay his poll tax because he disagrees with the U.S. government over specific issues.  Name two of thes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Explain Emerson’s reference in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to his “becoming a transparent eyeb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right use” of books according to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Emerson mean by “whim” in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Emerson say about traveling in “Self-Reliance?”  In that context, what does he mean by his “gi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Emerson’s reference to poets as “liberating gods” in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is the speaker grieving in “Threnody?”  How does he try to come to terms with his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he use of personification in Emerson’s “Days.”  Why are the days “hypocritic?”  Why does the speaker feel the day’s </w:t>
      </w:r>
      <w:ins w:id="103" w:author="McGraw-Hill Education" w:date="2002-07-31T17:12:00Z">
        <w:r>
          <w:rPr>
            <w:rFonts w:eastAsia="MS Mincho;ＭＳ 明朝" w:cs="Times New Roman" w:ascii="Times New Roman" w:hAnsi="Times New Roman"/>
            <w:sz w:val="24"/>
          </w:rPr>
          <w:t>“</w:t>
        </w:r>
      </w:ins>
      <w:del w:id="104" w:author="McGraw-Hill Education" w:date="2002-07-31T17:1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scorn?</w:t>
      </w:r>
      <w:ins w:id="105" w:author="McGraw-Hill Education" w:date="2002-07-31T17:12:00Z">
        <w:r>
          <w:rPr>
            <w:rFonts w:eastAsia="MS Mincho;ＭＳ 明朝" w:cs="Times New Roman" w:ascii="Times New Roman" w:hAnsi="Times New Roman"/>
            <w:sz w:val="24"/>
          </w:rPr>
          <w:t>”</w:t>
        </w:r>
      </w:ins>
      <w:del w:id="106" w:author="McGraw-Hill Education" w:date="2002-07-31T17:12:00Z">
        <w:r>
          <w:rPr>
            <w:rFonts w:eastAsia="MS Mincho;ＭＳ 明朝" w:cs="Times New Roman" w:ascii="Times New Roman" w:hAnsi="Times New Roman"/>
            <w:sz w:val="24"/>
          </w:rPr>
          <w:delText>’</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use of paradox in “Brahma.”  Refer to at least two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Referring to Emerson’s journal entries and essays, how would you summarize Emerson’s position o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plain two purposes of Fuller’s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at is Fuller’s tone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Why do you think she uses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2.  Nature prov</w:t>
      </w:r>
      <w:ins w:id="107" w:author="McGraw-Hill Education" w:date="2002-07-31T17:12:00Z">
        <w:r>
          <w:rPr>
            <w:rFonts w:eastAsia="MS Mincho;ＭＳ 明朝" w:cs="Times New Roman" w:ascii="Times New Roman" w:hAnsi="Times New Roman"/>
            <w:sz w:val="24"/>
          </w:rPr>
          <w:t>i</w:t>
        </w:r>
      </w:ins>
      <w:del w:id="108" w:author="McGraw-Hill Education" w:date="2002-07-31T17:12: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des metaphors for Thoreau.  Cite two natural images from his work and explain what they reveal to Thoreau.</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does Thoreau think about his contemporary Americans?  Consider any of his work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horeau objects to the name of Flint’s Pond.  W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Civil Disobedience,” what does Thoreau think of the U.S. polit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ferring to several works of your choice, how does Emerson characterize his age?  How does he define the relation of his age to the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merson makes many bold and complex statements in his essays.  However,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he says he really has only one topic, “the infinitude of the private man.”  Define one of the following statements in the context of the work in which it appears, and explain its implications and applications to individual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ife is our dictionary (“American Scholar,” 9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Life is comic or pitiful, as soon as the high ends of being fade out of sight, and 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comes near-sighted, and can only attend to what addresses the senses.</w:t>
        <w:tab/>
        <w:tab/>
        <w:tab/>
        <w:tab/>
        <w:t>(“Divinity School Address,” 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oul is the perceiver and revealer of truths (“Over-Soul,” 9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The Poet,” why does Emerson consider the poet so important?  What functions does the poet per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Margaret Fuller alludes to numerous historical and mythical figures.  Why?  What do you think her strategy was behind the allusions?  Then select five or six of Fuller’s allusions and tell the specific purpose and implication of each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Emerson and Thoreau.  Explain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ain the implications in the following statement from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Every morning . . . I got up early and bathed in the pond; that was a religious exercise, and one of the best things which I did.”  How does this statement embody a number of themes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as either a spiritual narrative or a “how-to” book.  Refer to either Jonathan Edwards or Benjamin Franklin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Allan Po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classes on Poe by asking students what they know of Poe’s life.  They still think of Poe in much the same way that Rufus Griswold, Poe’s first biographer, presented him.  They generally think of Poe as an insane paranoiac and alcoholic lecher who married his prepubescent cousin and lived in some kind of self-created Gothic zone.  I inform them that this legendary portrait, which holds some truth but is greatly exaggerated, was first advanced by Griswold, an influential, but vindictive critic and contemporary of Poe who did not get along with the author.  But students, at least in part, derive their conception of Poe from his work, and confuse him with the speakers of his poems and narrators of his stories.  More than with just about any other author, I find it necessary to remind them that the “I” of a poem and story should not be confused with the author.  As far we know, Poe did not sleep near anyone’s tomb nor did he brag about chaining a rival wine connoisseur to a basement wall.</w:t>
      </w:r>
    </w:p>
    <w:p>
      <w:pPr>
        <w:pStyle w:val="PlainText"/>
        <w:ind w:left="720" w:hanging="0"/>
        <w:rPr/>
      </w:pPr>
      <w:r>
        <w:rPr>
          <w:rFonts w:eastAsia="MS Mincho;ＭＳ 明朝" w:cs="Times New Roman" w:ascii="Times New Roman" w:hAnsi="Times New Roman"/>
          <w:sz w:val="24"/>
        </w:rPr>
        <w:tab/>
        <w:t xml:space="preserve">I then review his life, hoping to put to rest the stuff of legend, so we can focus on the literature.  I use the introduction in the text and maybe add a comment here or there.  For instance, I discuss the death of several young women close to him:  his mother, age twenty-four at death, when he was not quite three; Jane Stanard, age thirty-one, a friend’s mother who was kind and motherly to a young Poe; his foster mother, Fanny Allan, age forty-four, </w:t>
      </w:r>
      <w:ins w:id="109" w:author="McGraw-Hill Education" w:date="2002-07-31T17:12:00Z">
        <w:r>
          <w:rPr>
            <w:rFonts w:eastAsia="MS Mincho;ＭＳ 明朝" w:cs="Times New Roman" w:ascii="Times New Roman" w:hAnsi="Times New Roman"/>
            <w:sz w:val="24"/>
          </w:rPr>
          <w:t xml:space="preserve">who </w:t>
        </w:r>
      </w:ins>
      <w:r>
        <w:rPr>
          <w:rFonts w:eastAsia="MS Mincho;ＭＳ 明朝" w:cs="Times New Roman" w:ascii="Times New Roman" w:hAnsi="Times New Roman"/>
          <w:sz w:val="24"/>
        </w:rPr>
        <w:t>was always tender toward Poe and concerned for his welfare; and the death of his wife Virginia Clemm from tuberculous when she was twenty-five and he thirty-seven.  Poe’s father abandoned his wife and children before Poe’s second birthday, and Poe’s relationship with his wealthy foster father was strained even in the best of times.  After his wife’s death and his remarriage, John Allan disinherited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also mention Poe’s marriage at age twenty-six to his thirteen-year old cousin.  First-cousin marriages were not uncommon at the time, but Virginia was young by just about anyone’s standards.  The marriage has been at least partially interpreted as stemming from Poe’s desire for a family and domestic stability  (see Silverman 107).  Virginia’s mother lived with them and Poe referred to his wife frequently as “Sis” or “Sissy.”  Maria Clemm, Virginia’s mother, always spoke highly of Poe as an individual and as a husband.  She was angry and distraught over Griswold’s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iscuss Poe’s drinking which could be excessive, but even small amounts of alcohol proved difficult for him.  In temperament Poe could be irascible and volatile, often with little or no provocation.  He could be a vitriolic critic.  He called Washington Irving “much over-rated” and William Cullen Bryant’s poetry “deficient.”  Without justification, he once accused Longfellow of a plagiarism “too palpable to be mistaken; and which belongs to the most barbarous class of literary robbery.”  But above all, I stress that Poe was an extraordinarily creative and critical voice.  His work as an editor dramatically increased circulation at several journals and magazines, yet he was unable to sustain his own journal, a lifelong dream.  His was a short, troubled life.  His adult years were spent mostly in poverty and sometimes on the brink of starvation.  Overworked, undernourished, and frequently fatigued, he was often in despair, which led on occasion to a mental breakdown.  His life, however, was incredibly productive – see the last paragraph in the introduction in the text, page 1230.  His influence has been felt by Charles Baudelaire, Stephane Mallarmé, Edward Arlington Robinson, Frank Norris, Theodore Dreiser, William Faulkner, Vladimir Nabokov, Flannery O’Connor, and Raymond Car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ollowing are key points in our class discussions on P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Poe’s psychologically complex characters</w:t>
      </w:r>
      <w:r>
        <w:rPr>
          <w:rFonts w:eastAsia="MS Mincho;ＭＳ 明朝" w:cs="Times New Roman" w:ascii="Times New Roman" w:hAnsi="Times New Roman"/>
          <w:sz w:val="24"/>
        </w:rPr>
        <w:t xml:space="preserve">.  With Poe and Hawthorne we </w:t>
      </w:r>
    </w:p>
    <w:p>
      <w:pPr>
        <w:pStyle w:val="PlainText"/>
        <w:ind w:left="720" w:hanging="0"/>
        <w:rPr/>
      </w:pPr>
      <w:r>
        <w:rPr>
          <w:rFonts w:eastAsia="MS Mincho;ＭＳ 明朝" w:cs="Times New Roman" w:ascii="Times New Roman" w:hAnsi="Times New Roman"/>
          <w:sz w:val="24"/>
        </w:rPr>
        <w:t>discuss the emergence of the modern short story.  We recall Irving’s statement that his characters are “lightly yet expressively delineated” and consider the complex characterizations of Poe and Hawthorne as a major step in the development of the short story.  Students too often expect Poe to be a simple, Gothic storyteller, and are surprised to see how his use of symbols reveals deep psychological states.  Poe does what Roderick Usher’s painting of a tunnel does</w:t>
      </w:r>
      <w:ins w:id="110" w:author="McGraw-Hill Education" w:date="2002-07-31T17:13:00Z">
        <w:r>
          <w:rPr>
            <w:rFonts w:eastAsia="MS Mincho;ＭＳ 明朝" w:cs="Times New Roman" w:ascii="Times New Roman" w:hAnsi="Times New Roman"/>
            <w:sz w:val="24"/>
          </w:rPr>
          <w:t>:</w:t>
        </w:r>
      </w:ins>
      <w:del w:id="111" w:author="McGraw-Hill Education" w:date="2002-07-31T17:1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casts light, “intense rays,” on deep recesses (1267).   In “The Raven,” the “bird of yore” is an embodiment of the student’s deepest sorrows, or as Poe says in “The Philosophy of Composition,” “emblematical of </w:t>
      </w:r>
      <w:r>
        <w:rPr>
          <w:rFonts w:eastAsia="MS Mincho;ＭＳ 明朝" w:cs="Times New Roman" w:ascii="Times New Roman" w:hAnsi="Times New Roman"/>
          <w:i/>
          <w:iCs/>
          <w:sz w:val="24"/>
        </w:rPr>
        <w:t>Mournful and never-ending Remembrance</w:t>
      </w:r>
      <w:r>
        <w:rPr>
          <w:rFonts w:eastAsia="MS Mincho;ＭＳ 明朝" w:cs="Times New Roman" w:ascii="Times New Roman" w:hAnsi="Times New Roman"/>
          <w:sz w:val="24"/>
        </w:rPr>
        <w:t xml:space="preserve">” (1303, italics P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narrators as dreamers</w:t>
      </w:r>
      <w:r>
        <w:rPr>
          <w:rFonts w:eastAsia="MS Mincho;ＭＳ 明朝" w:cs="Times New Roman" w:ascii="Times New Roman" w:hAnsi="Times New Roman"/>
          <w:sz w:val="24"/>
        </w:rPr>
        <w:t xml:space="preserve">.  In “Usher,” perhaps the most complex character is the narrator.  The story can be interpreted as the narrator’s dream, for not only are the events dreamlike if not surreal, the term </w:t>
      </w:r>
      <w:r>
        <w:rPr>
          <w:rFonts w:eastAsia="MS Mincho;ＭＳ 明朝" w:cs="Times New Roman" w:ascii="Times New Roman" w:hAnsi="Times New Roman"/>
          <w:i/>
          <w:iCs/>
          <w:sz w:val="24"/>
        </w:rPr>
        <w:t>dream</w:t>
      </w:r>
      <w:r>
        <w:rPr>
          <w:rFonts w:eastAsia="MS Mincho;ＭＳ 明朝" w:cs="Times New Roman" w:ascii="Times New Roman" w:hAnsi="Times New Roman"/>
          <w:sz w:val="24"/>
        </w:rPr>
        <w:t xml:space="preserve"> appears in the narration:  “Shaking off what </w:t>
      </w:r>
      <w:r>
        <w:rPr>
          <w:rFonts w:eastAsia="MS Mincho;ＭＳ 明朝" w:cs="Times New Roman" w:ascii="Times New Roman" w:hAnsi="Times New Roman"/>
          <w:i/>
          <w:iCs/>
          <w:sz w:val="24"/>
        </w:rPr>
        <w:t>must</w:t>
      </w:r>
      <w:r>
        <w:rPr>
          <w:rFonts w:eastAsia="MS Mincho;ＭＳ 明朝" w:cs="Times New Roman" w:ascii="Times New Roman" w:hAnsi="Times New Roman"/>
          <w:sz w:val="24"/>
        </w:rPr>
        <w:t xml:space="preserve"> have been a dream” (italics Poe’s, 1264), and “I listened, as if in a dream” (1267).  The narrator could be said to be relating a nightmare to us in which he returns to childhood (note the familiarity of Usher’s mansion contains objects he has been “accustomed from my infancy,” 1264), and is forced to confront his own terrors of incest.  As the house collapses he awakes and the nightmare and story end abruptly with no reflection or commentary from this usually loquacious narrat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imilarly, Poe explores how the hypnagogic state alters consciousness and impels some of our innermost fears or desires to rise to the surface.  This is precisely the state that the student in “The Raven” finds himself when he hears the raven’s tapping, and perhaps the speaker in “The Sleeper” contemplates Irene from this in-between state.  Consider too the narrator of “Ligeia” as he “[gives himself] up to passionate waking visions of Ligeia” (126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use of doubles</w:t>
      </w:r>
      <w:r>
        <w:rPr>
          <w:rFonts w:eastAsia="MS Mincho;ＭＳ 明朝" w:cs="Times New Roman" w:ascii="Times New Roman" w:hAnsi="Times New Roman"/>
          <w:sz w:val="24"/>
        </w:rPr>
        <w:t>.  Many of Poe’s characters have alter egos or doubles, suggesting individual incompleteness, fragmentation, or self-loathing.  Frequently, characters try to escape, destroy, or bury the part of the self that the double represents.  But, as in “Usher,” “William Wilson,” “The Tell Tale Heart,” and other tales, the annihilation of half the self results in the annihilation of the other half, i.e. self-destruction.  Consider the following as doubles: Ligeia and Rowena, Roderick and Madeline Usher, Auguste Dupin and Minister D– , and Montresor and Fortuna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ales of ratiocination</w:t>
      </w:r>
      <w:r>
        <w:rPr>
          <w:rFonts w:eastAsia="MS Mincho;ＭＳ 明朝" w:cs="Times New Roman" w:ascii="Times New Roman" w:hAnsi="Times New Roman"/>
          <w:sz w:val="24"/>
        </w:rPr>
        <w:t xml:space="preserve">.  Poe originated detective fiction with his three tales of ratiocination: “The Mystery of Marie Roget,” “The Murders in the Rue Morgue,” and “The Purloined Letter.”  Through Auguste Dupin, who influenced Conan Doyle’s creation of Sherlock Holmes, Poe demonstrates the too rarely combined but powerful fusion of the intellect and the imagination.  These tales can be read as a response to the Romantic/Transcendental insistence on the powers of intuition and the limitations of empirical knowled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s concept of “supernal beauty.”</w:t>
      </w:r>
      <w:r>
        <w:rPr>
          <w:rFonts w:eastAsia="MS Mincho;ＭＳ 明朝" w:cs="Times New Roman" w:ascii="Times New Roman" w:hAnsi="Times New Roman"/>
          <w:sz w:val="24"/>
        </w:rPr>
        <w:t xml:space="preserve">  Poe wanted to jolt his readers into the supernal, “the beauty above.”  Poets, he wrote, find inspiration in “a prescient ecstasy of the beauty beyond the grave.”  To convey such beauty is the highest function of art, which, he believes, is too often consumed with moral instruction.  To help absorb readers into the experience of the work, poets, believed Poe, had to be literary technicians capable of using sound and rhythm to lift their readers into the supernal. Consider the use of sound, repetition, and rhythm to create a hypnotic effect in “The Raven,” “Bells,” and “Annabel Lee,” for instance.  Many thought Poe relied too heavily on sound.  Emerson referred to him as a “jingle man.”  (References to “The Philosophy of Composition,” “Letter to Mr. BÙ,” and “The Poetic Principle” will help to elucidate Poe’s theories on poetry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oe as a Romantic</w:t>
      </w:r>
      <w:r>
        <w:rPr>
          <w:rFonts w:eastAsia="MS Mincho;ＭＳ 明朝" w:cs="Times New Roman" w:ascii="Times New Roman" w:hAnsi="Times New Roman"/>
          <w:sz w:val="24"/>
        </w:rPr>
        <w:t>.  At times, Poe can seem to be in the mainstream of Romanticism; consider “Sonnet – To Science,” for instance, in which he condemns science for displacing the imagination.  Certainly, too, his Gothicism is Romantic.  However, for the most part, Poe’s work lacks the faith in progress and expansionism that is found in Emerson, Thoreau or Whitman, authors who write about great potentialities of self and country.  Poe, on the other hand, sets his work in closed, almost caged spaces, where individuals are tormented by psychic forces and demons, and escape is never fully realized.  “Usher’s” narrator can only turn momentarily from his problems, and Montresor hardly seems complete or healthy as he boasts of his murder.  Dupin is the only healthy protagonist in the Poe selections in the anthology, and he is Fr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Tales of Poe</w:t>
      </w:r>
      <w:r>
        <w:rPr>
          <w:rFonts w:eastAsia="MS Mincho;ＭＳ 明朝" w:cs="Times New Roman" w:ascii="Times New Roman" w:hAnsi="Times New Roman"/>
          <w:sz w:val="24"/>
        </w:rPr>
        <w:t xml:space="preserve">.  New York: Chelsea, 1987.  This collection includes </w:t>
        <w:tab/>
        <w:t xml:space="preserve">discussions on how centers of space threaten Poe’s characters, how Poe uses the </w:t>
        <w:tab/>
        <w:t xml:space="preserve">Gothic mode, how an ironic doubling operates in “Amontillado,” how the tales </w:t>
        <w:tab/>
        <w:t xml:space="preserve">function as parables of “textual intercourse,” how Poe uses images of death, and </w:t>
        <w:tab/>
        <w:t>how Poe transgresses the limits of narrative monolog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dson, Edward H.  </w:t>
      </w:r>
      <w:r>
        <w:rPr>
          <w:rFonts w:eastAsia="MS Mincho;ＭＳ 明朝" w:cs="Times New Roman" w:ascii="Times New Roman" w:hAnsi="Times New Roman"/>
          <w:i/>
          <w:iCs/>
          <w:sz w:val="24"/>
        </w:rPr>
        <w:t>Poe:  A Critical Study</w:t>
      </w:r>
      <w:r>
        <w:rPr>
          <w:rFonts w:eastAsia="MS Mincho;ＭＳ 明朝" w:cs="Times New Roman" w:ascii="Times New Roman" w:hAnsi="Times New Roman"/>
          <w:sz w:val="24"/>
        </w:rPr>
        <w:t xml:space="preserve">.  Cambridge: Harvard UP, 1957.  Davidson </w:t>
        <w:tab/>
        <w:t xml:space="preserve">undertakes “a philosophic inquiry into the mind and writings” of Poe.  He sees Poe </w:t>
        <w:tab/>
        <w:t xml:space="preserve">as a “crisis” in the Romantic and the symbolic imagination who dramatizes the </w:t>
        <w:tab/>
        <w:t xml:space="preserve">problem of what the creative imagination does when it is seeking ways of </w:t>
        <w:tab/>
        <w:t>communicating those ideas lying beyond the common denotative discourse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Daniel.  </w:t>
      </w:r>
      <w:r>
        <w:rPr>
          <w:rFonts w:eastAsia="MS Mincho;ＭＳ 明朝" w:cs="Times New Roman" w:ascii="Times New Roman" w:hAnsi="Times New Roman"/>
          <w:i/>
          <w:iCs/>
          <w:sz w:val="24"/>
        </w:rPr>
        <w:t>Poe Poe Poe Poe Poe Poe Poe</w:t>
      </w:r>
      <w:r>
        <w:rPr>
          <w:rFonts w:eastAsia="MS Mincho;ＭＳ 明朝" w:cs="Times New Roman" w:ascii="Times New Roman" w:hAnsi="Times New Roman"/>
          <w:sz w:val="24"/>
        </w:rPr>
        <w:t>.  Garden City, NY: Doubleday,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ffman sees Poe as a series of contradictions.  “This Poe who can frighten a boy </w:t>
        <w:tab/>
        <w:t xml:space="preserve">out of his pajamas is the author whose vision of the artist has burned like a </w:t>
        <w:tab/>
        <w:t xml:space="preserve">smoking flare into the unconscious of Baudelaire, of Mallarmé, of Valéry.  The </w:t>
        <w:tab/>
        <w:t xml:space="preserve">inventor of such seemingly trivial popular amusements as the detective story and </w:t>
        <w:tab/>
        <w:t xml:space="preserve">the science fiction tale is also the systematic philosopher of the ‘Absolute </w:t>
        <w:tab/>
        <w:t xml:space="preserve">Autonomy of Art.’  The poet whose vision of Beauty is mournful, ethereal, </w:t>
        <w:tab/>
        <w:t xml:space="preserve">otherworldly has strewn his tales with bold and impositious hoaxes upon his </w:t>
        <w:tab/>
        <w:t>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tterer, David.  </w:t>
      </w:r>
      <w:r>
        <w:rPr>
          <w:rFonts w:eastAsia="MS Mincho;ＭＳ 明朝" w:cs="Times New Roman" w:ascii="Times New Roman" w:hAnsi="Times New Roman"/>
          <w:i/>
          <w:iCs/>
          <w:sz w:val="24"/>
        </w:rPr>
        <w:t>The Rationale of Deception in Poe</w:t>
      </w:r>
      <w:r>
        <w:rPr>
          <w:rFonts w:eastAsia="MS Mincho;ＭＳ 明朝" w:cs="Times New Roman" w:ascii="Times New Roman" w:hAnsi="Times New Roman"/>
          <w:sz w:val="24"/>
        </w:rPr>
        <w:t xml:space="preserve">.  Baton Rouge: Louisiana State UP, </w:t>
        <w:tab/>
        <w:t xml:space="preserve">1979.  In his discussion of Poe’s fiction and poetry, Ketterer examines the </w:t>
        <w:tab/>
        <w:t xml:space="preserve">prevalence of deception in Poe, which functions as both a theme and technique and </w:t>
        <w:tab/>
        <w:t>is the most consistent and dominant aspect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under Hawthorne for anno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y, Charles E.  </w:t>
      </w:r>
      <w:r>
        <w:rPr>
          <w:rFonts w:eastAsia="MS Mincho;ＭＳ 明朝" w:cs="Times New Roman" w:ascii="Times New Roman" w:hAnsi="Times New Roman"/>
          <w:i/>
          <w:iCs/>
          <w:sz w:val="24"/>
        </w:rPr>
        <w:t>Edgar Allan Poe: A Study of His Short Fiction</w:t>
      </w:r>
      <w:r>
        <w:rPr>
          <w:rFonts w:eastAsia="MS Mincho;ＭＳ 明朝" w:cs="Times New Roman" w:ascii="Times New Roman" w:hAnsi="Times New Roman"/>
          <w:sz w:val="24"/>
        </w:rPr>
        <w:t xml:space="preserve">.  Boston: Twayne, </w:t>
        <w:tab/>
        <w:t xml:space="preserve">1991.  This study concentrates on Poe’s contribution to the birth of the short story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literary form.  All Poe’s short fictions are either analyzed in some detail or </w:t>
        <w:tab/>
        <w:t xml:space="preserve">commented on in relation to their generic subtype or their use of short story </w:t>
        <w:tab/>
        <w:t xml:space="preserve">generic conventions.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Edgar Allan Poe: His Life and Legacy</w:t>
      </w:r>
      <w:r>
        <w:rPr>
          <w:rFonts w:eastAsia="MS Mincho;ＭＳ 明朝" w:cs="Times New Roman" w:ascii="Times New Roman" w:hAnsi="Times New Roman"/>
          <w:sz w:val="24"/>
        </w:rPr>
        <w:t xml:space="preserve">.  New York: Scribner, 1992.  </w:t>
        <w:tab/>
        <w:t xml:space="preserve">While focusing on Poe’s character and life, Meyers also offers brief analys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o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heim, Shawn, and Stephen Rachman, eds.  </w:t>
      </w:r>
      <w:r>
        <w:rPr>
          <w:rFonts w:eastAsia="MS Mincho;ＭＳ 明朝" w:cs="Times New Roman" w:ascii="Times New Roman" w:hAnsi="Times New Roman"/>
          <w:i/>
          <w:iCs/>
          <w:sz w:val="24"/>
        </w:rPr>
        <w:t>The American Face of Edgar Allan Poe</w:t>
      </w:r>
      <w:r>
        <w:rPr>
          <w:rFonts w:eastAsia="MS Mincho;ＭＳ 明朝" w:cs="Times New Roman" w:ascii="Times New Roman" w:hAnsi="Times New Roman"/>
          <w:sz w:val="24"/>
        </w:rPr>
        <w:t xml:space="preserve">.  </w:t>
        <w:tab/>
        <w:t xml:space="preserve">Baltimore: Johns Hopkins UP, 1995.  This collection concentrates on Poe as an </w:t>
        <w:tab/>
        <w:t xml:space="preserve">instrument with which to explore recurring questions in American literary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verman, Kenneth.  </w:t>
      </w:r>
      <w:r>
        <w:rPr>
          <w:rFonts w:eastAsia="MS Mincho;ＭＳ 明朝" w:cs="Times New Roman" w:ascii="Times New Roman" w:hAnsi="Times New Roman"/>
          <w:i/>
          <w:iCs/>
          <w:sz w:val="24"/>
        </w:rPr>
        <w:t>Edgar A. Poe: Mournful and Never-ending Remembrance</w:t>
      </w:r>
      <w:r>
        <w:rPr>
          <w:rFonts w:eastAsia="MS Mincho;ＭＳ 明朝" w:cs="Times New Roman" w:ascii="Times New Roman" w:hAnsi="Times New Roman"/>
          <w:sz w:val="24"/>
        </w:rPr>
        <w:t xml:space="preserve">.  New </w:t>
        <w:tab/>
        <w:t xml:space="preserve">York: Harper, 1991.  The most comprehensive biography on Poe, this study </w:t>
        <w:tab/>
        <w:t xml:space="preserve">clarifies much of the mystery and legend that has surrounded Poe’s life since his </w:t>
        <w:tab/>
        <w:t xml:space="preserve">death.  The references to many of Poe’s works in a biographical context will </w:t>
        <w:tab/>
        <w:t xml:space="preserve">enrich readings and classroom presen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uletich-Brinberg, Sybil.  </w:t>
      </w:r>
      <w:r>
        <w:rPr>
          <w:rFonts w:eastAsia="MS Mincho;ＭＳ 明朝" w:cs="Times New Roman" w:ascii="Times New Roman" w:hAnsi="Times New Roman"/>
          <w:i/>
          <w:iCs/>
          <w:sz w:val="24"/>
        </w:rPr>
        <w:t>Poe: The Rationale of the Uncanny</w:t>
      </w:r>
      <w:r>
        <w:rPr>
          <w:rFonts w:eastAsia="MS Mincho;ＭＳ 明朝" w:cs="Times New Roman" w:ascii="Times New Roman" w:hAnsi="Times New Roman"/>
          <w:sz w:val="24"/>
        </w:rPr>
        <w:t xml:space="preserve">.  New York: Peter Lang, </w:t>
        <w:tab/>
        <w:t xml:space="preserve">1988.  This study considers the uncanny as the axis and center of Poe’s art.  The </w:t>
        <w:tab/>
        <w:t xml:space="preserve">three ingredients of the uncanny – dehumanization, megalomania, and paranoia –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give rise to the effects of horror that Poe himself designated as the theme of his </w:t>
        <w:tab/>
        <w:t xml:space="preserve">fiction.  “It is the uncanny in Poe’s art that prefigures modern art in its </w:t>
        <w:tab/>
        <w:t xml:space="preserve">preoccupation with madness, perversity, and failure and in its estrangement from </w:t>
        <w:tab/>
        <w:t>health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ask of Amontillado</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Classic Literary Series</w:t>
      </w:r>
      <w:r>
        <w:rPr>
          <w:rFonts w:eastAsia="MS Mincho;ＭＳ 明朝" w:cs="Times New Roman" w:ascii="Times New Roman" w:hAnsi="Times New Roman"/>
          <w:sz w:val="24"/>
        </w:rPr>
        <w:t xml:space="preserve">.  Distributed by Teacher’s Vide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8.  4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rchitect of Dreams</w:t>
      </w:r>
      <w:r>
        <w:rPr>
          <w:rFonts w:eastAsia="MS Mincho;ＭＳ 明朝" w:cs="Times New Roman" w:ascii="Times New Roman" w:hAnsi="Times New Roman"/>
          <w:sz w:val="24"/>
        </w:rPr>
        <w:t>. Distributed by Filmic Archives.  1991.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iography</w:t>
      </w:r>
      <w:r>
        <w:rPr>
          <w:rFonts w:eastAsia="MS Mincho;ＭＳ 明朝" w:cs="Times New Roman" w:ascii="Times New Roman" w:hAnsi="Times New Roman"/>
          <w:sz w:val="24"/>
        </w:rPr>
        <w:t xml:space="preserve">.  Narrated by Professor Elliot Engel.  Distributed by Filmic </w:t>
        <w:tab/>
        <w:t>Archiv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Master Poets</w:t>
      </w:r>
      <w:r>
        <w:rPr>
          <w:rFonts w:eastAsia="MS Mincho;ＭＳ 明朝" w:cs="Times New Roman" w:ascii="Times New Roman" w:hAnsi="Times New Roman"/>
          <w:sz w:val="24"/>
        </w:rPr>
        <w:t xml:space="preserve">.  Distributed by Teacher’s Video.  34 min. Concentrat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Poe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gar Allan Poe: Terror of the Soul</w:t>
      </w:r>
      <w:r>
        <w:rPr>
          <w:rFonts w:eastAsia="MS Mincho;ＭＳ 明朝" w:cs="Times New Roman" w:ascii="Times New Roman" w:hAnsi="Times New Roman"/>
          <w:sz w:val="24"/>
        </w:rPr>
        <w:t xml:space="preserve">.  Produced by Film Odyssey.   Distributed by PBS </w:t>
        <w:tab/>
        <w:t>Home Video.  1995.  75 min.  Biography with dramatic re-creations of “The Tell-</w:t>
        <w:tab/>
        <w:t>Tale Heart” and “The Cask of Amontill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xml:space="preserve">.  Starring Vincent Price.  Distributed by Teacher’s </w:t>
        <w:tab/>
        <w:t>Video.  1960.  8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all of the House of Usher</w:t>
      </w:r>
      <w:r>
        <w:rPr>
          <w:rFonts w:eastAsia="MS Mincho;ＭＳ 明朝" w:cs="Times New Roman" w:ascii="Times New Roman" w:hAnsi="Times New Roman"/>
          <w:sz w:val="24"/>
        </w:rPr>
        <w:t>.  Distributed by Filmic 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ystery of Edgar Allan Poe</w:t>
      </w:r>
      <w:r>
        <w:rPr>
          <w:rFonts w:eastAsia="MS Mincho;ＭＳ 明朝" w:cs="Times New Roman" w:ascii="Times New Roman" w:hAnsi="Times New Roman"/>
          <w:sz w:val="24"/>
        </w:rPr>
        <w:t xml:space="preserve">.  A&amp;E production hosted by Peter Grave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eacher’s Video.  1994.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aven and The Black Cat</w:t>
      </w:r>
      <w:r>
        <w:rPr>
          <w:rFonts w:eastAsia="MS Mincho;ＭＳ 明朝" w:cs="Times New Roman" w:ascii="Times New Roman" w:hAnsi="Times New Roman"/>
          <w:sz w:val="24"/>
        </w:rPr>
        <w:t xml:space="preserve">.  Two films featuring Boris Karloff and Bela Lugosi.  </w:t>
        <w:tab/>
        <w:t>Distributed by Filmic Archives.  19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harles Brockden Brown’s Edgar Huntly to Poe’s protagonists.  Consider how the psychological states of the characters blur the borderline between reality and de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use of dreams and hypnagogic states in one of Poe’s poems or stories with Hawthorne’s “Young Goodman Br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psychological explorations of the speakers in “Ulalume” and Bryant’s “Thanatopsis.”  How do both arrive at reconciliation?  Reconciliation with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hat Poe’s characters come to realize about their internal states in light of Puritan introspection in diary writing and personal narratives.  Do Poe’s characters suggest a self-examination gone aw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James Russell Lowell’s commentary on Poe in </w:t>
      </w:r>
      <w:r>
        <w:rPr>
          <w:rFonts w:eastAsia="MS Mincho;ＭＳ 明朝" w:cs="Times New Roman" w:ascii="Times New Roman" w:hAnsi="Times New Roman"/>
          <w:i/>
          <w:iCs/>
          <w:sz w:val="24"/>
        </w:rPr>
        <w:t xml:space="preserve">A Fable for Critics </w:t>
      </w:r>
      <w:r>
        <w:rPr>
          <w:rFonts w:eastAsia="MS Mincho;ＭＳ 明朝" w:cs="Times New Roman" w:ascii="Times New Roman" w:hAnsi="Times New Roman"/>
          <w:sz w:val="24"/>
        </w:rPr>
        <w:t>(ll. 3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9):  “There comes Poe, with his raven, like Barnaby Rudge, / Three-fifths of him genius and two-fifths sheer fu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Nathaniel Hawthor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 effective study of Hawthorne can focus o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a couple of stories, or several stories only.  However, in recent years, I am finding it more necessary to assig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s fewer students have studied the novel in high school.  But whatever the instructor decides, certain recurrent themes will emerge.  Sometimes in the latter half of the class prior to the first reading assignments on Hawthorne, I list the themes below on the board with a brief explanation.  I find this an effective way of introducing students to Hawthorne, of giving direction to their readings, and of keeping our discussions focu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ubconscious</w:t>
      </w:r>
      <w:r>
        <w:rPr>
          <w:rFonts w:eastAsia="MS Mincho;ＭＳ 明朝" w:cs="Times New Roman" w:ascii="Times New Roman" w:hAnsi="Times New Roman"/>
          <w:sz w:val="24"/>
        </w:rPr>
        <w:t xml:space="preserve">.  Like Poe, Hawthorne is concerned with internal struggles </w:t>
      </w:r>
    </w:p>
    <w:p>
      <w:pPr>
        <w:pStyle w:val="PlainText"/>
        <w:ind w:left="720" w:hanging="0"/>
        <w:rPr/>
      </w:pPr>
      <w:r>
        <w:rPr>
          <w:rFonts w:eastAsia="MS Mincho;ＭＳ 明朝" w:cs="Times New Roman" w:ascii="Times New Roman" w:hAnsi="Times New Roman"/>
          <w:sz w:val="24"/>
        </w:rPr>
        <w:t xml:space="preserve">and dilemmas, and what lies beneath the conscious.  Often internal forces pull his characters in two directions; sometimes the intellect and the intuition are conflicting operatives within his individuals.  While Emerson calls on individuals to “trust thyself” and listen to their inner voices, Hawthorne seems to respond with a question:  which inner voice do I listen to?  Consider Robin Molineux who, on the surface, appears to be looking for his uncle’s residence ― and he is.  However, he seems subconsciously to be trying to subvert that intention.  He does not think to ask the ferryman for directions, and he walks near the harbor, although he smells the tar ― doubtful the governor’s residence would be in such a location.  There are, in fact, inner forces operating on Robin that make him want to cast off his expected-to-be surrogate father and explore the more lurid sections of the city.  The narrator identifies this force as Robin’s “instinctive antipathy” to authority (1311), and it surfaces to a more conscious level when at the sight of his tar-and-feathered uncle Robin laughs loudest of 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se inner forces or motives for action are inscrutable, less definable.  Wakefield, for instance, leaves his wife on a whim (1329), which raises questions with regard to Emerson’s statement in “Self-Reliance” (written after “Wakefield”) about shunning family when whim calls.  The narrator, who suggests the narrative voice of “Rip Van Winkle,” refers to Wakefield’s twenty-year absence as a “little joke” (1331-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ss of innocence</w:t>
      </w:r>
      <w:r>
        <w:rPr>
          <w:rFonts w:eastAsia="MS Mincho;ＭＳ 明朝" w:cs="Times New Roman" w:ascii="Times New Roman" w:hAnsi="Times New Roman"/>
          <w:sz w:val="24"/>
        </w:rPr>
        <w:t xml:space="preserve">.  Many of Hawthorne’s characters wander into unfamiliar territories, sometimes representative of inner explorations, as in the allegorical “Young Goodman Brown.”  Frequently, the loss of innocence or an awareness of a sin-ridden world has devastating results, as the characters do not seem to know what to do with their new-found knowledge and new selfs.  Robin Molineux seems fortunate to have found a mentor, but Goodman Brown withdraws from his wife and community and Ethan Brand commits suic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in (inherited, hidden, exposing)</w:t>
      </w:r>
      <w:r>
        <w:rPr>
          <w:rFonts w:eastAsia="MS Mincho;ＭＳ 明朝" w:cs="Times New Roman" w:ascii="Times New Roman" w:hAnsi="Times New Roman"/>
          <w:sz w:val="24"/>
        </w:rPr>
        <w:t xml:space="preserve">.  Consider Melville’s statement from “Hawthorne and </w:t>
      </w:r>
      <w:ins w:id="112" w:author="McGraw-Hill Education" w:date="2002-07-31T17:13:00Z">
        <w:r>
          <w:rPr>
            <w:rFonts w:eastAsia="MS Mincho;ＭＳ 明朝" w:cs="Times New Roman" w:ascii="Times New Roman" w:hAnsi="Times New Roman"/>
            <w:sz w:val="24"/>
          </w:rPr>
          <w:t xml:space="preserve">his </w:t>
        </w:r>
      </w:ins>
      <w:r>
        <w:rPr>
          <w:rFonts w:eastAsia="MS Mincho;ＭＳ 明朝" w:cs="Times New Roman" w:ascii="Times New Roman" w:hAnsi="Times New Roman"/>
          <w:sz w:val="24"/>
        </w:rPr>
        <w:t>Mosses,” which can also be read as a commentary on Transcendental optim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ertain it is, however, that this great power of blackness in [Hawthorne] derives </w:t>
      </w:r>
    </w:p>
    <w:p>
      <w:pPr>
        <w:pStyle w:val="PlainText"/>
        <w:ind w:left="720" w:hanging="0"/>
        <w:rPr/>
      </w:pPr>
      <w:r>
        <w:rPr>
          <w:rFonts w:eastAsia="MS Mincho;ＭＳ 明朝" w:cs="Times New Roman" w:ascii="Times New Roman" w:hAnsi="Times New Roman"/>
          <w:sz w:val="24"/>
        </w:rPr>
        <w:tab/>
        <w:t xml:space="preserve">its force from its appeals to that Calvinistic sense of Innate Depravity and Original </w:t>
        <w:tab/>
        <w:t xml:space="preserve">Sin, from whose visitations, in some shape or other, no deeply thinking mind is </w:t>
        <w:tab/>
        <w:t>always wholly free.   (152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wthorne’s characters are obsessed with sin ― Ethan Brand, Goodman Brown, </w:t>
      </w:r>
    </w:p>
    <w:p>
      <w:pPr>
        <w:pStyle w:val="PlainText"/>
        <w:ind w:left="720" w:hanging="0"/>
        <w:rPr/>
      </w:pPr>
      <w:r>
        <w:rPr>
          <w:rFonts w:eastAsia="MS Mincho;ＭＳ 明朝" w:cs="Times New Roman" w:ascii="Times New Roman" w:hAnsi="Times New Roman"/>
          <w:sz w:val="24"/>
        </w:rPr>
        <w:t xml:space="preserve">Reverend Hooper, John Endicott, and others.  In Hawthorne, we see children suffering for the sins of their fathers (Beatrice in “Rappaccini’s Daughter”), individuals tormenting themselves for unconfessed sins (Reverend Dimmesdal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individuals corrupting themselves when they pry into another’s heart to detect sin (Roger Chillingsworth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Hawthorne is rarely concerned with the act of sin or the sin itself; instead, he focuses on the effects of the sin on the sinners and the individuals close to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solation and male withdrawal from marriage</w:t>
      </w:r>
      <w:r>
        <w:rPr>
          <w:rFonts w:eastAsia="MS Mincho;ＭＳ 明朝" w:cs="Times New Roman" w:ascii="Times New Roman" w:hAnsi="Times New Roman"/>
          <w:sz w:val="24"/>
        </w:rPr>
        <w:t>.  Many of Hawthorne’s characters live in isolation, frequently self-imposed.  However, in Hawthorne there is the sense that it is extraordinarily difficult to know someone else, and, in return, to disclose oneself to another.  In Hawthorne, individuals seem doomed to one form of isolation or another.  In addition to stories in the text like “Young Goodman Brown,” “Wakefield,” and “Ethan Brand,” this theme can be considered with other Hawthorne stories like “The Artist and the Beautiful” and “The Ambitious Guest,” in which the family seems especially close and content, but none of the members are comfortable in revealing their dreams and secrets to each other ― and with good reason, as we see when they open themselves: the boy is ridiculed</w:t>
      </w:r>
      <w:ins w:id="113" w:author="McGraw-Hill Education" w:date="2002-07-31T17:14:00Z">
        <w:r>
          <w:rPr>
            <w:rFonts w:eastAsia="MS Mincho;ＭＳ 明朝" w:cs="Times New Roman" w:ascii="Times New Roman" w:hAnsi="Times New Roman"/>
            <w:sz w:val="24"/>
          </w:rPr>
          <w:t>,</w:t>
        </w:r>
      </w:ins>
      <w:del w:id="114" w:author="McGraw-Hill Education" w:date="2002-07-31T17:1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grandmother is silenced, and the daughter misunderstood.  The result is that even in a circle of love, individuals feel “lones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earch for knowledge or perfection</w:t>
      </w:r>
      <w:r>
        <w:rPr>
          <w:rFonts w:eastAsia="MS Mincho;ＭＳ 明朝" w:cs="Times New Roman" w:ascii="Times New Roman" w:hAnsi="Times New Roman"/>
          <w:sz w:val="24"/>
        </w:rPr>
        <w:t xml:space="preserve">.  When Hawthorne’s characters strive for perfection of any sort, the results are devastating for them and their families. In “The Birthmark,” Aylmer, a scientist, becomes obsessed with a birthmark on his wife’s cheek.  In his attempt to remove it, he destroys her and their future felic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dangers of intellectual pride in several characters have tragic effects on Beatrice in “Rappaccini’s Daughter.”  Beatrice is estranged from the human community because of her father’s love of science and experiment; Baglioni, a rival professor, believes he has an antidote for Beatrice’s condition, and Giovanni vainly thinks he can remove the “poison” from her.  Beatrice’s last words underscore her tragedy and could have been spoken by Georgiana in “The Birthmark”:  “I would have fain been loved, not feared . . . Oh, was there not, from the first, more poison in thy nature than in mine” (1375-76).  Ask students whom they consider most responsible for Beatrice’s death.  Also consider the garden as a kind of anti-Garden of Eden, suggesting the limits of human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hemes of sin, intellectual pride, and isolation combine most explicitly in “Ethan Brand.”  Ethan has found the “Unpardonable Sin”:  “The sin of an intellect that triumphed over the sense of brotherhood with man and reverence for God, and sacrificed everything to its mighty claims!” (1415).  Brand pronounces himself guilty of this sin and commits suicide.</w:t>
      </w:r>
    </w:p>
    <w:p>
      <w:pPr>
        <w:pStyle w:val="PlainText"/>
        <w:ind w:left="720" w:firstLine="720"/>
        <w:rPr/>
      </w:pPr>
      <w:r>
        <w:rPr>
          <w:rFonts w:eastAsia="MS Mincho;ＭＳ 明朝" w:cs="Times New Roman" w:ascii="Times New Roman" w:hAnsi="Times New Roman"/>
          <w:sz w:val="24"/>
        </w:rPr>
        <w:t xml:space="preserve">For Hawthorne stories outside the text, students might consider “The Artist of the Beautiful.”  Owen Warland tries to escape “the hard, coarse world” and create his artistic ideal, but in the process he excludes himself from the human community and misses at least an opportunity to marry a woman who seems to understand him.  (I also consider this story as a commentary on the nature of art and the artist, a commentary that contradicts widely accepted principles.  In the story, Warland reaches the ideal, the essence of beauty ― not always considered a possibility ― and his art is not functional nor does it transcend time or the physical world.  It is destroyed by a baby, and yet the artist is content with the act of creation and having achieved beauty, even though neither he nor his art gain a sense of permanence or im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mbiguity</w:t>
      </w:r>
      <w:r>
        <w:rPr>
          <w:rFonts w:eastAsia="MS Mincho;ＭＳ 明朝" w:cs="Times New Roman" w:ascii="Times New Roman" w:hAnsi="Times New Roman"/>
          <w:sz w:val="24"/>
        </w:rPr>
        <w:t xml:space="preserve">.  Hawthorne is intentionally ambiguous.  He does not offer easy explanations and solutions.  The interplay of light-dark imagery in several stories (“Young Goodman Brown,” “Major Molineux,” “Ethan Brand,” among others) suggests not only an awareness of polarities but also the realization that polarities cannot always be reconciled. </w:t>
      </w:r>
    </w:p>
    <w:p>
      <w:pPr>
        <w:pStyle w:val="PlainText"/>
        <w:ind w:left="720" w:hanging="0"/>
        <w:rPr/>
      </w:pPr>
      <w:r>
        <w:rPr>
          <w:rFonts w:eastAsia="MS Mincho;ＭＳ 明朝" w:cs="Times New Roman" w:ascii="Times New Roman" w:hAnsi="Times New Roman"/>
          <w:sz w:val="24"/>
        </w:rPr>
        <w:t>Very rarely in Hawthorne are characters completely good or admirable, and very rarely do allegories and parables lend themselves to neat interpretations.  The world and morality are ambiguous to Hawthorne, and yet as the laughter indicates at the end of several stories (“The Birthmark,” “Major Molineux”), Hawthorne seems to have achieved a comfort level with ambiguity that was denied Melville:  “[Melville] can neither believe nor be comfortable in his unbelief.” ― Hawthorne’s journal entry of November 20, 1856.  Hawthorne seems to possess what John Keats called “negative capability”:  “… that is when man is capable of being in uncertainties, Mysteries, doubts, without any irritable reaching after fact &amp; reason…”  ― letter, December 18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 xml:space="preserve"> Humor (self-deprecation, riddles, and irony)</w:t>
      </w:r>
      <w:r>
        <w:rPr>
          <w:rFonts w:eastAsia="MS Mincho;ＭＳ 明朝" w:cs="Times New Roman" w:ascii="Times New Roman" w:hAnsi="Times New Roman"/>
          <w:sz w:val="24"/>
        </w:rPr>
        <w:t xml:space="preserve">.  Hawthorne is frequently self-deprecating in his journal and prefaces.  Consider the passage in “The Custom-House” when the characters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confront him and his “imbecility” (1407).  At times, Hawthorne seems to hold out riddles for his readers with no solutions.  He calls “The Minister’s Black Veil” a parable, but what moral are we to take away from the story?  Should we live like Hooper?  Should we disclose our sins to one another?  Sometimes at odd moments in his stories we hear an ironic laught</w:t>
      </w:r>
      <w:del w:id="115" w:author="McGraw-Hill Education" w:date="2002-07-31T17:15:00Z">
        <w:r>
          <w:rPr>
            <w:rFonts w:eastAsia="MS Mincho;ＭＳ 明朝" w:cs="Times New Roman" w:ascii="Times New Roman" w:hAnsi="Times New Roman"/>
            <w:sz w:val="24"/>
          </w:rPr>
          <w:delText>er</w:delText>
        </w:r>
      </w:del>
      <w:r>
        <w:rPr>
          <w:rFonts w:eastAsia="MS Mincho;ＭＳ 明朝" w:cs="Times New Roman" w:ascii="Times New Roman" w:hAnsi="Times New Roman"/>
          <w:sz w:val="24"/>
        </w:rPr>
        <w:t xml:space="preserve"> or an unexpected comment.  At the end of “The Birthmark,” for instance, the servant Aminadab once again gives out “a gross hoarse chuckle” (1357), and at the end of “Major Molineux,” the Man in the Moon comments, “Oho . . . the old earth is frolicsome to-night” (1317).  Hawthorne’s irony is also apparent in that story in Robin’s frequent references to himself as “shrewd.”  The ending of “Ethan Brand” is somewhat ironic.  When Bartram finds Ethan’s remains, including his marble heart, he is completely unmoved.  He shows no compassion and merely jokes before turning Ethan’s remains into profitable l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wthorne and the Puritans</w:t>
      </w:r>
      <w:r>
        <w:rPr>
          <w:rFonts w:eastAsia="MS Mincho;ＭＳ 明朝" w:cs="Times New Roman" w:ascii="Times New Roman" w:hAnsi="Times New Roman"/>
          <w:sz w:val="24"/>
        </w:rPr>
        <w:t xml:space="preserve">. Hawthorne’s best work is inspired by Puritan culture.  Consider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Young Goodman Brown,” “The Minister’s Black Veil,” and “Ethan Brand.”  The Puritans gave Hawthorne artistic material from which he could speculate about the psyche and the effects of the past on the present.  Hawthorne, however, is hardly fond of the Puritans.  He presents them as dour, gloomy, narrow-minded cranks, or “dismal wretches” (1344, “Maypole of Merry Mount”).  In a humorous vein, Hawthorne imagines a conversation with his Puritan ancestors who regard his work with disdain:  “A writer of story-books! … Why, the degenerate fellow might as well have been a fiddler!” (1393-94).  For Hawthorne, the Puritan ethos represents a censorship of the imagination.  Remind students that Hawthorne’s portrait of the Puritans is harsh and not completely accurate.  The Puritans did try to enjoy life; they liked colorful clothes (when they could get them); they took pride in well-kept homes; and they liked to take a drink, although they despised the drun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s</w:t>
      </w:r>
      <w:r>
        <w:rPr>
          <w:rFonts w:eastAsia="MS Mincho;ＭＳ 明朝" w:cs="Times New Roman" w:ascii="Times New Roman" w:hAnsi="Times New Roman"/>
          <w:sz w:val="24"/>
        </w:rPr>
        <w:t>.  Even in an era that welcomed intrusive narrators, Hawthorne’s are among the most intrusive.  There are examples throughout his fiction.  You might consider the effect an intrusive voice has on a work.  Consider comments about laughter in “Ethan Brand” (1379, first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The Scarlet Letter</w:t>
      </w:r>
    </w:p>
    <w:p>
      <w:pPr>
        <w:pStyle w:val="PlainText"/>
        <w:ind w:left="720" w:hanging="0"/>
        <w:rPr/>
      </w:pPr>
      <w:r>
        <w:rPr>
          <w:rFonts w:eastAsia="MS Mincho;ＭＳ 明朝" w:cs="Times New Roman" w:ascii="Times New Roman" w:hAnsi="Times New Roman"/>
          <w:sz w:val="24"/>
        </w:rPr>
        <w:t xml:space="preserve">All of the themes stated above are to be found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I especially focus on the effects of the sin of adultery.  Hester learns to accept her sinfulness, which is to say her humanness, and although ostracized she gains the respect of the community.  Arthur Dimmesdale serves his community more effectively than ever, but cannot atone for his sin despite his self-flagellation and midnight confessions.  He dies after his public confession.  Roger Chillingsworth, Hester’s husband, vindictively pries into the heart of Dimmesdale, thus committing, for Hawthorne, the worst sin of all.</w:t>
      </w:r>
    </w:p>
    <w:p>
      <w:pPr>
        <w:pStyle w:val="PlainText"/>
        <w:ind w:left="720" w:hanging="0"/>
        <w:rPr/>
      </w:pPr>
      <w:r>
        <w:rPr>
          <w:rFonts w:eastAsia="MS Mincho;ＭＳ 明朝" w:cs="Times New Roman" w:ascii="Times New Roman" w:hAnsi="Times New Roman"/>
          <w:sz w:val="24"/>
        </w:rPr>
        <w:tab/>
        <w:t>I like to spend a lot of time on Hester’s character.  Male authors, at any time but especially in the nineteenth century, have presented few female characters as rich and evolving as Hester.  She moves from a woman who acts from feeling and passion to one who acts from a deeper awareness of purpose and service to others.  She is self-reliant, bold, and magnanimous.  Unlike the other principal characters, she grows to become comfortable with herself and forgiving and understanding of others.  Consider Pearl at</w:t>
      </w:r>
      <w:ins w:id="116" w:author="McGraw-Hill Education" w:date="2002-07-31T17:15:00Z">
        <w:r>
          <w:rPr>
            <w:rFonts w:eastAsia="MS Mincho;ＭＳ 明朝" w:cs="Times New Roman" w:ascii="Times New Roman" w:hAnsi="Times New Roman"/>
            <w:sz w:val="24"/>
          </w:rPr>
          <w:t xml:space="preserve"> the</w:t>
        </w:r>
      </w:ins>
      <w:r>
        <w:rPr>
          <w:rFonts w:eastAsia="MS Mincho;ＭＳ 明朝" w:cs="Times New Roman" w:ascii="Times New Roman" w:hAnsi="Times New Roman"/>
          <w:sz w:val="24"/>
        </w:rPr>
        <w:t xml:space="preserve"> novel’s end.  What does Hawthorne mean, specifically by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when he says that Pearl’s “tears fell upon her father’s cheek, they were the pledge that she would grow up amid human joy and sorrow, nor for ever do battle with the world, but be a woman in it” (1520)?  Consider uses of </w:t>
      </w:r>
      <w:r>
        <w:rPr>
          <w:rFonts w:eastAsia="MS Mincho;ＭＳ 明朝" w:cs="Times New Roman" w:ascii="Times New Roman" w:hAnsi="Times New Roman"/>
          <w:i/>
          <w:iCs/>
          <w:sz w:val="24"/>
        </w:rPr>
        <w:t>woman</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in the conclusion.</w:t>
      </w:r>
    </w:p>
    <w:p>
      <w:pPr>
        <w:pStyle w:val="PlainText"/>
        <w:ind w:left="720" w:hanging="0"/>
        <w:rPr/>
      </w:pPr>
      <w:r>
        <w:rPr>
          <w:rFonts w:eastAsia="MS Mincho;ＭＳ 明朝" w:cs="Times New Roman" w:ascii="Times New Roman" w:hAnsi="Times New Roman"/>
          <w:sz w:val="24"/>
        </w:rPr>
        <w:tab/>
        <w:t xml:space="preserve">During your discussions of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you might discuss the “Preface to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and Hawthorne’s discussion of the romance, which is appropriate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could be used to develop a less formal discussion about several features of the novel (or romance).</w:t>
      </w:r>
    </w:p>
    <w:p>
      <w:pPr>
        <w:pStyle w:val="PlainText"/>
        <w:ind w:left="720" w:hanging="0"/>
        <w:rPr/>
      </w:pPr>
      <w:r>
        <w:rPr>
          <w:rFonts w:eastAsia="MS Mincho;ＭＳ 明朝" w:cs="Times New Roman" w:ascii="Times New Roman" w:hAnsi="Times New Roman"/>
          <w:sz w:val="24"/>
        </w:rPr>
        <w:tab/>
        <w:t xml:space="preserve">Consider too how “The Custom-House” relates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opics for discussion include the dream-like atmosphere, Hawthorne’s discussion with his Puritan ancestors, his delay in writing the text, his attachment to the past, the contrast in tone between this introduction and the tex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nn, Michael.  </w:t>
      </w:r>
      <w:r>
        <w:rPr>
          <w:rFonts w:eastAsia="MS Mincho;ＭＳ 明朝" w:cs="Times New Roman" w:ascii="Times New Roman" w:hAnsi="Times New Roman"/>
          <w:i/>
          <w:iCs/>
          <w:sz w:val="24"/>
        </w:rPr>
        <w:t>Hawthorne’s Narrative Strategies</w:t>
      </w:r>
      <w:r>
        <w:rPr>
          <w:rFonts w:eastAsia="MS Mincho;ＭＳ 明朝" w:cs="Times New Roman" w:ascii="Times New Roman" w:hAnsi="Times New Roman"/>
          <w:sz w:val="24"/>
        </w:rPr>
        <w:t xml:space="preserve">.  Jackson: U of Mississippi P, 1995.  </w:t>
        <w:tab/>
        <w:t xml:space="preserve">Influenced by structuralists and Mikhail Bakhtin, Dunn tries to show how </w:t>
        <w:tab/>
        <w:t xml:space="preserve">Hawthorne’s language shapes our responses and expectations and keeps us </w:t>
        <w:tab/>
        <w:t xml:space="preserve">reading.  This study also considers Hawthorne’s use of history:  history is not </w:t>
        <w:tab/>
        <w:t xml:space="preserve">something Hawthorne made fiction </w:t>
      </w:r>
      <w:r>
        <w:rPr>
          <w:rFonts w:eastAsia="MS Mincho;ＭＳ 明朝" w:cs="Times New Roman" w:ascii="Times New Roman" w:hAnsi="Times New Roman"/>
          <w:i/>
          <w:iCs/>
          <w:sz w:val="24"/>
        </w:rPr>
        <w:t>about</w:t>
      </w:r>
      <w:r>
        <w:rPr>
          <w:rFonts w:eastAsia="MS Mincho;ＭＳ 明朝" w:cs="Times New Roman" w:ascii="Times New Roman" w:hAnsi="Times New Roman"/>
          <w:sz w:val="24"/>
        </w:rPr>
        <w:t xml:space="preserve">, but something he made fiction </w:t>
      </w:r>
      <w:r>
        <w:rPr>
          <w:rFonts w:eastAsia="MS Mincho;ＭＳ 明朝" w:cs="Times New Roman" w:ascii="Times New Roman" w:hAnsi="Times New Roman"/>
          <w:i/>
          <w:iCs/>
          <w:sz w:val="24"/>
        </w:rPr>
        <w:t>out of</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eltje, Hubert H.  </w:t>
      </w:r>
      <w:r>
        <w:rPr>
          <w:rFonts w:eastAsia="MS Mincho;ＭＳ 明朝" w:cs="Times New Roman" w:ascii="Times New Roman" w:hAnsi="Times New Roman"/>
          <w:i/>
          <w:iCs/>
          <w:sz w:val="24"/>
        </w:rPr>
        <w:t>Inward Sky: The Mind and Heart of Nathaniel Hawthorne</w:t>
      </w:r>
      <w:r>
        <w:rPr>
          <w:rFonts w:eastAsia="MS Mincho;ＭＳ 明朝" w:cs="Times New Roman" w:ascii="Times New Roman" w:hAnsi="Times New Roman"/>
          <w:sz w:val="24"/>
        </w:rPr>
        <w:t xml:space="preserve">.  Durham: </w:t>
        <w:tab/>
        <w:t xml:space="preserve">Duke UP, 1962.  A comprehensive biography with some critical commentary on </w:t>
        <w:tab/>
        <w:t>the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Claudia Durst.  </w:t>
      </w:r>
      <w:r>
        <w:rPr>
          <w:rFonts w:eastAsia="MS Mincho;ＭＳ 明朝" w:cs="Times New Roman" w:ascii="Times New Roman" w:hAnsi="Times New Roman"/>
          <w:i/>
          <w:iCs/>
          <w:sz w:val="24"/>
        </w:rPr>
        <w:t>Understanding</w:t>
      </w:r>
      <w:r>
        <w:rPr>
          <w:rFonts w:eastAsia="MS Mincho;ＭＳ 明朝" w:cs="Times New Roman" w:ascii="Times New Roman" w:hAnsi="Times New Roman"/>
          <w:sz w:val="24"/>
        </w:rPr>
        <w:t xml:space="preserve"> The Scarlet Letter: </w:t>
      </w:r>
      <w:r>
        <w:rPr>
          <w:rFonts w:eastAsia="MS Mincho;ＭＳ 明朝" w:cs="Times New Roman" w:ascii="Times New Roman" w:hAnsi="Times New Roman"/>
          <w:i/>
          <w:iCs/>
          <w:sz w:val="24"/>
        </w:rPr>
        <w:t xml:space="preserve">A Student Casebook to </w:t>
        <w:tab/>
        <w:t>Issues, Sources, and Historical Documents</w:t>
      </w:r>
      <w:r>
        <w:rPr>
          <w:rFonts w:eastAsia="MS Mincho;ＭＳ 明朝" w:cs="Times New Roman" w:ascii="Times New Roman" w:hAnsi="Times New Roman"/>
          <w:sz w:val="24"/>
        </w:rPr>
        <w:t xml:space="preserve">.  Westport: Greenwood, 1995.  This </w:t>
        <w:tab/>
        <w:t xml:space="preserve">book discusses various issues related to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literary analysis, Anne </w:t>
        <w:tab/>
        <w:t xml:space="preserve">Hutchinson and Hester Prynne, witchcraft, the relation of “The Custom-House” to </w:t>
        <w:tab/>
        <w:t xml:space="preserve">the plot, Hawthorne’s creative struggle, and similarities to evangelists from the </w:t>
        <w:tab/>
        <w:t xml:space="preserve">1980s and 1990s.  Students or instructors teaching the novel for the first time will </w:t>
        <w:tab/>
        <w:t>find this a convenient case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terson, David B., ed.  </w:t>
      </w:r>
      <w:r>
        <w:rPr>
          <w:rFonts w:eastAsia="MS Mincho;ＭＳ 明朝" w:cs="Times New Roman" w:ascii="Times New Roman" w:hAnsi="Times New Roman"/>
          <w:i/>
          <w:iCs/>
          <w:sz w:val="24"/>
        </w:rPr>
        <w:t>Critical Essays on Hawthorne’s</w:t>
      </w:r>
      <w:r>
        <w:rPr>
          <w:rFonts w:eastAsia="MS Mincho;ＭＳ 明朝" w:cs="Times New Roman" w:ascii="Times New Roman" w:hAnsi="Times New Roman"/>
          <w:sz w:val="24"/>
        </w:rPr>
        <w:t xml:space="preserve"> The Scarlet Letter.  Boston: </w:t>
        <w:tab/>
        <w:t xml:space="preserve">G.K. Hall, 1988.  This collection includes criticism from 1850 to the date of </w:t>
        <w:tab/>
        <w:t xml:space="preserve">publication.  What these essays demonstrate is the “elusiveness of the text.”  There </w:t>
        <w:tab/>
      </w:r>
      <w:ins w:id="117" w:author="McGraw-Hill Education" w:date="2002-07-31T17:16:00Z">
        <w:r>
          <w:rPr>
            <w:rFonts w:eastAsia="MS Mincho;ＭＳ 明朝" w:cs="Times New Roman" w:ascii="Times New Roman" w:hAnsi="Times New Roman"/>
            <w:sz w:val="24"/>
          </w:rPr>
          <w:t>is</w:t>
        </w:r>
      </w:ins>
      <w:del w:id="118" w:author="McGraw-Hill Education" w:date="2002-07-31T17:16:00Z">
        <w:r>
          <w:rPr>
            <w:rFonts w:eastAsia="MS Mincho;ＭＳ 明朝" w:cs="Times New Roman" w:ascii="Times New Roman" w:hAnsi="Times New Roman"/>
            <w:sz w:val="24"/>
          </w:rPr>
          <w:delText>are</w:delText>
        </w:r>
      </w:del>
      <w:r>
        <w:rPr>
          <w:rFonts w:eastAsia="MS Mincho;ＭＳ 明朝" w:cs="Times New Roman" w:ascii="Times New Roman" w:hAnsi="Times New Roman"/>
          <w:sz w:val="24"/>
        </w:rPr>
        <w:t xml:space="preserve"> a Freudian reading (Frederick Crews),</w:t>
      </w:r>
      <w:ins w:id="119" w:author="McGraw-Hill Education" w:date="2002-07-31T17:16:00Z">
        <w:r>
          <w:rPr>
            <w:rFonts w:eastAsia="MS Mincho;ＭＳ 明朝" w:cs="Times New Roman" w:ascii="Times New Roman" w:hAnsi="Times New Roman"/>
            <w:sz w:val="24"/>
          </w:rPr>
          <w:t xml:space="preserve"> a</w:t>
        </w:r>
      </w:ins>
      <w:r>
        <w:rPr>
          <w:rFonts w:eastAsia="MS Mincho;ＭＳ 明朝" w:cs="Times New Roman" w:ascii="Times New Roman" w:hAnsi="Times New Roman"/>
          <w:sz w:val="24"/>
        </w:rPr>
        <w:t xml:space="preserve"> Lacanian reading (James Mellard), a </w:t>
        <w:tab/>
        <w:t xml:space="preserve">feminist reading (Nina Baym), as well as classic commentaries by William Dean </w:t>
        <w:tab/>
        <w:t>Howells and Orestes Brownson (“An Unfit Subject for Literatur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Lawrence, D.H.  “Nathaniel Hawthorn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his </w:t>
      </w:r>
      <w:r>
        <w:rPr>
          <w:rFonts w:eastAsia="MS Mincho;ＭＳ 明朝" w:cs="Times New Roman" w:ascii="Times New Roman" w:hAnsi="Times New Roman"/>
          <w:i/>
          <w:iCs/>
          <w:sz w:val="24"/>
        </w:rPr>
        <w:t xml:space="preserve">Studies in Classic </w:t>
        <w:tab/>
        <w:t>American Literature</w:t>
      </w:r>
      <w:r>
        <w:rPr>
          <w:rFonts w:eastAsia="MS Mincho;ＭＳ 明朝" w:cs="Times New Roman" w:ascii="Times New Roman" w:hAnsi="Times New Roman"/>
          <w:sz w:val="24"/>
        </w:rPr>
        <w:t xml:space="preserve">.  1923.  New York: Penguin, 1977.  89-107.  Lawrence </w:t>
        <w:tab/>
        <w:t xml:space="preserve">considers the novel one of the greatest allegories in all literature.  “All the time </w:t>
        <w:tab/>
        <w:t xml:space="preserve">there is this split in the American art and art-consciousness.  On the top it is as nice </w:t>
        <w:tab/>
        <w:t xml:space="preserve">as pie, goody-goody and lovey-dovey … [but] you must look through the surface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merican art, and see the inner diabolism of the symbolic meaning.  Otherwise it </w:t>
        <w:tab/>
        <w:t>is all mere childish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 xml:space="preserve">1958.  This study tries to demonstrate that the introspection, tragic awareness, and </w:t>
        <w:tab/>
        <w:t xml:space="preserve">sense of alienation of Hawthorne, Poe, and Melville present a more accurate </w:t>
        <w:tab/>
        <w:t xml:space="preserve">representation of the American mind and milieu than the more hopeful writers of </w:t>
        <w:tab/>
        <w:t>their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llow, James R.  </w:t>
      </w:r>
      <w:r>
        <w:rPr>
          <w:rFonts w:eastAsia="MS Mincho;ＭＳ 明朝" w:cs="Times New Roman" w:ascii="Times New Roman" w:hAnsi="Times New Roman"/>
          <w:i/>
          <w:iCs/>
          <w:sz w:val="24"/>
        </w:rPr>
        <w:t>Nathaniel Hawthorne in His Times</w:t>
      </w:r>
      <w:r>
        <w:rPr>
          <w:rFonts w:eastAsia="MS Mincho;ＭＳ 明朝" w:cs="Times New Roman" w:ascii="Times New Roman" w:hAnsi="Times New Roman"/>
          <w:sz w:val="24"/>
        </w:rPr>
        <w:t xml:space="preserve">.  Boston: Houghton Mifflin, 1980.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prehensive biography that considers the context of Hawthorne’s life as </w:t>
        <w:tab/>
        <w:t>inseparable from his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ins w:id="120" w:author="McGraw-Hill Education" w:date="2002-07-31T17:16:00Z"/>
        </w:rPr>
      </w:pPr>
      <w:r>
        <w:rPr>
          <w:rFonts w:eastAsia="MS Mincho;ＭＳ 明朝" w:cs="Times New Roman" w:ascii="Times New Roman" w:hAnsi="Times New Roman"/>
          <w:sz w:val="24"/>
        </w:rPr>
        <w:t xml:space="preserve">Moore, Thomas R. </w:t>
      </w:r>
      <w:r>
        <w:rPr>
          <w:rFonts w:eastAsia="MS Mincho;ＭＳ 明朝" w:cs="Times New Roman" w:ascii="Times New Roman" w:hAnsi="Times New Roman"/>
          <w:i/>
          <w:iCs/>
          <w:sz w:val="24"/>
        </w:rPr>
        <w:t xml:space="preserve">The Thick and Darksome Veil: The Rhetoric of Hawthorne’s Sketches, </w:t>
        <w:tab/>
        <w:t>Prefaces, and Essays</w:t>
      </w:r>
      <w:r>
        <w:rPr>
          <w:rFonts w:eastAsia="MS Mincho;ＭＳ 明朝" w:cs="Times New Roman" w:ascii="Times New Roman" w:hAnsi="Times New Roman"/>
          <w:sz w:val="24"/>
        </w:rPr>
        <w:t xml:space="preserve">.  Boston: Northeastern UP, 1994.  “The recognition of </w:t>
        <w:tab/>
        <w:t xml:space="preserve">language as a shifting entity – sometimes obscuring, sometimes illuminating the </w:t>
        <w:tab/>
        <w:t xml:space="preserve">truth – it is a thread weaving itself through the long fabric of Hawthorne’s work.  </w:t>
        <w:tab/>
        <w:t xml:space="preserve">Although he is known as a writer of fiction, with veils and ambiguities shrouding </w:t>
        <w:tab/>
        <w:t xml:space="preserve">his discourse in the tales and romances, it is the sketches, prefaces, and essays that </w:t>
        <w:tab/>
        <w:t xml:space="preserve">fully reveal his preoccupation with the slippery, untrustworthy nature of language </w:t>
        <w:tab/>
        <w:t>and rhetor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wberry, Frederick.  </w:t>
      </w:r>
      <w:r>
        <w:rPr>
          <w:rFonts w:eastAsia="MS Mincho;ＭＳ 明朝" w:cs="Times New Roman" w:ascii="Times New Roman" w:hAnsi="Times New Roman"/>
          <w:i/>
          <w:iCs/>
          <w:sz w:val="24"/>
        </w:rPr>
        <w:t xml:space="preserve">Hawthorne’s Divided Loyalties: England and America in His </w:t>
        <w:tab/>
        <w:t>Works</w:t>
      </w:r>
      <w:r>
        <w:rPr>
          <w:rFonts w:eastAsia="MS Mincho;ＭＳ 明朝" w:cs="Times New Roman" w:ascii="Times New Roman" w:hAnsi="Times New Roman"/>
          <w:sz w:val="24"/>
        </w:rPr>
        <w:t xml:space="preserve">.  Rutherford: Fairleigh Dickinson UP, 1987.  The first three chapters in this </w:t>
        <w:tab/>
        <w:t xml:space="preserve">study deal with Hawthorne’s political typology, which depicts persons and events </w:t>
        <w:tab/>
        <w:t xml:space="preserve">in </w:t>
      </w:r>
    </w:p>
    <w:p>
      <w:pPr>
        <w:pStyle w:val="PlainText"/>
        <w:ind w:left="1440" w:hanging="0"/>
        <w:rPr/>
      </w:pPr>
      <w:r>
        <w:rPr>
          <w:rFonts w:eastAsia="MS Mincho;ＭＳ 明朝" w:cs="Times New Roman" w:ascii="Times New Roman" w:hAnsi="Times New Roman"/>
          <w:sz w:val="24"/>
        </w:rPr>
        <w:t xml:space="preserve">colonial history that foreshadow a secular redemption – independence from England and the establishment of democracy.  Chapters four and five concern his recovery of English traditions in “The Old Manse,” “The Custom-House,”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The final chapter concerns Hawthorne’s divided loyalties as evident in his politics and aesthetics.  “But no matter how much Hawthorne stood at political and social odds with England, he was drawn throughout his career to English cultural and aesthetic values.”  Extensive bibliography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w:t>
      </w:r>
      <w:r>
        <w:rPr>
          <w:rFonts w:eastAsia="MS Mincho;ＭＳ 明朝" w:cs="Times New Roman" w:ascii="Times New Roman" w:hAnsi="Times New Roman"/>
          <w:i/>
          <w:iCs/>
          <w:sz w:val="24"/>
        </w:rPr>
        <w:t>Nathaniel Hawthorne: A Biography</w:t>
      </w:r>
      <w:r>
        <w:rPr>
          <w:rFonts w:eastAsia="MS Mincho;ＭＳ 明朝" w:cs="Times New Roman" w:ascii="Times New Roman" w:hAnsi="Times New Roman"/>
          <w:sz w:val="24"/>
        </w:rPr>
        <w:t xml:space="preserve">.  New York: Oxford UP, 1980.  </w:t>
        <w:tab/>
        <w:t>Complete and schola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on Frank, Albert J., ed.  </w:t>
      </w:r>
      <w:r>
        <w:rPr>
          <w:rFonts w:eastAsia="MS Mincho;ＭＳ 明朝" w:cs="Times New Roman" w:ascii="Times New Roman" w:hAnsi="Times New Roman"/>
          <w:i/>
          <w:iCs/>
          <w:sz w:val="24"/>
        </w:rPr>
        <w:t>Critical Essays on Hawthorne’s Short Stories</w:t>
      </w:r>
      <w:r>
        <w:rPr>
          <w:rFonts w:eastAsia="MS Mincho;ＭＳ 明朝" w:cs="Times New Roman" w:ascii="Times New Roman" w:hAnsi="Times New Roman"/>
          <w:sz w:val="24"/>
        </w:rPr>
        <w:t xml:space="preserve">.  Boston: G.K. </w:t>
        <w:tab/>
        <w:t xml:space="preserve">Hall, 1991.  This collection of criticism includes discussions on most of the tales in </w:t>
        <w:tab/>
        <w:t>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Hawthorne</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Biography.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ppaccini’s Daughter</w:t>
      </w:r>
      <w:r>
        <w:rPr>
          <w:rFonts w:eastAsia="MS Mincho;ＭＳ 明朝" w:cs="Times New Roman" w:ascii="Times New Roman" w:hAnsi="Times New Roman"/>
          <w:sz w:val="24"/>
        </w:rPr>
        <w:t xml:space="preserve">.  Starring Kathleen Beller and Kristoffer Tabori.  Introduced by </w:t>
        <w:tab/>
        <w:t>Henry Fonda.  Distributed by Teacher’s Video.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In the </w:t>
      </w:r>
      <w:r>
        <w:rPr>
          <w:rFonts w:eastAsia="MS Mincho;ＭＳ 明朝" w:cs="Times New Roman" w:ascii="Times New Roman" w:hAnsi="Times New Roman"/>
          <w:i/>
          <w:iCs/>
          <w:sz w:val="24"/>
        </w:rPr>
        <w:t>World Classics Collection</w:t>
      </w:r>
      <w:r>
        <w:rPr>
          <w:rFonts w:eastAsia="MS Mincho;ＭＳ 明朝" w:cs="Times New Roman" w:ascii="Times New Roman" w:hAnsi="Times New Roman"/>
          <w:sz w:val="24"/>
        </w:rPr>
        <w:t xml:space="preserve">.  A discussion of the literary element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tributed by Teacher’s Video.  40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PBS production.  Distributed by Teacher’s Video.  1979.  4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Starring Demi Moore, Gary Oldman, and Robert Duvall.  199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35 min.  Freely adapted from the novel.  A comparative study of the novel and </w:t>
        <w:tab/>
        <w:t>the film could make for an interesting assignmen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Westinghouse Studio One.  CBS-TV.  Distributed by Filmic Archives.  </w:t>
        <w:tab/>
        <w:t xml:space="preserve">1950.  5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Young Goodman Brown</w:t>
      </w:r>
      <w:r>
        <w:rPr>
          <w:rFonts w:eastAsia="MS Mincho;ＭＳ 明朝" w:cs="Times New Roman" w:ascii="Times New Roman" w:hAnsi="Times New Roman"/>
          <w:sz w:val="24"/>
        </w:rPr>
        <w:t>.  Distributed by Films for the Humanities &amp; Sciences.  5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past by Hawthorne and Washington Irving.  How does Hawthorne make use of Puritan culture and Irving of history, myth, and popular culture of pre-Revolutionary War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akefield” and Irving’s “Rip Van Winkle.”  Be sure to consider th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James Russell Lowell’s commentary on Hawthorne in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216-33):  “There is Hawthorne, with genius so shrinking and rare/ That you hardly at first see the strength that i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aypole of Merry Mount” with William Bradford’s and Thomas Morton’s accounts of the sam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Hawthorne’s and Poe’s use of Gothic settings and imagery, and dreams and hypnagogic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Hawthorne’s intrusive narrative voice with that of Catherine Maria Sedgwick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In your discussion, cite and analyze only one or two occasions when the voice intr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the following women characters:  Hope Leslie, Magawisca, Hester Prynne, Elizabeth (“The Minister’s Black Veil”), and any two women in Poe.  Which characters seem idealized?  How so?  Why do you think they were idealized?  Consider narrative point of view.  Which characters seem more multidimen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how Hawthorne and Charles Brockden Brown explore borderlines between what is real and what is delusional.  Is it always easy to distinguish between the real and imagined?  Consider the experiences of Edgar Huntly, Young Goodman Brown, Robin Molineux, and Ethan Br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awthorne’s portrait by Charles Osgood reproduced in the center section.  Hawthorne was considered one of the most handsome men of his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An ambitious student may want to read Bharati Mukherjee’s </w:t>
      </w:r>
      <w:r>
        <w:rPr>
          <w:rFonts w:eastAsia="MS Mincho;ＭＳ 明朝" w:cs="Times New Roman" w:ascii="Times New Roman" w:hAnsi="Times New Roman"/>
          <w:i/>
          <w:iCs/>
          <w:sz w:val="24"/>
        </w:rPr>
        <w:t>The Holder of the World</w:t>
      </w:r>
      <w:r>
        <w:rPr>
          <w:rFonts w:eastAsia="MS Mincho;ＭＳ 明朝" w:cs="Times New Roman" w:ascii="Times New Roman" w:hAnsi="Times New Roman"/>
          <w:sz w:val="24"/>
        </w:rPr>
        <w:t xml:space="preserve"> for the light shed on seventeenth-century connections only hinted at in Hawthorne – and for what the novel suggests of today’s enlarged view of history.</w:t>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man Melvil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open our discussions of Melville quoting a couple of excerpts from Hawthorne’s journal entry of November 20, 1856.  Melville had just been a guest in the Hawthorne home for a few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has not been well, of late; he has been affected with neuralgic compla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his head and limbs, and no doubt has suffered from too constant literary </w:t>
        <w:tab/>
        <w:t xml:space="preserve">occupation, pursued without much success, latterly; and his writings, for a long </w:t>
        <w:tab/>
        <w:t xml:space="preserve">while past, have indicated a morbid state of mi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elville, as he always does, began to reason of Providence and futurity, an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verything that lies beyond human ken, and informed me that he had ‘pretty much </w:t>
        <w:tab/>
        <w:t xml:space="preserve">made up his mind to be annihilated;’ but still he does not seem to rest until he gets </w:t>
        <w:tab/>
        <w:t>hold of a definite bel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can neither believe nor be comfortable in his unbelief; and he is too honest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urageous not to try to do one or the other.  If he were a religious man, he would </w:t>
        <w:tab/>
        <w:t>be one of the most truly religious and reverential; he has a very high and noble nature, and better worth immortality than most of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sk students to get a sense of Melville the man from these excerpts.  I want them to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energy, intensity, restlessness, curiosity, and uncertainty.  These features of his character are also found in his writing, and explain what the final paragraph in the introduction in the text accurately refers to as his “stylistic awkwardness . . . the tendency of the author to lose control of his symbols, or to set the metaphysical thunderbolt side by side with factual discussion or commonplace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issues arise in our discussions of Melvil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scape from civilization</w:t>
      </w:r>
      <w:r>
        <w:rPr>
          <w:rFonts w:eastAsia="MS Mincho;ＭＳ 明朝" w:cs="Times New Roman" w:ascii="Times New Roman" w:hAnsi="Times New Roman"/>
          <w:sz w:val="24"/>
        </w:rPr>
        <w:t>.  Throughout Melville, characters seek ways of escaping the complexities, inequities, and anxieties of the modern world.  Of course, the sea for many Melville characters promises escape, evasion, and fraternity aboard the self-contained world of the ship.  However, several characters attempt such a withdrawal even as they reside in cities like New York.  “Bartleby,” for instance, can be read as a story of escape.  The narrator remains within a city, but he chooses to live alone and friendless, and to work unambitiously with the sterile world of copying.  Like Goodman Brown, his detachment f</w:t>
      </w:r>
      <w:ins w:id="121" w:author="McGraw-Hill Education" w:date="2002-07-31T17:16:00Z">
        <w:r>
          <w:rPr>
            <w:rFonts w:eastAsia="MS Mincho;ＭＳ 明朝" w:cs="Times New Roman" w:ascii="Times New Roman" w:hAnsi="Times New Roman"/>
            <w:sz w:val="24"/>
          </w:rPr>
          <w:t>r</w:t>
        </w:r>
      </w:ins>
      <w:r>
        <w:rPr>
          <w:rFonts w:eastAsia="MS Mincho;ＭＳ 明朝" w:cs="Times New Roman" w:ascii="Times New Roman" w:hAnsi="Times New Roman"/>
          <w:sz w:val="24"/>
        </w:rPr>
        <w:t>o</w:t>
      </w:r>
      <w:del w:id="122" w:author="McGraw-Hill Education" w:date="2002-07-31T17:1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 xml:space="preserve">m the human community is psychological.  Bartleby’s detachment is more complete and perhaps more honest, as his “passive resistance” (1541) and motionless existence holds no pretense or ap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angers of isolation</w:t>
      </w:r>
      <w:r>
        <w:rPr>
          <w:rFonts w:eastAsia="MS Mincho;ＭＳ 明朝" w:cs="Times New Roman" w:ascii="Times New Roman" w:hAnsi="Times New Roman"/>
          <w:sz w:val="24"/>
        </w:rPr>
        <w:t>.  “Bartleby’s” narrator pays a price for his safe, disengaged life.  By ceding internal vitality to external motionlessness, he chooses a life that is lonely, unstimulating, and incomplete.  At the end of his story, Bartleby, with a new-found friend in the narrator, realizes detachment is impossible and commits suicid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dividual vs. authority</w:t>
      </w:r>
      <w:r>
        <w:rPr>
          <w:rFonts w:eastAsia="MS Mincho;ＭＳ 明朝" w:cs="Times New Roman" w:ascii="Times New Roman" w:hAnsi="Times New Roman"/>
          <w:sz w:val="24"/>
        </w:rPr>
        <w:t>.  Questions of authority concern all of Melville’s fiction in the text.  Authority can be cruel in Melville.  Consider the flogging of sailors in Billy Budd (1639), and Captain Vere’s decision to execute Billy.  Consider the murders of sailors by the mutineers in “Benito Cereno.”  Consider the narrator of Bartleby as an authority figure.  How does he respond to Bartleby and his “passive resistance?”  Does he “execute” Bartleby in a way similar to Vere’s execution of Billy?  Consider Benito Cereno.  How does he maintain the appearance of authority to Delano?  Why does Delano have such difficulty recognizing the mutiny?  What does it tell you about Delano?  Is his racism a r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eminine in man.”</w:t>
      </w:r>
      <w:r>
        <w:rPr>
          <w:rFonts w:eastAsia="MS Mincho;ＭＳ 明朝" w:cs="Times New Roman" w:ascii="Times New Roman" w:hAnsi="Times New Roman"/>
          <w:sz w:val="24"/>
        </w:rPr>
        <w:t xml:space="preserve">  Melville explores the feminine side of his male characters. For Melville, the feminine in men leads to moments of tenderness and compassion.  Even Ahab, as he declares hate for Moby-Dick, professes some respect as well:  “The queenly personality lives in me” (Chapter 119,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For Captain Vere the heart is feminine and the intellect is mascu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let not warm hearts betray heads that should be cool . . . Well, the heart h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ometimes the feminine in man, is as that piteous woman, and hard though it be, </w:t>
        <w:tab/>
        <w:t>she must here be ruled out.’   (166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ere, of course, makes a shortsighted decision by denying the feminine within him at a crucial moment.  In Melville, men frequently deny their feminine impulses with tragic consequences.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masculine and feminine merge without repression.  Billy is an androgynous figure; both “strength and beauty” (1624) give him the appearance of a “rustic beauty” among the “highborn dames of the court” and produce “an ambiguous smile” in some sailors (1628); or as Claggart puts it: “A mantrap may be under the ruddy-tipped daisies” (1654).  As a result of Billy’s completeness, the other sailors recognize a moral authority in Billy.  However, when his tender appearance stimulates Claggart’s homosexual impulse, an impulse that angers and frustrates Claggart, the master-at-arms tries to destroy Billy.  Claggart, like perhaps Red Whiskers aboard the </w:t>
      </w:r>
      <w:r>
        <w:rPr>
          <w:rFonts w:eastAsia="MS Mincho;ＭＳ 明朝" w:cs="Times New Roman" w:ascii="Times New Roman" w:hAnsi="Times New Roman"/>
          <w:i/>
          <w:iCs/>
          <w:sz w:val="24"/>
        </w:rPr>
        <w:t>Rights-of-Man</w:t>
      </w:r>
      <w:r>
        <w:rPr>
          <w:rFonts w:eastAsia="MS Mincho;ＭＳ 明朝" w:cs="Times New Roman" w:ascii="Times New Roman" w:hAnsi="Times New Roman"/>
          <w:sz w:val="24"/>
        </w:rPr>
        <w:t>, is not comfortable with his feminine within and tries to destroy the one who forces him to recognize it.  In Melville those who are comfortable with the feminine within lead more fully alive and well-adjusted lives, like Queequeg and Ishmael, for example.</w:t>
      </w:r>
    </w:p>
    <w:p>
      <w:pPr>
        <w:pStyle w:val="PlainText"/>
        <w:ind w:left="720" w:hanging="0"/>
        <w:rPr/>
      </w:pPr>
      <w:r>
        <w:rPr>
          <w:rFonts w:eastAsia="MS Mincho;ＭＳ 明朝" w:cs="Times New Roman" w:ascii="Times New Roman" w:hAnsi="Times New Roman"/>
          <w:sz w:val="24"/>
        </w:rPr>
        <w:tab/>
        <w:t xml:space="preserve">Similarly, in Melville, those who replace sex with things or activities become sterile and less vital, internally and externally.  During your discussion here, you might want to consider “After the Pleasure Party.”  The protagonist of the poem is a sexually repressed woman, who prides herself on being “self-reliant, strong and free.”  However, at a party she experiences an upsurge of passion, which she represses.  The poet responds with a warning that Amor, the goddess of love, is “vindictive” and “incensed remembers wrong.”  You might also ask students to consider another Melville story, not in the text, “The Paradise of Bachelors and the Tartarus of Maids.”  They can perhaps write about the nine bachelors who linger at their “Temple” in various activities, which, perhaps unconsciously on their parts, represent sexual substitutes:  some walk arm-in-arm; some read the bawdy </w:t>
      </w:r>
      <w:r>
        <w:rPr>
          <w:rFonts w:eastAsia="MS Mincho;ＭＳ 明朝" w:cs="Times New Roman" w:ascii="Times New Roman" w:hAnsi="Times New Roman"/>
          <w:i/>
          <w:iCs/>
          <w:sz w:val="24"/>
        </w:rPr>
        <w:t>Decameron</w:t>
      </w:r>
      <w:r>
        <w:rPr>
          <w:rFonts w:eastAsia="MS Mincho;ＭＳ 明朝" w:cs="Times New Roman" w:ascii="Times New Roman" w:hAnsi="Times New Roman"/>
          <w:sz w:val="24"/>
        </w:rPr>
        <w:t>, and others smoke cigars.  The young maids in the factory, instead of producing something more dynamic – yes, like a child – produce new paper every nine minutes.  Melville seems to suggest that if we stifle the sexual impulse, we can never be really a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ty vs. illusion, ambiguities</w:t>
      </w:r>
      <w:r>
        <w:rPr>
          <w:rFonts w:eastAsia="MS Mincho;ＭＳ 明朝" w:cs="Times New Roman" w:ascii="Times New Roman" w:hAnsi="Times New Roman"/>
          <w:sz w:val="24"/>
        </w:rPr>
        <w:t>.  Melville likes to expose realities or demonstrate how unknowable reality can be.  In fact, realties are difficult to detect in Melville.  In “Benito Cereno,” Captain Delano mistakes Babo for a loyal servant, and in “Bartleby,” the causes for Bartleby’s “passive resistance” are ultimately inscrutable despite the narrator’s efforts.</w:t>
      </w:r>
    </w:p>
    <w:p>
      <w:pPr>
        <w:pStyle w:val="PlainText"/>
        <w:ind w:left="720" w:hanging="0"/>
        <w:rPr/>
      </w:pPr>
      <w:r>
        <w:rPr>
          <w:rFonts w:eastAsia="MS Mincho;ＭＳ 明朝" w:cs="Times New Roman" w:ascii="Times New Roman" w:hAnsi="Times New Roman"/>
          <w:sz w:val="24"/>
        </w:rPr>
        <w:tab/>
        <w:t xml:space="preserve">The ending of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llustrates this theme.  The historical record, i.e., the official Navy report, is inaccurate, as the truth of Billy’s demise is manipulated into propaganda.  Similarly, the popular ballad that emerges from the incident is a sentimentalized and equally inaccurate account.  Through this ending, Melville is questioning the authority of history and doubting the accuracy of historical fact.  The historical record seems little more than an instrument to maintain power, and the popular culture seems wooden and unprobing, as it produces no counter voice, only a mawkishly entertaining three-minutes piece of doggerel.  Earlier 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Melville introduces this theme with his account of Lord Nelson’s death, which Melville suggests was caused not by bravery but by egotism and pretentious theatrics (1632).  History can be little more than an illusion to Melvil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ritique of capitalism</w:t>
      </w:r>
      <w:r>
        <w:rPr>
          <w:rFonts w:eastAsia="MS Mincho;ＭＳ 明朝" w:cs="Times New Roman" w:ascii="Times New Roman" w:hAnsi="Times New Roman"/>
          <w:sz w:val="24"/>
        </w:rPr>
        <w:t xml:space="preserve">.  “Bartleby” can be considered anti-industrial or anti-capitalist.  There is the strong sense that the scriveners, Bartleby, and the narrator have lost their vitality, in part, because of their work.  Their hearts are hardened and they have been dehumanized – consider the scriveners nicknames.  The setting as an image of enclosure is significant – from the windows in the narrator’s first office in “Bartleby,” he and his workers see only walls.  This setting suggests a sealing off of individual from individual, an elimination of distractions so work can rapidly progress and thus produce higher profits.  The consequence is that individuals </w:t>
      </w:r>
      <w:del w:id="123" w:author="McGraw-Hill Education" w:date="2002-07-31T17:17:00Z">
        <w:r>
          <w:rPr>
            <w:rFonts w:eastAsia="MS Mincho;ＭＳ 明朝" w:cs="Times New Roman" w:ascii="Times New Roman" w:hAnsi="Times New Roman"/>
            <w:sz w:val="24"/>
          </w:rPr>
          <w:delText xml:space="preserve">loss </w:delText>
        </w:r>
      </w:del>
      <w:ins w:id="124" w:author="McGraw-Hill Education" w:date="2002-07-31T17:17:00Z">
        <w:r>
          <w:rPr>
            <w:rFonts w:eastAsia="MS Mincho;ＭＳ 明朝" w:cs="Times New Roman" w:ascii="Times New Roman" w:hAnsi="Times New Roman"/>
            <w:sz w:val="24"/>
          </w:rPr>
          <w:t xml:space="preserve">lose </w:t>
        </w:r>
      </w:ins>
      <w:r>
        <w:rPr>
          <w:rFonts w:eastAsia="MS Mincho;ＭＳ 明朝" w:cs="Times New Roman" w:ascii="Times New Roman" w:hAnsi="Times New Roman"/>
          <w:sz w:val="24"/>
        </w:rPr>
        <w:t xml:space="preserve">some of their vigor and huma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rative voices</w:t>
      </w:r>
      <w:r>
        <w:rPr>
          <w:rFonts w:eastAsia="MS Mincho;ＭＳ 明朝" w:cs="Times New Roman" w:ascii="Times New Roman" w:hAnsi="Times New Roman"/>
          <w:sz w:val="24"/>
        </w:rPr>
        <w:t xml:space="preserve">.  When reading Melville students need to identify the narrative voice.  In “Bartleby” the narrator is Bartleby’s boss.  Why does such a private individual want </w:t>
      </w:r>
      <w:del w:id="125" w:author="McGraw-Hill Education" w:date="2002-07-31T17:17:00Z">
        <w:r>
          <w:rPr>
            <w:rFonts w:eastAsia="MS Mincho;ＭＳ 明朝" w:cs="Times New Roman" w:ascii="Times New Roman" w:hAnsi="Times New Roman"/>
            <w:sz w:val="24"/>
          </w:rPr>
          <w:delText xml:space="preserve">he </w:delText>
        </w:r>
      </w:del>
      <w:ins w:id="126" w:author="McGraw-Hill Education" w:date="2002-07-31T17:17: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 xml:space="preserve">tell his story?  How has he changed as a result of his contact with Bartleby?  </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the narrator is unidentified.  Students sometimes miss that the story is told in the first person.  Although we are not sure how he procured them, the narrator has a great many details of Billy’s story, but he does not have them all.  The narrator, by refusing to speculate on the unknown, gives Billy’s story a sense of urgency and authenticity.  His statement at the beginning of Chapter 28 not only reveals the difficulty of obtaining the whole truth, but also raises our suspicion of the official naval report:  “Truth uncompromisingly told will always have its ragged edges; hence the conclusion of such a narration is apt to be less finished than an architectural finial” (16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Benito Cereno,” the narrative voice presents difficulty for students.  Although the story is told in the third person, the point of view is not omniscient.  The observations are filtered through Delano’s consciousness.  Therefore, it is important to note that the numerous racial slurs are not Melville’s but Delano’s.  Melville was an abolitionist, and through his experiences at sea and on many tropical islands, he came to regard “the white civilized man as the most ferocious animal on the face of the ea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Both “Bartleby” and “Benito Cereno” have humorous moments, no matter how dark.  Consider the situation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hen desperately Captain Cereno tries to communicate the mutiny to the obtuse and cheerful Captain Delano, who remains oblivious until the very end.  Although Melville does not develop his plot as such, this is the stuff of situational comedy.  The irony can be humorous, as when an unwitting Delano looks at a group of mutineers and thinks that with “a little training [they] would make fine sailors” (1592).  Or when Babo uses shaving as an excuse to hold a razor to Cereno’s neck:  “‘Master told me never mind where he was, or how engaged, always to remind him, to a minute, when shaving-time comes’” (1584).</w:t>
      </w:r>
    </w:p>
    <w:p>
      <w:pPr>
        <w:pStyle w:val="PlainText"/>
        <w:ind w:left="720" w:hanging="0"/>
        <w:rPr/>
      </w:pPr>
      <w:r>
        <w:rPr>
          <w:rFonts w:eastAsia="MS Mincho;ＭＳ 明朝" w:cs="Times New Roman" w:ascii="Times New Roman" w:hAnsi="Times New Roman"/>
          <w:sz w:val="24"/>
        </w:rPr>
        <w:tab/>
        <w:t xml:space="preserve">In “Bartleby,” Turkey, Nippers, Ginger Nut, and Mr. Cutlets (prison cook) resemble characters from a tall-tale.  Furthermore, several scenes are humorous:  Bartleby’s denying his boss access to the office one Sunday morning (1543-44), the adoption of the word </w:t>
      </w:r>
      <w:r>
        <w:rPr>
          <w:rFonts w:eastAsia="MS Mincho;ＭＳ 明朝" w:cs="Times New Roman" w:ascii="Times New Roman" w:hAnsi="Times New Roman"/>
          <w:i/>
          <w:iCs/>
          <w:sz w:val="24"/>
        </w:rPr>
        <w:t>prefer</w:t>
      </w:r>
      <w:r>
        <w:rPr>
          <w:rFonts w:eastAsia="MS Mincho;ＭＳ 明朝" w:cs="Times New Roman" w:ascii="Times New Roman" w:hAnsi="Times New Roman"/>
          <w:sz w:val="24"/>
        </w:rPr>
        <w:t xml:space="preserve"> by the employees (1547), and the narrator’s conversation with Bartleby about employment (1554).  Ask students to consider the purpose of Melville’s grim humor</w:t>
      </w:r>
      <w:del w:id="127" w:author="McGraw-Hill Education" w:date="2002-07-31T17:17:00Z">
        <w:r>
          <w:rPr>
            <w:rFonts w:eastAsia="MS Mincho;ＭＳ 明朝" w:cs="Times New Roman" w:ascii="Times New Roman" w:hAnsi="Times New Roman"/>
            <w:sz w:val="24"/>
          </w:rPr>
          <w:delText>?</w:delText>
        </w:r>
      </w:del>
      <w:ins w:id="128" w:author="McGraw-Hill Education" w:date="2002-07-31T17:1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Does his humor suggest something about the absurdity of the human con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ionalism</w:t>
      </w:r>
      <w:r>
        <w:rPr>
          <w:rFonts w:eastAsia="MS Mincho;ＭＳ 明朝" w:cs="Times New Roman" w:ascii="Times New Roman" w:hAnsi="Times New Roman"/>
          <w:sz w:val="24"/>
        </w:rPr>
        <w:t>.  Melville discusses the potential of American literature with exuberance.  Consider “Hawthorne and His Mosses.”  With extravagant praise, Melville compares Hawthorne to Shakespeare in an attempt to celebrate Hawthorne’s genius and to promote Hawthorne and American literature to a larger readership.  Melville is trying to convince Americans to be proud of their own writers:  “Let American then prize and cherish her writers . . . glorify them” (1530).  Melville blames American critics for not celebrating their own.  Such encouragement is needed if our literature is to prosper, he argues (153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Battle-Pieces and Aspects of the War</w:t>
      </w:r>
      <w:r>
        <w:rPr>
          <w:rFonts w:eastAsia="MS Mincho;ＭＳ 明朝" w:cs="Times New Roman" w:ascii="Times New Roman" w:hAnsi="Times New Roman"/>
          <w:sz w:val="24"/>
        </w:rPr>
        <w:t xml:space="preserve">, Melville is as much the poet of the South as the North.  He took joy in the Union victory, but he was moved deeply by the huge losses on both sides.  For him, the Civil War represented a loss of innocence and unrestrained optimism for America.  As Robert Midler points out, Melville’s tone is frequently sober and authoritative, “that of the reconciler who would dissolve the issue of blame in a recognition of common tragedy.”  For Melville, “The permanent legacy of the war, [as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 xml:space="preserve"> makes] clear, is its instruction in darkness, which shatters America’s dream of immunity from the cataclysms of history” and yet compensates America with knowledge or as Melville wrote, “… hope grown wise / And youth matured for age’s seat” (443).  </w:t>
      </w:r>
    </w:p>
    <w:p>
      <w:pPr>
        <w:pStyle w:val="PlainText"/>
        <w:ind w:left="720" w:hanging="0"/>
        <w:rPr/>
      </w:pPr>
      <w:r>
        <w:rPr>
          <w:rFonts w:eastAsia="MS Mincho;ＭＳ 明朝" w:cs="Times New Roman" w:ascii="Times New Roman" w:hAnsi="Times New Roman"/>
          <w:sz w:val="24"/>
        </w:rPr>
        <w:tab/>
        <w:t xml:space="preserve">Melville draws from his sea experiences in </w:t>
      </w:r>
      <w:r>
        <w:rPr>
          <w:rFonts w:eastAsia="MS Mincho;ＭＳ 明朝" w:cs="Times New Roman" w:ascii="Times New Roman" w:hAnsi="Times New Roman"/>
          <w:i/>
          <w:iCs/>
          <w:sz w:val="24"/>
        </w:rPr>
        <w:t>John Marr and Other Sailors</w:t>
      </w:r>
      <w:r>
        <w:rPr>
          <w:rFonts w:eastAsia="MS Mincho;ＭＳ 明朝" w:cs="Times New Roman" w:ascii="Times New Roman" w:hAnsi="Times New Roman"/>
          <w:sz w:val="24"/>
        </w:rPr>
        <w:t xml:space="preserve">.  Ask students to consider “The Tuft of Kelp” as a metaphor for some of Melville’s characters.  You may get some interesting responses.  In the selections from </w:t>
      </w:r>
      <w:r>
        <w:rPr>
          <w:rFonts w:eastAsia="MS Mincho;ＭＳ 明朝" w:cs="Times New Roman" w:ascii="Times New Roman" w:hAnsi="Times New Roman"/>
          <w:i/>
          <w:iCs/>
          <w:sz w:val="24"/>
        </w:rPr>
        <w:t>Timoleon</w:t>
      </w:r>
      <w:r>
        <w:rPr>
          <w:rFonts w:eastAsia="MS Mincho;ＭＳ 明朝" w:cs="Times New Roman" w:ascii="Times New Roman" w:hAnsi="Times New Roman"/>
          <w:sz w:val="24"/>
        </w:rPr>
        <w:t xml:space="preserve">, Melville contemplates a variety of topics:  sex in “After the Pleasure Party,” nature in “The Maldive Shark,” death in “Monody,” aging in “Lone Founts,” artistic theory in “Art” and “Greek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illingham, William B.  </w:t>
      </w:r>
      <w:r>
        <w:rPr>
          <w:rFonts w:eastAsia="MS Mincho;ＭＳ 明朝" w:cs="Times New Roman" w:ascii="Times New Roman" w:hAnsi="Times New Roman"/>
          <w:i/>
          <w:iCs/>
          <w:sz w:val="24"/>
        </w:rPr>
        <w:t>Melville’s Short Fiction: 1853-1856</w:t>
      </w:r>
      <w:r>
        <w:rPr>
          <w:rFonts w:eastAsia="MS Mincho;ＭＳ 明朝" w:cs="Times New Roman" w:ascii="Times New Roman" w:hAnsi="Times New Roman"/>
          <w:sz w:val="24"/>
        </w:rPr>
        <w:t xml:space="preserve">.  Athens: U of Georgia P, </w:t>
        <w:tab/>
        <w:t xml:space="preserve">1977.  The typical Melville short story depicts mind through an overt and </w:t>
        <w:tab/>
        <w:t xml:space="preserve">submerged plane of characterization.  The narrator in Melville usually tells us </w:t>
        <w:tab/>
        <w:t xml:space="preserve">about himself, his age, occupation, his routine and habits, his likes and dislikes.  In </w:t>
        <w:tab/>
        <w:t xml:space="preserve">more cases than not, the submerged characterization stands in contrast to this </w:t>
        <w:tab/>
        <w:t xml:space="preserve">overt one, revealing Melville’s ironic method of characteriz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vin, Harry.  </w:t>
      </w:r>
      <w:r>
        <w:rPr>
          <w:rFonts w:eastAsia="MS Mincho;ＭＳ 明朝" w:cs="Times New Roman" w:ascii="Times New Roman" w:hAnsi="Times New Roman"/>
          <w:i/>
          <w:iCs/>
          <w:sz w:val="24"/>
        </w:rPr>
        <w:t>The Power of Blackness: Hawthorne, Poe, Melville</w:t>
      </w:r>
      <w:r>
        <w:rPr>
          <w:rFonts w:eastAsia="MS Mincho;ＭＳ 明朝" w:cs="Times New Roman" w:ascii="Times New Roman" w:hAnsi="Times New Roman"/>
          <w:sz w:val="24"/>
        </w:rPr>
        <w:t xml:space="preserve">.  New York: Knopf, </w:t>
        <w:tab/>
        <w:t>1958.  See annotation under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ler, Robert.  “Herman Melville.”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429-47.  An </w:t>
        <w:tab/>
        <w:t xml:space="preserve">introduction to Melville, his life and his work.  Midler’s discussion will suggest </w:t>
        <w:tab/>
        <w:t xml:space="preserve">possible research topics to stud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rker, Hershel.  </w:t>
      </w:r>
      <w:r>
        <w:rPr>
          <w:rFonts w:eastAsia="MS Mincho;ＭＳ 明朝" w:cs="Times New Roman" w:ascii="Times New Roman" w:hAnsi="Times New Roman"/>
          <w:i/>
          <w:iCs/>
          <w:sz w:val="24"/>
        </w:rPr>
        <w:t>Herman Melville: A Biography</w:t>
      </w:r>
      <w:r>
        <w:rPr>
          <w:rFonts w:eastAsia="MS Mincho;ＭＳ 明朝" w:cs="Times New Roman" w:ascii="Times New Roman" w:hAnsi="Times New Roman"/>
          <w:sz w:val="24"/>
        </w:rPr>
        <w:t xml:space="preserve">.  2 vols. Baltimore: Johns Hopkins UP, </w:t>
        <w:tab/>
        <w:t xml:space="preserve">1996, 2002.  Volume one covers the years from birth to 1851 and the moment when </w:t>
      </w:r>
    </w:p>
    <w:p>
      <w:pPr>
        <w:pStyle w:val="PlainText"/>
        <w:ind w:left="1440" w:hanging="0"/>
        <w:rPr/>
      </w:pPr>
      <w:r>
        <w:rPr>
          <w:rFonts w:eastAsia="MS Mincho;ＭＳ 明朝" w:cs="Times New Roman" w:ascii="Times New Roman" w:hAnsi="Times New Roman"/>
          <w:sz w:val="24"/>
        </w:rPr>
        <w:t xml:space="preserve">Melville showed Hawthorne a completed </w:t>
      </w:r>
      <w:r>
        <w:rPr>
          <w:rFonts w:eastAsia="MS Mincho;ＭＳ 明朝" w:cs="Times New Roman" w:ascii="Times New Roman" w:hAnsi="Times New Roman"/>
          <w:i/>
          <w:iCs/>
          <w:sz w:val="24"/>
        </w:rPr>
        <w:t>Moby Dick</w:t>
      </w:r>
      <w:r>
        <w:rPr>
          <w:rFonts w:eastAsia="MS Mincho;ＭＳ 明朝" w:cs="Times New Roman" w:ascii="Times New Roman" w:hAnsi="Times New Roman"/>
          <w:sz w:val="24"/>
        </w:rPr>
        <w:t xml:space="preserve">.  Volume 2 continues until his death.  Parker has worked with materials previously unavailable to </w:t>
        <w:tab/>
        <w:t xml:space="preserve">biographers and thus has produced the most comprehensive life of Melville.  Together the two volumes detail Melville’s life for some two thousand pag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Reading </w:t>
      </w:r>
      <w:r>
        <w:rPr>
          <w:rFonts w:eastAsia="MS Mincho;ＭＳ 明朝" w:cs="Times New Roman" w:ascii="Times New Roman" w:hAnsi="Times New Roman"/>
          <w:sz w:val="24"/>
        </w:rPr>
        <w:t xml:space="preserve">Billy Budd.  Evanston: Northwestern, 1990.  A full-length study of the novel </w:t>
        <w:tab/>
        <w:t xml:space="preserve">that considers historical background, Melville’s literary milieu at the time of </w:t>
        <w:tab/>
        <w:t>composition, textual problems and interpretation, characterization, and a chapter-</w:t>
        <w:tab/>
        <w:t>by-chapter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llard, Douglas.  </w:t>
      </w:r>
      <w:r>
        <w:rPr>
          <w:rFonts w:eastAsia="MS Mincho;ＭＳ 明朝" w:cs="Times New Roman" w:ascii="Times New Roman" w:hAnsi="Times New Roman"/>
          <w:i/>
          <w:iCs/>
          <w:sz w:val="24"/>
        </w:rPr>
        <w:t>Melville and the Visual Arts: Ionian Form, Venetian Tint</w:t>
      </w:r>
      <w:r>
        <w:rPr>
          <w:rFonts w:eastAsia="MS Mincho;ＭＳ 明朝" w:cs="Times New Roman" w:ascii="Times New Roman" w:hAnsi="Times New Roman"/>
          <w:sz w:val="24"/>
        </w:rPr>
        <w:t xml:space="preserve">.  Kent: </w:t>
        <w:tab/>
        <w:t xml:space="preserve">Kent State UP, 1997.  Melville read art criticism, art history, collected prints, and </w:t>
        <w:tab/>
        <w:t xml:space="preserve">studied the works of individual artists and schools of art.  This study considers the </w:t>
        <w:tab/>
        <w:t xml:space="preserve">influence Melville’s engagement with the visual arts had on his work, particularly </w:t>
        <w:tab/>
        <w:t xml:space="preserve">but not exclusively on his novels and </w:t>
      </w:r>
      <w:r>
        <w:rPr>
          <w:rFonts w:eastAsia="MS Mincho;ＭＳ 明朝" w:cs="Times New Roman" w:ascii="Times New Roman" w:hAnsi="Times New Roman"/>
          <w:i/>
          <w:iCs/>
          <w:sz w:val="24"/>
        </w:rPr>
        <w:t>Clarel</w:t>
      </w:r>
      <w:r>
        <w:rPr>
          <w:rFonts w:eastAsia="MS Mincho;ＭＳ 明朝" w:cs="Times New Roman" w:ascii="Times New Roman" w:hAnsi="Times New Roman"/>
          <w:sz w:val="24"/>
        </w:rPr>
        <w:t xml:space="preserve">.  Includes an especially helpful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berry, Edward H.  </w:t>
      </w:r>
      <w:r>
        <w:rPr>
          <w:rFonts w:eastAsia="MS Mincho;ＭＳ 明朝" w:cs="Times New Roman" w:ascii="Times New Roman" w:hAnsi="Times New Roman"/>
          <w:i/>
          <w:iCs/>
          <w:sz w:val="24"/>
        </w:rPr>
        <w:t>Melville</w:t>
      </w:r>
      <w:r>
        <w:rPr>
          <w:rFonts w:eastAsia="MS Mincho;ＭＳ 明朝" w:cs="Times New Roman" w:ascii="Times New Roman" w:hAnsi="Times New Roman"/>
          <w:sz w:val="24"/>
        </w:rPr>
        <w:t xml:space="preserve">.  London: Routledge, 1979.  Melville’s fiction and </w:t>
        <w:tab/>
        <w:t xml:space="preserve">poetry are examined in their historical and generic contexts.  Rosenberry charts </w:t>
        <w:tab/>
        <w:t xml:space="preserve">Melville’s successive attempts in a wide range of literary types, from narratives of </w:t>
        <w:tab/>
        <w:t xml:space="preserve">adventure through elaborate experiments in symbolic and philosophic romance, to </w:t>
        <w:tab/>
        <w:t>forms of poetr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lville and the Comic Spirit</w:t>
      </w:r>
      <w:r>
        <w:rPr>
          <w:rFonts w:eastAsia="MS Mincho;ＭＳ 明朝" w:cs="Times New Roman" w:ascii="Times New Roman" w:hAnsi="Times New Roman"/>
          <w:sz w:val="24"/>
        </w:rPr>
        <w:t xml:space="preserve">.  New York: Octagon, 1979.  In </w:t>
        <w:tab/>
        <w:t xml:space="preserve">his time, Melville was </w:t>
        <w:tab/>
        <w:t xml:space="preserve">considered, at least in part, as a humorist.  Robert Louis Stevenson referred to him </w:t>
        <w:tab/>
        <w:t xml:space="preserve">as “a howling cheese.”  Rosenberry looks for Melville the humorist, a forgotten </w:t>
        <w:tab/>
        <w:t>man in most twentieth-century studies of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rr, William H.  </w:t>
      </w:r>
      <w:r>
        <w:rPr>
          <w:rFonts w:eastAsia="MS Mincho;ＭＳ 明朝" w:cs="Times New Roman" w:ascii="Times New Roman" w:hAnsi="Times New Roman"/>
          <w:i/>
          <w:iCs/>
          <w:sz w:val="24"/>
        </w:rPr>
        <w:t>The Mystery of Iniquity: Melville as Poet, 1857-1891</w:t>
      </w:r>
      <w:r>
        <w:rPr>
          <w:rFonts w:eastAsia="MS Mincho;ＭＳ 明朝" w:cs="Times New Roman" w:ascii="Times New Roman" w:hAnsi="Times New Roman"/>
          <w:sz w:val="24"/>
        </w:rPr>
        <w:t xml:space="preserve">. Lexington: UP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Kentucky, 1972.  Shurr concentrates almost exclusively on the poetry and is </w:t>
        <w:tab/>
        <w:t xml:space="preserve">concerned principally with Melville’s darker themes, including Melville’s heterodox </w:t>
        <w:tab/>
        <w:t xml:space="preserve">Christology and his concept of a particular individualism found in “the </w:t>
        <w:tab/>
        <w:t>transcendent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ncent, Howard P., ed.  </w:t>
      </w:r>
      <w:r>
        <w:rPr>
          <w:rFonts w:eastAsia="MS Mincho;ＭＳ 明朝" w:cs="Times New Roman" w:ascii="Times New Roman" w:hAnsi="Times New Roman"/>
          <w:i/>
          <w:iCs/>
          <w:sz w:val="24"/>
        </w:rPr>
        <w:t xml:space="preserve">Twentieth Century Interpretations of </w:t>
      </w:r>
      <w:r>
        <w:rPr>
          <w:rFonts w:eastAsia="MS Mincho;ＭＳ 明朝" w:cs="Times New Roman" w:ascii="Times New Roman" w:hAnsi="Times New Roman"/>
          <w:sz w:val="24"/>
        </w:rPr>
        <w:t xml:space="preserve">Billy Budd.  Englewood </w:t>
        <w:tab/>
        <w:t xml:space="preserve">Cliffs: Prentice-Hall, 1971.  These essays consider a variety of issues in relation to </w:t>
        <w:tab/>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influences, structural elements, themes, genre, historical background, </w:t>
        <w:tab/>
        <w:t>and narrative strate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tleby</w:t>
      </w:r>
      <w:r>
        <w:rPr>
          <w:rFonts w:eastAsia="MS Mincho;ＭＳ 明朝" w:cs="Times New Roman" w:ascii="Times New Roman" w:hAnsi="Times New Roman"/>
          <w:sz w:val="24"/>
        </w:rPr>
        <w:t xml:space="preserve">.  Starring Paul Scofield and John McEnery.  Distributed by Teacher’s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972.  7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Starring Robert Ryan and Terence Stamp.  Distributed by Filmic Archives.  </w:t>
        <w:tab/>
        <w:t>1962.  1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 Consider the Sea</w:t>
      </w:r>
      <w:r>
        <w:rPr>
          <w:rFonts w:eastAsia="MS Mincho;ＭＳ 明朝" w:cs="Times New Roman" w:ascii="Times New Roman" w:hAnsi="Times New Roman"/>
          <w:sz w:val="24"/>
        </w:rPr>
        <w:t xml:space="preserve">.  Hosted by Richard Wilbur.  Distributed by Teacher’s </w:t>
        <w:tab/>
        <w:t>Discovery.  1995.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Biography.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rman Melville</w:t>
      </w:r>
      <w:r>
        <w:rPr>
          <w:rFonts w:eastAsia="MS Mincho;ＭＳ 明朝" w:cs="Times New Roman" w:ascii="Times New Roman" w:hAnsi="Times New Roman"/>
          <w:sz w:val="24"/>
        </w:rPr>
        <w:t xml:space="preserve">.  Part of the Famous Author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awthorne and his Mosses” when discussing Hawthorne and when discussing the nineteenth-century call for a national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Benito Cereno” with a historical account or the film account of </w:t>
      </w:r>
      <w:r>
        <w:rPr>
          <w:rFonts w:eastAsia="MS Mincho;ＭＳ 明朝" w:cs="Times New Roman" w:ascii="Times New Roman" w:hAnsi="Times New Roman"/>
          <w:i/>
          <w:iCs/>
          <w:sz w:val="24"/>
        </w:rPr>
        <w:t>A</w:t>
      </w:r>
      <w:del w:id="129" w:author="McGraw-Hill Education" w:date="2002-07-31T17:19:00Z">
        <w:r>
          <w:rPr>
            <w:rFonts w:eastAsia="MS Mincho;ＭＳ 明朝" w:cs="Times New Roman" w:ascii="Times New Roman" w:hAnsi="Times New Roman"/>
            <w:i/>
            <w:iCs/>
            <w:sz w:val="24"/>
          </w:rPr>
          <w:delText>r</w:delText>
        </w:r>
      </w:del>
      <w:r>
        <w:rPr>
          <w:rFonts w:eastAsia="MS Mincho;ＭＳ 明朝" w:cs="Times New Roman" w:ascii="Times New Roman" w:hAnsi="Times New Roman"/>
          <w:i/>
          <w:iCs/>
          <w:sz w:val="24"/>
        </w:rPr>
        <w:t>mistad</w:t>
      </w:r>
      <w:r>
        <w:rPr>
          <w:rFonts w:eastAsia="MS Mincho;ＭＳ 明朝" w:cs="Times New Roman" w:ascii="Times New Roman" w:hAnsi="Times New Roman"/>
          <w:sz w:val="24"/>
        </w:rPr>
        <w:t>, a rebellion aboard a slave ship in 1839.  You might also discuss the story with reference to slave narratives and autobiographies, particularly Olaudah Equiano’s account of his experience aboard a slave 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requently Melville and Hawthorne are discussed jointly.  R.W.B. Lewis in </w:t>
      </w:r>
      <w:r>
        <w:rPr>
          <w:rFonts w:eastAsia="MS Mincho;ＭＳ 明朝" w:cs="Times New Roman" w:ascii="Times New Roman" w:hAnsi="Times New Roman"/>
          <w:i/>
          <w:iCs/>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merican Adam</w:t>
      </w:r>
      <w:r>
        <w:rPr>
          <w:rFonts w:eastAsia="MS Mincho;ＭＳ 明朝" w:cs="Times New Roman" w:ascii="Times New Roman" w:hAnsi="Times New Roman"/>
          <w:sz w:val="24"/>
        </w:rPr>
        <w:t xml:space="preserve"> places them in the Party of Doubt as counter voices to the Party of Hope (Emerson, Thoreau, Whitman).  Ask students to consider the similarities and especially the differences in Melville’s and Hawthorne’s narrative approaches and id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Rip Van Winkle, Natty Bumppo, Wakefield, Reverend Hooper, Goodman Brown, and Melville’s bachelors.  What do they say about the American ma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 research paper, ask students to compare Melville’s Civil War poems with those of some of the time’s popular Civil War poets.  Look for similarities and differences in technique, tone, and vision.  You might refer them to George Henry Boker’s </w:t>
      </w:r>
      <w:r>
        <w:rPr>
          <w:rFonts w:eastAsia="MS Mincho;ＭＳ 明朝" w:cs="Times New Roman" w:ascii="Times New Roman" w:hAnsi="Times New Roman"/>
          <w:i/>
          <w:iCs/>
          <w:sz w:val="24"/>
        </w:rPr>
        <w:t>Poems of the War</w:t>
      </w:r>
      <w:r>
        <w:rPr>
          <w:rFonts w:eastAsia="MS Mincho;ＭＳ 明朝" w:cs="Times New Roman" w:ascii="Times New Roman" w:hAnsi="Times New Roman"/>
          <w:sz w:val="24"/>
        </w:rPr>
        <w:t xml:space="preserve">, Henry Howard Brownell’s </w:t>
      </w:r>
      <w:r>
        <w:rPr>
          <w:rFonts w:eastAsia="MS Mincho;ＭＳ 明朝" w:cs="Times New Roman" w:ascii="Times New Roman" w:hAnsi="Times New Roman"/>
          <w:i/>
          <w:iCs/>
          <w:sz w:val="24"/>
        </w:rPr>
        <w:t>Lyrics of the Day</w:t>
      </w:r>
      <w:r>
        <w:rPr>
          <w:rFonts w:eastAsia="MS Mincho;ＭＳ 明朝" w:cs="Times New Roman" w:ascii="Times New Roman" w:hAnsi="Times New Roman"/>
          <w:sz w:val="24"/>
        </w:rPr>
        <w:t xml:space="preserve">, or nineteenth-century collections, like Francis F. Brown’s </w:t>
      </w:r>
      <w:r>
        <w:rPr>
          <w:rFonts w:eastAsia="MS Mincho;ＭＳ 明朝" w:cs="Times New Roman" w:ascii="Times New Roman" w:hAnsi="Times New Roman"/>
          <w:i/>
          <w:iCs/>
          <w:sz w:val="24"/>
        </w:rPr>
        <w:t>Bugle Echoes, Northern and Southern</w:t>
      </w:r>
      <w:r>
        <w:rPr>
          <w:rFonts w:eastAsia="MS Mincho;ＭＳ 明朝" w:cs="Times New Roman" w:ascii="Times New Roman" w:hAnsi="Times New Roman"/>
          <w:sz w:val="24"/>
        </w:rPr>
        <w:t xml:space="preserve">, and Richard Grant White’s </w:t>
      </w:r>
      <w:r>
        <w:rPr>
          <w:rFonts w:eastAsia="MS Mincho;ＭＳ 明朝" w:cs="Times New Roman" w:ascii="Times New Roman" w:hAnsi="Times New Roman"/>
          <w:i/>
          <w:iCs/>
          <w:sz w:val="24"/>
        </w:rPr>
        <w:t>Poetry, Lyrical, Narrative, and Satirical of the Civil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For an assignment, ask students to compare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novel with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xml:space="preserve"> the play (by Louis O. Coxe and Robert Chapman, 1947).  Ask students to consider the dramaturgical choices of the playwrights in selecting scenes and building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t seems inevitable when discussing Melville to quote his famous statement, “… for a whale-ship was my Yale College and Harvard.”  When you do so, consider the reproduction in the center section of Ambroise Louis Garneray’s </w:t>
      </w:r>
      <w:r>
        <w:rPr>
          <w:rFonts w:eastAsia="MS Mincho;ＭＳ 明朝" w:cs="Times New Roman" w:ascii="Times New Roman" w:hAnsi="Times New Roman"/>
          <w:i/>
          <w:iCs/>
          <w:sz w:val="24"/>
        </w:rPr>
        <w:t>Whale Fish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Romanticism”</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Age of Renaissance (1820-1865)</w:t>
      </w:r>
      <w:r>
        <w:rPr>
          <w:rFonts w:eastAsia="MS Mincho;ＭＳ 明朝" w:cs="Times New Roman" w:ascii="Times New Roman" w:hAnsi="Times New Roman"/>
          <w:sz w:val="24"/>
        </w:rPr>
        <w:t xml:space="preserve">.  Part II of </w:t>
      </w:r>
      <w:r>
        <w:rPr>
          <w:rFonts w:eastAsia="MS Mincho;ＭＳ 明朝" w:cs="Times New Roman" w:ascii="Times New Roman" w:hAnsi="Times New Roman"/>
          <w:i/>
          <w:iCs/>
          <w:sz w:val="24"/>
        </w:rPr>
        <w:t xml:space="preserve">A Survey of American Literature from </w:t>
        <w:tab/>
        <w:t>1620 to the Present</w:t>
      </w:r>
      <w:r>
        <w:rPr>
          <w:rFonts w:eastAsia="MS Mincho;ＭＳ 明朝" w:cs="Times New Roman" w:ascii="Times New Roman" w:hAnsi="Times New Roman"/>
          <w:sz w:val="24"/>
        </w:rPr>
        <w:t xml:space="preserve">.  Distributed by Filmic Archives.  80 min.  Focuses on the </w:t>
        <w:tab/>
        <w:t xml:space="preserve">major Romantics:  Irving, Emerson, Thoreau, Poe, Hawthorne, Melville, and </w:t>
        <w:tab/>
        <w:t>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Pioneers! O Pioneers!’</w:t>
      </w:r>
      <w:r>
        <w:rPr>
          <w:rFonts w:eastAsia="MS Mincho;ＭＳ 明朝" w:cs="Times New Roman" w:ascii="Times New Roman" w:hAnsi="Times New Roman"/>
          <w:sz w:val="24"/>
        </w:rPr>
        <w:t xml:space="preserve">  Program 6 of </w:t>
      </w:r>
      <w:r>
        <w:rPr>
          <w:rFonts w:eastAsia="MS Mincho;ＭＳ 明朝" w:cs="Times New Roman" w:ascii="Times New Roman" w:hAnsi="Times New Roman"/>
          <w:i/>
          <w:iCs/>
          <w:sz w:val="24"/>
        </w:rPr>
        <w:t>The Story of English</w:t>
      </w:r>
      <w:r>
        <w:rPr>
          <w:rFonts w:eastAsia="MS Mincho;ＭＳ 明朝" w:cs="Times New Roman" w:ascii="Times New Roman" w:hAnsi="Times New Roman"/>
          <w:sz w:val="24"/>
        </w:rPr>
        <w:t xml:space="preserve">.  Written by Robert McCrum. </w:t>
        <w:tab/>
        <w:t xml:space="preserve">Co-written and hosted by Robert MacNeil.  Produced and directed by William </w:t>
        <w:tab/>
        <w:t xml:space="preserve">Cram.  Distributed by Teacher’s Video. 1986.  The phrase from Whitman evokes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pirit behind the Revolution of American English from the Revolutionary War through the 1920s.  Viewing during the Romantic period seems appropri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ccording to speaker in Poe’s “Annabel Lee,” who is responsible for the death of Annabel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Raven,” what was the speaker doing when he heard the Raven’s tapp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Ligeia,” Ligeia beckons her husband (the narrator) to her deathbed.  What does she ask him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The Fall of the House of Usher,” what prompts the narrator’s visit to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Purloined Letter,” where did Minister D— hide the stolen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ere and when does an unseen Dimmesdale confess his sin of adul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Hester support herself and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color ribbon does Faith wear in “Young Goodman Br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irthmark,” what was Georgiana’s birthmark shaped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Bartleby the Scrivener,” where did Bartleby work before becoming an employee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When informed that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xml:space="preserve"> was coming into port, Captain Delano watched the ship attentivel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Billy Budd’s one physical de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Billy Budd kill Clagg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scuss the conflict and reconciliation between the speaker and his “Psyche” in Poe’s “Ulal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use of the of rhythm in Poe’s “The Bells.”  What do you think Poe was trying to accomplish through the rhythm and repet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terpret “The Fall of the House of Usher” as the dream of the narrator.  What does the dream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Haunted Palace” to show its relation to the central themes of “The Fall of the House of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 Montresor and Fortunato in “The Cask of Amontillado” represent contrasting aspects of the same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at is the </w:t>
      </w:r>
      <w:r>
        <w:rPr>
          <w:rFonts w:eastAsia="MS Mincho;ＭＳ 明朝" w:cs="Times New Roman" w:ascii="Times New Roman" w:hAnsi="Times New Roman"/>
          <w:i/>
          <w:iCs/>
          <w:sz w:val="24"/>
        </w:rPr>
        <w:t>raison d’être</w:t>
      </w:r>
      <w:r>
        <w:rPr>
          <w:rFonts w:eastAsia="MS Mincho;ＭＳ 明朝" w:cs="Times New Roman" w:ascii="Times New Roman" w:hAnsi="Times New Roman"/>
          <w:sz w:val="24"/>
        </w:rPr>
        <w:t xml:space="preserve"> in Poe’s tales of ratiocination?  Support your answer with reference to Du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In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A</w:t>
      </w:r>
      <w:r>
        <w:rPr>
          <w:rFonts w:eastAsia="MS Mincho;ＭＳ 明朝" w:cs="Times New Roman" w:ascii="Times New Roman" w:hAnsi="Times New Roman"/>
          <w:sz w:val="24"/>
        </w:rPr>
        <w:t xml:space="preserve"> is a changing symbol.  Explain three interpretations of the letter as symb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y, to Hawthorne, is Chillingsworth the worst sinner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Describe Pearl.  Why is she considered “a messenger of anguis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Discuss the conflicting forces operating within Robin Molineux in “My Kinsman, Major Moline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Discuss Goodman Brown’s experience in the forest.  Was he hallucinating?  Dreaming?  How was he affected by his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Explain briefly how the following three characters withdraw from marriage:  Goodman Brown, Wakefield, and Reverend Hoo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briefly how three characters in “Rappaccini’s Daughter” are guilty of intellectual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iscuss Delano as an unreliable interpreter of the events he sees aboard the </w:t>
      </w:r>
      <w:r>
        <w:rPr>
          <w:rFonts w:eastAsia="MS Mincho;ＭＳ 明朝" w:cs="Times New Roman" w:ascii="Times New Roman" w:hAnsi="Times New Roman"/>
          <w:i/>
          <w:iCs/>
          <w:sz w:val="24"/>
        </w:rPr>
        <w:t>San Dominick</w:t>
      </w:r>
      <w:r>
        <w:rPr>
          <w:rFonts w:eastAsia="MS Mincho;ＭＳ 明朝" w:cs="Times New Roman" w:ascii="Times New Roman" w:hAnsi="Times New Roman"/>
          <w:sz w:val="24"/>
        </w:rPr>
        <w:t>.  What does he misinterpret?  What within him makes him susceptible to mis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Bartleby as a double of the narrator in “Bartleby the Scrive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List three features that can lead the reader to interpret Billy Budd as a Christ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protagonist of “After the Pleasure Party.”  How does the narrative voice respon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A Utilitarian View of the Monitor’s Fight,” how does Melville see the Civil War as a turning point in modern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n “The Philosophy of Composition,” Poe wrote that “the death, then, of a beautiful woman, is, unquestionably, the most poetic topic in the world – and equally is it beyond doubt that the lips best suited for such topic are those of a bereaved lover” (1300).  Consider how this statement informs “The Sleeper,” “The Raven,” “Annabel Lee,” and “Lige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doubling of characters, events, and images in Poe.  Select several instances of doubling and explain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Poe’s “Philosophy of Composition” with Hawthorne’s “Custom-House.”  How is the act of writing similar and different for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following women in Hawthorne’s fiction:  Hester Prynne, Faith Brown, Elizabeth (“The Minister’s Black Veil”), Georgiana (“The Birthmark”), and Beatrice Rappaccini.  Consider their courage, independence and self-reli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he light and dark imagery in “Young Goodman Brown” and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What does the imagery suggest?  How does it add drama to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awthorne’s narrative voice.  Discuss the use of irony, tone, and intrusion in two works foun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the three works of fiction included in the anthology, Melville features bachelors as main characters.  Referring to two works, discuss similarities and differences among the bachelors.  Is Melville implying anything about the American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scribe the narrative voices in two of Melville’s works in the text.  How do these voices affect the material presented to the reader and the readers’ interpretation of those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 xml:space="preserve">The Humanitarian Sensibility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72"/>
        </w:rPr>
        <w:t>and the Inevitable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0 - 186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On December 20 South Carolina secedes from the Union.</w:t>
      </w:r>
      <w:r>
        <w:rPr>
          <w:rFonts w:eastAsia="MS Mincho;ＭＳ 明朝" w:cs="Times New Roman" w:ascii="Times New Roman" w:hAnsi="Times New Roman"/>
          <w:sz w:val="24"/>
        </w:rPr>
        <w:t xml:space="preserve">  President James Buchanan told Congress that no state had the right to secede, but the federal government had no right to stop a seceding state.  Six other states seceded by the time Lincoln took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the seven seceded states form the Confederate States of America and name Jefferson Davis president.</w:t>
      </w:r>
      <w:r>
        <w:rPr>
          <w:rFonts w:eastAsia="MS Mincho;ＭＳ 明朝" w:cs="Times New Roman" w:ascii="Times New Roman" w:hAnsi="Times New Roman"/>
          <w:sz w:val="24"/>
        </w:rPr>
        <w:t xml:space="preserve">  The seceding states seized all federal properties, but President Buchanan, although unaggressive, refused to yield Fort Sumter, an island fort off Charleston, even after South Carolina demanded it.  In April, the Confederates seized the fort after a two-day attack.  The Civil War had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rst Battle of Bull Run fought in July</w:t>
      </w:r>
      <w:r>
        <w:rPr>
          <w:rFonts w:eastAsia="MS Mincho;ＭＳ 明朝" w:cs="Times New Roman" w:ascii="Times New Roman" w:hAnsi="Times New Roman"/>
          <w:sz w:val="24"/>
        </w:rPr>
        <w:t xml:space="preserve">.  Before the Battle of Bull Run, Northerners expected a short and easy war.  However, after the Confederates’ victory at Bull Run that illusion was dispelled.  Morale and President Lincoln’s confidence in his officers san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Shiloh in April</w:t>
      </w:r>
      <w:r>
        <w:rPr>
          <w:rFonts w:eastAsia="MS Mincho;ＭＳ 明朝" w:cs="Times New Roman" w:ascii="Times New Roman" w:hAnsi="Times New Roman"/>
          <w:sz w:val="24"/>
        </w:rPr>
        <w:t xml:space="preserve">.  After a two-day battle in Shiloh, Tennessee, General Ulysses S. Grant won a narrow victory that enabled the North to occupy Corinth, Mississippi, the hub of several important Southern railr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federacy passes the Conscription Act.</w:t>
      </w:r>
      <w:r>
        <w:rPr>
          <w:rFonts w:eastAsia="MS Mincho;ＭＳ 明朝" w:cs="Times New Roman" w:ascii="Times New Roman" w:hAnsi="Times New Roman"/>
          <w:sz w:val="24"/>
        </w:rPr>
        <w:t xml:space="preserve">  White males between the ages of eighteen and thirty-five were subjected to three years military service.  However, the only white male on a plantation could claim exemption if he owned twenty or more slaves.  Any draftee could avoid service if he furnished a substitu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late August, the Confederates emerge victorious at the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Lincoln’s plan to capture Richmond had to be postp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eptember, General George McClellan defeats General Robert E. Lee at the Battle of Antietam.</w:t>
      </w:r>
      <w:r>
        <w:rPr>
          <w:rFonts w:eastAsia="MS Mincho;ＭＳ 明朝" w:cs="Times New Roman" w:ascii="Times New Roman" w:hAnsi="Times New Roman"/>
          <w:sz w:val="24"/>
        </w:rPr>
        <w:t xml:space="preserve">  However, despite the victory of the bloodiest conflict of the war to date, General McClellan squandered an opportunity to destroy most of the Confederate forces.  Lincoln was annoyed and in November removed McClellan as commander of the army of the Potoma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mestead Act permits any citizen or prospective citizen to purchase 160 acres of public land for a small fee after he had lived on it for five years.</w:t>
      </w:r>
      <w:r>
        <w:rPr>
          <w:rFonts w:eastAsia="MS Mincho;ＭＳ 明朝" w:cs="Times New Roman" w:ascii="Times New Roman" w:hAnsi="Times New Roman"/>
          <w:sz w:val="24"/>
        </w:rPr>
        <w:t xml:space="preserve">  This Act led to rapid growth in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orrill Act transfers public land to state governments.</w:t>
      </w:r>
      <w:r>
        <w:rPr>
          <w:rFonts w:eastAsia="MS Mincho;ＭＳ 明朝" w:cs="Times New Roman" w:ascii="Times New Roman" w:hAnsi="Times New Roman"/>
          <w:sz w:val="24"/>
        </w:rPr>
        <w:t xml:space="preserve">  The state was to use revenues from the sale of the land to finance public education.  Many state colleges and universities (called land-grant institutions) were founded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Lincoln signs the Emancipation Proclamation.</w:t>
      </w:r>
      <w:r>
        <w:rPr>
          <w:rFonts w:eastAsia="MS Mincho;ＭＳ 明朝" w:cs="Times New Roman" w:ascii="Times New Roman" w:hAnsi="Times New Roman"/>
          <w:sz w:val="24"/>
        </w:rPr>
        <w:t xml:space="preserve">  The proclamation freed the slaves inside the Confederacy, but did not apply to the border slave states, which had not seceded.  Thus, no one was really freed by the announcement, as Lincoln had no control over the slaves in the South.  However, when Union forces began occupying Southern states, slaves were freed.  Almost 200,000 of the freed slaves served the Northern cause.  The document also signalled that the war was being fought not just to keep the Union, but to end slavery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ly, 50,000 killed or wounded at the Battle of Gettysburg.</w:t>
      </w:r>
      <w:r>
        <w:rPr>
          <w:rFonts w:eastAsia="MS Mincho;ＭＳ 明朝" w:cs="Times New Roman" w:ascii="Times New Roman" w:hAnsi="Times New Roman"/>
          <w:sz w:val="24"/>
        </w:rPr>
        <w:t xml:space="preserve">  Poor judgment on behalf of General Lee and General George Meade marked the battle.  Lee made a foolhardy attack and Meade refused to pursue him.  Both generals offered their resignations, but neither was accepted.  The South had no one to replace Lee and only Lee’s brilliance could repair his mistake, and Lincoln feared that the replacement of another general would worsen the morale of the troops and public.  The Northern victory, however, could be considered the turning point of the war, as Gettysburg would mark the point of the farthest Southern advan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November, Lincoln delivers the “Gettysburg Address” at the dedication of the Gettysburg National Cemete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In July, Grant captures Vicksburg, Mississippi after a six-week siege.</w:t>
      </w:r>
      <w:r>
        <w:rPr>
          <w:rFonts w:eastAsia="MS Mincho;ＭＳ 明朝" w:cs="Times New Roman" w:ascii="Times New Roman" w:hAnsi="Times New Roman"/>
          <w:sz w:val="24"/>
        </w:rPr>
        <w:t xml:space="preserve">  Within days, Port Hudson, Louisiana was captured and placed Mississippi in Union control, thereby dividing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York City draft riots break out.</w:t>
      </w:r>
      <w:r>
        <w:rPr>
          <w:rFonts w:eastAsia="MS Mincho;ＭＳ 明朝" w:cs="Times New Roman" w:ascii="Times New Roman" w:hAnsi="Times New Roman"/>
          <w:sz w:val="24"/>
        </w:rPr>
        <w:t xml:space="preserve">  By March, Congress was forced to pass a national draft law.  According to provisions, an individual could exempt himself by hiring a substitute or paying a commutation fee of $300, about a year’s salary for an ordinary worker or farmer.  In July, largely Irish workers rioted for four days, angered by these provisions, which they considered discriminatory toward the poor.  Over 100 people were killed before order was restored, and many African-American homes, businesses, and even an orphanage were burned by rioters who held blacks responsible fo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Lincoln outlines his plan for Reconstruction.</w:t>
      </w:r>
      <w:r>
        <w:rPr>
          <w:rFonts w:eastAsia="MS Mincho;ＭＳ 明朝" w:cs="Times New Roman" w:ascii="Times New Roman" w:hAnsi="Times New Roman"/>
          <w:sz w:val="24"/>
        </w:rPr>
        <w:t xml:space="preserve">  Lincoln’s plan was lenient.  He would sign pardons for prominent rebel leaders if they swore allegiance to the United States.  He ensured that property, excepting slaves, would be returned to the rebels, and when a minimum of 10 percent of the qualified voters in a state swore allegiance to the United States and forswore slavery, they could organize a state government.  He did not demand political equality for blacks, and later recognized pro-Union governments in Louisiana, Arkansas, and Tennessee that granted only white 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ilderness Campaign.</w:t>
      </w:r>
      <w:r>
        <w:rPr>
          <w:rFonts w:eastAsia="MS Mincho;ＭＳ 明朝" w:cs="Times New Roman" w:ascii="Times New Roman" w:hAnsi="Times New Roman"/>
          <w:sz w:val="24"/>
        </w:rPr>
        <w:t xml:space="preserve">  A month-long series of conflicts in the area of northwestern Virginia cost the Union 55,000 men (killed, wounded, or captured) and the Confederacy 31,000.  Grant had hoped to cut off Lee from Richmond, and perhaps capture his entire army.  Grant was forced to change strate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reelected in a landslide.</w:t>
      </w:r>
      <w:r>
        <w:rPr>
          <w:rFonts w:eastAsia="MS Mincho;ＭＳ 明朝" w:cs="Times New Roman" w:ascii="Times New Roman" w:hAnsi="Times New Roman"/>
          <w:sz w:val="24"/>
        </w:rPr>
        <w:t xml:space="preserve">  His reelection, however, was only ensured by late summer military victories:  Navy Commander David Farragut won a dramatic victory in Mobile Bay and General William T. Sherman captured Atlanta.  Lincoln’s opponent, former Union commander George McClellan, proclaimed the war a failure and called for a peace conference.  When told that his position implies acceptance of disunion, he responded that the foremost condition of peace would be preservation of the Union.  His campaign lacked credibilit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General Sherman’s march from Atlanta to the sea.</w:t>
      </w:r>
      <w:r>
        <w:rPr>
          <w:rFonts w:eastAsia="MS Mincho;ＭＳ 明朝" w:cs="Times New Roman" w:ascii="Times New Roman" w:hAnsi="Times New Roman"/>
          <w:sz w:val="24"/>
        </w:rPr>
        <w:t xml:space="preserve">  Sherman burned towns and plantations along the way in an effort not only to deprive the Confederate army of materials, but also to break the will of the Southern people themselves.  He and his troops marched sixty miles to Savannah, which surren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ncoln vetoes Wade-Davis Reconstruction Bill.</w:t>
      </w:r>
      <w:r>
        <w:rPr>
          <w:rFonts w:eastAsia="MS Mincho;ＭＳ 明朝" w:cs="Times New Roman" w:ascii="Times New Roman" w:hAnsi="Times New Roman"/>
          <w:sz w:val="24"/>
        </w:rPr>
        <w:t xml:space="preserve">  The Bill stated that a majority (not Lincoln’s 10 percent) of a state’s white males would need to pledge their allegiance to the United States before a constitutional convention could be held.  Delegates to the convention had to be comprised of those who had never borne arms against the United States.  The Bill made Lincoln realize that his reconstruction plan would have to be modified if it were to obtain Congressional approval.  Lincoln was assassinated before he revealed his modif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xml:space="preserve">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dme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xml:space="preserve"> Later, Johnson vetoed a bill to expand the powers of the Freedmen’s Bureau,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xml:space="preserve">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Wadsworth Longf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like to cover a few poems of Longfellow each semester and present him in comparison to Whitman.  Longfellow’s immense popularity in his time can be compared to that of a pop star in ours.  He appealed to a wide audience as indicated by the publication formats; the same volume of poetry would be issued in an expensive half-leather morocco edition and a cheap twenty-five-cent paperback.  We read through a couple of poems (“A Psalm of Life,” “Nature,” for example) and I tell them about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Courtship of Miles Standish</w:t>
      </w:r>
      <w:r>
        <w:rPr>
          <w:rFonts w:eastAsia="MS Mincho;ＭＳ 明朝" w:cs="Times New Roman" w:ascii="Times New Roman" w:hAnsi="Times New Roman"/>
          <w:sz w:val="24"/>
        </w:rPr>
        <w:t>.  Then we consider what accounted for his popularity.  I guide them to the following conclu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is work is accessible</w:t>
      </w:r>
      <w:r>
        <w:rPr>
          <w:rFonts w:eastAsia="MS Mincho;ＭＳ 明朝" w:cs="Times New Roman" w:ascii="Times New Roman" w:hAnsi="Times New Roman"/>
          <w:sz w:val="24"/>
        </w:rPr>
        <w:t xml:space="preserve">.  Longfellow is easily comprehended, his poems </w:t>
      </w:r>
    </w:p>
    <w:p>
      <w:pPr>
        <w:pStyle w:val="PlainText"/>
        <w:ind w:left="720" w:hanging="0"/>
        <w:rPr/>
      </w:pPr>
      <w:r>
        <w:rPr>
          <w:rFonts w:eastAsia="MS Mincho;ＭＳ 明朝" w:cs="Times New Roman" w:ascii="Times New Roman" w:hAnsi="Times New Roman"/>
          <w:sz w:val="24"/>
        </w:rPr>
        <w:t>frequently sentimental, comfortably moralistic, and tersely didactic.  Irony, so valued in our own time, is largely absent, and his verse is highly regular.  Depending upon time availability, you could use Longfellow to teach metrics, which would also help to set up a discussion of Whitman’s poetics.  Longfellow was an academic, unlike Whitman, and his poetry reflects a learned perspective and bookish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is an effective storyteller</w:t>
      </w:r>
      <w:r>
        <w:rPr>
          <w:rFonts w:eastAsia="MS Mincho;ＭＳ 明朝" w:cs="Times New Roman" w:ascii="Times New Roman" w:hAnsi="Times New Roman"/>
          <w:sz w:val="24"/>
        </w:rPr>
        <w:t xml:space="preserve">.  In his epics, Longfellow demonstrates an effectiveness in narration, description, and characterization, despite being melodramatic and sentimental at times.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angelin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iles Standish</w:t>
      </w:r>
      <w:r>
        <w:rPr>
          <w:rFonts w:eastAsia="MS Mincho;ＭＳ 明朝" w:cs="Times New Roman" w:ascii="Times New Roman" w:hAnsi="Times New Roman"/>
          <w:sz w:val="24"/>
        </w:rPr>
        <w:t xml:space="preserve">, Longfellow tried to create American epics by casting native stories and legends in classic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del w:id="131" w:author="McGraw-Hill Education" w:date="2002-07-31T17:21:00Z"/>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 wrote frequently about common individuals and common occupations</w:t>
      </w:r>
      <w:r>
        <w:rPr>
          <w:rFonts w:eastAsia="MS Mincho;ＭＳ 明朝" w:cs="Times New Roman" w:ascii="Times New Roman" w:hAnsi="Times New Roman"/>
          <w:sz w:val="24"/>
        </w:rPr>
        <w:t xml:space="preserve">. </w:t>
      </w:r>
      <w:del w:id="130" w:author="McGraw-Hill Education" w:date="2002-07-31T17:21:00Z">
        <w:r>
          <w:rPr>
            <w:rFonts w:eastAsia="MS Mincho;ＭＳ 明朝" w:cs="Times New Roman" w:ascii="Times New Roman" w:hAnsi="Times New Roman"/>
            <w:sz w:val="24"/>
          </w:rPr>
          <w:delText xml:space="preserve"> </w:delText>
        </w:r>
      </w:del>
    </w:p>
    <w:p>
      <w:pPr>
        <w:pStyle w:val="PlainText"/>
        <w:ind w:left="720" w:hanging="0"/>
        <w:rPr>
          <w:rFonts w:ascii="Times New Roman" w:hAnsi="Times New Roman" w:eastAsia="MS Mincho;ＭＳ 明朝" w:cs="Times New Roman"/>
          <w:sz w:val="24"/>
          <w:del w:id="133" w:author="McGraw-Hill Education" w:date="2002-07-31T17:21:00Z"/>
        </w:rPr>
      </w:pPr>
      <w:del w:id="132" w:author="McGraw-Hill Education" w:date="2002-07-31T17:21: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sz w:val="24"/>
        </w:rPr>
        <w:tab/>
        <w:t xml:space="preserve">I also discuss Longfellow’s poetic nationalism and his Romanticism.  Although he imitated standard English forms for his poetry, he did draw on American materials and history for his content and he did write frequently about nature.   </w:t>
      </w:r>
    </w:p>
    <w:p>
      <w:pPr>
        <w:pStyle w:val="PlainText"/>
        <w:ind w:left="720" w:hanging="0"/>
        <w:rPr/>
      </w:pPr>
      <w:r>
        <w:rPr>
          <w:rFonts w:eastAsia="MS Mincho;ＭＳ 明朝" w:cs="Times New Roman" w:ascii="Times New Roman" w:hAnsi="Times New Roman"/>
          <w:sz w:val="24"/>
        </w:rPr>
        <w:tab/>
        <w:t xml:space="preserve">Before completing your discussion of Longfellow, you might want to consider Thomas Moran’s engraving </w:t>
      </w:r>
      <w:r>
        <w:rPr>
          <w:rFonts w:eastAsia="MS Mincho;ＭＳ 明朝" w:cs="Times New Roman" w:ascii="Times New Roman" w:hAnsi="Times New Roman"/>
          <w:i/>
          <w:iCs/>
          <w:sz w:val="24"/>
        </w:rPr>
        <w:t>Mountain of the Holy Cross</w:t>
      </w:r>
      <w:r>
        <w:rPr>
          <w:rFonts w:eastAsia="MS Mincho;ＭＳ 明朝" w:cs="Times New Roman" w:ascii="Times New Roman" w:hAnsi="Times New Roman"/>
          <w:sz w:val="24"/>
        </w:rPr>
        <w:t xml:space="preserve"> (1758) and perhaps Longfellow’s poem “The Cross of Snow.”  You could use the engraving to discuss the strong belief Americans had in the rightness of “manifest destiny” and the predilection individuals have always had – although none stronger than the Puritans – to see natural phenomena as a direct communication from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vin, Newton.  </w:t>
      </w:r>
      <w:r>
        <w:rPr>
          <w:rFonts w:eastAsia="MS Mincho;ＭＳ 明朝" w:cs="Times New Roman" w:ascii="Times New Roman" w:hAnsi="Times New Roman"/>
          <w:i/>
          <w:iCs/>
          <w:sz w:val="24"/>
        </w:rPr>
        <w:t>Longfellow: His Life and Work</w:t>
      </w:r>
      <w:r>
        <w:rPr>
          <w:rFonts w:eastAsia="MS Mincho;ＭＳ 明朝" w:cs="Times New Roman" w:ascii="Times New Roman" w:hAnsi="Times New Roman"/>
          <w:sz w:val="24"/>
        </w:rPr>
        <w:t xml:space="preserve">.  Boston:  Little, Brown, 1962.  A full </w:t>
        <w:tab/>
        <w:t xml:space="preserve">biography of Longfellow, who is presented as humane and gifted, but ultimately a </w:t>
        <w:tab/>
        <w:t>minor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epard, Odell.  “The New England Triumvirate: Longfellow, Holmes, Lowell.”  </w:t>
      </w:r>
      <w:r>
        <w:rPr>
          <w:rFonts w:eastAsia="MS Mincho;ＭＳ 明朝" w:cs="Times New Roman" w:ascii="Times New Roman" w:hAnsi="Times New Roman"/>
          <w:i/>
          <w:iCs/>
          <w:sz w:val="24"/>
        </w:rPr>
        <w:t xml:space="preserve">Literary </w:t>
        <w:tab/>
        <w:t>History of the United States</w:t>
      </w:r>
      <w:r>
        <w:rPr>
          <w:rFonts w:eastAsia="MS Mincho;ＭＳ 明朝" w:cs="Times New Roman" w:ascii="Times New Roman" w:hAnsi="Times New Roman"/>
          <w:sz w:val="24"/>
        </w:rPr>
        <w:t xml:space="preserve">.  Eds. Robert E. Spiller, et. al. 4th ed. rev.  New </w:t>
        <w:tab/>
        <w:t xml:space="preserve">York: Macmillan, 1974.  587-606.  The essay discusses the New England into </w:t>
        <w:tab/>
        <w:t xml:space="preserve">which these poets were born, their development as scholars, gentlemen, and </w:t>
        <w:tab/>
        <w:t xml:space="preserve">creative writers, and their audience, which they were “as sure of . . . as a minister </w:t>
        <w:tab/>
        <w:t xml:space="preserve">composing his Sunday sermon.”  Shepard consider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The </w:t>
        <w:tab/>
        <w:t>Courtship of Miles Standish</w:t>
      </w:r>
      <w:r>
        <w:rPr>
          <w:rFonts w:eastAsia="MS Mincho;ＭＳ 明朝" w:cs="Times New Roman" w:ascii="Times New Roman" w:hAnsi="Times New Roman"/>
          <w:sz w:val="24"/>
        </w:rPr>
        <w:t xml:space="preserve"> as the height of his poetic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Henry Wadsworth Longfellow: His Poetry and Prose</w:t>
      </w:r>
      <w:r>
        <w:rPr>
          <w:rFonts w:eastAsia="MS Mincho;ＭＳ 明朝" w:cs="Times New Roman" w:ascii="Times New Roman" w:hAnsi="Times New Roman"/>
          <w:sz w:val="24"/>
        </w:rPr>
        <w:t xml:space="preserve">.  New </w:t>
        <w:tab/>
        <w:t xml:space="preserve">York: Ungar, 1986.  Wagenknecht defends Longfellow against detractors.  For </w:t>
        <w:tab/>
        <w:t xml:space="preserve">instance:  while Wagenknecht admits that “A Psalm of Life” is “one of his poorest </w:t>
        <w:tab/>
        <w:t xml:space="preserve">poems . . . more a rhymed morality than a poem,” he says that to dismiss it would </w:t>
        <w:tab/>
        <w:t xml:space="preserve">be </w:t>
      </w:r>
    </w:p>
    <w:p>
      <w:pPr>
        <w:pStyle w:val="PlainText"/>
        <w:ind w:left="1440" w:hanging="0"/>
        <w:rPr/>
      </w:pPr>
      <w:r>
        <w:rPr>
          <w:rFonts w:eastAsia="MS Mincho;ＭＳ 明朝" w:cs="Times New Roman" w:ascii="Times New Roman" w:hAnsi="Times New Roman"/>
          <w:sz w:val="24"/>
        </w:rPr>
        <w:t xml:space="preserve">insensitive.  It influenced Baudelaire and, in its own time, “for uncounted multitudes of men and women, it ranked with the literature of power.”  Wagenknecht’s defense against those who reject Longfellow’s impositions of an “American religio-progressive ethos” o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is especially convin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Cecil B.  </w:t>
      </w:r>
      <w:r>
        <w:rPr>
          <w:rFonts w:eastAsia="MS Mincho;ＭＳ 明朝" w:cs="Times New Roman" w:ascii="Times New Roman" w:hAnsi="Times New Roman"/>
          <w:i/>
          <w:iCs/>
          <w:sz w:val="24"/>
        </w:rPr>
        <w:t>Henry Wadsworth Longfellow</w:t>
      </w:r>
      <w:r>
        <w:rPr>
          <w:rFonts w:eastAsia="MS Mincho;ＭＳ 明朝" w:cs="Times New Roman" w:ascii="Times New Roman" w:hAnsi="Times New Roman"/>
          <w:sz w:val="24"/>
        </w:rPr>
        <w:t xml:space="preserve">.  New York: Twayne, 1964.  While </w:t>
        <w:tab/>
        <w:t xml:space="preserve">Williams does not consider Longfellow a major poet, he refuses to consider him </w:t>
        <w:tab/>
        <w:t xml:space="preserve">minor or second-rate.  “Directness, gently imaginative quality, and a quiet charm –  </w:t>
        <w:tab/>
        <w:t xml:space="preserve">these are the hallmarks of Longfellow’s poetry. . . Longfellow wrote poetry not as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ophyte or provincial, but as an accomplished virtuoso and citizen of the </w:t>
        <w:tab/>
        <w:t>world of Western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poetics of Longfellow with those of Emerson and Whitman.  </w:t>
      </w:r>
      <w:r>
        <w:rPr>
          <w:rFonts w:eastAsia="MS Mincho;ＭＳ 明朝" w:cs="Times New Roman" w:ascii="Times New Roman" w:hAnsi="Times New Roman"/>
          <w:i/>
          <w:iCs/>
          <w:sz w:val="24"/>
        </w:rPr>
        <w:t>Song of Hiawatha</w:t>
      </w:r>
      <w:r>
        <w:rPr>
          <w:rFonts w:eastAsia="MS Mincho;ＭＳ 明朝" w:cs="Times New Roman" w:ascii="Times New Roman" w:hAnsi="Times New Roman"/>
          <w:sz w:val="24"/>
        </w:rPr>
        <w:t xml:space="preserve">, which had spectacular sales, was released just a few months after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1855.  Whitman considered Longfellow “essentially the scholar, translator, borrower – adaptor and adopter!”  He saw in Longfellow the “want of racy nativity and special originality” and called him “the poet of melody, courtesy, deference,” who does not sing “jagged escapades” or “deal hard blows.”  Longfellow once wrote, “We cannot yet throw off our literary allegiance to Old England,” and called for an American literature “without spasms and convulsions,” one produced as a “result of culture and refinement.”  (Quotations from David Reynold’s </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page 318,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gfellow with poetic predecessors.  Compare, for instance, “The Cross of Snow” with  Bradstreet’s “In Memory of My Dear Grandchild Elizabeth . . .,” or  “Nature” with Freneau’s “The Wild Honey Suck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Iagoo’s vision of the white man in Book XXI of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 xml:space="preserve"> with Magawisca’s narrative in Catherine Maria’s Sedgwick’s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786-9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Greenleaf Whitt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resid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introduce Whittier with a brief introduction to “fireside poetry,” sometimes referred to as “schoolroom poetry.”  The Fireside Poets included Bryant, Longfellow, Whittier, Oliver Wendell Holmes, and James Russell Lowell.  With the exception of Longfellow, none considered himself a poet or even an author first.  They often wrote poems that could be read aloud around the family fireside or recited in schoolrooms.  Their poetry was generally moralistic, didactic, sentimental, nationalistic, direct, accessible, and non-threatening.  It could be listened to after a hard day’s labor and provide relaxation, escape, and affirmation, even when the poems are melancholy.  It gave expression to the values and truths which the majority of people lived by and held sacred.  It was the poetry of sentiment that prized simplicity of expression, and was almost always produced in regular meter and rhyme.  In short, it was the antithesis of Whitman’s “barbaric yaw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Whittier’s Poems </w:t>
      </w:r>
    </w:p>
    <w:p>
      <w:pPr>
        <w:pStyle w:val="PlainText"/>
        <w:ind w:left="720" w:hanging="0"/>
        <w:rPr/>
      </w:pPr>
      <w:r>
        <w:rPr>
          <w:rFonts w:eastAsia="MS Mincho;ＭＳ 明朝" w:cs="Times New Roman" w:ascii="Times New Roman" w:hAnsi="Times New Roman"/>
          <w:sz w:val="24"/>
        </w:rPr>
        <w:tab/>
        <w:t xml:space="preserve">To illustrate Whittier the Fireside Poet, you might assig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Whittier’s popular classic, or if time considerations demand a shorter example, try “Skipper Ireson’s Ride,” “Abraham Davenport,” or one of several other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ttier, as ardent abolitionist, is represented in forceful poems like “Massachusetts to Virginia” and the bitingly ironic “Ichabod.”  These poems are very useful in demonstrating the still rising passions that individuals felt about the unresolved slavery issue in the mid-nineteenth century.</w:t>
      </w:r>
    </w:p>
    <w:p>
      <w:pPr>
        <w:pStyle w:val="PlainText"/>
        <w:ind w:left="720" w:hanging="0"/>
        <w:rPr/>
      </w:pPr>
      <w:r>
        <w:rPr>
          <w:rFonts w:eastAsia="MS Mincho;ＭＳ 明朝" w:cs="Times New Roman" w:ascii="Times New Roman" w:hAnsi="Times New Roman"/>
          <w:sz w:val="24"/>
        </w:rPr>
        <w:tab/>
        <w:t xml:space="preserve">During your discussion of Whittier, turn to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in which Lowell playfully satirizes Whittier (ll. 154-215) and other contemporaries.  Lowell praises Whittier for his possessing “the swing/ Of the true lyric bard,” but then criticizes him:  “Then his grammar’s not always correct, nor his rhymes, / And he’s prone to repeat his own lyrics someti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ary, Lewis.  </w:t>
      </w:r>
      <w:r>
        <w:rPr>
          <w:rFonts w:eastAsia="MS Mincho;ＭＳ 明朝" w:cs="Times New Roman" w:ascii="Times New Roman" w:hAnsi="Times New Roman"/>
          <w:i/>
          <w:iCs/>
          <w:sz w:val="24"/>
        </w:rPr>
        <w:t>John Greenleaf Whittier</w:t>
      </w:r>
      <w:r>
        <w:rPr>
          <w:rFonts w:eastAsia="MS Mincho;ＭＳ 明朝" w:cs="Times New Roman" w:ascii="Times New Roman" w:hAnsi="Times New Roman"/>
          <w:sz w:val="24"/>
        </w:rPr>
        <w:t xml:space="preserve">.  New York: Twayne, 1961.  Leary considers </w:t>
        <w:tab/>
        <w:t xml:space="preserve">Whittier’s achievement minor, but, on occasion a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unmistakably </w:t>
        <w:tab/>
        <w:t xml:space="preserve">genuine.”  While his narrative verses are weak and his verses excoriating slavery </w:t>
        <w:tab/>
        <w:t xml:space="preserve">are more a part of history than poetry, Whittier’s portraits of people and sketch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England countryside represent his best verse and effectively evoke scene, </w:t>
        <w:tab/>
        <w:t>characters, and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ibbs, Jayne K., ed.  </w:t>
      </w:r>
      <w:r>
        <w:rPr>
          <w:rFonts w:eastAsia="MS Mincho;ＭＳ 明朝" w:cs="Times New Roman" w:ascii="Times New Roman" w:hAnsi="Times New Roman"/>
          <w:i/>
          <w:iCs/>
          <w:sz w:val="24"/>
        </w:rPr>
        <w:t>Critical Essays on John Greenleaf Whittier</w:t>
      </w:r>
      <w:r>
        <w:rPr>
          <w:rFonts w:eastAsia="MS Mincho;ＭＳ 明朝" w:cs="Times New Roman" w:ascii="Times New Roman" w:hAnsi="Times New Roman"/>
          <w:sz w:val="24"/>
        </w:rPr>
        <w:t xml:space="preserve">.  Boston: G.K. Hall, </w:t>
        <w:tab/>
        <w:t xml:space="preserve">1980.  This collection includes reviews from Whittier’s time and essays from more </w:t>
        <w:tab/>
        <w:t xml:space="preserve">recent years by literary critics such as Gay Wilson Allen, Edward Wagenknecht, </w:t>
        <w:tab/>
        <w:t>Robert Penn Warren, Norman Foerster, Perry Mil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ckard, John B.  </w:t>
      </w:r>
      <w:r>
        <w:rPr>
          <w:rFonts w:eastAsia="MS Mincho;ＭＳ 明朝" w:cs="Times New Roman" w:ascii="Times New Roman" w:hAnsi="Times New Roman"/>
          <w:i/>
          <w:iCs/>
          <w:sz w:val="24"/>
        </w:rPr>
        <w:t>John Greenleaf Whittier: An Introduction and Interpretation</w:t>
      </w:r>
      <w:r>
        <w:rPr>
          <w:rFonts w:eastAsia="MS Mincho;ＭＳ 明朝" w:cs="Times New Roman" w:ascii="Times New Roman" w:hAnsi="Times New Roman"/>
          <w:sz w:val="24"/>
        </w:rPr>
        <w:t xml:space="preserve">.  New </w:t>
        <w:tab/>
        <w:t xml:space="preserve">York: Barnes &amp; Noble, 1961.  Pickard concludes that no more than forty of </w:t>
        <w:tab/>
        <w:t xml:space="preserve">Whittier’s poems are “readable” today and only a dozen stand out as “superior.”  </w:t>
        <w:tab/>
        <w:t xml:space="preserve">“Although Whittier’s poems fall short of the poetic richness and imaginative depth </w:t>
        <w:tab/>
        <w:t xml:space="preserve">of the major nineteenth-century poets such as Whitman, Dickinson, Poe, and </w:t>
        <w:tab/>
        <w:t xml:space="preserve">Emerson, his verses exhibit more spiritual illumination and downright ‘grit’ than the </w:t>
        <w:tab/>
        <w:t>poems of Bryant, Longfellow, Lanier, and the other minor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lard, John A.  </w:t>
      </w:r>
      <w:r>
        <w:rPr>
          <w:rFonts w:eastAsia="MS Mincho;ＭＳ 明朝" w:cs="Times New Roman" w:ascii="Times New Roman" w:hAnsi="Times New Roman"/>
          <w:i/>
          <w:iCs/>
          <w:sz w:val="24"/>
        </w:rPr>
        <w:t>John Greenleaf Whittier: Friend of Man</w:t>
      </w:r>
      <w:r>
        <w:rPr>
          <w:rFonts w:eastAsia="MS Mincho;ＭＳ 明朝" w:cs="Times New Roman" w:ascii="Times New Roman" w:hAnsi="Times New Roman"/>
          <w:sz w:val="24"/>
        </w:rPr>
        <w:t xml:space="preserve">. 1949.  Hamden, CT: Archon, </w:t>
        <w:tab/>
        <w:t xml:space="preserve">1969.  This biography sees Whittier’s strong faith in democracy as the central fact </w:t>
        <w:tab/>
        <w:t>of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 xml:space="preserve">Wortham, Thomas.  “Bryant and the Fireside Poets.” in </w:t>
      </w:r>
      <w:r>
        <w:rPr>
          <w:rFonts w:eastAsia="MS Mincho;ＭＳ 明朝" w:cs="Times New Roman" w:ascii="Times New Roman" w:hAnsi="Times New Roman"/>
          <w:i/>
          <w:iCs/>
          <w:sz w:val="24"/>
        </w:rPr>
        <w:t xml:space="preserve">Columbia Literary History of the </w:t>
        <w:tab/>
        <w:t>United States</w:t>
      </w:r>
      <w:r>
        <w:rPr>
          <w:rFonts w:eastAsia="MS Mincho;ＭＳ 明朝" w:cs="Times New Roman" w:ascii="Times New Roman" w:hAnsi="Times New Roman"/>
          <w:sz w:val="24"/>
        </w:rPr>
        <w:t xml:space="preserve">.  Gen. ed. Emory Elliott.  New York: Columbia UP, 1988. 278-28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ortham discusses the characteristics of the Fireside Poets and the conditions that produced and sustained them.  Bryant is considered one of the first Fireside Poets and he and Longfellow sound the most distinctive poetic voices among the group.  Wortham also contrasts the Fireside’s conception of poetry with modern literary values and current standards of academic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Whittier and John Woolman are both Quakers.  The Quakers founded the first abolitionist society in America.  Compare Whittier’s anti-slavery poems (“Massachusetts to Virginia,” “Ichabod,” and “Laus Deo”) with Woolman’s passage on slavery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249-50).  Consider tone, technique, and effectiv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First-Day Thoughts” with Wheatley’s “An Hymn to the Evening” as medit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James Russell Lowell’s comments on Whittier’s poetry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154-215).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Oliver Wendell Hol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lmes’s poems can be approached as representative of Fireside Poetry.  (See this manual under Whittier)  His poems, often conventional in form and sentiment, reflect the thought and ideals of the day.  Consider the patriotism that informs “Old Ironsides,” the pragmatic sense of fun of the speaker in “The Last Leaf,” the views of womanhood implicit in “My Aunt,” and the optimism of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yt, Edwin P.  </w:t>
      </w:r>
      <w:r>
        <w:rPr>
          <w:rFonts w:eastAsia="MS Mincho;ＭＳ 明朝" w:cs="Times New Roman" w:ascii="Times New Roman" w:hAnsi="Times New Roman"/>
          <w:i/>
          <w:iCs/>
          <w:sz w:val="24"/>
        </w:rPr>
        <w:t>The Improper Bostonian: Dr. Oliver Wendell Holmes</w:t>
      </w:r>
      <w:r>
        <w:rPr>
          <w:rFonts w:eastAsia="MS Mincho;ＭＳ 明朝" w:cs="Times New Roman" w:ascii="Times New Roman" w:hAnsi="Times New Roman"/>
          <w:sz w:val="24"/>
        </w:rPr>
        <w:t xml:space="preserve">.  New York: </w:t>
        <w:tab/>
        <w:t xml:space="preserve">William Morrow, 1979.  Comprehensive biography.  Hoyt relates Holmes’s </w:t>
        <w:tab/>
        <w:t xml:space="preserve">interactions with Emerson, Hawthorne, James Russell Lowell, and Mark Twain, </w:t>
        <w:tab/>
        <w:t>and portrays Boston Brahmin society before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One may suspect that Holmes was kept from being in </w:t>
        <w:tab/>
        <w:t xml:space="preserve">the full sense a poet by what the French would call a ‘defect of his qualities.’  He </w:t>
        <w:tab/>
        <w:t xml:space="preserve">tried to be one but laughter was always breaking in.  He reaches full-throated song </w:t>
        <w:tab/>
        <w:t>perhaps only in ‘The Chambered Nautil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ilton, Eleanor M.  </w:t>
      </w:r>
      <w:r>
        <w:rPr>
          <w:rFonts w:eastAsia="MS Mincho;ＭＳ 明朝" w:cs="Times New Roman" w:ascii="Times New Roman" w:hAnsi="Times New Roman"/>
          <w:i/>
          <w:iCs/>
          <w:sz w:val="24"/>
        </w:rPr>
        <w:t>Amiable Aristocrat: A Biography of Dr. Oliver Wendell Holmes</w:t>
      </w:r>
      <w:r>
        <w:rPr>
          <w:rFonts w:eastAsia="MS Mincho;ＭＳ 明朝" w:cs="Times New Roman" w:ascii="Times New Roman" w:hAnsi="Times New Roman"/>
          <w:sz w:val="24"/>
        </w:rPr>
        <w:t xml:space="preserve">.  </w:t>
        <w:tab/>
        <w:t xml:space="preserve">New York: Schuman, 1947.  A comprehensive biography.  Chapters on Holmes </w:t>
        <w:tab/>
        <w:t>the poet are especially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James Russell Lowell’s critical commentary on Holmes in hi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ll. 410-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think Sarah Kemble Knight, Catherine Maria Sedgwick, and Margaret Fuller would respond to the speaker’s implicit views of womanhood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you think Emerson would respond to the speaker in “My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raham Lincol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ollection of speeches and letters by Lincoln needs to be placed in their historical context.  You might review certain events in the chronology, especially the Missouri Compromise of 1820, the Compromise of 1850 which included a more stringent Fugitive Slave law, John Brown’s raid on Harpers Ferry in 1859, South Carolina’s secession in December 1860, Fort Sumter in 1861, the Emancipation Proclamation of 1863, the Battle of Gettysburg in 1863, Sherman’s March of 1864, Lee’s surrender to Grant in April 1865, and Lincoln’s assassination.  Students need to understand that with Lincoln’s election the debate on slavery seemed to be over – several Southern states saw their only recourse in secession.  Despite Lincoln’s statements that he would not try to bring an end to slavery in states where it existed, the South believed that slavery in the United States was doomed.  It would only be a matter of time, Southerners reasoned, before non-slave states held the majority of seats in Congress and the Sen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ou need also to point out to students that Northern support for the war was not as strong as they sometimes think.  Many manufacturers in cities like Philadelphia, for instance, had established close business and personal relationships with cotton farmers and were not anxious for a war, which they considered to be about slaves.  In New York the draft riots of 1863 were the worst that the city has ever seen, and just after Lincoln’s election, Mayor Fernando Wood considered leading New York City in secession from the Union.  When Lincoln emerged from his carriage in New York in February 1861, thirty thousand looked on in silence, including Walt Whitman who was certain that “many an assassin’s knife and pistol lurk’d in hip or breast-pocket there ready, as soon as break and riot c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coln’s central theme in these speeches and letters is the preservation of the Union.  Lincoln was opposed to slavery personally, but he did not believe that as President he could impose that belief on the slave states.  He was, however, very confident in his assertion that the Union was formed in perpetuity and that no state had the right to secede (see “First Inaugural Address,” p. 1766, among other places).</w:t>
      </w:r>
    </w:p>
    <w:p>
      <w:pPr>
        <w:pStyle w:val="PlainText"/>
        <w:ind w:left="720" w:hanging="0"/>
        <w:rPr/>
      </w:pPr>
      <w:r>
        <w:rPr>
          <w:rFonts w:eastAsia="MS Mincho;ＭＳ 明朝" w:cs="Times New Roman" w:ascii="Times New Roman" w:hAnsi="Times New Roman"/>
          <w:sz w:val="24"/>
        </w:rPr>
        <w:tab/>
        <w:t xml:space="preserve">You may need to point out to students that Lincoln’s audience would have expected lengthy and florid speeches.  At the dedication of the Gettysburg cemetery, Lincoln only delivered remarks; the day’s main speech was delivered by Edward Everett and lasted an appropriate two hours.  As a result of Lincoln’s remarks at Gettysburg, political speeches </w:t>
      </w:r>
      <w:del w:id="134" w:author="McGraw-Hill Education" w:date="2002-07-31T17:21:00Z">
        <w:r>
          <w:rPr>
            <w:rFonts w:eastAsia="MS Mincho;ＭＳ 明朝" w:cs="Times New Roman" w:ascii="Times New Roman" w:hAnsi="Times New Roman"/>
            <w:sz w:val="24"/>
          </w:rPr>
          <w:delText xml:space="preserve">were </w:delText>
        </w:r>
      </w:del>
      <w:ins w:id="135" w:author="McGraw-Hill Education" w:date="2002-07-31T17:21:00Z">
        <w:r>
          <w:rPr>
            <w:rFonts w:eastAsia="MS Mincho;ＭＳ 明朝" w:cs="Times New Roman" w:ascii="Times New Roman" w:hAnsi="Times New Roman"/>
            <w:sz w:val="24"/>
          </w:rPr>
          <w:t xml:space="preserve">became </w:t>
        </w:r>
      </w:ins>
      <w:r>
        <w:rPr>
          <w:rFonts w:eastAsia="MS Mincho;ＭＳ 明朝" w:cs="Times New Roman" w:ascii="Times New Roman" w:hAnsi="Times New Roman"/>
          <w:sz w:val="24"/>
        </w:rPr>
        <w:t xml:space="preserve">shor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like to discuss Lincoln’s rhetorical strategies and sources of verbal energies.  His speeches and letters collected here are firm, direct, and unequivocal.  Lincoln effectively uses repetition of sound as well as words and phrases, parallelism, striking images, and Biblical cadences, while drawing from the Puritan plain style, the Bible, Romanticism, Transcendentalism, and, in the Gettysburg Address, Greek funeral oration.  Incidentally, contrary to several film portrayals, Lincoln did not have a baritone voice; instead, his voice was loud and high, even shrill, with a strong Kentucky ac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den, Waldo W., ed.  </w:t>
      </w:r>
      <w:r>
        <w:rPr>
          <w:rFonts w:eastAsia="MS Mincho;ＭＳ 明朝" w:cs="Times New Roman" w:ascii="Times New Roman" w:hAnsi="Times New Roman"/>
          <w:i/>
          <w:iCs/>
          <w:sz w:val="24"/>
        </w:rPr>
        <w:t xml:space="preserve">Building the Myth: Selected Speeches Memorializing Abraham </w:t>
        <w:tab/>
        <w:t>Lincoln</w:t>
      </w:r>
      <w:r>
        <w:rPr>
          <w:rFonts w:eastAsia="MS Mincho;ＭＳ 明朝" w:cs="Times New Roman" w:ascii="Times New Roman" w:hAnsi="Times New Roman"/>
          <w:sz w:val="24"/>
        </w:rPr>
        <w:t xml:space="preserve">.  Urbana: U of Illinois P, 1990.  This collection includes speeches by </w:t>
        <w:tab/>
        <w:t xml:space="preserve">Emerson, Henry Ward Beecher, Frederick Douglass, William Jennings Bryan, </w:t>
        <w:tab/>
        <w:t xml:space="preserve">Booker T. Washington, Theodore Roosevelt, Woodrow Wilson, Adlai Stevenson, </w:t>
        <w:tab/>
        <w:t>Mario Cuomo, and others.  Could be used for a student research proj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s, William W., ed.  </w:t>
      </w:r>
      <w:r>
        <w:rPr>
          <w:rFonts w:eastAsia="MS Mincho;ＭＳ 明朝" w:cs="Times New Roman" w:ascii="Times New Roman" w:hAnsi="Times New Roman"/>
          <w:i/>
          <w:iCs/>
          <w:sz w:val="24"/>
        </w:rPr>
        <w:t>Lincoln and the Poets: An Anthology</w:t>
      </w:r>
      <w:r>
        <w:rPr>
          <w:rFonts w:eastAsia="MS Mincho;ＭＳ 明朝" w:cs="Times New Roman" w:ascii="Times New Roman" w:hAnsi="Times New Roman"/>
          <w:sz w:val="24"/>
        </w:rPr>
        <w:t xml:space="preserve">.  Pittsburgh: U of Pittsburgh </w:t>
        <w:tab/>
        <w:t xml:space="preserve">P, 1965.  A convenient collection of poems about Lincoln, with introductions, that, </w:t>
        <w:tab/>
        <w:t xml:space="preserve">like the above collection of speeches, could be used for a student research paper.  </w:t>
        <w:tab/>
        <w:t xml:space="preserve">Among others, the volume includes Bryant, Whittier, Whitman, Melville, James </w:t>
        <w:tab/>
        <w:t>Russell Lowell, E.A. Robinson, Vachel Lindsay, and Charles O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hrenbackher, Don E.  </w:t>
      </w:r>
      <w:r>
        <w:rPr>
          <w:rFonts w:eastAsia="MS Mincho;ＭＳ 明朝" w:cs="Times New Roman" w:ascii="Times New Roman" w:hAnsi="Times New Roman"/>
          <w:i/>
          <w:iCs/>
          <w:sz w:val="24"/>
        </w:rPr>
        <w:t>Lincoln in Text and Context: Collected Essays</w:t>
      </w:r>
      <w:r>
        <w:rPr>
          <w:rFonts w:eastAsia="MS Mincho;ＭＳ 明朝" w:cs="Times New Roman" w:ascii="Times New Roman" w:hAnsi="Times New Roman"/>
          <w:sz w:val="24"/>
        </w:rPr>
        <w:t xml:space="preserve">.  Stanford:  </w:t>
        <w:tab/>
        <w:t xml:space="preserve">Stanford UP, 1987.  I find the following essays of Fehrenbackher to be most </w:t>
        <w:tab/>
        <w:t xml:space="preserve">helpful in teaching Lincoln:  “The Paradoxes of Freedom,” “The Death of Lincoln,” </w:t>
        <w:tab/>
        <w:t xml:space="preserve">“The Deep Reading of Lincoln,” “The Fictional Lincoln,” and “The Words of </w:t>
        <w:tab/>
        <w:t>Lincol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chols, David A.  </w:t>
      </w:r>
      <w:r>
        <w:rPr>
          <w:rFonts w:eastAsia="MS Mincho;ＭＳ 明朝" w:cs="Times New Roman" w:ascii="Times New Roman" w:hAnsi="Times New Roman"/>
          <w:i/>
          <w:iCs/>
          <w:sz w:val="24"/>
        </w:rPr>
        <w:t>Lincoln and the Indians: Civil War Policy and Politics</w:t>
      </w:r>
      <w:r>
        <w:rPr>
          <w:rFonts w:eastAsia="MS Mincho;ＭＳ 明朝" w:cs="Times New Roman" w:ascii="Times New Roman" w:hAnsi="Times New Roman"/>
          <w:sz w:val="24"/>
        </w:rPr>
        <w:t xml:space="preserve">.  Columbia: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issouri P, 1978.  Nichols shows that for Lincoln, Indian affairs were not an isolated issue, but inextricably enmeshed in a labyrinth of financial, political, military, and social problems.  This study links Indian wars with the Civil War, the use of Indian and black troops, abolitionism and Indian policy reform, political patronage and the Indian System, and Lincoln’s program for western development and the decimation of the western Indian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terson, Merrill D.  </w:t>
      </w:r>
      <w:r>
        <w:rPr>
          <w:rFonts w:eastAsia="MS Mincho;ＭＳ 明朝" w:cs="Times New Roman" w:ascii="Times New Roman" w:hAnsi="Times New Roman"/>
          <w:i/>
          <w:iCs/>
          <w:sz w:val="24"/>
        </w:rPr>
        <w:t>Lincoln in American Memory</w:t>
      </w:r>
      <w:r>
        <w:rPr>
          <w:rFonts w:eastAsia="MS Mincho;ＭＳ 明朝" w:cs="Times New Roman" w:ascii="Times New Roman" w:hAnsi="Times New Roman"/>
          <w:sz w:val="24"/>
        </w:rPr>
        <w:t xml:space="preserve">.  New York: Oxford UP, 1994.  This </w:t>
        <w:tab/>
        <w:t>book studies the mythologizing of Lincoln.  Five main themes vitalize and re-</w:t>
        <w:tab/>
        <w:t xml:space="preserve">vitalize his myth: Lincoln as Savior of the Union, Great Emancipator, Man of the </w:t>
        <w:tab/>
        <w:t xml:space="preserve">People, the First American, and the Self-made Man.  The building blocks of his </w:t>
        <w:tab/>
        <w:t xml:space="preserve">image are therefore Nationality, Humanity, Democracy, Americanism, and </w:t>
        <w:tab/>
        <w:t>individual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Benjamin P.  </w:t>
      </w:r>
      <w:r>
        <w:rPr>
          <w:rFonts w:eastAsia="MS Mincho;ＭＳ 明朝" w:cs="Times New Roman" w:ascii="Times New Roman" w:hAnsi="Times New Roman"/>
          <w:i/>
          <w:iCs/>
          <w:sz w:val="24"/>
        </w:rPr>
        <w:t>Abraham Lincoln</w:t>
      </w:r>
      <w:r>
        <w:rPr>
          <w:rFonts w:eastAsia="MS Mincho;ＭＳ 明朝" w:cs="Times New Roman" w:ascii="Times New Roman" w:hAnsi="Times New Roman"/>
          <w:sz w:val="24"/>
        </w:rPr>
        <w:t>: A Biography.  New York: Knopf, 1953.  A one-</w:t>
        <w:tab/>
        <w:t>volume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s, Garry.  </w:t>
      </w:r>
      <w:r>
        <w:rPr>
          <w:rFonts w:eastAsia="MS Mincho;ＭＳ 明朝" w:cs="Times New Roman" w:ascii="Times New Roman" w:hAnsi="Times New Roman"/>
          <w:i/>
          <w:iCs/>
          <w:sz w:val="24"/>
        </w:rPr>
        <w:t>Lincoln at Gettysburg: The Words that Remade America</w:t>
      </w:r>
      <w:r>
        <w:rPr>
          <w:rFonts w:eastAsia="MS Mincho;ＭＳ 明朝" w:cs="Times New Roman" w:ascii="Times New Roman" w:hAnsi="Times New Roman"/>
          <w:sz w:val="24"/>
        </w:rPr>
        <w:t xml:space="preserve">.  New York:  </w:t>
        <w:tab/>
        <w:t xml:space="preserve">Simon &amp; Schuster, 1992.  Wills studies how Lincoln combines Greek Revivalism, </w:t>
        <w:tab/>
        <w:t xml:space="preserve">Biblical cadence, Transcendentalism “without the fuzziness,” and the “rural </w:t>
        <w:tab/>
        <w:t xml:space="preserve">cemetery movement” in the Gettysburg Address to create a vision of America as a </w:t>
        <w:tab/>
        <w:t xml:space="preserve">single people, a vision that in its overwhelming acceptance has limited the power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s’ rights advocates.  “Because of [the Gettysburg Address], we live in a different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Speeches of Abraham Lincoln</w:t>
      </w:r>
      <w:r>
        <w:rPr>
          <w:rFonts w:eastAsia="MS Mincho;ＭＳ 明朝" w:cs="Times New Roman" w:ascii="Times New Roman" w:hAnsi="Times New Roman"/>
          <w:sz w:val="24"/>
        </w:rPr>
        <w:t xml:space="preserve">.  Produced by Michel A. Cocci.  Distributed by MPI </w:t>
        <w:tab/>
        <w:t xml:space="preserve">Home Video. 1990. 45 min.  Excerpts from the “house-divided” speech and the </w:t>
        <w:tab/>
        <w:t xml:space="preserve">Lincoln-Douglas Debates, and complete readings of The Gettysburg Address, The </w:t>
        <w:tab/>
        <w:t xml:space="preserve">Emancipation Proclamation, and The Second Inaugural Address.  The voice of </w:t>
        <w:tab/>
        <w:t>Lincoln seems deeper than the historical record indic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tory of Lincoln</w:t>
      </w:r>
      <w:r>
        <w:rPr>
          <w:rFonts w:eastAsia="MS Mincho;ＭＳ 明朝" w:cs="Times New Roman" w:ascii="Times New Roman" w:hAnsi="Times New Roman"/>
          <w:sz w:val="24"/>
        </w:rPr>
        <w:t xml:space="preserve">.  4 parts.  Written by Philip B. Kunhardt III and Philip B. Kunhardt, </w:t>
        <w:tab/>
        <w:t xml:space="preserve">J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istributed by PBS Video.  Narrated by James Earl Jones.  Voice of Lincoln by Jason Robards, other voice overs by Philip Bosco, Glenn Close, Richard Dreyfuss, Arnold Schwarzenegger, Maureen Stapleton, Oprah Winfrey, and others. 1992.  each part 60 min.  The four parts of this film biography rely on Lincoln’s letters, speeches, and diaries, and focus on his presidency and the Civil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hat makes the “Address at the Dedication of the Gettysburg National Cemetery” and </w:t>
      </w:r>
      <w:del w:id="136" w:author="McGraw-Hill Education" w:date="2002-07-31T17:21:00Z">
        <w:r>
          <w:rPr>
            <w:rFonts w:eastAsia="MS Mincho;ＭＳ 明朝" w:cs="Times New Roman" w:ascii="Times New Roman" w:hAnsi="Times New Roman"/>
            <w:sz w:val="24"/>
          </w:rPr>
          <w:delText>T</w:delText>
        </w:r>
      </w:del>
      <w:ins w:id="137" w:author="McGraw-Hill Education" w:date="2002-07-31T17:21:00Z">
        <w:r>
          <w:rPr>
            <w:rFonts w:eastAsia="MS Mincho;ＭＳ 明朝" w:cs="Times New Roman" w:ascii="Times New Roman" w:hAnsi="Times New Roman"/>
            <w:sz w:val="24"/>
          </w:rPr>
          <w:t>t</w:t>
        </w:r>
      </w:ins>
      <w:r>
        <w:rPr>
          <w:rFonts w:eastAsia="MS Mincho;ＭＳ 明朝" w:cs="Times New Roman" w:ascii="Times New Roman" w:hAnsi="Times New Roman"/>
          <w:sz w:val="24"/>
        </w:rPr>
        <w:t>he Declaration of Independence such legendary and sacred documents to the American people.  Interpret especially the passages that most Americans have committed to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incoln’s rhetorical strategies and effectiveness in his “First Inaugural Address” with Thomas Jefferson’s in his “First Inaugural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ither or both of Lincoln’s inaugural addresses with 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How are the strategies of persuasion simi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anny Fer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ssays of Fanny Fern provide students an excellent opportunity to read a radical woman’s perspective on life for women in the middle of the ninenteenth century in America.  Fern’s essays are intended to empower women by first having them recognize the inequalities and general unfairness of the patriarchal culture.  She depicts an American culture in drastic need of reform.  In the essays in the text, she voices her concerns over several issues pertaining to the life of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unt Hetty on Matrimony” considers married life in the belligerent but humorous voice of the aunt.  “Male Criticism on Ladies’ Books” concerns critics’ unfair treatment of books by women, and “The ‘Coming’ Woman” provides a vision of a future ideal woman.  “A Chapter for Parents” calls for an end to the unfair treatment of girls for the sake of boys, and “The Working-Girls of New York” deplores the work conditions of women employed in fac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ern’s tone and voice are confident, aggressive, and urgent.  She strongly advocates reform, but first she must wake up her r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Tonkovich, Nicole.  </w:t>
      </w:r>
      <w:r>
        <w:rPr>
          <w:rFonts w:eastAsia="MS Mincho;ＭＳ 明朝" w:cs="Times New Roman" w:ascii="Times New Roman" w:hAnsi="Times New Roman"/>
          <w:i/>
          <w:iCs/>
          <w:sz w:val="24"/>
        </w:rPr>
        <w:t xml:space="preserve">Domesticity with a Difference: The Nonfiction of Catharine Beecher, </w:t>
      </w:r>
    </w:p>
    <w:p>
      <w:pPr>
        <w:pStyle w:val="PlainText"/>
        <w:ind w:left="1440" w:hanging="0"/>
        <w:rPr/>
      </w:pPr>
      <w:r>
        <w:rPr>
          <w:rFonts w:eastAsia="MS Mincho;ＭＳ 明朝" w:cs="Times New Roman" w:ascii="Times New Roman" w:hAnsi="Times New Roman"/>
          <w:i/>
          <w:iCs/>
          <w:sz w:val="24"/>
        </w:rPr>
        <w:t>Sarah J. Hale, Fanny Fern, and Margaret Fuller</w:t>
      </w:r>
      <w:r>
        <w:rPr>
          <w:rFonts w:eastAsia="MS Mincho;ＭＳ 明朝" w:cs="Times New Roman" w:ascii="Times New Roman" w:hAnsi="Times New Roman"/>
          <w:sz w:val="24"/>
        </w:rPr>
        <w:t>.  Jackson: U of Mississippi P, 1997.    This study explores the interconnection between Fern’s sense of domesticity and her writing, while investigating the influence of home, education, and community on her nonfiction. Tonkovich sees Fern as having benefited from the ambiguity of her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w:t>
      </w:r>
      <w:r>
        <w:rPr>
          <w:rFonts w:eastAsia="MS Mincho;ＭＳ 明朝" w:cs="Times New Roman" w:ascii="Times New Roman" w:hAnsi="Times New Roman"/>
          <w:i/>
          <w:iCs/>
          <w:sz w:val="24"/>
        </w:rPr>
        <w:t>Fanny Fern</w:t>
      </w:r>
      <w:r>
        <w:rPr>
          <w:rFonts w:eastAsia="MS Mincho;ＭＳ 明朝" w:cs="Times New Roman" w:ascii="Times New Roman" w:hAnsi="Times New Roman"/>
          <w:sz w:val="24"/>
        </w:rPr>
        <w:t xml:space="preserve">.  New York: Twayne, 1993.  Introductory study with a </w:t>
      </w:r>
    </w:p>
    <w:p>
      <w:pPr>
        <w:pStyle w:val="PlainText"/>
        <w:ind w:left="720" w:firstLine="720"/>
        <w:rPr/>
      </w:pPr>
      <w:r>
        <w:rPr>
          <w:rFonts w:eastAsia="MS Mincho;ＭＳ 明朝" w:cs="Times New Roman" w:ascii="Times New Roman" w:hAnsi="Times New Roman"/>
          <w:sz w:val="24"/>
        </w:rPr>
        <w:t xml:space="preserve">lengthy discussion of </w:t>
      </w:r>
      <w:r>
        <w:rPr>
          <w:rFonts w:eastAsia="MS Mincho;ＭＳ 明朝" w:cs="Times New Roman" w:ascii="Times New Roman" w:hAnsi="Times New Roman"/>
          <w:i/>
          <w:iCs/>
          <w:sz w:val="24"/>
        </w:rPr>
        <w:t>Fern Lea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oyce W.  </w:t>
      </w:r>
      <w:r>
        <w:rPr>
          <w:rFonts w:eastAsia="MS Mincho;ＭＳ 明朝" w:cs="Times New Roman" w:ascii="Times New Roman" w:hAnsi="Times New Roman"/>
          <w:i/>
          <w:iCs/>
          <w:sz w:val="24"/>
        </w:rPr>
        <w:t>Fann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Fern: An Independent Woman</w:t>
      </w:r>
      <w:r>
        <w:rPr>
          <w:rFonts w:eastAsia="MS Mincho;ＭＳ 明朝" w:cs="Times New Roman" w:ascii="Times New Roman" w:hAnsi="Times New Roman"/>
          <w:sz w:val="24"/>
        </w:rPr>
        <w:t xml:space="preserve">.  New Brunswick: Rutgers UP, </w:t>
      </w:r>
    </w:p>
    <w:p>
      <w:pPr>
        <w:pStyle w:val="PlainText"/>
        <w:ind w:left="720" w:firstLine="720"/>
        <w:rPr/>
      </w:pPr>
      <w:r>
        <w:rPr>
          <w:rFonts w:eastAsia="MS Mincho;ＭＳ 明朝" w:cs="Times New Roman" w:ascii="Times New Roman" w:hAnsi="Times New Roman"/>
          <w:sz w:val="24"/>
        </w:rPr>
        <w:t>1992.  A comprehensive biography.</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ern to other feminist writers like Margaret Fuller, Rose Terry Cooke, Kate Chopin, Mary Wilkins Freeman, Charlotte Perkins Gilman, and Adrienne Rich,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rn’s views of marriage with those of Anne Bradstr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The Working-Girls of New York” with Rebecca Harding Davis’s “Life in the Iron Mills” and with Melville’s “The Paradise of Bachelors and the Tartarus of Maids” (not in the tex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Beecher Stow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protest fiction, which informs the following outline and how we discuss the following iss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Historical context</w:t>
      </w:r>
      <w:r>
        <w:rPr>
          <w:rFonts w:eastAsia="MS Mincho;ＭＳ 明朝" w:cs="Times New Roman" w:ascii="Times New Roman" w:hAnsi="Times New Roman"/>
          <w:sz w:val="24"/>
        </w:rPr>
        <w:t xml:space="preserve">.  It is important to remind students of the fierceness with </w:t>
      </w:r>
    </w:p>
    <w:p>
      <w:pPr>
        <w:pStyle w:val="PlainText"/>
        <w:ind w:left="720" w:hanging="0"/>
        <w:rPr/>
      </w:pPr>
      <w:r>
        <w:rPr>
          <w:rFonts w:eastAsia="MS Mincho;ＭＳ 明朝" w:cs="Times New Roman" w:ascii="Times New Roman" w:hAnsi="Times New Roman"/>
          <w:sz w:val="24"/>
        </w:rPr>
        <w:t xml:space="preserve">which the slavery issue was debated and fought.  Use the chronologies in this manual to discuss especially significant moments preceding the publication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like the Missouri Compromise of 1820, the founding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xml:space="preserve"> in 1831, and the Fugitive Slave Law (part of the Compromise of 1850), and events following its publication, like John Brown’s raid on Harper’s Ferry (1859) and Fort Sumter (186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terary contex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as first published in book form in 1852.  Consider the books published in the first half of that decade: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1850),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1850),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1851),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1854), and Whitman’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1855).  All are innovative, seminal works, marking, arguably, the maturation of an American literature.  While Stowe’s novel does not match these works in what F.O. Matthiessen termed “imaginative vitality,” nonetheless the novel was innovative and influential if only for its tim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helped to establish the protest novel as a way to fight injustice and influence public opinion.  The novel also had a huge impact on the second-half of nineteenth-century theater.  By 1900, some five hundred companies had presented a theatrical version of the novel to over 300,000 people; many performances featured special effects, including Eliza’s escape on ice floes.  You can also consider the novel in its popular culture context.  What made the novel so popular in its day?  What makes a novel a best-seller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owe’s protest</w:t>
      </w:r>
      <w:r>
        <w:rPr>
          <w:rFonts w:eastAsia="MS Mincho;ＭＳ 明朝" w:cs="Times New Roman" w:ascii="Times New Roman" w:hAnsi="Times New Roman"/>
          <w:sz w:val="24"/>
        </w:rPr>
        <w:t xml:space="preserve">.  Ask students to consider how her protest shapes the novel.  Consider the characters:  does Tom seem a little too Christian, especially as Quimbo and Sambo beat him to death?  Is Eliza too self-sacrificing (“No, no, Harry darling! mother can’t eat till you are safe!” 1783).  Is Simon Legree unconvincingly mean?  (Consider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Consider if some scenes are told melodramatically and sentimentally, especially Eliza’s escape on the ice floes (1789) and Tom’s death (1798). Discuss other less obvious passages: as Eliza struggles toward freedom she is “weary and footsore, but still strong in heart” (1784); or as Tom talks of his past, “Mr.Shelby was fairly overcome, and the tears rose to his eyes” (1786).   Ask students how Stowe’s proclivity towards melodrama and sentimentality affects the protest.  Students tend to have much more tolerance for melodrama and sentimentality than their instruc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 influence</w:t>
      </w:r>
      <w:r>
        <w:rPr>
          <w:rFonts w:eastAsia="MS Mincho;ＭＳ 明朝" w:cs="Times New Roman" w:ascii="Times New Roman" w:hAnsi="Times New Roman"/>
          <w:sz w:val="24"/>
        </w:rPr>
        <w:t>.  Consider the Christian overtones of the novel and the Biblical references.  What effect are they intended to produce?  Consider their effectiveness with the novel’s original audience – almost all Northerners.  In part, the novel’s Christianity seems intended to energize those against slavery, previously inactive in the abolitionist cause.  In addition, Stowe may have hoped to induce guilt and a sense of justice in slaveholders, if any were to read and take the novel seriou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slavery discourse</w:t>
      </w:r>
      <w:r>
        <w:rPr>
          <w:rFonts w:eastAsia="MS Mincho;ＭＳ 明朝" w:cs="Times New Roman" w:ascii="Times New Roman" w:hAnsi="Times New Roman"/>
          <w:sz w:val="24"/>
        </w:rPr>
        <w:t>.  Chapter XIX can be approached as an essay, arguing that slavery benefits no one, including the slavehol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trusive narrator</w:t>
      </w:r>
      <w:r>
        <w:rPr>
          <w:rFonts w:eastAsia="MS Mincho;ＭＳ 明朝" w:cs="Times New Roman" w:ascii="Times New Roman" w:hAnsi="Times New Roman"/>
          <w:sz w:val="24"/>
        </w:rPr>
        <w:t>.  Stowe intrudes frequently on her text, sometimes with an emotional rhetoric.  Consider the impact such intrusion has on the reader.  You might discuss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So spoke this poor heathenish Kentuckian . . . (179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Scenes of blood and cruelty are shocking to our ear and heart . . . (1795-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et Tom was not quite gone . . . (1796,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st students will enjoy the discussions o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I have found i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eful text to help students develop into more careful readers.  Students have only limited experience in considering issues of sentimentality, melodrama, the intrusive narrator, and art for social reform.  Such a discussion as outlined above provides students with a more complex set of evaluative tools with which to measure works in today’s popular cultur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dams, John R.  </w:t>
      </w:r>
      <w:r>
        <w:rPr>
          <w:rFonts w:eastAsia="MS Mincho;ＭＳ 明朝" w:cs="Times New Roman" w:ascii="Times New Roman" w:hAnsi="Times New Roman"/>
          <w:i/>
          <w:iCs/>
          <w:sz w:val="24"/>
        </w:rPr>
        <w:t>Harriet Beecher Stowe</w:t>
      </w:r>
      <w:r>
        <w:rPr>
          <w:rFonts w:eastAsia="MS Mincho;ＭＳ 明朝" w:cs="Times New Roman" w:ascii="Times New Roman" w:hAnsi="Times New Roman"/>
          <w:sz w:val="24"/>
        </w:rPr>
        <w:t xml:space="preserve">.  rev. ed. Boston: Twayne, 1989.  An introduction </w:t>
        <w:tab/>
        <w:t>to her life and survey of wor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mmons, Elizabeth.  </w:t>
      </w:r>
      <w:r>
        <w:rPr>
          <w:rFonts w:eastAsia="MS Mincho;ＭＳ 明朝" w:cs="Times New Roman" w:ascii="Times New Roman" w:hAnsi="Times New Roman"/>
          <w:i/>
          <w:iCs/>
          <w:sz w:val="24"/>
        </w:rPr>
        <w:t>Critical Essays on Harriet Beecher Stowe</w:t>
      </w:r>
      <w:r>
        <w:rPr>
          <w:rFonts w:eastAsia="MS Mincho;ＭＳ 明朝" w:cs="Times New Roman" w:ascii="Times New Roman" w:hAnsi="Times New Roman"/>
          <w:sz w:val="24"/>
        </w:rPr>
        <w:t xml:space="preserve">.  Boston: G.K. Hall,  </w:t>
        <w:tab/>
        <w:t xml:space="preserve">1980.  This collection includes some of the most quoted essays and reviews of </w:t>
        <w:tab/>
        <w:t>Stowe’s work from approximately 1850 to the time of the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Uncle Tom’s Cabin: Evil, Affliction, and Redemptive Love</w:t>
      </w:r>
      <w:r>
        <w:rPr>
          <w:rFonts w:eastAsia="MS Mincho;ＭＳ 明朝" w:cs="Times New Roman" w:ascii="Times New Roman" w:hAnsi="Times New Roman"/>
          <w:sz w:val="24"/>
        </w:rPr>
        <w:t xml:space="preserve">.  </w:t>
        <w:tab/>
        <w:t xml:space="preserve">Bos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wayne, 1991.  This full-length study provides literary and historical context of the novel before presenting a reading.  Donovan argues against the novel’s treatment as a sentimentalist work.  “The novel’s panoramic sweep; its multitude of fully developed, psychologically complex, and varied characters; its realistic specificity in setting, economic milieu, environmental detail, and dialect; its bitterly sarcastic satirical tone; and Stowe’s extensive use of metonymy … place it in the realist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ssett, Thomas F.  </w:t>
      </w:r>
      <w:r>
        <w:rPr>
          <w:rFonts w:eastAsia="MS Mincho;ＭＳ 明朝" w:cs="Times New Roman" w:ascii="Times New Roman" w:hAnsi="Times New Roman"/>
          <w:i/>
          <w:iCs/>
          <w:sz w:val="24"/>
        </w:rPr>
        <w:t>Uncle Tom’s Cabin and American Culture</w:t>
      </w:r>
      <w:r>
        <w:rPr>
          <w:rFonts w:eastAsia="MS Mincho;ＭＳ 明朝" w:cs="Times New Roman" w:ascii="Times New Roman" w:hAnsi="Times New Roman"/>
          <w:sz w:val="24"/>
        </w:rPr>
        <w:t xml:space="preserve">.  Dallas: Southern </w:t>
        <w:tab/>
        <w:t xml:space="preserve">Methodist UP, 1985.  Gossett describes the historical context of the novel and </w:t>
        <w:tab/>
        <w:t xml:space="preserve">documents its reception in the United States and Europe, and offers his own </w:t>
        <w:tab/>
        <w:t>critical analysis.  Includes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drick, Joan D.  </w:t>
      </w:r>
      <w:r>
        <w:rPr>
          <w:rFonts w:eastAsia="MS Mincho;ＭＳ 明朝" w:cs="Times New Roman" w:ascii="Times New Roman" w:hAnsi="Times New Roman"/>
          <w:i/>
          <w:iCs/>
          <w:sz w:val="24"/>
        </w:rPr>
        <w:t>Harriet Beecher Stowe: A Life</w:t>
      </w:r>
      <w:r>
        <w:rPr>
          <w:rFonts w:eastAsia="MS Mincho;ＭＳ 明朝" w:cs="Times New Roman" w:ascii="Times New Roman" w:hAnsi="Times New Roman"/>
          <w:sz w:val="24"/>
        </w:rPr>
        <w:t xml:space="preserve">.  New York: Oxford UP, 1994.  A </w:t>
        <w:tab/>
        <w:t>comprehensive biography with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Starring Bruce Dern, Phylicia Rashad, Edward Woodward.  </w:t>
        <w:tab/>
        <w:tab/>
        <w:t>Distributed by Teacher’s Video.  1987.  10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hapter XIX as an anti-slavery discourse with Woolman’s anti-slavery passage in his </w:t>
      </w:r>
      <w:r>
        <w:rPr>
          <w:rFonts w:eastAsia="MS Mincho;ＭＳ 明朝" w:cs="Times New Roman" w:ascii="Times New Roman" w:hAnsi="Times New Roman"/>
          <w:i/>
          <w:iCs/>
          <w:sz w:val="24"/>
        </w:rPr>
        <w:t>Journal</w:t>
      </w:r>
      <w:r>
        <w:rPr>
          <w:rFonts w:eastAsia="MS Mincho;ＭＳ 明朝" w:cs="Times New Roman" w:ascii="Times New Roman" w:hAnsi="Times New Roman"/>
          <w:sz w:val="24"/>
        </w:rPr>
        <w:t xml:space="preserve">, Crèvecoeur’s passage in his </w:t>
      </w:r>
      <w:r>
        <w:rPr>
          <w:rFonts w:eastAsia="MS Mincho;ＭＳ 明朝" w:cs="Times New Roman" w:ascii="Times New Roman" w:hAnsi="Times New Roman"/>
          <w:i/>
          <w:iCs/>
          <w:sz w:val="24"/>
        </w:rPr>
        <w:t>Letters</w:t>
      </w:r>
      <w:r>
        <w:rPr>
          <w:rFonts w:eastAsia="MS Mincho;ＭＳ 明朝" w:cs="Times New Roman" w:ascii="Times New Roman" w:hAnsi="Times New Roman"/>
          <w:sz w:val="24"/>
        </w:rPr>
        <w:t>, and Whittier’s “Massachusetts to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towe’s sentimentality and emotional rhetoric in relation to passages from Hawthorne or Melville.  Consider Hawthorne’s ambiguity next to Stowe’s clarity.  Or consider how Melville and Stowe relate the death of their protagonists, i.e., Billy Budd’s hanging to Uncle Tom’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owe’s intrusive narrator with that of Sedgwick’s in </w:t>
      </w:r>
      <w:r>
        <w:rPr>
          <w:rFonts w:eastAsia="MS Mincho;ＭＳ 明朝" w:cs="Times New Roman" w:ascii="Times New Roman" w:hAnsi="Times New Roman"/>
          <w:i/>
          <w:iCs/>
          <w:sz w:val="24"/>
        </w:rPr>
        <w:t>Hope Leslie</w:t>
      </w:r>
      <w:r>
        <w:rPr>
          <w:rFonts w:eastAsia="MS Mincho;ＭＳ 明朝" w:cs="Times New Roman" w:ascii="Times New Roman" w:hAnsi="Times New Roman"/>
          <w:sz w:val="24"/>
        </w:rPr>
        <w:t xml:space="preserve"> and in several works of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how the Christianity of Stowe and Mary Rowlandson informs their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Simon Legree to Mr. Covey in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riet Jacob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complements the other slave narratives as it is the only one written by a woman.  Discuss with students how Jacobs’s experiences as a slave and her perspective in the narrative are different from her male counterparts.  I consider the following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er audience</w:t>
      </w:r>
      <w:r>
        <w:rPr>
          <w:rFonts w:eastAsia="MS Mincho;ＭＳ 明朝" w:cs="Times New Roman" w:ascii="Times New Roman" w:hAnsi="Times New Roman"/>
          <w:sz w:val="24"/>
        </w:rPr>
        <w:t xml:space="preserve">.  Jacobs speaks directly to white Northern women, whom she </w:t>
      </w:r>
    </w:p>
    <w:p>
      <w:pPr>
        <w:pStyle w:val="PlainText"/>
        <w:ind w:left="720" w:hanging="0"/>
        <w:rPr/>
      </w:pPr>
      <w:r>
        <w:rPr>
          <w:rFonts w:eastAsia="MS Mincho;ＭＳ 明朝" w:cs="Times New Roman" w:ascii="Times New Roman" w:hAnsi="Times New Roman"/>
          <w:sz w:val="24"/>
        </w:rPr>
        <w:t xml:space="preserve">wants to recruit as active members in the abolitionist cause.  She exposes any false notions they may have of Southern genteel life.  See page 1812, near the bottom:  “The poor girls have romantic notions …”  She also depicts Mrs. Flint as a women driven into neurosis by her husband’s unfaithfulness.  Consider the image of a Southern plantation presented in Eastman Johnson’s </w:t>
      </w:r>
      <w:r>
        <w:rPr>
          <w:rFonts w:eastAsia="MS Mincho;ＭＳ 明朝" w:cs="Times New Roman" w:ascii="Times New Roman" w:hAnsi="Times New Roman"/>
          <w:i/>
          <w:iCs/>
          <w:sz w:val="24"/>
        </w:rPr>
        <w:t>Old Kentucky Home</w:t>
      </w:r>
      <w:r>
        <w:rPr>
          <w:rFonts w:eastAsia="MS Mincho;ＭＳ 明朝" w:cs="Times New Roman" w:ascii="Times New Roman" w:hAnsi="Times New Roman"/>
          <w:sz w:val="24"/>
        </w:rPr>
        <w:t>,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s of white vs. slave women</w:t>
      </w:r>
      <w:r>
        <w:rPr>
          <w:rFonts w:eastAsia="MS Mincho;ＭＳ 明朝" w:cs="Times New Roman" w:ascii="Times New Roman" w:hAnsi="Times New Roman"/>
          <w:sz w:val="24"/>
        </w:rPr>
        <w:t xml:space="preserve">.  In pre-Civil War America, white women were expected to be pure, pious, attractive, domestic, and gratefully subservient to their husbands.  No such ideal was available to black women, who were kept largely illiterate, treated as chattel, denied the opportunity of domesticity and family stability, regarded as breeders of slaves, and subjected to sexual assaults of white men.  In fact, it was legal for a master to rape his slave, and if another white male were to rape her he could be charged only with trespassing upon her master’s property, not rape.  By depicting this contradictory set of expectations, Jacobs appeals to her audience’s sympat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ristianity</w:t>
      </w:r>
      <w:r>
        <w:rPr>
          <w:rFonts w:eastAsia="MS Mincho;ＭＳ 明朝" w:cs="Times New Roman" w:ascii="Times New Roman" w:hAnsi="Times New Roman"/>
          <w:sz w:val="24"/>
        </w:rPr>
        <w:t xml:space="preserve">.  Jacobs is a Christian writing for Christians.  This shared value between writer and audience works to tighten the bond that Jacobs is trying to form with her audience.  It also places slavery in a Christian context, one that she hopes will make a honest defense of slavery imposs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gnity</w:t>
      </w:r>
      <w:r>
        <w:rPr>
          <w:rFonts w:eastAsia="MS Mincho;ＭＳ 明朝" w:cs="Times New Roman" w:ascii="Times New Roman" w:hAnsi="Times New Roman"/>
          <w:sz w:val="24"/>
        </w:rPr>
        <w:t xml:space="preserve">.  As in most slave narratives, the protagonist battles to live with dignity.  For Linda Brent, this means evading unwanted sexual advances, rape, and providing, as far as possible, a loving environment for her children.  Maintaining self-respect for Linda, as for most slaves, is a daily struggle and a kind of sacred cau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orthern hypocrisy</w:t>
      </w:r>
      <w:r>
        <w:rPr>
          <w:rFonts w:eastAsia="MS Mincho;ＭＳ 明朝" w:cs="Times New Roman" w:ascii="Times New Roman" w:hAnsi="Times New Roman"/>
          <w:sz w:val="24"/>
        </w:rPr>
        <w:t>.  Jacobs condemns the slaveholder, but also the Northern hypocrite who supports the Fugitive Slave Law (see page 1812, near the bottom).  Jacobs is asking her contemporary readers to consider their own positions about slavery and supportive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There are, of course, many other approaches to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but you might also discuss the dilemma facing abolitionists in the South (how risky is it to help a slave escape?), the novelization of autobiography (does this cost the narrative effectiveness among its initial readers?  Jacobs was embarrassed by portions of her story, like having to give birth to children with a man she did not love</w:t>
      </w:r>
      <w:del w:id="138" w:author="McGraw-Hill Education" w:date="2002-07-31T17:2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and the narrative as a novel of seduction (consider the effort of Linda to escape Flint’s never-ending and bold adv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eischner, Jennifer.  </w:t>
      </w:r>
      <w:r>
        <w:rPr>
          <w:rFonts w:eastAsia="MS Mincho;ＭＳ 明朝" w:cs="Times New Roman" w:ascii="Times New Roman" w:hAnsi="Times New Roman"/>
          <w:i/>
          <w:iCs/>
          <w:sz w:val="24"/>
        </w:rPr>
        <w:t xml:space="preserve">Mastering Slavery: Memory, Family, and Identity in Women’s Slave </w:t>
        <w:tab/>
        <w:t>Narratives</w:t>
      </w:r>
      <w:r>
        <w:rPr>
          <w:rFonts w:eastAsia="MS Mincho;ＭＳ 明朝" w:cs="Times New Roman" w:ascii="Times New Roman" w:hAnsi="Times New Roman"/>
          <w:sz w:val="24"/>
        </w:rPr>
        <w:t xml:space="preserve">.  New York:  New York UP, 1996.  In her chapter on Jacobs, </w:t>
        <w:tab/>
        <w:t xml:space="preserve">Fleischner contends that Jacobs as narrator, character, and historical figure cannot </w:t>
        <w:tab/>
        <w:t xml:space="preserve">be fully understood unless we consider her brother’s narrative along with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w:t>
        <w:tab/>
        <w:t xml:space="preserve">In her narrative written by, for, and about women, Jacobs neglects her father and </w:t>
        <w:tab/>
        <w:t xml:space="preserve">brother John S. Jacobs, who was his sister’s early confidant and model of </w:t>
        <w:tab/>
        <w:t xml:space="preserve">resistance.  Fleischner argues that her brother’s short narrative, “A True Tale of </w:t>
        <w:tab/>
        <w:t xml:space="preserve">Slavery,” first published in a London journal one month after publication of his </w:t>
        <w:tab/>
        <w:t xml:space="preserve">sister’s book, should be read alongside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rfield, Deborah M., and Rafia Zafar, eds.  </w:t>
      </w:r>
      <w:r>
        <w:rPr>
          <w:rFonts w:eastAsia="MS Mincho;ＭＳ 明朝" w:cs="Times New Roman" w:ascii="Times New Roman" w:hAnsi="Times New Roman"/>
          <w:i/>
          <w:iCs/>
          <w:sz w:val="24"/>
        </w:rPr>
        <w:t xml:space="preserve">Harriet Jacobs and </w:t>
      </w:r>
      <w:r>
        <w:rPr>
          <w:rFonts w:eastAsia="MS Mincho;ＭＳ 明朝" w:cs="Times New Roman" w:ascii="Times New Roman" w:hAnsi="Times New Roman"/>
          <w:sz w:val="24"/>
        </w:rPr>
        <w:t xml:space="preserve">Incidents in the Life of a </w:t>
        <w:tab/>
        <w:t xml:space="preserve">Slave Girl.  New York: Cambridge UP, 1996.  This collection of some fourteen </w:t>
        <w:tab/>
        <w:t xml:space="preserve">essays o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includes discussions on previous critical commentary, </w:t>
        <w:tab/>
        <w:t xml:space="preserve">verisimilitude and authenticity, family and collective action, motherhood and slave </w:t>
        <w:tab/>
        <w:t xml:space="preserve">parenthood, the African-American woman and sexuality, the complex system of </w:t>
        <w:tab/>
        <w:t xml:space="preserve">signs under which black women can be enslaved by slaveholders and abolitionists, </w:t>
        <w:tab/>
        <w:t xml:space="preserve">Jacobs’s as civil disobedient, Jacobs’s use of masculine language to declare her </w:t>
        <w:tab/>
        <w:t>independenc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ellen, Jean Fagan.  “Texts and Contexts of Harriet Jacobs’ </w:t>
      </w:r>
      <w:r>
        <w:rPr>
          <w:rFonts w:eastAsia="MS Mincho;ＭＳ 明朝" w:cs="Times New Roman" w:ascii="Times New Roman" w:hAnsi="Times New Roman"/>
          <w:i/>
          <w:iCs/>
          <w:sz w:val="24"/>
        </w:rPr>
        <w:t xml:space="preserve">Incidents in the Life of a </w:t>
        <w:tab/>
        <w:t>Slave Girl</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ritten by Herself</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Slave’s Narrative</w:t>
      </w:r>
      <w:r>
        <w:rPr>
          <w:rFonts w:eastAsia="MS Mincho;ＭＳ 明朝" w:cs="Times New Roman" w:ascii="Times New Roman" w:hAnsi="Times New Roman"/>
          <w:sz w:val="24"/>
        </w:rPr>
        <w:t xml:space="preserve">.  Eds. Charles T. Davis and </w:t>
        <w:tab/>
        <w:t xml:space="preserve">Henry Louis Gates, Jr.  Oxford: Oxford UP, 1985.  262-282.  The first part of the </w:t>
        <w:tab/>
        <w:t xml:space="preserve">essay establishes Jacobs’s authorship of the narrative and discusses the history of </w:t>
        <w:tab/>
        <w:t>the text, while the second part explores the narrative’s multiple con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how Linda Brent’s experiences differ from that of male slaves represented in the anthology (Olaudah Equiano, Uncle Tom, Frederick Doug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da Brent to Hester Prynne in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Discuss how their lack of sexual choice led to their iso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works intended to persuade Northerners to participate in the abolitionist cause.  Ask students to consider which one they consider most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also compare Eliza’s escape on ice floe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with Linda’s escape from Flint.  Is the melodrama of Stowe more effective?  Why or why no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5.  Ask students to compare Linda Brent’s experiences with Mary Rowlandson’s in her </w:t>
      </w:r>
      <w:r>
        <w:rPr>
          <w:rFonts w:eastAsia="MS Mincho;ＭＳ 明朝" w:cs="Times New Roman" w:ascii="Times New Roman" w:hAnsi="Times New Roman"/>
          <w:i/>
          <w:iCs/>
          <w:sz w:val="24"/>
        </w:rPr>
        <w:t>Captivity Narrative</w:t>
      </w:r>
      <w:r>
        <w:rPr>
          <w:rFonts w:eastAsia="MS Mincho;ＭＳ 明朝" w:cs="Times New Roman" w:ascii="Times New Roman" w:hAnsi="Times New Roman"/>
          <w:sz w:val="24"/>
        </w:rPr>
        <w:t>.  The discussion may turn ironic when you contrast the terms Rowlandson uses for Indians with the knowledge that most slaveholders were Christ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6"/>
        </w:rPr>
      </w:pPr>
      <w:r>
        <w:rPr>
          <w:rFonts w:eastAsia="MS Mincho;ＭＳ 明朝" w:cs="Times New Roman" w:ascii="Times New Roman" w:hAnsi="Times New Roman"/>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ederick Dougl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Chapter One of the </w:t>
      </w:r>
      <w:r>
        <w:rPr>
          <w:rFonts w:eastAsia="MS Mincho;ＭＳ 明朝" w:cs="Times New Roman" w:ascii="Times New Roman" w:hAnsi="Times New Roman"/>
          <w:i/>
          <w:iCs/>
          <w:sz w:val="24"/>
        </w:rPr>
        <w:t>Narrative of the Life of Frederick Douglass</w:t>
      </w:r>
      <w:r>
        <w:rPr>
          <w:rFonts w:eastAsia="MS Mincho;ＭＳ 明朝" w:cs="Times New Roman" w:ascii="Times New Roman" w:hAnsi="Times New Roman"/>
          <w:sz w:val="24"/>
        </w:rPr>
        <w:t xml:space="preserve">, Douglass presents his early years as representative of a typical slave’s.  I like to discuss how masters strip their slaves of individuality and identity:  slaves are not told their birthdays; rarely are they taught to read and write – it was illegal; children are separated from parents, and other ways.  (Douglass was not sure who his father was, probably his master, and he only saw his mother a few times and only at night.  At age seven, he was prohibited from visiting his dying mother and from attending her funeral.)  All of this represents a denial of “unalienable Rights” and those important elements which help us to define ourselves.  By denying the slave such fundamental self-knowledge, the slaveholder tries to implant in the slave the master’s definition, which is that the slave is just another domesticated animal. </w:t>
      </w:r>
    </w:p>
    <w:p>
      <w:pPr>
        <w:pStyle w:val="PlainText"/>
        <w:ind w:left="720" w:hanging="0"/>
        <w:rPr/>
      </w:pPr>
      <w:r>
        <w:rPr>
          <w:rFonts w:eastAsia="MS Mincho;ＭＳ 明朝" w:cs="Times New Roman" w:ascii="Times New Roman" w:hAnsi="Times New Roman"/>
          <w:sz w:val="24"/>
        </w:rPr>
        <w:tab/>
        <w:t xml:space="preserve">In Chapters VII and X, Douglass holds himself up as a model for imitation, just as Ben Franklin does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In Chapter VII he demonstrates how with just the knowledge of the alphabet and a little bit of cunning he learned to read.  Reading, for Douglass, becomes an important instrument for reshaping and redefining himself.  In Chapter X he stops an abusive master, but perilously – the chapter’s final paragraph serves as a kind of caution to the reader.  More broadly, however, Chapter X concerns the importance of maintaining dignity and hope through “bold defiance.”  By refusing to submit to Mr. Covey, Douglass does not surrender his self, which he had been in the process of yielding (see 1833, last paragraph).  From this point, even though Douglass was to remain a slave for four years, he retains authority over his inner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Houston A.  “Autobiographical Acts and the Voice of the Southern Slave.”  </w:t>
      </w:r>
      <w:r>
        <w:rPr>
          <w:rFonts w:eastAsia="MS Mincho;ＭＳ 明朝" w:cs="Times New Roman" w:ascii="Times New Roman" w:hAnsi="Times New Roman"/>
          <w:i/>
          <w:iCs/>
          <w:sz w:val="24"/>
        </w:rPr>
        <w:t>The</w:t>
        <w:tab/>
        <w:t>Slave’s Narrative</w:t>
      </w:r>
      <w:r>
        <w:rPr>
          <w:rFonts w:eastAsia="MS Mincho;ＭＳ 明朝" w:cs="Times New Roman" w:ascii="Times New Roman" w:hAnsi="Times New Roman"/>
          <w:sz w:val="24"/>
        </w:rPr>
        <w:t xml:space="preserve">.  Eds. Charles T. Davis and Henry Louis Gates, Jr. Oxford:  </w:t>
        <w:tab/>
        <w:t xml:space="preserve">Oxford UP, 1985.  242-261.  This essay reads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as illustrative </w:t>
        <w:tab/>
        <w:t xml:space="preserve">of </w:t>
      </w:r>
    </w:p>
    <w:p>
      <w:pPr>
        <w:pStyle w:val="PlainText"/>
        <w:ind w:left="1440" w:hanging="0"/>
        <w:rPr/>
      </w:pPr>
      <w:r>
        <w:rPr>
          <w:rFonts w:eastAsia="MS Mincho;ＭＳ 明朝" w:cs="Times New Roman" w:ascii="Times New Roman" w:hAnsi="Times New Roman"/>
          <w:sz w:val="24"/>
        </w:rPr>
        <w:t xml:space="preserve">the black autobiographer’s quest for being.  For Douglass, the recovered past and the journey back represent a sparse existence characterized by brutality and uncertainty.  “For once literacy has been achieved, the black self, even as represented in the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begins to distance itself from the domain of experience constituted by the oral-aural community of the slave quarters … The voice of the unwritten self, once it is subjected to the linguistic codes, literary conventions, and audience expectations of a literate population, is perhaps never again the authentic voice of black American slavery.  It is, rather, the voice of a self transformed by an autobiographical act into a sharer in the general public discourse about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Feely, William S.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New York: W.W. Norton, 199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 and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arles, Benjamin, ed.  </w:t>
      </w:r>
      <w:r>
        <w:rPr>
          <w:rFonts w:eastAsia="MS Mincho;ＭＳ 明朝" w:cs="Times New Roman" w:ascii="Times New Roman" w:hAnsi="Times New Roman"/>
          <w:i/>
          <w:iCs/>
          <w:sz w:val="24"/>
        </w:rPr>
        <w:t>Frederick Douglass</w:t>
      </w:r>
      <w:r>
        <w:rPr>
          <w:rFonts w:eastAsia="MS Mincho;ＭＳ 明朝" w:cs="Times New Roman" w:ascii="Times New Roman" w:hAnsi="Times New Roman"/>
          <w:sz w:val="24"/>
        </w:rPr>
        <w:t xml:space="preserve">. Englewood Cliffs: New Jersey, 1968.  This </w:t>
        <w:tab/>
        <w:t xml:space="preserve">collection is divided into three parts: part one includes Douglass’s writings on a </w:t>
        <w:tab/>
        <w:t xml:space="preserve">range of topics, from slave singing to the Dred Scot Decision, John Brown, and </w:t>
        <w:tab/>
        <w:t xml:space="preserve">Lincoln; part two features commentaries by Douglass’s contemporaries, including </w:t>
        <w:tab/>
        <w:t xml:space="preserve">William Lloyd Garrison, Paul Dunbar, and others; part three includes essays </w:t>
        <w:tab/>
        <w:t xml:space="preserve">assessing Douglass’s place i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Frederick Douglass: When the Lion Wrote History</w:t>
      </w:r>
      <w:r>
        <w:rPr>
          <w:rFonts w:eastAsia="MS Mincho;ＭＳ 明朝" w:cs="Times New Roman" w:ascii="Times New Roman" w:hAnsi="Times New Roman"/>
          <w:sz w:val="24"/>
        </w:rPr>
        <w:t xml:space="preserve">.  Distributed by PBS Home Video.  </w:t>
        <w:tab/>
        <w:t>1994.  90 min.  Douglass is depicted as independent, determined, and charis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For similarities and differences, compare Douglass to Equiano, Linda Brent, and Uncle Tom.  Speculate as to what Douglass would have thought about these slaves, their actions, and decis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Like Benjamin Franklin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Douglass held himself up as a model for imitation (“You have seen how a man was made a slave; you shall see how a slave was made a man.”)  Compare and contrast the approaches of the two authors.  Especially consider the tones of the two works and the role of defiance in their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in relation to Emerson’s “Self-Reliance.”  How is Douglass’s re-invention of the self consistent with Emerson’s dic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Russell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have used Lowell’s </w:t>
      </w:r>
      <w:r>
        <w:rPr>
          <w:rFonts w:eastAsia="MS Mincho;ＭＳ 明朝" w:cs="Times New Roman" w:ascii="Times New Roman" w:hAnsi="Times New Roman"/>
          <w:i/>
          <w:iCs/>
          <w:sz w:val="24"/>
        </w:rPr>
        <w:t>Fable for Critics</w:t>
      </w:r>
      <w:r>
        <w:rPr>
          <w:rFonts w:eastAsia="MS Mincho;ＭＳ 明朝" w:cs="Times New Roman" w:ascii="Times New Roman" w:hAnsi="Times New Roman"/>
          <w:sz w:val="24"/>
        </w:rPr>
        <w:t xml:space="preserve"> in a couple of different ways.  Usually I refer to it during discussions of the writers Lowell criticizes:  Emerson, Bryant, Whittier, Hawthorne, Cooper, Poe, Irving, Holmes, and Lowell himself.  I find that using the poem in this way helps to pull together our discussions of these writers while adding some humor and reminding us that the author under consideration was a working writing who was not unequivocally celebrated even by his contemporaries.</w:t>
      </w:r>
    </w:p>
    <w:p>
      <w:pPr>
        <w:pStyle w:val="PlainText"/>
        <w:ind w:left="720" w:hanging="0"/>
        <w:rPr/>
      </w:pPr>
      <w:r>
        <w:rPr>
          <w:rFonts w:eastAsia="MS Mincho;ＭＳ 明朝" w:cs="Times New Roman" w:ascii="Times New Roman" w:hAnsi="Times New Roman"/>
          <w:sz w:val="24"/>
        </w:rPr>
        <w:tab/>
        <w:t xml:space="preserve">On the other hand, assigning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towards the end of the semester dramatizes to students that American literature has come of age.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indicates that a substantial body of literature has been produced, and that a critical dialogue has been opened.  More importantly, the poem suggests that literary nationalists have become confident enough in American literature to criticize it.  No longer is it necessary to praise or apologize for all things written by an American.  The following lines in the Prologue to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seem outdated and overly apologetic at this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t least the patriotic heart will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Glorious our fall, since in a noble cause,</w:t>
      </w:r>
    </w:p>
    <w:p>
      <w:pPr>
        <w:pStyle w:val="PlainText"/>
        <w:ind w:left="720" w:hanging="0"/>
        <w:rPr/>
      </w:pPr>
      <w:r>
        <w:rPr>
          <w:rFonts w:eastAsia="MS Mincho;ＭＳ 明朝" w:cs="Times New Roman" w:ascii="Times New Roman" w:hAnsi="Times New Roman"/>
          <w:sz w:val="24"/>
        </w:rPr>
        <w:tab/>
        <w:tab/>
        <w:t xml:space="preserve">The bold </w:t>
      </w:r>
      <w:r>
        <w:rPr>
          <w:rFonts w:eastAsia="MS Mincho;ＭＳ 明朝" w:cs="Times New Roman" w:ascii="Times New Roman" w:hAnsi="Times New Roman"/>
          <w:i/>
          <w:iCs/>
          <w:sz w:val="24"/>
        </w:rPr>
        <w:t>attempt alone</w:t>
      </w:r>
      <w:r>
        <w:rPr>
          <w:rFonts w:eastAsia="MS Mincho;ＭＳ 明朝" w:cs="Times New Roman" w:ascii="Times New Roman" w:hAnsi="Times New Roman"/>
          <w:sz w:val="24"/>
        </w:rPr>
        <w:t xml:space="preserve"> demands applause.’  (italics Ty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proclaims that “bold attempt” in literature are no longer sufficient.</w:t>
      </w:r>
    </w:p>
    <w:p>
      <w:pPr>
        <w:pStyle w:val="PlainText"/>
        <w:ind w:left="720" w:hanging="0"/>
        <w:rPr/>
      </w:pPr>
      <w:r>
        <w:rPr>
          <w:rFonts w:eastAsia="MS Mincho;ＭＳ 明朝" w:cs="Times New Roman" w:ascii="Times New Roman" w:hAnsi="Times New Roman"/>
          <w:sz w:val="24"/>
        </w:rPr>
        <w:tab/>
        <w:t xml:space="preserve">The dialect of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will sometimes present problems to students.  As usual with dialect, it is best to read it aloud.  The poems in </w:t>
      </w:r>
      <w:r>
        <w:rPr>
          <w:rFonts w:eastAsia="MS Mincho;ＭＳ 明朝" w:cs="Times New Roman" w:ascii="Times New Roman" w:hAnsi="Times New Roman"/>
          <w:i/>
          <w:iCs/>
          <w:sz w:val="24"/>
        </w:rPr>
        <w:t>The Papers</w:t>
      </w:r>
      <w:r>
        <w:rPr>
          <w:rFonts w:eastAsia="MS Mincho;ＭＳ 明朝" w:cs="Times New Roman" w:ascii="Times New Roman" w:hAnsi="Times New Roman"/>
          <w:sz w:val="24"/>
        </w:rPr>
        <w:t xml:space="preserve"> form a sort of dialogue between Hosea Biglow, a Yankee farmer, and his friends.  The collection is noteworthy for its political and social satire, the Yankee dialect, and broad humor.  Lowell was inspired to write the poems by the Mexican War, which he saw, like Thoreau in “Civil Disobedience,” as a political stratagem to expand the slave terri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Glinchee, Claire.  </w:t>
      </w:r>
      <w:r>
        <w:rPr>
          <w:rFonts w:eastAsia="MS Mincho;ＭＳ 明朝" w:cs="Times New Roman" w:ascii="Times New Roman" w:hAnsi="Times New Roman"/>
          <w:i/>
          <w:iCs/>
          <w:sz w:val="24"/>
        </w:rPr>
        <w:t>James Russell Lowell</w:t>
      </w:r>
      <w:r>
        <w:rPr>
          <w:rFonts w:eastAsia="MS Mincho;ＭＳ 明朝" w:cs="Times New Roman" w:ascii="Times New Roman" w:hAnsi="Times New Roman"/>
          <w:sz w:val="24"/>
        </w:rPr>
        <w:t xml:space="preserve">.  New York: Twayne, 1967.  This study </w:t>
        <w:tab/>
        <w:t xml:space="preserve">defines Lowell’s achievement:  he elevated our vernacular to the level of important </w:t>
        <w:tab/>
        <w:t xml:space="preserve">literary expression and political satire in </w:t>
      </w:r>
      <w:r>
        <w:rPr>
          <w:rFonts w:eastAsia="MS Mincho;ＭＳ 明朝" w:cs="Times New Roman" w:ascii="Times New Roman" w:hAnsi="Times New Roman"/>
          <w:i/>
          <w:iCs/>
          <w:sz w:val="24"/>
        </w:rPr>
        <w:t>The Biglow Papers</w:t>
      </w:r>
      <w:r>
        <w:rPr>
          <w:rFonts w:eastAsia="MS Mincho;ＭＳ 明朝" w:cs="Times New Roman" w:ascii="Times New Roman" w:hAnsi="Times New Roman"/>
          <w:sz w:val="24"/>
        </w:rPr>
        <w:t xml:space="preserve">; his writings on the </w:t>
        <w:tab/>
        <w:t xml:space="preserve">Civil War were of tremendous service to the Union cause; in </w:t>
      </w:r>
      <w:r>
        <w:rPr>
          <w:rFonts w:eastAsia="MS Mincho;ＭＳ 明朝" w:cs="Times New Roman" w:ascii="Times New Roman" w:hAnsi="Times New Roman"/>
          <w:i/>
          <w:iCs/>
          <w:sz w:val="24"/>
        </w:rPr>
        <w:t>Fable</w:t>
      </w:r>
      <w:r>
        <w:rPr>
          <w:rFonts w:eastAsia="MS Mincho;ＭＳ 明朝" w:cs="Times New Roman" w:ascii="Times New Roman" w:hAnsi="Times New Roman"/>
          <w:sz w:val="24"/>
        </w:rPr>
        <w:t xml:space="preserve">, he raised the </w:t>
        <w:tab/>
        <w:t xml:space="preserve">standard of literary criticism and, with Poe, saved American literature from </w:t>
        <w:tab/>
        <w:t xml:space="preserve">becoming completely chauvinistic; he served democracy by trying to balance </w:t>
        <w:tab/>
        <w:t xml:space="preserve">authority with popular feeling; and in his life and work, he exhibited “principle, </w:t>
        <w:tab/>
        <w:t>social grace, and urb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hepard, Odell.  “The New England Triumvirate: Longfellow, Holmes, Lowell.”  (See full </w:t>
        <w:tab/>
        <w:t xml:space="preserve">citation under Longfellow.)  Lowell may have had one of the most brilliant minds </w:t>
        <w:tab/>
        <w:t xml:space="preserve">America has ever produced, but his life and work lacked coherence.  Shepard finds </w:t>
        <w:tab/>
        <w:t xml:space="preserve">it vexing that an individual with such powers could not have made more of them.  </w:t>
        <w:tab/>
        <w:t xml:space="preserve">He quotes Lowell:  “I feel that my life has been mainly wasted – that I have </w:t>
        <w:tab/>
        <w:t xml:space="preserve">thrown away more than most men ever had.”  Perhaps his erudition (worked as </w:t>
        <w:tab/>
        <w:t xml:space="preserve">Harvard professor, editor, critic, foreign minister in first Spain and then England) </w:t>
        <w:tab/>
        <w:t>inhibited his creative facul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James Russell Lowell:  Portrait of a Many-Sided Man</w:t>
      </w:r>
      <w:r>
        <w:rPr>
          <w:rFonts w:eastAsia="MS Mincho;ＭＳ 明朝" w:cs="Times New Roman" w:ascii="Times New Roman" w:hAnsi="Times New Roman"/>
          <w:sz w:val="24"/>
        </w:rPr>
        <w:t xml:space="preserve">.  New </w:t>
        <w:tab/>
        <w:t xml:space="preserve">York: Oxford UP, 1971.  This study offers a portrait of Lowell as an impressive </w:t>
        <w:tab/>
        <w:t xml:space="preserve">figure but whose actual accomplishment falls short of the impression he creates.  </w:t>
        <w:tab/>
        <w:t xml:space="preserve">Although many-sided in personality and profession, Lowell was not, as some </w:t>
        <w:tab/>
        <w:t xml:space="preserve">charge, a chaotic individual; rather he synthesized his interests into an integrated </w:t>
        <w:tab/>
        <w:t xml:space="preserve">personality.  His poetry is more “stylish” and carries an air of greater distinction </w:t>
        <w:tab/>
        <w:t>than Longfellow or Whittier, although it is not as accomp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along with the poets Lowell satirizes.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osea Biglow in relation to the stage Yankee – Jonathan, for instance, in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See this manual under Royall Ty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xth strophe (about Lincoln) of “Ode Recited at the Harvard Commemoration,” in your discussions of Lincoln or in comparison to Bryant’s “The Death of Lincoln” or Whitman’s “When Lilacs Last in the Dooryard Bloom’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Ca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gothic qualities of “The Wildermings.”  A mysterious family moves into a cottage just outside the cemetery, where ghosts have been reported.  The narrator goes to welcome the family and, and as she proceeds, she recalls the melancholy poet Thomas Gray and ghost sightings of John Hine and Mary Wildermings.  It is sunset and the narrator encounters moths fluttering on top of her, a bat who approaches her face, the “complaint” of an owl, and a young man who walks right near but does not seem to notice her (1870).  When she enters the cottage, she has a sparse conversation with a melancholy young girl and leaves disappointed in the lack of hospitality and cheerfulness that she finds.  As she heads home, she pauses at the cemetery gate “to think of the awful mysteries of life and death” (1871).  Then she sees what may be the “unresting ghost of Mary Wildermings” (1871).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everal weeks pass, when one evening she and her housekeeper hear what sounds like a flute, but are unable to determine whether it comes from the graveyard or the cottage.  After a visit to the doctor, the narrator discovers that the young girl she met in the cottage is very ill.  The narrator determines to visit again to see if she can be of some help.  However, she finds the girl dead.  She and her housekeeper watch the burial from the window of her home.  The narrator tries to pay her condolences within a couple of weeks, but she finds the cottage “still and empty” (1873).  Cary creates a haunting gothic mood that is convincing and plausible as the drama is subtle and not exaggerated, arising from the narrator’s confusion and uncertainty over what she thinks she s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character of the narrator.  She seems like a secure, settled, good-natured woman.  Through the course of the story, does she always seem rational?  Does life in the woods seem too lonely for her?  Do the sunset and the atmosphere in the forest near the cemetery distort her perceptions?  Compare her to the housekeeper.  Does the narrator’s character in comparison to the housekeeper add credibility to her repo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 does the narrator’s beginning anecdote about the oak tree set the tone of the story?  What does the anecdote reveal about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In a gothic-like, elegiac tribute for Alice Cary, poet Laura Redden Searing (pen name Howard Gylndon) wrote of her time in a Northampton, Massachusetts, home with Cary.  Searing never spoke with Cary, but wrote of her powerful presence and the awe Searing felt in her presence:  “I sat so close that my garments brushed hers – but in the dark – quiet, unseen, and unknown; and I was glad to have it so.”  Upon hearing that Cary has gone off to visit friends in Vermont, Searing wrote, “I was sorry – not sorry that I had not spoken to her, but only sorry that she was gone.  The place had lost half its beauty for me” (qtd. in Amers 53).  There is much in the tone of Searing’s portrait that suggests the tone of “The Wildermings.”  (Searing, who was deaf and lived from 1840-1923, is best known for her volume </w:t>
      </w:r>
      <w:r>
        <w:rPr>
          <w:rFonts w:eastAsia="MS Mincho;ＭＳ 明朝" w:cs="Times New Roman" w:ascii="Times New Roman" w:hAnsi="Times New Roman"/>
          <w:i/>
          <w:iCs/>
          <w:sz w:val="24"/>
        </w:rPr>
        <w:t>Sounds from Secret Chamb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es, Mary Clemmer.  </w:t>
      </w:r>
      <w:r>
        <w:rPr>
          <w:rFonts w:eastAsia="MS Mincho;ＭＳ 明朝" w:cs="Times New Roman" w:ascii="Times New Roman" w:hAnsi="Times New Roman"/>
          <w:i/>
          <w:iCs/>
          <w:sz w:val="24"/>
        </w:rPr>
        <w:t xml:space="preserve">The Poetical Works of Alice and Phoebe Cary, with a Memorial of </w:t>
      </w:r>
    </w:p>
    <w:p>
      <w:pPr>
        <w:pStyle w:val="PlainText"/>
        <w:ind w:left="720" w:firstLine="720"/>
        <w:rPr/>
      </w:pPr>
      <w:r>
        <w:rPr>
          <w:rFonts w:eastAsia="MS Mincho;ＭＳ 明朝" w:cs="Times New Roman" w:ascii="Times New Roman" w:hAnsi="Times New Roman"/>
          <w:i/>
          <w:iCs/>
          <w:sz w:val="24"/>
        </w:rPr>
        <w:t>Their Lives</w:t>
      </w:r>
      <w:r>
        <w:rPr>
          <w:rFonts w:eastAsia="MS Mincho;ＭＳ 明朝" w:cs="Times New Roman" w:ascii="Times New Roman" w:hAnsi="Times New Roman"/>
          <w:sz w:val="24"/>
        </w:rPr>
        <w:t>.  New York: Hurd and Houghton, 1887.  The memorials can be</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vealing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able, W. H.  </w:t>
      </w:r>
      <w:r>
        <w:rPr>
          <w:rFonts w:eastAsia="MS Mincho;ＭＳ 明朝" w:cs="Times New Roman" w:ascii="Times New Roman" w:hAnsi="Times New Roman"/>
          <w:i/>
          <w:iCs/>
          <w:sz w:val="24"/>
        </w:rPr>
        <w:t>Beginnings of Literary Culture in the Ohio Valley</w:t>
      </w:r>
      <w:r>
        <w:rPr>
          <w:rFonts w:eastAsia="MS Mincho;ＭＳ 明朝" w:cs="Times New Roman" w:ascii="Times New Roman" w:hAnsi="Times New Roman"/>
          <w:sz w:val="24"/>
        </w:rPr>
        <w:t xml:space="preserve">. 1891.  New York: Pet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mith, 1949.  A biographical sketch of Cary with discussion of her work.  Quotes letters, sometimes reprints entire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Gothicism in “The Wildermings” with that of a short story or poem by Poe (“The Raven,” “Ulalume,” “Ligeia,”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atmosphere of the woods in “The Wildermings” with that of Washington Irving’s “The Legend of Sleepy Hollow” on the evening Ichabod Crane returns from the party at the Van Tasse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the tone of “The Wildermings” with that of one the English graveyared poets, like Thomas Gray, whose “Elegy in a Country Churchyard” Cary quotes twice in the story, or Robert Blair (</w:t>
      </w:r>
      <w:r>
        <w:rPr>
          <w:rFonts w:eastAsia="MS Mincho;ＭＳ 明朝" w:cs="Times New Roman" w:ascii="Times New Roman" w:hAnsi="Times New Roman"/>
          <w:i/>
          <w:iCs/>
          <w:sz w:val="24"/>
        </w:rPr>
        <w:t>The Grave</w:t>
      </w:r>
      <w:r>
        <w:rPr>
          <w:rFonts w:eastAsia="MS Mincho;ＭＳ 明朝" w:cs="Times New Roman" w:ascii="Times New Roman" w:hAnsi="Times New Roman"/>
          <w:sz w:val="24"/>
        </w:rPr>
        <w:t>) and Edward Young (</w:t>
      </w:r>
      <w:r>
        <w:rPr>
          <w:rFonts w:eastAsia="MS Mincho;ＭＳ 明朝" w:cs="Times New Roman" w:ascii="Times New Roman" w:hAnsi="Times New Roman"/>
          <w:i/>
          <w:iCs/>
          <w:sz w:val="24"/>
        </w:rPr>
        <w:t>Night Thou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se Terry Coo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How Celia Changed Her Mi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woman in the late nineteenth century</w:t>
      </w:r>
      <w:r>
        <w:rPr>
          <w:rFonts w:eastAsia="MS Mincho;ＭＳ 明朝" w:cs="Times New Roman" w:ascii="Times New Roman" w:hAnsi="Times New Roman"/>
          <w:sz w:val="24"/>
        </w:rPr>
        <w:t>.  Consider the women in the story.  What is expected of them in life?  What expectations do they have for themselves?    Consider their dreams and ambitions.  How concerned are the men in the story with the happiness and development of women?  Do they serve as representative women of the period?  Cary writes that “it was no worse for Celia than with most of her sex in Bassett” (18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arriage as an institution</w:t>
      </w:r>
      <w:r>
        <w:rPr>
          <w:rFonts w:eastAsia="MS Mincho;ＭＳ 明朝" w:cs="Times New Roman" w:ascii="Times New Roman" w:hAnsi="Times New Roman"/>
          <w:sz w:val="24"/>
        </w:rPr>
        <w:t>.  Cooke depicts the institution of marriage as a failure.  Through the course of the story, Cooke presents three marriages – none is successful.  Furthermore, all three women married for different reasons and at different stages of their lives.  At age 22, Rosabell marries Amos for love.  The couple elopes and moves to Peoria, where after several children, the marriage collapses, and Rosabell, pregnant and in ill health, returns to Bassett and dies.  At age 50, Celia marries only for convenience.  She considers the Deacon’s proposal carefully and concludes that while she does not love Deacon Everts, her quality of life will improve (1882 near bottom).  Shortly afterwards, she regrets her decision to marry.  She finds relief and happiness only when her husband dies (1886).  In many ways, Celia’s story debunks the Cindarella myth.  She waits a long time to marry, but does not live happily ever after.  Mrs. Stearns, we can conclude, married the parson when she was somewhere between the ages of Celia and Rosabell – at the time of her marriage Mrs. Stearns “had been well along in life” (1874) and the parson had two daughters from his first marriage who were 16 and 12.  Mrs. Stearns married partly for love and partly for convenience, yet her marriage has not been entirely successful.  She thinks of her responsibilities and her loneliness, and a revealing lack of closeness to her stepdaughter (1880) – Mrs. Stearns seems more like a servant than a wife.  The implication of these three marriages is clear: at no stage in life and for no reason does marriage benefit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rriage is presented as an instrument to keep men in power and to retain the order of the patriarchal culture – “men-folks run the world, and they know it” (1876).  Women, with few exceptions, become “household drudges, the servants of their families, worked to the verge of exhaustion, and neither thanked nor rewarded for their pains.”  Many wives “had no other outlook than hard work until the end should come, who rose up to labor and lay down in sleepless exhaustion, and some whose days were a constant terror to them from the intemperate brutes to whom they had intrusted their happiness, and indeed their whole existence” (188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support her view of the unfairness of marriage to women, Cooke references St. Paul in his letters to the Corinthians (1874, 1887) who thought it better for women to remain unmarried.  However, Paul also wrote that it was better for the man to marry.  Why does Cooke not include this information?</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While considering the characters and their marriages, consider too the lack of drama in their lives.  Mrs. Stearns has “little romance or wild happiness in her life” (1878), and Rosabell, Amos, and Celia enjoy a little too much the intrigue of the rendezvous and elopement – see the comparisons to “dime novels” (1879) and novel heroines (1881).  Is the culture to blame for this dearth of exci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ive voice</w:t>
      </w:r>
      <w:r>
        <w:rPr>
          <w:rFonts w:eastAsia="MS Mincho;ＭＳ 明朝" w:cs="Times New Roman" w:ascii="Times New Roman" w:hAnsi="Times New Roman"/>
          <w:sz w:val="24"/>
        </w:rPr>
        <w:t xml:space="preserve">.  Cooke relates the narrative in a strong, authoritative voice.  Is she at times too angry and bitter?  Consider the following statements as part of your discuss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 with the natural clumsiness of a man and a father, Parson Stearns set himself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revent the matter … (1878)</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t may be said of men, as of elephants, that it is lucky they do not know their own power.    (1879)</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men don’t know just how to manage girls.  (1880)</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a [in two months] added another feeble, howling cipher to the miserable sum of humanity.  (18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Cooke too obviously pro-women?  Consider her description of women on pages 1879-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oo Cooke’s sense of irony, when, for instance, she discusses Celia’s previous “chances” to marry (1877), and Cooke’s dark sense of humor when she relates the Deacon’s death as he “answered a call far more imperative and final” (18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Cary’s primary purpose in the story is to document marriage as an institution and the role of women in the late nineteenth century.  She also depicts the characteristics and lifestyle of New Englanders (see bottom pages 1875, 1882, and 1886).</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mons, Elizabeth.  Introduction.  </w:t>
      </w:r>
      <w:r>
        <w:rPr>
          <w:rFonts w:eastAsia="MS Mincho;ＭＳ 明朝" w:cs="Times New Roman" w:ascii="Times New Roman" w:hAnsi="Times New Roman"/>
          <w:i/>
          <w:iCs/>
          <w:sz w:val="24"/>
        </w:rPr>
        <w:t>“How Celia Changed Her Mind” and Selected Storie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se Terry Cooke.  New Brunswick: Rutgers UP, 1986: ix-xxxv.  Ammons discusses Cooke’s popularity in her time and her concentration on women’s lives and their abuse at the hands of fathers, brothers, and husb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novan, Josephine.  “Rose Terry Cooke: Impoverished Wives and Spirited Spinsters.” </w:t>
      </w:r>
    </w:p>
    <w:p>
      <w:pPr>
        <w:pStyle w:val="PlainText"/>
        <w:ind w:left="1440" w:hanging="0"/>
        <w:rPr/>
      </w:pPr>
      <w:r>
        <w:rPr>
          <w:rFonts w:eastAsia="MS Mincho;ＭＳ 明朝" w:cs="Times New Roman" w:ascii="Times New Roman" w:hAnsi="Times New Roman"/>
          <w:i/>
          <w:iCs/>
          <w:sz w:val="24"/>
        </w:rPr>
        <w:t>New England Local Color Literature: A Woman’s Tradition</w:t>
      </w:r>
      <w:r>
        <w:rPr>
          <w:rFonts w:eastAsia="MS Mincho;ＭＳ 明朝" w:cs="Times New Roman" w:ascii="Times New Roman" w:hAnsi="Times New Roman"/>
          <w:sz w:val="24"/>
        </w:rPr>
        <w:t>.  New York: Frederick Ungar, 1983: 68-91.  Donovan states that Cooke rejected romanticism and sentimentality to depict the difficult and brutal lives of women in rural commu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Cheryl.  “Profile: Rose Terry Cooke, 1827-1892.”  </w:t>
      </w:r>
      <w:r>
        <w:rPr>
          <w:rFonts w:eastAsia="MS Mincho;ＭＳ 明朝" w:cs="Times New Roman" w:ascii="Times New Roman" w:hAnsi="Times New Roman"/>
          <w:i/>
          <w:iCs/>
          <w:sz w:val="24"/>
        </w:rPr>
        <w:t xml:space="preserve">Legacy: A Journal of American </w:t>
      </w:r>
    </w:p>
    <w:p>
      <w:pPr>
        <w:pStyle w:val="PlainText"/>
        <w:ind w:left="1440" w:hanging="0"/>
        <w:rPr/>
      </w:pPr>
      <w:r>
        <w:rPr>
          <w:rFonts w:eastAsia="MS Mincho;ＭＳ 明朝" w:cs="Times New Roman" w:ascii="Times New Roman" w:hAnsi="Times New Roman"/>
          <w:i/>
          <w:iCs/>
          <w:sz w:val="24"/>
        </w:rPr>
        <w:t>Women Writers</w:t>
      </w:r>
      <w:r>
        <w:rPr>
          <w:rFonts w:eastAsia="MS Mincho;ＭＳ 明朝" w:cs="Times New Roman" w:ascii="Times New Roman" w:hAnsi="Times New Roman"/>
          <w:sz w:val="24"/>
        </w:rPr>
        <w:t xml:space="preserve"> 9, 2 (1992): 143-49.  Introduction to Cooke and an overview of her work.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ooke’s presentation of marriage with other women writers, like Margaret Fuller, Fanny Fern, Mary E. Wilkins Freeman, Kate Chopin, Charlotte Perkins Gilman, and Adrienne Rich (in “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ary as a local colorist with other New Englanders, like Mary Wilkins Freeman and Sarah Orne Jewe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Woman in the Nineteenth Century,” Margaret Fuller writes, “I believe that, at present, women are the best helpers of one another … [men’s] minds are so encumbered by tradition.”  Does Cooke’s story suggest the same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voice of Rose Terry Cooke with that of Margaret Fuller, Caroline Stansbury Kirkland, and Fanny F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Rebecca Harding Dav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 discussion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can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Davis is writing, at least in part, to document the working and living </w:t>
      </w:r>
    </w:p>
    <w:p>
      <w:pPr>
        <w:pStyle w:val="PlainText"/>
        <w:ind w:left="720" w:hanging="0"/>
        <w:rPr/>
      </w:pPr>
      <w:r>
        <w:rPr>
          <w:rFonts w:eastAsia="MS Mincho;ＭＳ 明朝" w:cs="Times New Roman" w:ascii="Times New Roman" w:hAnsi="Times New Roman"/>
          <w:sz w:val="24"/>
        </w:rPr>
        <w:t xml:space="preserve">conditions of factory workers:  the polluted environment within and outside the factory, the long hours, the poor pay, the lack of food, inadequate housing, exhaustion, and most detrimental, “the reality of soul starvation.”  Like the korl woman, the factory workers are hungry for life, as they have been denied liberty and equality.  The story questions responsibility for the conditions.  See the dialogue of Kirby, May, and Mitchell (1897-1901).  Ask students if the conditions portrayed in the story have a parallel in today’s United Stat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opens up discussion possibilities on work conditions for poor Americans, newly arrived immigrants, and illegal immigrants.  In addition, students might consider factory conditions for workers in other countries employed by U.S. compan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manticism</w:t>
      </w:r>
      <w:r>
        <w:rPr>
          <w:rFonts w:eastAsia="MS Mincho;ＭＳ 明朝" w:cs="Times New Roman" w:ascii="Times New Roman" w:hAnsi="Times New Roman"/>
          <w:sz w:val="24"/>
        </w:rPr>
        <w:t>.  Although a forerunner of realistic fiction, the story does not abandon Romanticism.  There are the shadowy images similar to Hawthorne, but there are also, as in Stowe, some sentimental characterizations.  For instance, Hugh Wolfe’s nature is kind, “even to the very rats that swarmed in the cellar” (1893).  Deborah suffers with a physical deformity, in addition to her plight as working woman; her suffering, like her goodness, is unrelieved:  “There was no warmth, no brilliancy, no summer for this woman” (1893, near the bottom).  Ask your students if they find the plot, thin though it be, melodramatic at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rtrait of an artist</w:t>
      </w:r>
      <w:r>
        <w:rPr>
          <w:rFonts w:eastAsia="MS Mincho;ＭＳ 明朝" w:cs="Times New Roman" w:ascii="Times New Roman" w:hAnsi="Times New Roman"/>
          <w:sz w:val="24"/>
        </w:rPr>
        <w:t xml:space="preserve">.  Consider Wolfe as an artist who never had the opportunity to nurture his creative spirit and innate abilities.  Davis contrasts Wolfe to his co-workers to emphasize his differen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le of religion</w:t>
      </w:r>
      <w:r>
        <w:rPr>
          <w:rFonts w:eastAsia="MS Mincho;ＭＳ 明朝" w:cs="Times New Roman" w:ascii="Times New Roman" w:hAnsi="Times New Roman"/>
          <w:sz w:val="24"/>
        </w:rPr>
        <w:t>.  Consider the many Biblical references and the Quaker presenc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Questions</w:t>
      </w:r>
      <w:r>
        <w:rPr>
          <w:rFonts w:eastAsia="MS Mincho;ＭＳ 明朝" w:cs="Times New Roman" w:ascii="Times New Roman" w:hAnsi="Times New Roman"/>
          <w:sz w:val="24"/>
        </w:rPr>
        <w:t>.  The narrator frequently asks questions of the reader as a way to draw the reader in and create a tone of intimacy and engag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 students will find this work depressing, but most will find the reading experience rewarding.  Before the reading assignment is due, I inform students that they will need to concentrate especially on the dialogue; sometimes it can be difficult to determine the speaker, especially in the scene with Kirby, Mitchell, and Dr.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 Sharon.  </w:t>
      </w:r>
      <w:r>
        <w:rPr>
          <w:rFonts w:eastAsia="MS Mincho;ＭＳ 明朝" w:cs="Times New Roman" w:ascii="Times New Roman" w:hAnsi="Times New Roman"/>
          <w:i/>
          <w:iCs/>
          <w:sz w:val="24"/>
        </w:rPr>
        <w:t>Rebecca Harding Davis and American Realism</w:t>
      </w:r>
      <w:r>
        <w:rPr>
          <w:rFonts w:eastAsia="MS Mincho;ＭＳ 明朝" w:cs="Times New Roman" w:ascii="Times New Roman" w:hAnsi="Times New Roman"/>
          <w:sz w:val="24"/>
        </w:rPr>
        <w:t xml:space="preserve">.  Philadelphia: U of </w:t>
        <w:tab/>
        <w:t xml:space="preserve">Pennsylvania P, 1991.  This study explores Davis as a “metarealist” and considers </w:t>
        <w:tab/>
        <w:t xml:space="preserve">her contribution to the development of American literature by examining over fifty </w:t>
        <w:tab/>
        <w:t xml:space="preserve">works of fiction by Davis.  Harris sees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s on the edge of </w:t>
        <w:tab/>
        <w:t xml:space="preserve">naturalism.  The narrator resides in an upper tier as she relates her story.  Hugh is </w:t>
        <w:tab/>
        <w:t xml:space="preserve">part of an underworld, and Deb, who serves as a guide and translator of that </w:t>
        <w:tab/>
        <w:t>world, resides in an intermediary le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aelzer, Jean.  </w:t>
      </w:r>
      <w:r>
        <w:rPr>
          <w:rFonts w:eastAsia="MS Mincho;ＭＳ 明朝" w:cs="Times New Roman" w:ascii="Times New Roman" w:hAnsi="Times New Roman"/>
          <w:i/>
          <w:iCs/>
          <w:sz w:val="24"/>
        </w:rPr>
        <w:t xml:space="preserve">Parlor Radical: Rebecca Harding Davis and the Origins of American </w:t>
        <w:tab/>
        <w:t>Social Realism</w:t>
      </w:r>
      <w:r>
        <w:rPr>
          <w:rFonts w:eastAsia="MS Mincho;ＭＳ 明朝" w:cs="Times New Roman" w:ascii="Times New Roman" w:hAnsi="Times New Roman"/>
          <w:sz w:val="24"/>
        </w:rPr>
        <w:t xml:space="preserve">.  Pittsburgh: U of Pittsburgh P, 1996.  This book provides a </w:t>
        <w:tab/>
        <w:t xml:space="preserve">literary analysis that engages political, legal, historical, literary, and psychoanalytic </w:t>
        <w:tab/>
        <w:t xml:space="preserve">studies.  Its intention is to investigate Davis’s “attempt to put the secrets of her era </w:t>
        <w:tab/>
        <w:t xml:space="preserve">into words, to find a voice to tell those secrets, to create a form to embody them, </w:t>
        <w:tab/>
        <w:t>and to listen herself to the unspeakable history she has ut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 Jane Atteridge.  </w:t>
      </w:r>
      <w:r>
        <w:rPr>
          <w:rFonts w:eastAsia="MS Mincho;ＭＳ 明朝" w:cs="Times New Roman" w:ascii="Times New Roman" w:hAnsi="Times New Roman"/>
          <w:i/>
          <w:iCs/>
          <w:sz w:val="24"/>
        </w:rPr>
        <w:t>Rebecca Harding Davis</w:t>
      </w:r>
      <w:r>
        <w:rPr>
          <w:rFonts w:eastAsia="MS Mincho;ＭＳ 明朝" w:cs="Times New Roman" w:ascii="Times New Roman" w:hAnsi="Times New Roman"/>
          <w:sz w:val="24"/>
        </w:rPr>
        <w:t xml:space="preserve">.  New York:  Twayne, 1993.  Rose </w:t>
        <w:tab/>
        <w:t xml:space="preserve">considers Harding a pioneer realist whose distinctive feature is her “juxtapositions </w:t>
        <w:tab/>
        <w:t xml:space="preserve">of antithetical values: vocation and family, egoism and self-denial, faith and </w:t>
        <w:tab/>
        <w:t xml:space="preserve">cynicism, material and spiritual.”  This introductory study includes an annotated </w:t>
        <w:tab/>
        <w:t xml:space="preserve">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narrators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  How do they know what they know?  Where do you place them in relation to the events in the story?  What information does the author give us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Consider how Davis and Harding use fiction as protest.  Does their intentness on educating their readers weaken the artistry of their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ork condition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with those of the women workers in Melville’s “The Bachelor’s of Paradise and the Tartarus of Maids” – not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Videos for “The Humanitarian Sensibilit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Alistair Cooke.  Produced by the </w:t>
        <w:tab/>
        <w:t>BBC.  Distributed by Ambrose Video Publishing.  Vol. 6-7.  197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rebell in the Night</w:t>
      </w:r>
      <w:r>
        <w:rPr>
          <w:rFonts w:eastAsia="MS Mincho;ＭＳ 明朝" w:cs="Times New Roman" w:ascii="Times New Roman" w:hAnsi="Times New Roman"/>
          <w:sz w:val="24"/>
        </w:rPr>
        <w:t xml:space="preserve">.  Vol. 6.  The Civil War – the causes of which summarize </w:t>
        <w:tab/>
        <w:t>great splits in the United States past and present.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Domesticating a Wilderness</w:t>
      </w:r>
      <w:r>
        <w:rPr>
          <w:rFonts w:eastAsia="MS Mincho;ＭＳ 明朝" w:cs="Times New Roman" w:ascii="Times New Roman" w:hAnsi="Times New Roman"/>
          <w:sz w:val="24"/>
        </w:rPr>
        <w:t xml:space="preserve">.  Vol. 7. The nation turns West.  Cooke discusses the </w:t>
        <w:tab/>
        <w:t xml:space="preserve">Mormons, cowboys, European immigrants, and the desperate struggle of the </w:t>
        <w:tab/>
        <w:t>Indian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War</w:t>
      </w:r>
      <w:r>
        <w:rPr>
          <w:rFonts w:eastAsia="MS Mincho;ＭＳ 明朝" w:cs="Times New Roman" w:ascii="Times New Roman" w:hAnsi="Times New Roman"/>
          <w:sz w:val="24"/>
        </w:rPr>
        <w:t xml:space="preserve">.  9 Parts.  A film by Ken Burns.  Distributed by PBS Video.  The nine parts </w:t>
        <w:tab/>
        <w:t xml:space="preserve">present the entire sweep of the war, from horrific battlefields to the sacrifices at </w:t>
        <w:tab/>
        <w:t xml:space="preserve">home, from politicians and generals to enlisted men, from the causes and the </w:t>
        <w:tab/>
        <w:t xml:space="preserve">opening guns at Sumter to the surrender at Appomattox and Lincoln’s </w:t>
        <w:tab/>
        <w:t xml:space="preserve">assassination.  Part 1 is approximately 99 min.; part 5, 95 min.; and the others </w:t>
        <w:tab/>
        <w:t xml:space="preserve">closer to 70 min.  The series comes with an instructor’s manual that makes it </w:t>
        <w:tab/>
        <w:t xml:space="preserve">convenient for classroom use, especially as it provides location and timing of </w:t>
        <w:tab/>
        <w:t xml:space="preserve">segments.  For instance, episode 1 features a discussion of John Brown’s raid at </w:t>
        <w:tab/>
        <w:t xml:space="preserve">Harpers Ferry that runs from the mark of 27:46 to 32:43, and episode 2 features a </w:t>
        <w:tab/>
        <w:t xml:space="preserve">discussion of the Battle of Shiloh that runs from the mark of 31:55 to 43:58.  </w:t>
        <w:tab/>
        <w:t>These segments can enhance a discussion of Melville’s “The Portent” and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milarly, the presentation of the Gettysburg Address (episode 5, 1:25 - 1:31) can </w:t>
        <w:tab/>
        <w:t xml:space="preserve">b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ffective part of 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did Hiawatha hope to gain by praying and fasting in the for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was the initial reaction of the Indians to Iagoo’s vision of the white man in Book XXI of “The White Man’s Foot” in </w:t>
      </w:r>
      <w:r>
        <w:rPr>
          <w:rFonts w:eastAsia="MS Mincho;ＭＳ 明朝" w:cs="Times New Roman" w:ascii="Times New Roman" w:hAnsi="Times New Roman"/>
          <w:i/>
          <w:iCs/>
          <w:sz w:val="24"/>
        </w:rPr>
        <w:t>Hiawath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does the speaker place his subject in Longfellow’s “Chau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as Floyd tarred and feathered in Whittier’s “Skipper Ireson’s 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one sentence, what is the situation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dentify Ichabod in Whittier’s “Ichab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is the speaker upset in Holmes’s “Old Irons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o or what is “the last leaf” in Holmes’s poem “The Last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What does Lincoln say he will do about slavery in his “First Inaugural Add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n his “Reply to Horace Greely,” what does Lincoln clearly state as his presidential pri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features of the ideal woman in Fern’s “The ‘Coming’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Fern’s central concern in “A Chapter for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y is Eliza not immediately apprehended as a runaway slave even though she openly talks to several whi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dentify Quimb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How did </w:t>
      </w:r>
      <w:r>
        <w:rPr>
          <w:rFonts w:eastAsia="MS Mincho;ＭＳ 明朝" w:cs="Times New Roman" w:ascii="Times New Roman" w:hAnsi="Times New Roman"/>
          <w:i/>
          <w:iCs/>
          <w:sz w:val="24"/>
        </w:rPr>
        <w:t>Uncle Tom</w:t>
      </w:r>
      <w:r>
        <w:rPr>
          <w:rFonts w:eastAsia="MS Mincho;ＭＳ 明朝" w:cs="Times New Roman" w:ascii="Times New Roman" w:hAnsi="Times New Roman"/>
          <w:sz w:val="24"/>
        </w:rPr>
        <w:t xml:space="preserve">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How did Eglantine come to live with Miss Asphyxia in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id Miss Asphyxia burn in the fire just before be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18.  List two ways Linda escapes Mr. Flint’s advances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Linda run away from the Flints at the time she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According to Frederick Douglass’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what are two disadvantages to a slave when he is the child of his m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Frederick Douglas learn to 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Briefly, why was a young Frederick Douglass first whipped by the master to whom he was 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is the narrator of “The Wildermings” going when she passes by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sound that the narrator of “The Wildermings” and her housekeeper hear one evening coming from the direction of the ceme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How Celia Changed her Mind,” how did Celia earn her living before she was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id Celia change her mind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is Deborah’s physical deform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How did Deborah acquire “one or two gold pieces” and a large check?  Be spe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How does Wolfe die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wo reasons why Longfellow was so popular in hi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Hiawatha.  As part of your answer, tell what Hiawatha was trying to accomp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Referring only to “Chaucer,” why does Longfellow admire the works of the middle English aut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Briefly explain and illustrate three characteristics of Fireside Poetry by referring to poems by John Greenleaf Whit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haracterize the tone of Whittier’s anti-slavery poems.  Why do you think he used such a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Briefly describe three characters in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aunt as presented by the speaker in “My Au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Lincoln characterize General Joseph Hooker in his letter to the general of January 26, 18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explain two sources of verbal energy operating in the Gettysburg Add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is Fern’s comment on male critics writing about women’s books?  Are the comments of the critics fair?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Summarize Aunt Hetty’s views on marriage in Fern’s “Aunt Hetty on Matrimony.”  Does Fern seem to agree with Aunt Het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In Chapter XIX of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Augustine St. Clare states that slavery is worse for the master than for the slave.  Briefly explain his reas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what effect do the numerous Biblical references have?  Support your answer by explaining at least two such re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Explain the suitableness of Miss Asphyxia’s name in the excerpt from </w:t>
      </w:r>
      <w:r>
        <w:rPr>
          <w:rFonts w:eastAsia="MS Mincho;ＭＳ 明朝" w:cs="Times New Roman" w:ascii="Times New Roman" w:hAnsi="Times New Roman"/>
          <w:i/>
          <w:iCs/>
          <w:sz w:val="24"/>
        </w:rPr>
        <w:t>Oldtown Fol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o is the intended audience for Harriet Jacobs’s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Refer to two passages in which Jacobs addresses that audience direc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6.  Describe Mrs. Flint in </w:t>
      </w:r>
      <w:r>
        <w:rPr>
          <w:rFonts w:eastAsia="MS Mincho;ＭＳ 明朝" w:cs="Times New Roman" w:ascii="Times New Roman" w:hAnsi="Times New Roman"/>
          <w:i/>
          <w:iCs/>
          <w:sz w:val="24"/>
        </w:rPr>
        <w:t>Life of a Slave Girl</w:t>
      </w:r>
      <w:r>
        <w:rPr>
          <w:rFonts w:eastAsia="MS Mincho;ＭＳ 明朝" w:cs="Times New Roman" w:ascii="Times New Roman" w:hAnsi="Times New Roman"/>
          <w:sz w:val="24"/>
        </w:rPr>
        <w:t>.  Support your statement with reference to her actions in the narr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How does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refute the argument that the Bible justifies slavery in the story of 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ffects did reading have on a young Frederick Douglass’s thinking?  Refer to at least one influential reading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was Douglass’s turning point in his life as a slave?  Explain why Douglass considers this incident a turning po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iscuss the relationship between the Preface (“To the Reader”) and text of James Russell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y is Hosea Biglow upset with “Southun fellers?”  Why does he refer to them as “overreach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significance of Hosea Biglow’s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Lowell characterize Lincoln in the sixth strophe of “Ode Recited at the Harvard Commemo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narrator of “The Wildermings.”  Is she cred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Alice Cary create a gothic atmosphere in “The Wilder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is the depiction of marriage in “How Celia Changed Her Mind?”  Refer to marriages in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Why does the narrator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xml:space="preserve"> refer to the mill as a place of “hopeless discomfort and veiled cr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Contrast the reactions of Kirby, Mitchell, and Dr. May to Hugh Wolfe and the korl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how Whitman and Longfellow approach poetry differently.  Refer to several poems in your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Longfellow’s sentimentality and didacticism.  Do you find it effective or ineffective?  Sometimes yes, sometimes no?  Explain with references to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mak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 xml:space="preserve"> such an effective piece of Fireside Poetry?  Consider tone, setting, form, and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oetry of Oliver Wendell Holmes.  What in his poetry reveals a Romantic influence and what seems to contradict that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for tone, content, and vision Lincoln’s inaugural addr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Explicate the Gettysburg Address.  What makes it so powerful?  Discuss Lincoln’s tone, his use of repetition and parallelism, and the influence of the Bible and Greek funeral or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sider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s a protest novel.  Explore how her protest shapes character, narration, and structure (particularly of chapter XIX).  How does her zeal lead her narrative into melodrama and sentimen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George Orwell wrote in “Shooting an Elephant” that when “the white man turns tyrant it is his own freedom that he destroys.”  Harriet Beecher Stowe, Harriet Jacobs, and Frederick Douglass argue the same point in their own statements and through their own characters.  Explore Orwell’s statement through the characters in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 the excerpts in the text, Harriet Jacobs in </w:t>
      </w:r>
      <w:r>
        <w:rPr>
          <w:rFonts w:eastAsia="MS Mincho;ＭＳ 明朝" w:cs="Times New Roman" w:ascii="Times New Roman" w:hAnsi="Times New Roman"/>
          <w:i/>
          <w:iCs/>
          <w:sz w:val="24"/>
        </w:rPr>
        <w:t>Incidents</w:t>
      </w:r>
      <w:r>
        <w:rPr>
          <w:rFonts w:eastAsia="MS Mincho;ＭＳ 明朝" w:cs="Times New Roman" w:ascii="Times New Roman" w:hAnsi="Times New Roman"/>
          <w:sz w:val="24"/>
        </w:rPr>
        <w:t xml:space="preserve"> and Frederick Douglass in his </w:t>
      </w:r>
      <w:r>
        <w:rPr>
          <w:rFonts w:eastAsia="MS Mincho;ＭＳ 明朝" w:cs="Times New Roman" w:ascii="Times New Roman" w:hAnsi="Times New Roman"/>
          <w:i/>
          <w:iCs/>
          <w:sz w:val="24"/>
        </w:rPr>
        <w:t>Narrative</w:t>
      </w:r>
      <w:r>
        <w:rPr>
          <w:rFonts w:eastAsia="MS Mincho;ＭＳ 明朝" w:cs="Times New Roman" w:ascii="Times New Roman" w:hAnsi="Times New Roman"/>
          <w:sz w:val="24"/>
        </w:rPr>
        <w:t xml:space="preserve"> present themselves as teenagers.  Retell a typical day for Linda Brent while she lived under Flint and a typical day for Douglass while he lived under Covey, but before Douglass bea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Consider the three slave narratives in the text (Equiano, Jacobs, and Douglass) and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Referring to all four works, describe what it was like to be a slave. Be specific.  Are there any contradictions or inconsistencies about slavery i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Consider Lowell’s </w:t>
      </w:r>
      <w:r>
        <w:rPr>
          <w:rFonts w:eastAsia="MS Mincho;ＭＳ 明朝" w:cs="Times New Roman" w:ascii="Times New Roman" w:hAnsi="Times New Roman"/>
          <w:i/>
          <w:iCs/>
          <w:sz w:val="24"/>
        </w:rPr>
        <w:t>A Fable for Critics</w:t>
      </w:r>
      <w:r>
        <w:rPr>
          <w:rFonts w:eastAsia="MS Mincho;ＭＳ 明朝" w:cs="Times New Roman" w:ascii="Times New Roman" w:hAnsi="Times New Roman"/>
          <w:sz w:val="24"/>
        </w:rPr>
        <w:t xml:space="preserve">.  What is his tone?  How does he establish that tone?  Explore his comments on two authors of your choice.  Do you agree or disagree with Lowell’s readings? Why or why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life of women in the nineteenth century as presented in the works of Margaret Fuller, Fanny Fern, Alice Cary, and Rose Terry Cook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Consider the social realism of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  What does Rebecca Harding Davis want her readers to learn about factory conditions and the factory town?  Does she sacrifice characterization in her effort to educate the reader?  Do any other weaknesses result from her commitment to an overriding purpo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Pioneer of a New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y introduction to our classes on Walt Whitman can be divided into four p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Reading of Section #24 of </w:t>
      </w:r>
      <w:r>
        <w:rPr>
          <w:rFonts w:eastAsia="MS Mincho;ＭＳ 明朝" w:cs="Times New Roman" w:ascii="Times New Roman" w:hAnsi="Times New Roman"/>
          <w:b/>
          <w:bCs/>
          <w:i/>
          <w:iCs/>
          <w:sz w:val="24"/>
        </w:rPr>
        <w:t>Song of Myself</w:t>
      </w:r>
      <w:r>
        <w:rPr>
          <w:rFonts w:eastAsia="MS Mincho;ＭＳ 明朝" w:cs="Times New Roman" w:ascii="Times New Roman" w:hAnsi="Times New Roman"/>
          <w:sz w:val="24"/>
        </w:rPr>
        <w:t>.  Before opening our discussion, I like to read at least parts of this dramatic section.  I let the students voice their responses, but offer little of my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ical information</w:t>
      </w:r>
      <w:r>
        <w:rPr>
          <w:rFonts w:eastAsia="MS Mincho;ＭＳ 明朝" w:cs="Times New Roman" w:ascii="Times New Roman" w:hAnsi="Times New Roman"/>
          <w:sz w:val="24"/>
        </w:rPr>
        <w:t xml:space="preserve">.  The introduction in the text provides sufficient details.  I also place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in the literary historical context, reminding students that it was first issued in the same half-decade (1850-1855) as Emerson’s </w:t>
      </w:r>
      <w:r>
        <w:rPr>
          <w:rFonts w:eastAsia="MS Mincho;ＭＳ 明朝" w:cs="Times New Roman" w:ascii="Times New Roman" w:hAnsi="Times New Roman"/>
          <w:i/>
          <w:iCs/>
          <w:sz w:val="24"/>
        </w:rPr>
        <w:t>Representative Men</w:t>
      </w:r>
      <w:r>
        <w:rPr>
          <w:rFonts w:eastAsia="MS Mincho;ＭＳ 明朝" w:cs="Times New Roman" w:ascii="Times New Roman" w:hAnsi="Times New Roman"/>
          <w:sz w:val="24"/>
        </w:rPr>
        <w:t xml:space="preserve">, Hawthorn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House of Seven Gables</w:t>
      </w:r>
      <w:r>
        <w:rPr>
          <w:rFonts w:eastAsia="MS Mincho;ＭＳ 明朝" w:cs="Times New Roman" w:ascii="Times New Roman" w:hAnsi="Times New Roman"/>
          <w:sz w:val="24"/>
        </w:rPr>
        <w:t xml:space="preserve">, Stow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xml:space="preserve">, Melvill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Pierre</w:t>
      </w:r>
      <w:r>
        <w:rPr>
          <w:rFonts w:eastAsia="MS Mincho;ＭＳ 明朝" w:cs="Times New Roman" w:ascii="Times New Roman" w:hAnsi="Times New Roman"/>
          <w:sz w:val="24"/>
        </w:rPr>
        <w:t xml:space="preserve">, Longfellow’s </w:t>
      </w:r>
      <w:r>
        <w:rPr>
          <w:rFonts w:eastAsia="MS Mincho;ＭＳ 明朝" w:cs="Times New Roman" w:ascii="Times New Roman" w:hAnsi="Times New Roman"/>
          <w:i/>
          <w:iCs/>
          <w:sz w:val="24"/>
        </w:rPr>
        <w:t>The Song of Hiawatha</w:t>
      </w:r>
      <w:r>
        <w:rPr>
          <w:rFonts w:eastAsia="MS Mincho;ＭＳ 明朝" w:cs="Times New Roman" w:ascii="Times New Roman" w:hAnsi="Times New Roman"/>
          <w:sz w:val="24"/>
        </w:rPr>
        <w:t xml:space="preserve">, and Thoreau’s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I discuss the reaction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entioning how its “frankness” and “revolutionary form” (text, page1914) produced extreme reactions.  Rufis Griswold called it “a mass of stupid filth,” and John Greenleaf Whittier reportedly burned his copy.  One London magazine said that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proves that the fields of American literature need weeding, and a London newspaper said Whitman should be publicly flogged. </w:t>
      </w:r>
    </w:p>
    <w:p>
      <w:pPr>
        <w:pStyle w:val="PlainText"/>
        <w:ind w:left="720" w:hanging="0"/>
        <w:rPr/>
      </w:pPr>
      <w:r>
        <w:rPr>
          <w:rFonts w:eastAsia="MS Mincho;ＭＳ 明朝" w:cs="Times New Roman" w:ascii="Times New Roman" w:hAnsi="Times New Roman"/>
          <w:sz w:val="24"/>
        </w:rPr>
        <w:tab/>
        <w:t>Of course, not all reviews were negative.  Many reviewers were positive and gave a careful reading to this very different poet:  “It is a mixture of Yankee transcendentalism and New York rowdyism, and, what must be surprising to both these elements, they here seem to fuse and combine with the most perfect harmony” (</w:t>
      </w:r>
      <w:r>
        <w:rPr>
          <w:rFonts w:eastAsia="MS Mincho;ＭＳ 明朝" w:cs="Times New Roman" w:ascii="Times New Roman" w:hAnsi="Times New Roman"/>
          <w:i/>
          <w:iCs/>
          <w:sz w:val="24"/>
        </w:rPr>
        <w:t>Putnam’s</w:t>
      </w:r>
      <w:r>
        <w:rPr>
          <w:rFonts w:eastAsia="MS Mincho;ＭＳ 明朝" w:cs="Times New Roman" w:ascii="Times New Roman" w:hAnsi="Times New Roman"/>
          <w:sz w:val="24"/>
        </w:rPr>
        <w:t>, Sept. 1855).  Then, of course, there is Emerson’s famous letter to Whitman (page 1006 in the text), on which David Reynolds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its simple elegance, [Emerson’s letter to a Whitman] is the Gettysburg Address </w:t>
      </w:r>
    </w:p>
    <w:p>
      <w:pPr>
        <w:pStyle w:val="PlainText"/>
        <w:ind w:left="720" w:hanging="0"/>
        <w:rPr/>
      </w:pPr>
      <w:r>
        <w:rPr>
          <w:rFonts w:eastAsia="MS Mincho;ＭＳ 明朝" w:cs="Times New Roman" w:ascii="Times New Roman" w:hAnsi="Times New Roman"/>
          <w:sz w:val="24"/>
        </w:rPr>
        <w:tab/>
        <w:t xml:space="preserve">of American literary commentary.  If Lincoln’s Gettysburg Address remade </w:t>
        <w:tab/>
        <w:t>America as Garry Wills says, Emerson</w:t>
      </w:r>
      <w:ins w:id="139" w:author="McGraw-Hill Education" w:date="2002-07-31T17:23:00Z">
        <w:r>
          <w:rPr>
            <w:rFonts w:eastAsia="MS Mincho;ＭＳ 明朝" w:cs="Times New Roman" w:ascii="Times New Roman" w:hAnsi="Times New Roman"/>
            <w:sz w:val="24"/>
          </w:rPr>
          <w:t>’</w:t>
        </w:r>
      </w:ins>
      <w:del w:id="140" w:author="McGraw-Hill Education" w:date="2002-07-31T17:22: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s letter came close to making Whitman.  </w:t>
        <w:tab/>
        <w:t xml:space="preserve">Just as the Gettysburg Address soared above the details of battles or political </w:t>
        <w:tab/>
        <w:t xml:space="preserve">squabbles and made an eloquent generalization about the goals of the nation, so </w:t>
        <w:tab/>
        <w:t xml:space="preserve">Emerson’s letter made a holistic, transcendental statement about Whitman’s poetry.  </w:t>
        <w:tab/>
        <w:t xml:space="preserve">The first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had brought together all aspects of cultural </w:t>
        <w:tab/>
        <w:t xml:space="preserve">experience into an organic whole, and its wholeness was matched by Emerson’s </w:t>
        <w:tab/>
        <w:t xml:space="preserve">response, which moved beyond details straight to the health-affirming, fortifying </w:t>
        <w:tab/>
        <w:t>effects Whitman had tried to achieve.</w:t>
      </w:r>
    </w:p>
    <w:p>
      <w:pPr>
        <w:pStyle w:val="PlainText"/>
        <w:ind w:left="720" w:hanging="0"/>
        <w:rPr/>
      </w:pPr>
      <w:r>
        <w:rPr>
          <w:rFonts w:eastAsia="MS Mincho;ＭＳ 明朝" w:cs="Times New Roman" w:ascii="Times New Roman" w:hAnsi="Times New Roman"/>
          <w:sz w:val="24"/>
        </w:rPr>
        <w:tab/>
        <w:tab/>
        <w:tab/>
        <w:tab/>
        <w:tab/>
        <w:tab/>
        <w:tab/>
        <w:t>(</w:t>
      </w:r>
      <w:r>
        <w:rPr>
          <w:rFonts w:eastAsia="MS Mincho;ＭＳ 明朝" w:cs="Times New Roman" w:ascii="Times New Roman" w:hAnsi="Times New Roman"/>
          <w:i/>
          <w:iCs/>
          <w:sz w:val="24"/>
        </w:rPr>
        <w:t>Walt Whitman’s America</w:t>
      </w:r>
      <w:r>
        <w:rPr>
          <w:rFonts w:eastAsia="MS Mincho;ＭＳ 明朝" w:cs="Times New Roman" w:ascii="Times New Roman" w:hAnsi="Times New Roman"/>
          <w:sz w:val="24"/>
        </w:rPr>
        <w:t xml:space="preserve"> 3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itman recognized the publicity value of Emerson’s letter and passed it on to his friend </w:t>
      </w:r>
    </w:p>
    <w:p>
      <w:pPr>
        <w:pStyle w:val="PlainText"/>
        <w:ind w:left="720" w:hanging="0"/>
        <w:rPr/>
      </w:pPr>
      <w:r>
        <w:rPr>
          <w:rFonts w:eastAsia="MS Mincho;ＭＳ 明朝" w:cs="Times New Roman" w:ascii="Times New Roman" w:hAnsi="Times New Roman"/>
          <w:sz w:val="24"/>
        </w:rPr>
        <w:t xml:space="preserve">Charles A. Dana at the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who printed it.  Parts of the letter were printed on the spine of the second edit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and the entire letter was included in the appendix.  Evidence suggests that Emerson was not entirely pleased with what he might have considered the exploitation of his letter.  Whitman took further advantage of his print friendships and wrote laudatory reviews of his own work.  One typical review began, “An American bard at last!”  (See Woodress in the bibliography below for other contemporary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erson’s influence</w:t>
      </w:r>
      <w:r>
        <w:rPr>
          <w:rFonts w:eastAsia="MS Mincho;ＭＳ 明朝" w:cs="Times New Roman" w:ascii="Times New Roman" w:hAnsi="Times New Roman"/>
          <w:sz w:val="24"/>
        </w:rPr>
        <w:t xml:space="preserve">.  Students will see Emerson’s influence on Whitman as they read his poetry.  But I like to alert them to the influence by quoting Whitman:  “I was simmering, simmering, simmering; Emerson brought me to a boil” (Trowbridge, </w:t>
      </w:r>
      <w:r>
        <w:rPr>
          <w:rFonts w:eastAsia="MS Mincho;ＭＳ 明朝" w:cs="Times New Roman" w:ascii="Times New Roman" w:hAnsi="Times New Roman"/>
          <w:i/>
          <w:iCs/>
          <w:sz w:val="24"/>
        </w:rPr>
        <w:t>My Own Story: With Recollections of Noted Persons</w:t>
      </w:r>
      <w:r>
        <w:rPr>
          <w:rFonts w:eastAsia="MS Mincho;ＭＳ 明朝" w:cs="Times New Roman" w:ascii="Times New Roman" w:hAnsi="Times New Roman"/>
          <w:sz w:val="24"/>
        </w:rPr>
        <w:t xml:space="preserve">, Boston: Houghton Mifflin, 1903:  367).  I then like to refer to passages in Emerson’s </w:t>
      </w:r>
      <w:r>
        <w:rPr>
          <w:rFonts w:eastAsia="MS Mincho;ＭＳ 明朝" w:cs="Times New Roman" w:ascii="Times New Roman" w:hAnsi="Times New Roman"/>
          <w:i/>
          <w:iCs/>
          <w:sz w:val="24"/>
        </w:rPr>
        <w:t>The Poet</w:t>
      </w:r>
      <w:r>
        <w:rPr>
          <w:rFonts w:eastAsia="MS Mincho;ＭＳ 明朝" w:cs="Times New Roman" w:ascii="Times New Roman" w:hAnsi="Times New Roman"/>
          <w:sz w:val="24"/>
        </w:rPr>
        <w:t xml:space="preserve">, to which I will refer throughout our discussions of Whitman.  I like to read the paragraph in the middle page 973, beginning, “The breadth of the problem is great . . .” and parts of the paragraph on page 975, beginning, “For it is not meters, but . . .”  Discussing Emerson’s influence presents a good opportunity to introduce the students to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hugeness of Whitman</w:t>
      </w:r>
      <w:r>
        <w:rPr>
          <w:rFonts w:eastAsia="MS Mincho;ＭＳ 明朝" w:cs="Times New Roman" w:ascii="Times New Roman" w:hAnsi="Times New Roman"/>
          <w:sz w:val="24"/>
        </w:rPr>
        <w:t>.  I tell my classes of a student I once had from Hungary, who had only read Whitman in translation and had not appreciated him.  After reading him in the original, however, she understood him: “He is big, very big,” she said.  She realized that Whitman encompasses all America, all Americans, all the dreams, beliefs, values, and fears, or as Whitman himself wrote, “I contain multitudes.”  I ask students to keep this largeness in mind while read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read through a selection of poems by Whitman.  My reading list varies from semester to semester, but usually includes at least parts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either “Out of the Cradle Endless Rocking” or “There Was a Child Went Forth,” “Crossing Brooklyn Ferry” or “The Sleepers,” at least a couple of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and at least three or four short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ur discussion will sooner or later turn to a discussion of the features of Whitman’s poetry.  We will have a list that looks something like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e verse</w:t>
      </w:r>
      <w:r>
        <w:rPr>
          <w:rFonts w:eastAsia="MS Mincho;ＭＳ 明朝" w:cs="Times New Roman" w:ascii="Times New Roman" w:hAnsi="Times New Roman"/>
          <w:sz w:val="24"/>
        </w:rPr>
        <w:t>.  The lack of meter and rhyme in Whitman is a major technical innovation.  By throwing off the restrictions of the iamb with its regular rising and falling pattern, Whitman liberated himself and created a more personal rhythm, something that corresponded with the ebb and flow of his own emotion vibrancy.  As a result of Whitman’s poetics, American poets were emancipated from the iamb.  American poets were now challenged to define their own poetic rhythms; no longer would they be allowed to use the iamb without challenge.  William Carlos Williams said that all Americans who write in iambs have to show cause why it is the proper form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ong, rolling lines</w:t>
      </w:r>
      <w:r>
        <w:rPr>
          <w:rFonts w:eastAsia="MS Mincho;ＭＳ 明朝" w:cs="Times New Roman" w:ascii="Times New Roman" w:hAnsi="Times New Roman"/>
          <w:sz w:val="24"/>
        </w:rPr>
        <w:t>.  Each line is a rhythmic unit and is usually end stopped.  Their long, flowing rhythms have their source in the King James’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arallelisms, anaphora, alliteration, assonance</w:t>
      </w:r>
      <w:r>
        <w:rPr>
          <w:rFonts w:eastAsia="MS Mincho;ＭＳ 明朝" w:cs="Times New Roman" w:ascii="Times New Roman" w:hAnsi="Times New Roman"/>
          <w:sz w:val="24"/>
        </w:rPr>
        <w:t xml:space="preserve">.  Whitman uses these devices to help create rhyth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oughness</w:t>
      </w:r>
      <w:r>
        <w:rPr>
          <w:rFonts w:eastAsia="MS Mincho;ＭＳ 明朝" w:cs="Times New Roman" w:ascii="Times New Roman" w:hAnsi="Times New Roman"/>
          <w:sz w:val="24"/>
        </w:rPr>
        <w:t>.  We are attentive to instances of the “barbaric yawp,” which gives Whitman his edge.  (You might tell students here that when Whitman refers to himself as a rowdy, rough, or loafer, his contemporaries would have recognized a reference to New York street gangs, like the Dead Rabbits, the Roach Guards, or the Plug Uglies.  Whitman was intrigued by gang members, but his poems represent an improved</w:t>
      </w:r>
      <w:ins w:id="141"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most ideal image of them or himself as gang mem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astfulness, celebration of the self</w:t>
      </w:r>
      <w:r>
        <w:rPr>
          <w:rFonts w:eastAsia="MS Mincho;ＭＳ 明朝" w:cs="Times New Roman" w:ascii="Times New Roman" w:hAnsi="Times New Roman"/>
          <w:sz w:val="24"/>
        </w:rPr>
        <w:t>.  Whitman celebrates himself as representative man – see Emerson’s “The Poet”:  “[The poet] stands among partial men for the complete man.”  Sometimes his boasting surprises the students, as in “Crossing Brooklyn Ferry,” when he states that he is certain his poem will be read centurie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ataloging</w:t>
      </w:r>
      <w:r>
        <w:rPr>
          <w:rFonts w:eastAsia="MS Mincho;ＭＳ 明朝" w:cs="Times New Roman" w:ascii="Times New Roman" w:hAnsi="Times New Roman"/>
          <w:sz w:val="24"/>
        </w:rPr>
        <w:t>.  Some students find Whitman’s cataloging tedious.  You need to demonstrate the rhythm the cataloging creates and the sense of hugeness it gives Whitman (“I contain multitu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old language, colloquialisms with archaisms</w:t>
      </w:r>
      <w:r>
        <w:rPr>
          <w:rFonts w:eastAsia="MS Mincho;ＭＳ 明朝" w:cs="Times New Roman" w:ascii="Times New Roman" w:hAnsi="Times New Roman"/>
          <w:sz w:val="24"/>
        </w:rPr>
        <w:t>.  Whitman uses words that the Fireside Poets would avoid:  “yawp,” “arm-pits,” “bowels,” for example.  While he did not eliminate outworn poetic diction, he did energize the old with colloquialisms and fran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lso find it helpful to identify Whitman’s voice in specific poems.  Whitman may be more autobiographical and personal than most poets, but he often adopts a persona or a different aspect of the self through which he filters his experiences and poetry.  My students and I have found the following characterization of voices to be most common.  Of course, sometimes Whitman shifts voices within poems or within sections of poem, so I sometimes list the poem under more than one voice.  The list is more suggestive than prescriptive, and Whitman’s shifting and nuanced voice is more complex than such a listing implies.  Often the “I” seems representative, not Whitman, but a common representation of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Whitman as Adam</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The American Adam</w:t>
      </w:r>
      <w:r>
        <w:rPr>
          <w:rFonts w:eastAsia="MS Mincho;ＭＳ 明朝" w:cs="Times New Roman" w:ascii="Times New Roman" w:hAnsi="Times New Roman"/>
          <w:sz w:val="24"/>
        </w:rPr>
        <w:t xml:space="preserve">, R.W.B. Lewis writes that “the fullest portrayal of the new world’s representative man as a new, American Adam was given by Walt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 in the liberated, innocent, solitary, forward-thrusting personality that animates the whole of that long poem” (28).  There is a childlike innocence, enthusiasm, and optimism throughout Whitman.  Consider his cataloging here, as the poet seems to delight in naming whatever his eye or mind alights.  See “As Adam Early in the Morning,” “Out of the Cradle Endless Rocking,”  “There Was a Child Went F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mystic</w:t>
      </w:r>
      <w:r>
        <w:rPr>
          <w:rFonts w:eastAsia="MS Mincho;ＭＳ 明朝" w:cs="Times New Roman" w:ascii="Times New Roman" w:hAnsi="Times New Roman"/>
          <w:sz w:val="24"/>
        </w:rPr>
        <w:t xml:space="preserve">.  Through the senses, Whitman frequently enters a meditative state that denies death’s finality and glorifies the self.  His mysticism celebrates a fusion of the physical and spiritual.  Whitman, influenced by Orientalism, writes frequently about the soul and rebirth.  See sections #7, 21, 27, 48, 4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Crossing Brooklyn Ferry,” the ending of “Out of the Cradle Endless Rocking,” “When Lilacs Last in the Dooryard Bloom’d,” “Passage to India,” “The Sleepers,” all of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ultimate democrat, friend to all</w:t>
      </w:r>
      <w:r>
        <w:rPr>
          <w:rFonts w:eastAsia="MS Mincho;ＭＳ 明朝" w:cs="Times New Roman" w:ascii="Times New Roman" w:hAnsi="Times New Roman"/>
          <w:sz w:val="24"/>
        </w:rPr>
        <w:t xml:space="preserve">.  Thoreau said, “Whitman is the greatest democrat of all time.”  Whitman sees himself as a symbol of “the divine average,” and he embraces and celebrates all people and all occupations.  See sections #15, 16,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Once I Pass’d through a Populous City,” “Crossing Brooklyn Ferry,” most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Passage to India,”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itman as social activist</w:t>
      </w:r>
      <w:r>
        <w:rPr>
          <w:rFonts w:eastAsia="MS Mincho;ＭＳ 明朝" w:cs="Times New Roman" w:ascii="Times New Roman" w:hAnsi="Times New Roman"/>
          <w:sz w:val="24"/>
        </w:rPr>
        <w:t xml:space="preserve">.  Whitman was a man of action.  An ardent abolitionist, he professed freedom for all and, during the Civil War, aided the Northern cause by volunteering as a nurse.  See all of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but also section #10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Hear It Was Charged Against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rcissus</w:t>
      </w:r>
      <w:r>
        <w:rPr>
          <w:rFonts w:eastAsia="MS Mincho;ＭＳ 明朝" w:cs="Times New Roman" w:ascii="Times New Roman" w:hAnsi="Times New Roman"/>
          <w:sz w:val="24"/>
        </w:rPr>
        <w:t xml:space="preserve">.  Whitman’s favorite subject is himself.  He has written extraordinary passages of self-love and he celebrates the self erotically in passages concerning masturbation, sex, and homosexuality.  See sections #1, 24, 52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the city</w:t>
      </w:r>
      <w:r>
        <w:rPr>
          <w:rFonts w:eastAsia="MS Mincho;ＭＳ 明朝" w:cs="Times New Roman" w:ascii="Times New Roman" w:hAnsi="Times New Roman"/>
          <w:sz w:val="24"/>
        </w:rPr>
        <w:t xml:space="preserve">.  “Remember,” said Whitman, “the book arose out of my life in Brooklyn and New York from 1838 to 1853, absorbing a million people, for fifteen years, with an intimacy, an eagerness, an abandon, probably never equalled” (qtd. in Joel Myerson, ed., </w:t>
      </w:r>
      <w:r>
        <w:rPr>
          <w:rFonts w:eastAsia="MS Mincho;ＭＳ 明朝" w:cs="Times New Roman" w:ascii="Times New Roman" w:hAnsi="Times New Roman"/>
          <w:i/>
          <w:iCs/>
          <w:sz w:val="24"/>
        </w:rPr>
        <w:t>Whitman in his Own Time: A Biographical Chronicle of His Life Drawn from Recollection and Interviews by Friends and Associates</w:t>
      </w:r>
      <w:r>
        <w:rPr>
          <w:rFonts w:eastAsia="MS Mincho;ＭＳ 明朝" w:cs="Times New Roman" w:ascii="Times New Roman" w:hAnsi="Times New Roman"/>
          <w:sz w:val="24"/>
        </w:rPr>
        <w:t>, Detroit: Omnigraphics, 1991: 43).  Richard Chase said Whitman “is peculiarly urban in his mentality and he looks at nature as a city man”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171).   Sections #24, 42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et of nature</w:t>
      </w:r>
      <w:r>
        <w:rPr>
          <w:rFonts w:eastAsia="MS Mincho;ＭＳ 明朝" w:cs="Times New Roman" w:ascii="Times New Roman" w:hAnsi="Times New Roman"/>
          <w:sz w:val="24"/>
        </w:rPr>
        <w:t xml:space="preserve">.  Whitman is very comfortable in nature.  He draws on natural imagery for the title of his collection, but he sees nature as other Romantics did: as a teacher, comforter, and spiritual resource.  See sections #6, 31, 39 of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Song of the Redwood-Tree,” “As I Ebb’d with the Ocean of Life,” “When I Heard the Learn’d Astronomer,” “By Broad Potomac’s Sh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times, however, the city is never far removed from Whitman’s consciousness. Consider “Give Me the Splendid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 field where the unmow’d grass g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an arbor, give me the trellis’d gr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fresh corn and wheat, give me serene-moving animals teaching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ve me solitude, give me Nature .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to procure incessantly asking, rising in cries from my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yet incessantly asking still I adhere to my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 as Whitman is the “poet of the Body and … poet of the Soul” (#21 </w:t>
      </w:r>
      <w:r>
        <w:rPr>
          <w:rFonts w:eastAsia="MS Mincho;ＭＳ 明朝" w:cs="Times New Roman" w:ascii="Times New Roman" w:hAnsi="Times New Roman"/>
          <w:i/>
          <w:iCs/>
          <w:sz w:val="24"/>
        </w:rPr>
        <w:t>SOM</w:t>
      </w:r>
      <w:r>
        <w:rPr>
          <w:rFonts w:eastAsia="MS Mincho;ＭＳ 明朝" w:cs="Times New Roman" w:ascii="Times New Roman" w:hAnsi="Times New Roman"/>
          <w:sz w:val="24"/>
        </w:rPr>
        <w:t xml:space="preserve">), he can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ed the poet of the city and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emocratic Vistas</w:t>
      </w:r>
    </w:p>
    <w:p>
      <w:pPr>
        <w:pStyle w:val="PlainText"/>
        <w:ind w:left="720" w:hanging="0"/>
        <w:rPr/>
      </w:pPr>
      <w:r>
        <w:rPr>
          <w:rFonts w:eastAsia="MS Mincho;ＭＳ 明朝" w:cs="Times New Roman" w:ascii="Times New Roman" w:hAnsi="Times New Roman"/>
          <w:sz w:val="24"/>
        </w:rPr>
        <w:t xml:space="preserve">I place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in its historical context as a way to explain Whitman’s harsh criticism.  Whitman wrote the essay from 1868-1870, a difficult time for one to remain completely optimistic about America.  True, the Union had been preserved, but corruption in Lincoln’s War Department was discovered; Reconstruction was not going well; President Johnson barely survived the impeachment process; and in New York City William “Boss” Tweed made graft and vote-buying part of American politic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quently, with time working against me, I ask students to consider the questions the essay raises about art and artists in a democracy:  how important is art to a democracy? What is the role of art and the artist in a democracy?  Has America’s appreciation for art and artists developed since Whitman wrote this essay?  Through the years, has the United States proved more accepting of Whitman’s comments on art and democ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len, Gay Wilson.  </w:t>
      </w:r>
      <w:r>
        <w:rPr>
          <w:rFonts w:eastAsia="MS Mincho;ＭＳ 明朝" w:cs="Times New Roman" w:ascii="Times New Roman" w:hAnsi="Times New Roman"/>
          <w:i/>
          <w:iCs/>
          <w:sz w:val="24"/>
        </w:rPr>
        <w:t>The Solitary Singer: A Critical Biography of Walt Whitman</w:t>
      </w:r>
      <w:r>
        <w:rPr>
          <w:rFonts w:eastAsia="MS Mincho;ＭＳ 明朝" w:cs="Times New Roman" w:ascii="Times New Roman" w:hAnsi="Times New Roman"/>
          <w:sz w:val="24"/>
        </w:rPr>
        <w:t xml:space="preserve">. Rev. ed. </w:t>
        <w:tab/>
        <w:t xml:space="preserve">New York: New York UP, 1967.  A detailed biography with critical comment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ase, Richard.  </w:t>
      </w:r>
      <w:r>
        <w:rPr>
          <w:rFonts w:eastAsia="MS Mincho;ＭＳ 明朝" w:cs="Times New Roman" w:ascii="Times New Roman" w:hAnsi="Times New Roman"/>
          <w:i/>
          <w:iCs/>
          <w:sz w:val="24"/>
        </w:rPr>
        <w:t>Walt Whitman Reconsidered</w:t>
      </w:r>
      <w:r>
        <w:rPr>
          <w:rFonts w:eastAsia="MS Mincho;ＭＳ 明朝" w:cs="Times New Roman" w:ascii="Times New Roman" w:hAnsi="Times New Roman"/>
          <w:sz w:val="24"/>
        </w:rPr>
        <w:t xml:space="preserve">.  New York: William Sloane, 1955.  Chase </w:t>
        <w:tab/>
        <w:t xml:space="preserve">concentrates on Whitman the comic poet, the radical idealist, and the profound </w:t>
        <w:tab/>
        <w:t xml:space="preserve">elegist, and is informed by the awareness that Whitman resists identities, </w:t>
        <w:tab/>
        <w:t xml:space="preserve">“especially those which disguise the fact that his personality was so considerably </w:t>
        <w:tab/>
        <w:t xml:space="preserve">indeterminate, neurotic, power conscious, furtive, given alternately to dreams of </w:t>
        <w:tab/>
        <w:t xml:space="preserve">order and of annihilation and that despite all his absurdities he was a great poet </w:t>
        <w:tab/>
        <w:t xml:space="preserve">and, in ways open to definition, a profound and salutary revolutionary.”  This study </w:t>
        <w:tab/>
        <w:t xml:space="preserve">focuses much of its energy o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and considers Whitman at his best to </w:t>
        <w:tab/>
        <w:t xml:space="preserve">be full of irony, wit, and lyrical real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Walt Whitman: A Life</w:t>
      </w:r>
      <w:r>
        <w:rPr>
          <w:rFonts w:eastAsia="MS Mincho;ＭＳ 明朝" w:cs="Times New Roman" w:ascii="Times New Roman" w:hAnsi="Times New Roman"/>
          <w:sz w:val="24"/>
        </w:rPr>
        <w:t xml:space="preserve">.  New York: Simon and Schuster, 1980.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Edwin Haviland.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xml:space="preserve">.  Bloomington: Indiana UP, </w:t>
        <w:tab/>
        <w:t xml:space="preserve">1969.  Commentaries by Emerson, Thoreau, William Dean Howells, Henry James, </w:t>
        <w:tab/>
        <w:t xml:space="preserve">Vincent Van Gogh, Swinburne, Robert Louis Stevenson, James Joyce, Pound, </w:t>
        <w:tab/>
        <w:t>Malcolm Cowley, Muriel Rukeyser, Henry Miller, Wallace Steven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James E, Jr.  </w:t>
      </w: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Rev. ed. Boston: Twayne, 1990.  This book provides </w:t>
        <w:tab/>
        <w:t xml:space="preserve">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xcellent introduction to Whitman.  Chapter 2 could be especially helpful to those </w:t>
      </w:r>
    </w:p>
    <w:p>
      <w:pPr>
        <w:pStyle w:val="PlainText"/>
        <w:ind w:left="1440" w:hanging="0"/>
        <w:rPr/>
      </w:pPr>
      <w:r>
        <w:rPr>
          <w:rFonts w:eastAsia="MS Mincho;ＭＳ 明朝" w:cs="Times New Roman" w:ascii="Times New Roman" w:hAnsi="Times New Roman"/>
          <w:sz w:val="24"/>
        </w:rPr>
        <w:t xml:space="preserve">unfamiliar with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as the chapter charts the growth of the volume through its six lifetime editions.  Includes a briefly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Leaves of Grass: </w:t>
      </w:r>
      <w:r>
        <w:rPr>
          <w:rFonts w:eastAsia="MS Mincho;ＭＳ 明朝" w:cs="Times New Roman" w:ascii="Times New Roman" w:hAnsi="Times New Roman"/>
          <w:i/>
          <w:iCs/>
          <w:sz w:val="24"/>
        </w:rPr>
        <w:t>America’s Lyric-Epic of Self and Democracy</w:t>
      </w:r>
      <w:r>
        <w:rPr>
          <w:rFonts w:eastAsia="MS Mincho;ＭＳ 明朝" w:cs="Times New Roman" w:ascii="Times New Roman" w:hAnsi="Times New Roman"/>
          <w:sz w:val="24"/>
        </w:rPr>
        <w:t xml:space="preserve">.  New York: Twayne, </w:t>
      </w:r>
    </w:p>
    <w:p>
      <w:pPr>
        <w:pStyle w:val="PlainText"/>
        <w:ind w:left="1440" w:hanging="0"/>
        <w:rPr/>
      </w:pPr>
      <w:r>
        <w:rPr>
          <w:rFonts w:eastAsia="MS Mincho;ＭＳ 明朝" w:cs="Times New Roman" w:ascii="Times New Roman" w:hAnsi="Times New Roman"/>
          <w:sz w:val="24"/>
        </w:rPr>
        <w:t xml:space="preserve">1992.  This study sets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xml:space="preserve"> in its literary and historical context before offering a reading of the volume.  Chapter titles are indicative of Miller’s reading:  “The Lyric-Epic Structure,” “‘Song of Myself’: Tapping Primal Energies,” “The Omnisexual Vision of </w:t>
      </w:r>
      <w:r>
        <w:rPr>
          <w:rFonts w:eastAsia="MS Mincho;ＭＳ 明朝" w:cs="Times New Roman" w:ascii="Times New Roman" w:hAnsi="Times New Roman"/>
          <w:i/>
          <w:iCs/>
          <w:sz w:val="24"/>
        </w:rPr>
        <w:t>Leaves</w:t>
      </w:r>
      <w:r>
        <w:rPr>
          <w:rFonts w:eastAsia="MS Mincho;ＭＳ 明朝" w:cs="Times New Roman" w:ascii="Times New Roman" w:hAnsi="Times New Roman"/>
          <w:sz w:val="24"/>
        </w:rPr>
        <w:t>,” “Wandering the Open Road,” “Night, Sleep, Death, and the Sta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lan, James.  </w:t>
      </w:r>
      <w:r>
        <w:rPr>
          <w:rFonts w:eastAsia="MS Mincho;ＭＳ 明朝" w:cs="Times New Roman" w:ascii="Times New Roman" w:hAnsi="Times New Roman"/>
          <w:i/>
          <w:iCs/>
          <w:sz w:val="24"/>
        </w:rPr>
        <w:t xml:space="preserve">Poet-Chief: The Native American Poetics of Walt Whitman and Pablo </w:t>
        <w:tab/>
        <w:t>Neruda</w:t>
      </w:r>
      <w:r>
        <w:rPr>
          <w:rFonts w:eastAsia="MS Mincho;ＭＳ 明朝" w:cs="Times New Roman" w:ascii="Times New Roman" w:hAnsi="Times New Roman"/>
          <w:sz w:val="24"/>
        </w:rPr>
        <w:t xml:space="preserve">.  Albuquerque: U of New Mexico P, 1994.  This comparative study </w:t>
        <w:tab/>
        <w:t xml:space="preserve">examines the act of naming as an essential ingredient to both Whitman and Neruda.  </w:t>
        <w:tab/>
        <w:t xml:space="preserve">Both poets tried to collaborate with their American Indian predecessors in </w:t>
        <w:tab/>
        <w:t xml:space="preserve">correcting misnomers or in naming the unnamed from a native rather than a </w:t>
        <w:tab/>
        <w:t xml:space="preserve">European perspective.  Like the chants of American Indians and unlike the </w:t>
        <w:tab/>
        <w:t xml:space="preserve">European mode of poetry, both poets offer a poetry of affirmation, “in which little </w:t>
        <w:tab/>
        <w:t xml:space="preserve">place is granted the irony or tragedy of historical circumstances.”  History for them </w:t>
        <w:tab/>
        <w:t xml:space="preserve">“is not an interminable, irreversible line but a revolving circle, continually </w:t>
        <w:tab/>
        <w:t>renew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ynolds, David.  </w:t>
      </w:r>
      <w:r>
        <w:rPr>
          <w:rFonts w:eastAsia="MS Mincho;ＭＳ 明朝" w:cs="Times New Roman" w:ascii="Times New Roman" w:hAnsi="Times New Roman"/>
          <w:i/>
          <w:iCs/>
          <w:sz w:val="24"/>
        </w:rPr>
        <w:t>Walt Whitman’s America: A Cultural Biography</w:t>
      </w:r>
      <w:r>
        <w:rPr>
          <w:rFonts w:eastAsia="MS Mincho;ＭＳ 明朝" w:cs="Times New Roman" w:ascii="Times New Roman" w:hAnsi="Times New Roman"/>
          <w:sz w:val="24"/>
        </w:rPr>
        <w:t xml:space="preserve">.  New York: Alfred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Knopf, 1995.  Reynolds portrays Whitman in the social, political, and cultural context of his day.  Part of Whitman’s uniqueness arises from his ability to absorb so much of contemporary culture and then incorporate it into his work.  Reynolds explores the full range of Whitman’s writings, not just the major works, and always considers the cultural con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ll, Geoffrey M., and Robert K. Tarbell, eds.  </w:t>
      </w:r>
      <w:r>
        <w:rPr>
          <w:rFonts w:eastAsia="MS Mincho;ＭＳ 明朝" w:cs="Times New Roman" w:ascii="Times New Roman" w:hAnsi="Times New Roman"/>
          <w:i/>
          <w:iCs/>
          <w:sz w:val="24"/>
        </w:rPr>
        <w:t>Walt Whitman and the Visual Arts</w:t>
      </w:r>
      <w:r>
        <w:rPr>
          <w:rFonts w:eastAsia="MS Mincho;ＭＳ 明朝" w:cs="Times New Roman" w:ascii="Times New Roman" w:hAnsi="Times New Roman"/>
          <w:sz w:val="24"/>
        </w:rPr>
        <w:t xml:space="preserve">.  New </w:t>
        <w:tab/>
        <w:t xml:space="preserve">Brunswick: Rutgers UP, 1992.  This collection of essays addresses questions </w:t>
        <w:tab/>
        <w:t xml:space="preserve">concerning the visual imagery of Whitman, the influence of the visual arts on his </w:t>
        <w:tab/>
        <w:t>work, and his influence on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James Perrin.  </w:t>
      </w:r>
      <w:r>
        <w:rPr>
          <w:rFonts w:eastAsia="MS Mincho;ＭＳ 明朝" w:cs="Times New Roman" w:ascii="Times New Roman" w:hAnsi="Times New Roman"/>
          <w:i/>
          <w:iCs/>
          <w:sz w:val="24"/>
        </w:rPr>
        <w:t>Walt Whitman’s Language Experiment</w:t>
      </w:r>
      <w:r>
        <w:rPr>
          <w:rFonts w:eastAsia="MS Mincho;ＭＳ 明朝" w:cs="Times New Roman" w:ascii="Times New Roman" w:hAnsi="Times New Roman"/>
          <w:sz w:val="24"/>
        </w:rPr>
        <w:t xml:space="preserve">.  University Park: </w:t>
        <w:tab/>
        <w:t xml:space="preserve">Pennsylvania State UP, 1990.  Although this study does not argue for a </w:t>
        <w:tab/>
        <w:t xml:space="preserve">“decentered self,” its underpinnings could be labeled deconstructive.  In exploring </w:t>
        <w:tab/>
        <w:t xml:space="preserve">how Whitman’s language theory changes, Warren sees all of Whitman’s writings as </w:t>
        <w:tab/>
        <w:t xml:space="preserve">an attempt both to put a person on record and to create a literary performance, not </w:t>
        <w:tab/>
        <w:t>mutually exclusive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ess, James, ed.  </w:t>
      </w:r>
      <w:r>
        <w:rPr>
          <w:rFonts w:eastAsia="MS Mincho;ＭＳ 明朝" w:cs="Times New Roman" w:ascii="Times New Roman" w:hAnsi="Times New Roman"/>
          <w:i/>
          <w:iCs/>
          <w:sz w:val="24"/>
        </w:rPr>
        <w:t>Critical Essays on Walt Whitman</w:t>
      </w:r>
      <w:r>
        <w:rPr>
          <w:rFonts w:eastAsia="MS Mincho;ＭＳ 明朝" w:cs="Times New Roman" w:ascii="Times New Roman" w:hAnsi="Times New Roman"/>
          <w:sz w:val="24"/>
        </w:rPr>
        <w:t xml:space="preserve">.  Boston: G. K. Hall, 1983.  </w:t>
      </w:r>
    </w:p>
    <w:p>
      <w:pPr>
        <w:pStyle w:val="PlainText"/>
        <w:ind w:left="720" w:hanging="0"/>
        <w:rPr/>
      </w:pPr>
      <w:r>
        <w:rPr>
          <w:rFonts w:eastAsia="MS Mincho;ＭＳ 明朝" w:cs="Times New Roman" w:ascii="Times New Roman" w:hAnsi="Times New Roman"/>
          <w:sz w:val="24"/>
        </w:rPr>
        <w:tab/>
        <w:t xml:space="preserve">Collects early (some scathing) reviews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and critical essays from </w:t>
        <w:tab/>
        <w:t xml:space="preserve">more recent Whitman schol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the Famous Authors Series.  Distributed by Teacher’s Disco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The American Singer</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of Humanity</w:t>
      </w:r>
      <w:r>
        <w:rPr>
          <w:rFonts w:eastAsia="MS Mincho;ＭＳ 明朝" w:cs="Times New Roman" w:ascii="Times New Roman" w:hAnsi="Times New Roman"/>
          <w:sz w:val="24"/>
        </w:rPr>
        <w:t>.  Distributed by Filmic Archives.  1992.  2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 Poet for a New Age</w:t>
      </w:r>
      <w:r>
        <w:rPr>
          <w:rFonts w:eastAsia="MS Mincho;ＭＳ 明朝" w:cs="Times New Roman" w:ascii="Times New Roman" w:hAnsi="Times New Roman"/>
          <w:sz w:val="24"/>
        </w:rPr>
        <w:t>.  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lt Whitma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hitman:  Sweet Bird of Youth</w:t>
      </w:r>
      <w:r>
        <w:rPr>
          <w:rFonts w:eastAsia="MS Mincho;ＭＳ 明朝" w:cs="Times New Roman" w:ascii="Times New Roman" w:hAnsi="Times New Roman"/>
          <w:sz w:val="24"/>
        </w:rPr>
        <w:t xml:space="preserve">.  Dallas McKennon portrays an aging Whitman. </w:t>
        <w:tab/>
        <w:t>Distributed by Filmic Archives.  2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merson’s influence on Whitman.  Compare “The Poet” to “Preface to the 1855 Edition.”  </w:t>
      </w:r>
      <w:ins w:id="142"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See above.</w:t>
      </w:r>
      <w:ins w:id="143" w:author="McGraw-Hill Education" w:date="2002-07-31T17:2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lso, consider Whitman in light of “The American Scholar.”  Would Emerson consider Whitman an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itman said that Natty Bumppo of Cooper’s </w:t>
      </w:r>
      <w:r>
        <w:rPr>
          <w:rFonts w:eastAsia="MS Mincho;ＭＳ 明朝" w:cs="Times New Roman" w:ascii="Times New Roman" w:hAnsi="Times New Roman"/>
          <w:i/>
          <w:iCs/>
          <w:sz w:val="24"/>
        </w:rPr>
        <w:t>Leather-Stocking Tales</w:t>
      </w:r>
      <w:r>
        <w:rPr>
          <w:rFonts w:eastAsia="MS Mincho;ＭＳ 明朝" w:cs="Times New Roman" w:ascii="Times New Roman" w:hAnsi="Times New Roman"/>
          <w:sz w:val="24"/>
        </w:rPr>
        <w:t xml:space="preserve"> was a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man.  How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oreau in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 xml:space="preserve"> to Whitman in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Do the authors seem to be on a quest?  How does each author presen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Whitman to his contemporary poets, like the Firesides, particularly Longfellow, Whittier, and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o review the development of American poetry and to give students a better appreciation for Whitman’s achievement, consider Whitman in light of earlier American poets (Bradstreet, Taylor, Freneau, Bryant, for instance) and then some later ones (Emerson and Po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hen discussing poems in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consider the reproduction in the center section of Winslow Homer’s </w:t>
      </w:r>
      <w:r>
        <w:rPr>
          <w:rFonts w:eastAsia="MS Mincho;ＭＳ 明朝" w:cs="Times New Roman" w:ascii="Times New Roman" w:hAnsi="Times New Roman"/>
          <w:i/>
          <w:iCs/>
          <w:sz w:val="24"/>
        </w:rPr>
        <w:t>A Rainy Day in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the Whitman readings, I do not give any 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How does Whitman present himself as both narcissus and visionary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characterize himself in “The Slee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how opera directs the form of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it mean to say that Whitman sometimes uses the voice of an Adam?  Support your answer with reference to at least on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How does “To a Locomotive in Winter” express Whitman’s poetic the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Discuss the effect of Whitman’s cataloging in a poem of your ch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Briefly explain two ways Whitman establishes a poetic rhythm.  Give examples of e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I heard the learn’d astronomer” can be divided into two parts with several contrasts.  Briefly explain three of the contrasts and the overall purpose of the contr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mpare the speaker to the spider in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rossing Brooklyn Ferry” uses several images of connection.  Explain thre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explicate a Whitman poem not discussed in class.  Direct them to refer to other poems and to draw from your in-class discu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s in the text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Discuss Whitman’s various responses to the Civil War</w:t>
      </w:r>
      <w:ins w:id="144" w:author="McGraw-Hill Education" w:date="2002-07-31T17:24:00Z">
        <w:r>
          <w:rPr>
            <w:rFonts w:eastAsia="MS Mincho;ＭＳ 明朝" w:cs="Times New Roman" w:ascii="Times New Roman" w:hAnsi="Times New Roman"/>
            <w:sz w:val="24"/>
          </w:rPr>
          <w:t>.</w:t>
        </w:r>
      </w:ins>
      <w:del w:id="145"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ow is Whitman’s response to the war different from Herman Melville’s as expressed in </w:t>
      </w:r>
      <w:r>
        <w:rPr>
          <w:rFonts w:eastAsia="MS Mincho;ＭＳ 明朝" w:cs="Times New Roman" w:ascii="Times New Roman" w:hAnsi="Times New Roman"/>
          <w:i/>
          <w:iCs/>
          <w:sz w:val="24"/>
        </w:rPr>
        <w:t>Battle-Piec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merson’s “The Poet” with the “Preface to the 1855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How does the “Preface” reveal “The Poe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itman with the Fireside Poets (Longfellow, Whittier, Holmes).  What makes Whitman seem so revolutionary?  Refer to several poems to support your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s expressed in his poetry, what seems to be Whitman’s view of death?  You might consider poems of your own choosing or some of the following: “Crossing Brooklyn Ferry,” “Out of the Cradle Endlessly Rocking,” poems from </w:t>
      </w:r>
      <w:r>
        <w:rPr>
          <w:rFonts w:eastAsia="MS Mincho;ＭＳ 明朝" w:cs="Times New Roman" w:ascii="Times New Roman" w:hAnsi="Times New Roman"/>
          <w:i/>
          <w:iCs/>
          <w:sz w:val="24"/>
        </w:rPr>
        <w:t>Drum-Taps</w:t>
      </w:r>
      <w:r>
        <w:rPr>
          <w:rFonts w:eastAsia="MS Mincho;ＭＳ 明朝" w:cs="Times New Roman" w:ascii="Times New Roman" w:hAnsi="Times New Roman"/>
          <w:sz w:val="24"/>
        </w:rPr>
        <w:t xml:space="preserve">, “When Lilacs Last in the Dooryard Bloom’d,” “Whispers of Heavenly Death,” poems from </w:t>
      </w:r>
      <w:r>
        <w:rPr>
          <w:rFonts w:eastAsia="MS Mincho;ＭＳ 明朝" w:cs="Times New Roman" w:ascii="Times New Roman" w:hAnsi="Times New Roman"/>
          <w:i/>
          <w:iCs/>
          <w:sz w:val="24"/>
        </w:rPr>
        <w:t>Song of Parting</w:t>
      </w:r>
      <w:r>
        <w:rPr>
          <w:rFonts w:eastAsia="MS Mincho;ＭＳ 明朝" w:cs="Times New Roman" w:ascii="Times New Roman" w:hAnsi="Times New Roman"/>
          <w:sz w:val="24"/>
        </w:rPr>
        <w:t>.</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Th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American Traditio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in</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t>Literatur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96"/>
        </w:rPr>
      </w:pPr>
      <w:r>
        <w:rPr>
          <w:rFonts w:eastAsia="MS Mincho;ＭＳ 明朝" w:cs="Times New Roman" w:ascii="Times New Roman" w:hAnsi="Times New Roman"/>
          <w:b/>
          <w:b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Volume II</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An Age</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i/>
          <w:i/>
          <w:iCs/>
          <w:sz w:val="96"/>
        </w:rPr>
      </w:pPr>
      <w:r>
        <w:rPr>
          <w:rFonts w:eastAsia="Times New Roman" w:cs="Times New Roman" w:ascii="Times New Roman" w:hAnsi="Times New Roman"/>
          <w:i/>
          <w:iCs/>
          <w:sz w:val="96"/>
        </w:rPr>
        <w:t xml:space="preserve"> </w:t>
      </w:r>
      <w:r>
        <w:rPr>
          <w:rFonts w:eastAsia="MS Mincho;ＭＳ 明朝" w:cs="Times New Roman" w:ascii="Times New Roman" w:hAnsi="Times New Roman"/>
          <w:i/>
          <w:iCs/>
          <w:sz w:val="96"/>
        </w:rPr>
        <w:t>of</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56"/>
        </w:rPr>
      </w:pPr>
      <w:r>
        <w:rPr>
          <w:rFonts w:eastAsia="MS Mincho;ＭＳ 明朝" w:cs="Times New Roman" w:ascii="Times New Roman" w:hAnsi="Times New Roman"/>
          <w:i/>
          <w:iCs/>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i/>
          <w:iCs/>
          <w:sz w:val="96"/>
        </w:rPr>
        <w:t>Expansion</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96"/>
        </w:rPr>
      </w:pPr>
      <w:r>
        <w:rPr>
          <w:rFonts w:eastAsia="MS Mincho;ＭＳ 明朝" w:cs="Times New Roman" w:ascii="Times New Roman" w:hAnsi="Times New Roman"/>
          <w:i/>
          <w:iCs/>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O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Voices i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65 - 189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use passes the Thirteenth Amendment, which freed all slaves without compensating their own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e surrenders to Grant at Appomattox Courthouse, Virginia</w:t>
      </w:r>
      <w:r>
        <w:rPr>
          <w:rFonts w:eastAsia="MS Mincho;ＭＳ 明朝" w:cs="Times New Roman" w:ascii="Times New Roman" w:hAnsi="Times New Roman"/>
          <w:sz w:val="24"/>
        </w:rPr>
        <w:t>.  Realizing that further fighting was futile, Lee surrendered on April 9.  Nine days later, General Joseph E. Johnston surrendered to Sherman near Durham, North Carolina.  Jefferson Davis refused to accept defeat and tried to escape to Texas to plan further action.  He was apprehended in Georgia.  Three million had fought in the Civil War and 600,000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4, John Wilkes Booth assassinates Lincoln as he watches a play in Ford’s Theater, Washington, D.C.</w:t>
      </w:r>
      <w:r>
        <w:rPr>
          <w:rFonts w:eastAsia="MS Mincho;ＭＳ 明朝" w:cs="Times New Roman" w:ascii="Times New Roman" w:hAnsi="Times New Roman"/>
          <w:sz w:val="24"/>
        </w:rPr>
        <w:t xml:space="preserve">  Andrew Johnson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eeman’s Bureau established to distribute food to millions of former slaves, to establish schools staffed by missionaries, and, to a lesser extent, to settle blacks on their own lands</w:t>
      </w:r>
      <w:r>
        <w:rPr>
          <w:rFonts w:eastAsia="MS Mincho;ＭＳ 明朝" w:cs="Times New Roman" w:ascii="Times New Roman" w:hAnsi="Times New Roman"/>
          <w:sz w:val="24"/>
        </w:rPr>
        <w:t>.  Later, Johnson vetoed a bill to expand the Freeman Bureau’s powers, but Congress overrode hi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he Joint Committee on Reconstruction</w:t>
      </w:r>
      <w:r>
        <w:rPr>
          <w:rFonts w:eastAsia="MS Mincho;ＭＳ 明朝" w:cs="Times New Roman" w:ascii="Times New Roman" w:hAnsi="Times New Roman"/>
          <w:sz w:val="24"/>
        </w:rPr>
        <w:t>.  The Committee was created as a reaction to President Johnson who inaugurated his reconstruction plan while Congress was in re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Civil Rights Bill over Johnson’s veto</w:t>
      </w:r>
      <w:r>
        <w:rPr>
          <w:rFonts w:eastAsia="MS Mincho;ＭＳ 明朝" w:cs="Times New Roman" w:ascii="Times New Roman" w:hAnsi="Times New Roman"/>
          <w:sz w:val="24"/>
        </w:rPr>
        <w:t>.  The Bill declared blacks to be citizens and gave the federal government power to intervene in state affairs to protect the rights of citiz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gain in congressional elections</w:t>
      </w:r>
      <w:r>
        <w:rPr>
          <w:rFonts w:eastAsia="MS Mincho;ＭＳ 明朝" w:cs="Times New Roman" w:ascii="Times New Roman" w:hAnsi="Times New Roman"/>
          <w:sz w:val="24"/>
        </w:rPr>
        <w:t>.  Johnson found himself disagreeing with Republicans on every major issue of the Reconstruction period.  As a result, he campaigned vigorously for candidates who would support his policies.  He met hecklers all along the campaign trail, and he responded to them inappropriately, sacrificing the dignity of the office by losing his temper and arguing with them.  The result was a voter backlash targeted at Johnson, which cost him not only new congressional support but also swept most of his supporters out of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estern cattle industry booms</w:t>
      </w:r>
      <w:r>
        <w:rPr>
          <w:rFonts w:eastAsia="MS Mincho;ＭＳ 明朝" w:cs="Times New Roman" w:ascii="Times New Roman" w:hAnsi="Times New Roman"/>
          <w:sz w:val="24"/>
        </w:rPr>
        <w:t>.  Estimates place the number of Texas longhorn cattle at some 5 million at this time.  After the Civil War, Confederate veterans made up the majority of cowhands in Texas, but at least a third of all cowboys were Mexicans or blacks.  The cattle industry grew as railroads stretched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Labor Union founded</w:t>
      </w:r>
      <w:r>
        <w:rPr>
          <w:rFonts w:eastAsia="MS Mincho;ＭＳ 明朝" w:cs="Times New Roman" w:ascii="Times New Roman" w:hAnsi="Times New Roman"/>
          <w:sz w:val="24"/>
        </w:rPr>
        <w:t xml:space="preserve">.  Unions began forming before the Civil War, but a national union had to wait.  The NLU attacked the wage system, but gained popularity among workers by pressing for an eight-hour workday.  By the early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LU enrolled over 600,000 members, but disbanded during the depression of </w:t>
      </w:r>
      <w:r>
        <w:rPr>
          <w:rFonts w:eastAsia="MS Mincho;ＭＳ 明朝" w:cs="Times New Roman" w:ascii="Times New Roman" w:hAnsi="Times New Roman"/>
          <w:b/>
          <w:bCs/>
          <w:sz w:val="24"/>
        </w:rPr>
        <w:t>187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organized</w:t>
      </w:r>
      <w:r>
        <w:rPr>
          <w:rFonts w:eastAsia="MS Mincho;ＭＳ 明朝" w:cs="Times New Roman" w:ascii="Times New Roman" w:hAnsi="Times New Roman"/>
          <w:sz w:val="24"/>
        </w:rPr>
        <w:t>.  The Klan was founded to terrorize black and white Republicans, to prevent blacks from voting, and to maintain white domination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ohn Greenleaf Whittier publishes </w:t>
      </w:r>
      <w:r>
        <w:rPr>
          <w:rFonts w:eastAsia="MS Mincho;ＭＳ 明朝" w:cs="Times New Roman" w:ascii="Times New Roman" w:hAnsi="Times New Roman"/>
          <w:sz w:val="24"/>
        </w:rPr>
        <w:t>Snow-B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ional Reconstruction begins</w:t>
      </w:r>
      <w:r>
        <w:rPr>
          <w:rFonts w:eastAsia="MS Mincho;ＭＳ 明朝" w:cs="Times New Roman" w:ascii="Times New Roman" w:hAnsi="Times New Roman"/>
          <w:sz w:val="24"/>
        </w:rPr>
        <w:t xml:space="preserve">.  Over Johnson’s veto, Congress put forth a coherent plan for Reconstruction.  The process of Reconstruction produced much disagreement, disarray, and much bitterness.  However, at a crucial point in American history, Reconstruction and the presence of federal troops assured black Americans the protection that enabled them to establish their own institutions.  But when President Rutherford Hayes removed the federal troops in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white Southerners regained power and oppressive measures met little resi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Henry Seward, Secretary of State, negotiates purchase of Alaska</w:t>
      </w:r>
      <w:r>
        <w:rPr>
          <w:rFonts w:eastAsia="MS Mincho;ＭＳ 明朝" w:cs="Times New Roman" w:ascii="Times New Roman" w:hAnsi="Times New Roman"/>
          <w:sz w:val="24"/>
        </w:rPr>
        <w:t>.  The United States paid Russia $7.2 million or about 2 cents an acre for a territory rich in minerals and about twice the size of Texas.  Critics called the purchase “Seward’s Folly” or “Polar Bear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son tried for impeachment but acquitted</w:t>
      </w:r>
      <w:r>
        <w:rPr>
          <w:rFonts w:eastAsia="MS Mincho;ＭＳ 明朝" w:cs="Times New Roman" w:ascii="Times New Roman" w:hAnsi="Times New Roman"/>
          <w:sz w:val="24"/>
        </w:rPr>
        <w:t xml:space="preserve">.  When Johnson removed Secretary of War Edwin M. Stanton from office, he violated the Tenure of Office Act of </w:t>
      </w:r>
      <w:r>
        <w:rPr>
          <w:rFonts w:eastAsia="MS Mincho;ＭＳ 明朝" w:cs="Times New Roman" w:ascii="Times New Roman" w:hAnsi="Times New Roman"/>
          <w:b/>
          <w:bCs/>
          <w:sz w:val="24"/>
        </w:rPr>
        <w:t>1867</w:t>
      </w:r>
      <w:r>
        <w:rPr>
          <w:rFonts w:eastAsia="MS Mincho;ＭＳ 明朝" w:cs="Times New Roman" w:ascii="Times New Roman" w:hAnsi="Times New Roman"/>
          <w:sz w:val="24"/>
        </w:rPr>
        <w:t>, which stipulated that the President could remove no civil official without the consent of the Senate.  The House quickly impeached the president on eleven charges (nine dealt with the Tenure of Office Act, one with slandering Congress, and with not enforcing the Reconstruction Acts).  The trial in the Senate lasted for two months throughout April and May.  The vote was 35 to 19 against Johnson, but one short of the constitutionally required two-thirds majority.  Thus Johnson survived his presidency by one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urteenth Amendment is ratified</w:t>
      </w:r>
      <w:r>
        <w:rPr>
          <w:rFonts w:eastAsia="MS Mincho;ＭＳ 明朝" w:cs="Times New Roman" w:ascii="Times New Roman" w:hAnsi="Times New Roman"/>
          <w:sz w:val="24"/>
        </w:rPr>
        <w:t>.  The amendment offered the first constitutional definition of American citizenship:  anyone born in the United States, and anyone naturalized was automatically a citizen.  In addition, the amendment stipulated that there would be a reduction in Congressional representation and in the electoral college on states that denied the vote to any adult male inhabitants, and it prohibited Confederate leaders from holding political office unless two-thirds of Congress voted to pardo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elected president</w:t>
      </w:r>
      <w:r>
        <w:rPr>
          <w:rFonts w:eastAsia="MS Mincho;ＭＳ 明朝" w:cs="Times New Roman" w:ascii="Times New Roman" w:hAnsi="Times New Roman"/>
          <w:sz w:val="24"/>
        </w:rPr>
        <w:t>.  The military hero’s victory over New York Democrat Horatio Seymour was surprisingly narrow.  Although he carried twenty-six states to Seymour’s eight, Grant won the popular vote by only 310,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ouisa May Alcott publishes </w:t>
      </w:r>
      <w:r>
        <w:rPr>
          <w:rFonts w:eastAsia="MS Mincho;ＭＳ 明朝" w:cs="Times New Roman" w:ascii="Times New Roman" w:hAnsi="Times New Roman"/>
          <w:sz w:val="24"/>
        </w:rPr>
        <w:t>Little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passes the Fifteenth Amendment</w:t>
      </w:r>
      <w:r>
        <w:rPr>
          <w:rFonts w:eastAsia="MS Mincho;ＭＳ 明朝" w:cs="Times New Roman" w:ascii="Times New Roman" w:hAnsi="Times New Roman"/>
          <w:sz w:val="24"/>
        </w:rPr>
        <w:t xml:space="preserve">.  This amendment declares that states could not prevent anyone from voting on the grounds of race, color, or previous condition of servitude.  Fearing that only a conservative version would be ratified, the authors of the amendment did not forbid literacy and property requirements; loopholes therefore allowed some Southern districts to continue discrimination against blacks.  States ratified the amendment in </w:t>
      </w:r>
      <w:r>
        <w:rPr>
          <w:rFonts w:eastAsia="MS Mincho;ＭＳ 明朝" w:cs="Times New Roman" w:ascii="Times New Roman" w:hAnsi="Times New Roman"/>
          <w:b/>
          <w:bCs/>
          <w:sz w:val="24"/>
        </w:rPr>
        <w:t>187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anscontinental railroad comple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ble and Holy Order of the Knights of Labor founded</w:t>
      </w:r>
      <w:r>
        <w:rPr>
          <w:rFonts w:eastAsia="MS Mincho;ＭＳ 明朝" w:cs="Times New Roman" w:ascii="Times New Roman" w:hAnsi="Times New Roman"/>
          <w:sz w:val="24"/>
        </w:rPr>
        <w:t xml:space="preserve">.  A national union created secretly, the Knights of Labor wore regalia and practiced secret rituals to evade prying and hostile owners.  Their membership was small and, by choice, Protestant at first.  However, in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Terence V. Powderly, a Catholic, became their Grand Master.  He dropped the secrecy and recruited all laborers.  By </w:t>
      </w: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membership had grown to 700,000.  The union supported an eight-hour workday, sponsored some 200 political candidates, setup cooperative workshops, and campaigned against the prohibition of child labor.  However, coordinating the activities of a national union with many locals proved too burdensome, and the Union was all but extinct by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he Innocents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ncinnati Red Stockings become the first professional baseball t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tgers beats Princeton in the first intercollegiate football gam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D. Rockefeller incorporates Standard Oil Company of Ohio</w:t>
      </w:r>
      <w:r>
        <w:rPr>
          <w:rFonts w:eastAsia="MS Mincho;ＭＳ 明朝" w:cs="Times New Roman" w:ascii="Times New Roman" w:hAnsi="Times New Roman"/>
          <w:sz w:val="24"/>
        </w:rPr>
        <w:t xml:space="preserve">.  The oil industry was fiercely competitive at this time.  Rockefeller bribed rivals, spied on competitors, cut prices, and, most decisively, worked out shipping deals with the railroads.  Within a decade, Standard Oil dominated every facet of the oil industry, from drilling to selling.  By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Standard Oil, the nation’s first great trust, controlled access to about 90 percent of the nation’s refined 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evated railroads begin operating in New York City</w:t>
      </w:r>
      <w:r>
        <w:rPr>
          <w:rFonts w:eastAsia="MS Mincho;ＭＳ 明朝" w:cs="Times New Roman" w:ascii="Times New Roman" w:hAnsi="Times New Roman"/>
          <w:sz w:val="24"/>
        </w:rPr>
        <w:t xml:space="preserve">.  The elevated trains, like the trolleys in San Francisco in the </w:t>
      </w:r>
      <w:r>
        <w:rPr>
          <w:rFonts w:eastAsia="MS Mincho;ＭＳ 明朝" w:cs="Times New Roman" w:ascii="Times New Roman" w:hAnsi="Times New Roman"/>
          <w:b/>
          <w:bCs/>
          <w:sz w:val="24"/>
        </w:rPr>
        <w:t>1880s</w:t>
      </w:r>
      <w:r>
        <w:rPr>
          <w:rFonts w:eastAsia="MS Mincho;ＭＳ 明朝" w:cs="Times New Roman" w:ascii="Times New Roman" w:hAnsi="Times New Roman"/>
          <w:sz w:val="24"/>
        </w:rPr>
        <w:t>, attempted to reduce the number of horse-drawn carriages that crowded and dirtied city streets.  However, neither development proved effective: trolleys were slow and unreliable, and “els” were noisy, dirty, and ugly.  Electricity solved many traveling problems for cities:  electric trolleys proved more efficient, and, without a steam engine’s smell and soot, subway lines could be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Bret Harte publishes </w:t>
      </w:r>
      <w:r>
        <w:rPr>
          <w:rFonts w:eastAsia="MS Mincho;ＭＳ 明朝" w:cs="Times New Roman" w:ascii="Times New Roman" w:hAnsi="Times New Roman"/>
          <w:sz w:val="24"/>
        </w:rPr>
        <w:t>The Luck of Roaring Cam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nesty Act returns political rights to all former Confederates except for some two to three hundred of the most prominent lead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nt reelected</w:t>
      </w:r>
      <w:r>
        <w:rPr>
          <w:rFonts w:eastAsia="MS Mincho;ＭＳ 明朝" w:cs="Times New Roman" w:ascii="Times New Roman" w:hAnsi="Times New Roman"/>
          <w:sz w:val="24"/>
        </w:rPr>
        <w:t xml:space="preserve">.  Grant’s opposition was Horace Greeley, </w:t>
      </w:r>
      <w:r>
        <w:rPr>
          <w:rFonts w:eastAsia="MS Mincho;ＭＳ 明朝" w:cs="Times New Roman" w:ascii="Times New Roman" w:hAnsi="Times New Roman"/>
          <w:i/>
          <w:iCs/>
          <w:sz w:val="24"/>
        </w:rPr>
        <w:t>New York Tribune</w:t>
      </w:r>
      <w:r>
        <w:rPr>
          <w:rFonts w:eastAsia="MS Mincho;ＭＳ 明朝" w:cs="Times New Roman" w:ascii="Times New Roman" w:hAnsi="Times New Roman"/>
          <w:sz w:val="24"/>
        </w:rPr>
        <w:t xml:space="preserve"> editor who had grown disillusioned with Reconstruction.  Grant won easily with 56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buffalo slaughter</w:t>
      </w:r>
      <w:r>
        <w:rPr>
          <w:rFonts w:eastAsia="MS Mincho;ＭＳ 明朝" w:cs="Times New Roman" w:ascii="Times New Roman" w:hAnsi="Times New Roman"/>
          <w:sz w:val="24"/>
        </w:rPr>
        <w:t xml:space="preserve">.  During this three-year period, approximately nine million buffalo were killed.  As hides grew in popularity, commercial companies hired hunters who killed more than one hundred buffalo an hour.  Tourists would hunt buffalo for sport from railsides.  By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buffalo had nearly disappeared from the plains.  The effect was devastating on Indian trib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arnegie Steel Company founded</w:t>
      </w:r>
      <w:r>
        <w:rPr>
          <w:rFonts w:eastAsia="MS Mincho;ＭＳ 明朝" w:cs="Times New Roman" w:ascii="Times New Roman" w:hAnsi="Times New Roman"/>
          <w:sz w:val="24"/>
        </w:rPr>
        <w:t xml:space="preserve">.  Andrew Carnegie and his associates soon came to dominate the industry.  By the </w:t>
      </w:r>
      <w:r>
        <w:rPr>
          <w:rFonts w:eastAsia="MS Mincho;ＭＳ 明朝" w:cs="Times New Roman" w:ascii="Times New Roman" w:hAnsi="Times New Roman"/>
          <w:b/>
          <w:bCs/>
          <w:sz w:val="24"/>
        </w:rPr>
        <w:t>1890s</w:t>
      </w:r>
      <w:r>
        <w:rPr>
          <w:rFonts w:eastAsia="MS Mincho;ＭＳ 明朝" w:cs="Times New Roman" w:ascii="Times New Roman" w:hAnsi="Times New Roman"/>
          <w:sz w:val="24"/>
        </w:rPr>
        <w:t>, Carnegie Steel controlled not only steel mills, but also mines, railroads, and other industries that supported their steel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men’s Christian Temperance Union founded to combat the ill effects of alcohol on the family and society</w:t>
      </w:r>
      <w:r>
        <w:rPr>
          <w:rFonts w:eastAsia="MS Mincho;ＭＳ 明朝" w:cs="Times New Roman" w:ascii="Times New Roman" w:hAnsi="Times New Roman"/>
          <w:sz w:val="24"/>
        </w:rPr>
        <w:t>.  The WCTU had over 500,000 members by 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stock Law signed by Grant</w:t>
      </w:r>
      <w:r>
        <w:rPr>
          <w:rFonts w:eastAsia="MS Mincho;ＭＳ 明朝" w:cs="Times New Roman" w:ascii="Times New Roman" w:hAnsi="Times New Roman"/>
          <w:sz w:val="24"/>
        </w:rPr>
        <w:t>.  Anthony Comstock led the crusade against what he saw as a widespread and threatening moral pollution.  He petitioned against pornography, gambling, prostitution, and even the use of nude art models.  The Comstock Law banned all materials from the mail “designed to incite lust.”  After the signing of the bill, Comstock went to work as a special agent for the Post Office, where in a 41-year career, he claimed to have intercepted and destroyed 160 tons of obscene materials and arrested more than 3000 individu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nancial Panic of 1873 and depression</w:t>
      </w:r>
      <w:r>
        <w:rPr>
          <w:rFonts w:eastAsia="MS Mincho;ＭＳ 明朝" w:cs="Times New Roman" w:ascii="Times New Roman" w:hAnsi="Times New Roman"/>
          <w:sz w:val="24"/>
        </w:rPr>
        <w:t xml:space="preserve">.  When a leading investment firm, Jay Cooke and Company, failed as a result of heavy investments in postwar railroad building, a panic ensued followed by a severe depression.  Too much paper currency of questionable value was in circu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mocrats win control of the House</w:t>
      </w:r>
      <w:r>
        <w:rPr>
          <w:rFonts w:eastAsia="MS Mincho;ＭＳ 明朝" w:cs="Times New Roman" w:ascii="Times New Roman" w:hAnsi="Times New Roman"/>
          <w:sz w:val="24"/>
        </w:rPr>
        <w:t xml:space="preserve">.  As a result of the depression, the Democrats gained control of the House of Representatives for the first time since </w:t>
      </w: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The Republicans were seen as overly concerned with the South, Reconstruction, and fair treatment of blacks, while the Democrats were perceived as the more economically astute pa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ivil Rights Act</w:t>
      </w:r>
      <w:r>
        <w:rPr>
          <w:rFonts w:eastAsia="MS Mincho;ＭＳ 明朝" w:cs="Times New Roman" w:ascii="Times New Roman" w:hAnsi="Times New Roman"/>
          <w:sz w:val="24"/>
        </w:rPr>
        <w:t xml:space="preserve">.  This law prohibited racial discrimination in all public accommodations, transportation, theaters, and juries.  Congress did not ban segregation in public schools, which was practiced in the North as well as the South.  The law was rarely enforced, and in </w:t>
      </w:r>
      <w:r>
        <w:rPr>
          <w:rFonts w:eastAsia="MS Mincho;ＭＳ 明朝" w:cs="Times New Roman" w:ascii="Times New Roman" w:hAnsi="Times New Roman"/>
          <w:b/>
          <w:bCs/>
          <w:sz w:val="24"/>
        </w:rPr>
        <w:t>1883</w:t>
      </w:r>
      <w:r>
        <w:rPr>
          <w:rFonts w:eastAsia="MS Mincho;ＭＳ 明朝" w:cs="Times New Roman" w:ascii="Times New Roman" w:hAnsi="Times New Roman"/>
          <w:sz w:val="24"/>
        </w:rPr>
        <w:t>, the Supreme Court struck down its provisions, except the one relating to juries.  This decision, as much as anything, set the nation’s laissez faire tone with regard to race relations.  Within twenty years of the decision, every Southern state had enacted “Jim Crow”statutes, which legalized various forms of segre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ississippi Plan carries the Democrats to victory</w:t>
      </w:r>
      <w:r>
        <w:rPr>
          <w:rFonts w:eastAsia="MS Mincho;ＭＳ 明朝" w:cs="Times New Roman" w:ascii="Times New Roman" w:hAnsi="Times New Roman"/>
          <w:sz w:val="24"/>
        </w:rPr>
        <w:t>.  To regain the state from Republican legislators, Democrats used violence and intimidation to prevent as many as 60,000 Republicans and blacks from voting.  President Grant rejected the request of Republican Governor Adelbert Ames to use federal troops to protect the electorate.  In the midst of a depression, Northerners were clearly opposed to using federal funds to finance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 Rutherford B. Hayes elected president in a disputed election</w:t>
      </w:r>
      <w:r>
        <w:rPr>
          <w:rFonts w:eastAsia="MS Mincho;ＭＳ 明朝" w:cs="Times New Roman" w:ascii="Times New Roman" w:hAnsi="Times New Roman"/>
          <w:sz w:val="24"/>
        </w:rPr>
        <w:t xml:space="preserve">.  Republican and Ohio Governor Hayes lost by some 250,000 popular votes to New York Democrat Samuel Tilden.  However, Southern Republicans, numbering approximately the same as the margin of victory, were prevented from voting.  The Electoral College vote was also disputed as both candidates claimed South Carolina, Florida, and Louisiana.  Reviewing district election boards in these states, Republicans were able to disqualify enough votes to give the states and the presidency to Hayes.  When angry Democrats threatened to filibuster the electoral vote procedure, key Republicans and Southern Democrats worked out a compromise.  Under the Compromise of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Hayes, as President, would withdraw federal troops from the South and not oppose the new Democratic state governments. Southern Democrats would no longer contest Hayes’s election and pledged to respect the rights of African Americans.  Reconstruction ended with the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Little Big Horn</w:t>
      </w:r>
      <w:r>
        <w:rPr>
          <w:rFonts w:eastAsia="MS Mincho;ＭＳ 明朝" w:cs="Times New Roman" w:ascii="Times New Roman" w:hAnsi="Times New Roman"/>
          <w:sz w:val="24"/>
        </w:rPr>
        <w:t xml:space="preserve">.  Although the Sioux War had ended in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with the Treaty of Fort Laramie, the United States government sought to renegotiate for control of the sacred Black Hills of the Sioux.  When negotiations failed, President Grant ordered that all hostile Indians be removed to reservations.  The Sioux allied for the first time with the Cheyenne.  George Armstrong Custer’s Seventh Cavalry of about 600 troops was part of several army columns sent to Montana.  Custer, anxious for glory, arrived a day ahead of the other columns and decided to attack an Indian village, unaware that the “village” extended for three miles and included 12,000 Sioux and Cheyenne.  Crazy Horse defeated Custer at what became known as Custer’s Last Stand.  However, Crazy Horse and Sitting Bull, the two Sioux leaders, could not maintain a prolonged resistance, and by early </w:t>
      </w: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Crazy Horse had surrendered while Sitting Bull barely escaped to Canad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z Percé evade United States army</w:t>
      </w:r>
      <w:r>
        <w:rPr>
          <w:rFonts w:eastAsia="MS Mincho;ＭＳ 明朝" w:cs="Times New Roman" w:ascii="Times New Roman" w:hAnsi="Times New Roman"/>
          <w:sz w:val="24"/>
        </w:rPr>
        <w:t>.  A relatively peaceful tribe, the Nez Percé, led by Chief Joseph, covered 1,321 miles in seventy-five days before finally surrendering to U.S. troops just short of the Canadian border.  The Nez Percé had been forced off their land in Idaho, but en route to their assigned reservation, several young Indians killed four white settlers.  Rather than face retribution, Chief Joseph tried to lead his tribe to Canada to join the Sioux.  After their surrender, the Nez Percé were relocated from one place to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exander Graham Bell invents the telephone</w:t>
      </w:r>
      <w:r>
        <w:rPr>
          <w:rFonts w:eastAsia="MS Mincho;ＭＳ 明朝" w:cs="Times New Roman" w:ascii="Times New Roman" w:hAnsi="Times New Roman"/>
          <w:sz w:val="24"/>
        </w:rPr>
        <w:t>.  By the following year, New York and Boston were linked by the first intercity telephone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though opened some eighteen years earlier, Central Park is completed in New York City</w:t>
      </w:r>
      <w:r>
        <w:rPr>
          <w:rFonts w:eastAsia="MS Mincho;ＭＳ 明朝" w:cs="Times New Roman" w:ascii="Times New Roman" w:hAnsi="Times New Roman"/>
          <w:sz w:val="24"/>
        </w:rPr>
        <w:t xml:space="preserve">.  Other large cities followed in designing their own pastoral retrea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National Leagu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reat Railroad Strike leaves 100 dead</w:t>
      </w:r>
      <w:r>
        <w:rPr>
          <w:rFonts w:eastAsia="MS Mincho;ＭＳ 明朝" w:cs="Times New Roman" w:ascii="Times New Roman" w:hAnsi="Times New Roman"/>
          <w:sz w:val="24"/>
        </w:rPr>
        <w:t>.  When the Baltimore and Ohio Railroad announced wage cuts of 20 percent, a crew in Martinsburg, West Virginia, took control of the local depot and blocked the line.  Crews around the country followed in sympathy.  After twelve days and the intervention of state militia and federal troops, the Great Railroad Strike ended, but not before leaving one hundred people dead and $10 million in damage to railroad prope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omas Edison invents the phonograph</w:t>
      </w:r>
      <w:r>
        <w:rPr>
          <w:rFonts w:eastAsia="MS Mincho;ＭＳ 明朝" w:cs="Times New Roman" w:ascii="Times New Roman" w:hAnsi="Times New Roman"/>
          <w:sz w:val="24"/>
        </w:rPr>
        <w:t>.  Edison brought order and profitability to invention by employing fifteen workers in an invention factory in Menlo Park, NJ.  He divided them into departments:  gifted inventors, engineers, toolmak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moan Treaty grants the United States the right to maintain a naval station at Pago Pago</w:t>
      </w:r>
      <w:r>
        <w:rPr>
          <w:rFonts w:eastAsia="MS Mincho;ＭＳ 明朝" w:cs="Times New Roman" w:ascii="Times New Roman" w:hAnsi="Times New Roman"/>
          <w:sz w:val="24"/>
        </w:rPr>
        <w:t>.  The way station served American merchant ships while trading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son develops the incandescent light bulb, which could be used for both home and street</w:t>
      </w:r>
      <w:r>
        <w:rPr>
          <w:rFonts w:eastAsia="MS Mincho;ＭＳ 明朝" w:cs="Times New Roman" w:ascii="Times New Roman" w:hAnsi="Times New Roman"/>
          <w:sz w:val="24"/>
        </w:rPr>
        <w:t>.  Edison and others had designed large generators and power plants, so that by the turn of the century, electric power was available in street railway systems, elevators, and increasingly in offices and ho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xodusters migrate to Kansas</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879</w:t>
      </w:r>
      <w:r>
        <w:rPr>
          <w:rFonts w:eastAsia="MS Mincho;ＭＳ 明朝" w:cs="Times New Roman" w:ascii="Times New Roman" w:hAnsi="Times New Roman"/>
          <w:sz w:val="24"/>
        </w:rPr>
        <w:t>, the height of the Exoduster migration, some 20,000 black Southerners or Exodusters (from Exodus) settled in Kansas seeking to live more freely and perhaps in time to purchase some cheap land.  Adjusting to the new land with little wood and harsh winters proved more difficult than expected.  The Exodusters were a part of America’s move westw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George publishes </w:t>
      </w:r>
      <w:r>
        <w:rPr>
          <w:rFonts w:eastAsia="MS Mincho;ＭＳ 明朝" w:cs="Times New Roman" w:ascii="Times New Roman" w:hAnsi="Times New Roman"/>
          <w:sz w:val="24"/>
        </w:rPr>
        <w:t>Progress and Poverty.  George proposed a way to redistribute wealth: eliminate all taxes and institute a single tax on “unearned” profits, like those from land.  His radical plan was an attack on corporate capi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publican James A. Garfield elected president with a narrow popular-vote margin but a decisive electoral margin over Winfield Scott Hanco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Bonsack, an eighteen-year-old Virginian, invented a cigarette-rolling machine that led to increased sales of tobacc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etropolitan Museum of New York City ope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st four months after his inauguration, President James Garfield assassinated by Charles Guiteau, a frustrated individual seeking a government position</w:t>
      </w:r>
      <w:r>
        <w:rPr>
          <w:rFonts w:eastAsia="MS Mincho;ＭＳ 明朝" w:cs="Times New Roman" w:ascii="Times New Roman" w:hAnsi="Times New Roman"/>
          <w:sz w:val="24"/>
        </w:rPr>
        <w:t>.  Garfield lingered for nearly three months before dying.  Chester A. Arthur sworn in a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founds Tuskegee Normal and Industrial Institute in Alabama</w:t>
      </w:r>
      <w:r>
        <w:rPr>
          <w:rFonts w:eastAsia="MS Mincho;ＭＳ 明朝" w:cs="Times New Roman" w:ascii="Times New Roman" w:hAnsi="Times New Roman"/>
          <w:sz w:val="24"/>
        </w:rPr>
        <w:t>.  Tuskegee’s curriculum stressed vocational skills for farming, manual trade, and industri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Henry James publishes </w:t>
      </w:r>
      <w:r>
        <w:rPr>
          <w:rFonts w:eastAsia="MS Mincho;ＭＳ 明朝" w:cs="Times New Roman" w:ascii="Times New Roman" w:hAnsi="Times New Roman"/>
          <w:sz w:val="24"/>
        </w:rPr>
        <w:t>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ston Symphony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Walt Whitman publishes what many come to consider the definitive edition of </w:t>
      </w:r>
      <w:r>
        <w:rPr>
          <w:rFonts w:eastAsia="MS Mincho;ＭＳ 明朝" w:cs="Times New Roman" w:ascii="Times New Roman" w:hAnsi="Times New Roman"/>
          <w:sz w:val="24"/>
        </w:rPr>
        <w:t>Leaves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omas Edison lights the Wall Street District of New York City</w:t>
      </w:r>
      <w:r>
        <w:rPr>
          <w:rFonts w:eastAsia="MS Mincho;ＭＳ 明朝" w:cs="Times New Roman" w:ascii="Times New Roman" w:hAnsi="Times New Roman"/>
          <w:sz w:val="24"/>
        </w:rPr>
        <w:t xml:space="preserve">.  As a result, Edison secured financial backing to create a unified lighting system that would empower small light bulbs in homes and businesses.  By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some 3000 power stations were lighting some 2 million bulbs across Americ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ese Exclusion Act</w:t>
      </w:r>
      <w:r>
        <w:rPr>
          <w:rFonts w:eastAsia="MS Mincho;ＭＳ 明朝" w:cs="Times New Roman" w:ascii="Times New Roman" w:hAnsi="Times New Roman"/>
          <w:sz w:val="24"/>
        </w:rPr>
        <w:t>.  In the last two decades of the century, nativism (a defensive and xenophobic nationalism) gave rise to organizations that attacked foreigners and Catholics.  Such fears found their way into legislature.  The Chinese Exclusion Act, a significant step in restricting immigration, banned the entry of Chinese labor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ivil Service Act or Pendleton Act requires that some federal jobs be filled by competitive written examinations rather than by patronage</w:t>
      </w:r>
      <w:r>
        <w:rPr>
          <w:rFonts w:eastAsia="MS Mincho;ＭＳ 明朝" w:cs="Times New Roman" w:ascii="Times New Roman" w:hAnsi="Times New Roman"/>
          <w:sz w:val="24"/>
        </w:rPr>
        <w:t xml:space="preserve">.  This significant civil service legislature was prompted by the assassination of Garfield (see </w:t>
      </w: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and the continued growth of the federal government – from approximately 55,000 employees after the Civil War to approximately 165,000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ailroads, America’s first big business, establish standard time zones</w:t>
      </w:r>
      <w:r>
        <w:rPr>
          <w:rFonts w:eastAsia="MS Mincho;ＭＳ 明朝" w:cs="Times New Roman" w:ascii="Times New Roman" w:hAnsi="Times New Roman"/>
          <w:sz w:val="24"/>
        </w:rPr>
        <w:t xml:space="preserve">.  At this time, each town would set its own clock according to the sun.  Because of this, New York and Boston were under twelve minutes apart by rail.  Travelling could be very confusing, and each station needed separate clocks for the communities it served.  Finally, without consulting the government or seeking its approval, the railroad companies divided the country into four time zones.  Congress accepted their divisions officially in </w:t>
      </w:r>
      <w:r>
        <w:rPr>
          <w:rFonts w:eastAsia="MS Mincho;ＭＳ 明朝" w:cs="Times New Roman" w:ascii="Times New Roman" w:hAnsi="Times New Roman"/>
          <w:b/>
          <w:bCs/>
          <w:sz w:val="24"/>
        </w:rPr>
        <w:t>191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oklyn Bridge opens</w:t>
      </w:r>
      <w:r>
        <w:rPr>
          <w:rFonts w:eastAsia="MS Mincho;ＭＳ 明朝" w:cs="Times New Roman" w:ascii="Times New Roman" w:hAnsi="Times New Roman"/>
          <w:sz w:val="24"/>
        </w:rPr>
        <w:t xml:space="preserve">.  The Bridge took thirteen years to complete, claimed the lives of twenty workers (including designer John Roebling), and cost $15 million.  Stretching for more than a mile across the East River, the Bridge was considered a technological wonder.  Its cathedral-like arches have been featured in several paintings.  See Joseph Stella’s </w:t>
      </w:r>
      <w:r>
        <w:rPr>
          <w:rFonts w:eastAsia="MS Mincho;ＭＳ 明朝" w:cs="Times New Roman" w:ascii="Times New Roman" w:hAnsi="Times New Roman"/>
          <w:i/>
          <w:iCs/>
          <w:sz w:val="24"/>
        </w:rPr>
        <w:t>The Brooklyn Bridge</w:t>
      </w:r>
      <w:r>
        <w:rPr>
          <w:rFonts w:eastAsia="MS Mincho;ＭＳ 明朝" w:cs="Times New Roman" w:ascii="Times New Roman" w:hAnsi="Times New Roman"/>
          <w:sz w:val="24"/>
        </w:rPr>
        <w:t xml:space="preserve"> in the center section of the anth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rover Cleveland elected president in a narrow victory over James G. Blai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Huckleberry Fin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Home Life Insurance Building, the world’s first “skyscraper,” is built in Chicago</w:t>
      </w:r>
      <w:r>
        <w:rPr>
          <w:rFonts w:eastAsia="MS Mincho;ＭＳ 明朝" w:cs="Times New Roman" w:ascii="Times New Roman" w:hAnsi="Times New Roman"/>
          <w:sz w:val="24"/>
        </w:rPr>
        <w:t xml:space="preserve">.  Although only ten stories high, the building began a new era in urban architec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Dean Howells publishes</w:t>
      </w:r>
      <w:r>
        <w:rPr>
          <w:rFonts w:eastAsia="MS Mincho;ＭＳ 明朝" w:cs="Times New Roman" w:ascii="Times New Roman" w:hAnsi="Times New Roman"/>
          <w:sz w:val="24"/>
        </w:rPr>
        <w:t xml:space="preserve"> The Rise of Silas Lap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all-black professional baseball team, the Cuban Giants, is organiz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Federation of Labor organized</w:t>
      </w:r>
      <w:r>
        <w:rPr>
          <w:rFonts w:eastAsia="MS Mincho;ＭＳ 明朝" w:cs="Times New Roman" w:ascii="Times New Roman" w:hAnsi="Times New Roman"/>
          <w:sz w:val="24"/>
        </w:rPr>
        <w:t>.  Samuel Gompers, head of the AFL, agreed to the principals of capitalism, but wanted to secure for laborer’s a greater share of capitalism’s rewards.  The AFL sought an eight-hour workday, higher wages, and safer working conditions.  Most Americans worked a sixty-hour, six-day w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ymarket Square bombing in Chicago</w:t>
      </w:r>
      <w:r>
        <w:rPr>
          <w:rFonts w:eastAsia="MS Mincho;ＭＳ 明朝" w:cs="Times New Roman" w:ascii="Times New Roman" w:hAnsi="Times New Roman"/>
          <w:sz w:val="24"/>
        </w:rPr>
        <w:t>.  There was much tension at this time between labor and management; strikes, boycotts, and rallies were a more and more infrequent occurrence in cities around the nation.  Labor and radical leaders called a meeting in the Haymarket Square to protest the police treatment of strikers at the McCormick Harvester Company.  When the police ordered the crowd to disperse, someone threw a bomb at the police officers.  The police officers fired at the protesters who fired back.  By the end of the day, eleven (seven officers and four civilians) were dead and seventy others injured.  As a result of the tragedy, people began to associate labor unions with radic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awes Severalty Act</w:t>
      </w:r>
      <w:r>
        <w:rPr>
          <w:rFonts w:eastAsia="MS Mincho;ＭＳ 明朝" w:cs="Times New Roman" w:ascii="Times New Roman" w:hAnsi="Times New Roman"/>
          <w:sz w:val="24"/>
        </w:rPr>
        <w:t>.  Known as the Dawes Act, this law took the ownership of land away from tribes and gave it to individual owners within the tribe.  Intended, at least in part, as a way to assimilate Indians into the mainstream of American life, the law was a dismal failure.  Indians were not prepared for this abrupt change, which further undermined the communal structure and authority of trib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atue of Liberty is dedicat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state Commerce Act passed</w:t>
      </w:r>
      <w:r>
        <w:rPr>
          <w:rFonts w:eastAsia="MS Mincho;ＭＳ 明朝" w:cs="Times New Roman" w:ascii="Times New Roman" w:hAnsi="Times New Roman"/>
          <w:sz w:val="24"/>
        </w:rPr>
        <w:t>.  The law was intended to regulate the railroad industry and set up a five-man agency, the Interstate Commerce Commission, to administer its pro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njamin Harrison defeats Cleveland in presidential election</w:t>
      </w:r>
      <w:r>
        <w:rPr>
          <w:rFonts w:eastAsia="MS Mincho;ＭＳ 明朝" w:cs="Times New Roman" w:ascii="Times New Roman" w:hAnsi="Times New Roman"/>
          <w:sz w:val="24"/>
        </w:rPr>
        <w:t>.  President Cleveland won a plurality of the popular vote but lost in the Electoral College.  Harrison was the grandson of President William Henry Har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s first electric trolley line begins operation in Richmond,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ames G. Blaine, Secretary of State, organizes first Pan-American Congress</w:t>
      </w:r>
      <w:r>
        <w:rPr>
          <w:rFonts w:eastAsia="MS Mincho;ＭＳ 明朝" w:cs="Times New Roman" w:ascii="Times New Roman" w:hAnsi="Times New Roman"/>
          <w:sz w:val="24"/>
        </w:rPr>
        <w:t>.  The Congress was an effort to expand trade and American influence in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klahoma opened to settlement</w:t>
      </w:r>
      <w:r>
        <w:rPr>
          <w:rFonts w:eastAsia="MS Mincho;ＭＳ 明朝" w:cs="Times New Roman" w:ascii="Times New Roman" w:hAnsi="Times New Roman"/>
          <w:sz w:val="24"/>
        </w:rPr>
        <w:t xml:space="preserve">.  A land rush ensued as 2 million acres of Indian territory became available for claim.  Approximately 100,000 “Boomers” gathered in present-day Oklahoma City for the land rush, while “Sooners” cheatingly hid in the wooded areas and leaped out to stake their claim at the appointed time – noon, April 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ne Adams opens Hull House in Chicago</w:t>
      </w:r>
      <w:r>
        <w:rPr>
          <w:rFonts w:eastAsia="MS Mincho;ＭＳ 明朝" w:cs="Times New Roman" w:ascii="Times New Roman" w:hAnsi="Times New Roman"/>
          <w:sz w:val="24"/>
        </w:rPr>
        <w:t>.  The Hull House, which became a model for other organizations in other cities, sought to help immigrant families adapt to the language and environment of their new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host Dances and Wounded Knee</w:t>
      </w:r>
      <w:r>
        <w:rPr>
          <w:rFonts w:eastAsia="MS Mincho;ＭＳ 明朝" w:cs="Times New Roman" w:ascii="Times New Roman" w:hAnsi="Times New Roman"/>
          <w:sz w:val="24"/>
        </w:rPr>
        <w:t>.  Many Indians began to find comfort in the past.  In Nevada, a Paiute named Wovoka preached his vision that if Indians lived in harmony with one another that their dead ancestors would return to drive the whites from the continent.  Frightened settlers referred to the Indian rituals as “Ghost Dances,” which spread to the plains.  In Wounded Knee, South Dakota, white agents on a Sioux reservation thought the Ghost Dances would lead to renewed hostilities.  On December 29, the Seventh Cavalry (Custer’s old regiment) tried to round up some 350 cold and starving, but resistant Sioux.  Fighting broke out and about 40 white soldiers were killed and more than 300 Sioux died under the Cavalry’s new machine gu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t Whit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Whitman section earlier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mily Dick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begin discussions of Dickinson with a brief account of her life culled from the introduction in the text.  Students are usually fascinated by her reclusive existence and are surprised to learn that fewer than twenty of her nearly two thousand poems were printed during her lifetime.  More challenging to students is the concept that a very private, inner life of the mind and spirit can be as exciting and dynamic as a more public and external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fter my brief introduction I ask students to look at the poetry without reading it.  We consider how Dickinson’s poems appear on the page, i.e., how they look different from other poems that they have read.  We discuss the lack of titles, the use of dashes, capitalization, and the ballad stanza, which will lead to a discussion of near or slant rhyme.  I show them a copy of “Pain has an element of blank” (#650) as it appeared immediately after her death with punctuation changed to conform to conventional usage of the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Pain has an element of bla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cannot recol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When it began, or if there w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 day when it was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 has no future but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infinite realms con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Its past, enlightened to perce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ew periods of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e compare this to Dickinson’s original poem on page 83 of the anthology.  What does Dickinson’s method of presentation imply about her poetry?  Students will recognize that Dickinson’s own presentation is more unique, more dramatic, more authoritative, and more pioneering, if not revolutionary.  This introduction has proven effective in motivating those students who are generally resistant to poetry.  Identifying with her uniqueness and rebelliousness, they are now curious to hear what she has to say.  I also use this introduction to place Dickinson in an early modernist context, which is developed further as we consider Dickinson’s terseness and use of irony, oxymoron, and paradox in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tend to organize my discussion of Dickinson’s poems thematically.  We consider a selection of poems under broad categories.  The categories below have worked well fo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nscendentalist influence</w:t>
      </w:r>
      <w:r>
        <w:rPr>
          <w:rFonts w:eastAsia="MS Mincho;ＭＳ 明朝" w:cs="Times New Roman" w:ascii="Times New Roman" w:hAnsi="Times New Roman"/>
          <w:sz w:val="24"/>
        </w:rPr>
        <w:t xml:space="preserve">.  Consider “Much Madness is divin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se” in light of Emerson’s statement from “Self Reliance” and Thoreau’s from “Civil Disobe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oso should be a man, must be a nonconformist . . . I am ashamed to think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sily we capitulate to badges and names, to large societies and dead institution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After all, the practical reason why, when the power is once in the hands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ople, a majority are permitted, and for a long period continue, to rule, is not </w:t>
        <w:tab/>
        <w:t xml:space="preserve">because they are most likely to be in the right, nor because this seems fairest to the </w:t>
        <w:tab/>
        <w:t xml:space="preserve">minority, but because they are physically the strongest.  But a government in which </w:t>
        <w:tab/>
        <w:t xml:space="preserve">the majority rule in all cases cannot be based on justice, even as far as men </w:t>
        <w:tab/>
        <w:t xml:space="preserve">understand it … Moreover, any man more right than his neighbors, constitutes a </w:t>
        <w:tab/>
        <w:t>majority of one alre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ickinson’s poem concerns the difficulty of maintaining individuality.  A person could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clared insane or imprisoned.  The paradoxical first line establishes the tone and indicates where the speaker’s sympathies lie.  Like Emerson and Thoreau, Dickinson recognizes the moral authority of the individual while she protests against repression of individualism, which the historical certitude of the last two lines suggests has long existed and is ongoing.</w:t>
      </w:r>
    </w:p>
    <w:p>
      <w:pPr>
        <w:pStyle w:val="PlainText"/>
        <w:ind w:left="720" w:hanging="0"/>
        <w:rPr/>
      </w:pPr>
      <w:r>
        <w:rPr>
          <w:rFonts w:eastAsia="MS Mincho;ＭＳ 明朝" w:cs="Times New Roman" w:ascii="Times New Roman" w:hAnsi="Times New Roman"/>
          <w:sz w:val="24"/>
        </w:rPr>
        <w:tab/>
        <w:t>Among others, you might consider the following poems under this theme: “The Soul selects her own Society” (#303), “I dwell in Possibility” (#657), “A Thought went up my mind today” (#701 – which can be read along with Emerson’s statements concerning the divine within or the importance of listening to one’s internal voices), and the playful treatment of individualism in “I’m Nobody! Who are you?” (#2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e</w:t>
      </w:r>
      <w:r>
        <w:rPr>
          <w:rFonts w:eastAsia="MS Mincho;ＭＳ 明朝" w:cs="Times New Roman" w:ascii="Times New Roman" w:hAnsi="Times New Roman"/>
          <w:sz w:val="24"/>
        </w:rPr>
        <w:t xml:space="preserve">.  Although Dickinson’s nature poems are in the Romantic/ Transcendental tradition, they cannot be tightly summed up.  In different poems, Nature, for Dickinson, represents various concepts and evokes various emotions.  Often Dickinson uses a religious imagery to express the spiritual intensity with which nature inspires her.  Consider “These are the days when Birds come back –” (#130) and “Wild Nights – Wild Nights!” (#249), for instance.  Although nature teaches (“There came a Day at Summer’s full,” #322, “He ate and drank the precious Words,” #1587), it can also be complex and ambiguous (“A narrow Fellow in the Grass, #986).  Some poems are more reserved (“This is my letter to the World,” #441), some more playful (“Some keep the Sabbath going to </w:t>
      </w:r>
    </w:p>
    <w:p>
      <w:pPr>
        <w:pStyle w:val="PlainText"/>
        <w:ind w:left="720" w:right="-298" w:hanging="0"/>
        <w:rPr>
          <w:rFonts w:ascii="Times New Roman" w:hAnsi="Times New Roman" w:eastAsia="MS Mincho;ＭＳ 明朝" w:cs="Times New Roman"/>
          <w:sz w:val="24"/>
        </w:rPr>
      </w:pPr>
      <w:r>
        <w:rPr>
          <w:rFonts w:eastAsia="MS Mincho;ＭＳ 明朝" w:cs="Times New Roman" w:ascii="Times New Roman" w:hAnsi="Times New Roman"/>
          <w:sz w:val="24"/>
        </w:rPr>
        <w:t>church –,” #324), and some reflect a more secular intensity (“I taste a liquor never brewed –,” #214).  I suggest reading enough of her nature poems to demonstrate her diverse treatment of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ruth</w:t>
      </w:r>
      <w:r>
        <w:rPr>
          <w:rFonts w:eastAsia="MS Mincho;ＭＳ 明朝" w:cs="Times New Roman" w:ascii="Times New Roman" w:hAnsi="Times New Roman"/>
          <w:sz w:val="24"/>
        </w:rPr>
        <w:t>.  Many of Dickinson’s poems consider truth from a cynical perspective.  For Dickinson, there seems to be very little truth, honesty and integrity in human activity.  Why, for instance, would the truth render every man blind?  Why do we need to tell it “slant?”  Are we so unaccustomed to the truth?  See “Tell all the Truth but tell it slant –,” #1129.  What is suggested by Beauty and Death lying side-by-side in a tomb?  Consider too that Truth asks Beauty why Beauty “failed.” (“I died for Beauty – but was scarce,” #449).  Also consider “I like a look of Agony” (#241)</w:t>
      </w:r>
      <w:ins w:id="146" w:author="McGraw-Hill Education" w:date="2002-07-31T17:24:00Z">
        <w:r>
          <w:rPr>
            <w:rFonts w:eastAsia="MS Mincho;ＭＳ 明朝" w:cs="Times New Roman" w:ascii="Times New Roman" w:hAnsi="Times New Roman"/>
            <w:sz w:val="24"/>
          </w:rPr>
          <w:t>;</w:t>
        </w:r>
      </w:ins>
      <w:del w:id="147" w:author="McGraw-Hill Education" w:date="2002-07-31T17:2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He preached upon ‘Breadth’ till it argued him narrow – (#1176); “What Soft – Cherubic Creatures –” (#401); and “Much Madness is divinest Sense –” (#4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n and Spirituality</w:t>
      </w:r>
      <w:r>
        <w:rPr>
          <w:rFonts w:eastAsia="MS Mincho;ＭＳ 明朝" w:cs="Times New Roman" w:ascii="Times New Roman" w:hAnsi="Times New Roman"/>
          <w:sz w:val="24"/>
        </w:rPr>
        <w:t xml:space="preserve">.  Dickinson’s poetry is informed by a Christian perspective, but she rejects any church dogma or membership.  Dickinson finds God in nature rather than church.  Consider “Some keep the Sabbath going to Church –” (#324), “I never saw a Moor –” (#1052), and just about all of the poems cited above under Nature or below under Death; her faith in the immortality of the soul and references to the Last Judgment are, of course, Christian.  See too her letter to T.W. Higginson, 25 April 1862, in which she says her entire family is “religious – except me.”  Her poetry suggests that she finds God in nature rather than chu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motional and psychic suffering</w:t>
      </w:r>
      <w:r>
        <w:rPr>
          <w:rFonts w:eastAsia="MS Mincho;ＭＳ 明朝" w:cs="Times New Roman" w:ascii="Times New Roman" w:hAnsi="Times New Roman"/>
          <w:sz w:val="24"/>
        </w:rPr>
        <w:t>.  Many of Dickinson’s poems reveal anguished and tormented speakers in great pain.  Often the tone is calm, which makes the poem more chilling, and frequently the speakers discuss a recurring pain.  Among others, consider “I can wade Grief” (#252), “After great pain a formal feeling comes – ” (#341), and “Pain – has an Element of Blank –” (#650), and “Of Course – I prayed –” (#3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riage</w:t>
      </w:r>
      <w:r>
        <w:rPr>
          <w:rFonts w:eastAsia="MS Mincho;ＭＳ 明朝" w:cs="Times New Roman" w:ascii="Times New Roman" w:hAnsi="Times New Roman"/>
          <w:sz w:val="24"/>
        </w:rPr>
        <w:t xml:space="preserve">.  Students are often puzzled as to why Dickinson never married.  There could be a variety of reasons, but the important point is that she never expressed disappointment over not marrying.  She seems not only content to have been unmarried, but also relieved.  Consider what the following poems imply about marriage: “Of Bronze – and Blaze – ” (#290), “The Soul selects her own Society” (#303), “I cannot live with You” (#640), and “She rose to His Requirement – dropt” (#73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eath and dying</w:t>
      </w:r>
      <w:r>
        <w:rPr>
          <w:rFonts w:eastAsia="MS Mincho;ＭＳ 明朝" w:cs="Times New Roman" w:ascii="Times New Roman" w:hAnsi="Times New Roman"/>
          <w:sz w:val="24"/>
        </w:rPr>
        <w:t>.  Many of Dickinson’s poems can be read as meditations on death and dying.  Death is generally presented as a transitional state leading to a happy afterlife.  Her poems seem to work out and relieve her own fears about death and dying.  See “Because I could not stop for Death –” (#712), “I had no time to Hate” (#478), “I’ve seen a Dying Eye” (#547), and “A Death blow is a Life blow to some” (#816).  Dickinson’s poems concerning the death of a loved one resonate with students who have had such an experience.  See “The Bustle in a House” (#1078) and “The last Night that She lived” (#1100).  Often her poems reveal a speaker whose consciousness about a particular concern, like death and dying, changes through the course of the poem because of the writing and meditating the act of poetic creation necessitates.  Consider in “Because I could not stop for Death –” or “I cannot live with You – ” (#640) how the poem both reflects and creates a change in the speaker’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iddles</w:t>
      </w:r>
      <w:r>
        <w:rPr>
          <w:rFonts w:eastAsia="MS Mincho;ＭＳ 明朝" w:cs="Times New Roman" w:ascii="Times New Roman" w:hAnsi="Times New Roman"/>
          <w:sz w:val="24"/>
        </w:rPr>
        <w:t>.  One of Dickinson’s favorite, more playful, poetic tactics is the riddle.  Consider “A Route of Evanescence” (#1463).  Students may have fun guessing the poem’s subject.  In a letter to T.W. Higginson, Dickinson entitled the poem “A Humming-Bird.”  The poet’s ornithology is more fanciful than actual.  The hummingbird’s wings flap fast, but they do not revolve like a wheel, and the bird is probably not delivering mail from Tunis to a New England bush, “an easy Morning Ride” of some 4,000 miles.  Of course, the poet is trying to capture the magical quality in this fast-flying, ever-vanishing, and colorful bird.  Consider also “Pink – small – and punctual –” (#1332) and “I like to see it lap the Miles –” (#58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categories might suggest a narrow reading of a rather complex range of poetry, but I allow for flexibility, overlap, meanderings, and any contradictions students might perceive in my remarks or in the poetry themselves.  To emphasize further the broad possibilities of interpretation that Dickinson’s poems hold, I choose one or two poems that can be credibly interpreted very differently.  Consider “I heard a Fly buzz – when I died” (#465) or “My Life had stood – a Loaded Gun” (#754).  My discussions might be summarized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heard a Fly buzz – when I died”</w:t>
      </w:r>
    </w:p>
    <w:p>
      <w:pPr>
        <w:pStyle w:val="PlainText"/>
        <w:ind w:left="720" w:hanging="0"/>
        <w:rPr/>
      </w:pPr>
      <w:r>
        <w:rPr>
          <w:rFonts w:eastAsia="MS Mincho;ＭＳ 明朝" w:cs="Times New Roman" w:ascii="Times New Roman" w:hAnsi="Times New Roman"/>
          <w:sz w:val="24"/>
        </w:rPr>
        <w:t xml:space="preserve">Dickinson presents a speaker who contemplates life after death, a fairly commonly used technique in her poetry.  In part, this poem and others (“I died for Beauty – but was scarce,”  “Because I could not stop for Death”) suggest the limitations and frustrations of human knowledge and certainty.  However, they also serve as meditations on death that make the inevitability of death easier for the speaker to accept.  “I hear a Fly buzz” is fraught with indefiniteness.  The poem can be interpreted through its symbols.  But how definite can our conclusions be?  Is the fly the Angel of Death?  Does the King refer to Christ or Death?  Does the fly replace the savior, as David Porter suggests in </w:t>
      </w:r>
      <w:r>
        <w:rPr>
          <w:rFonts w:eastAsia="MS Mincho;ＭＳ 明朝" w:cs="Times New Roman" w:ascii="Times New Roman" w:hAnsi="Times New Roman"/>
          <w:i/>
          <w:iCs/>
          <w:sz w:val="24"/>
        </w:rPr>
        <w:t>Dickinson: The Modern Idi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ly takes the place of the savior; irreverence and doubt have taken the plac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velation.  Her fly, then, ‘With blue – uncertain stumbling Buzz’ is </w:t>
        <w:tab/>
        <w:t xml:space="preserve">uncomprehension, derangement itself.  It is noise breaking the silence, not the </w:t>
        <w:tab/>
        <w:t>world’s true speech but, externalized, the buzz of ceaseless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last line of the poem is not easy to grasp.  “Windows” refers to the speaker’s eye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I could not see to see” could simply refer to the failure of her eyes and the complete breakdown of the body in death, or it could refer to her eyes failing to see the soul’s transcendency into the after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owever, the poem can also be approached as a comedy.  There is more humor, frequently dark, in Dickinson than is often recognized.  Here, Dickinson presents us with a death scene.  Family and friends gather around the bed of the speaker, awaiting her death.  They take deep breaths to sturdy themselves for the speaker’s final moment.  Then a fly buzzes into the room, distracting the speaker and perhaps her friends.  We have been told that in our final moments our whole life passes before our eyes, but the fly keeps the speaker from experiencing such contemplation.  Extend the poem a bit and ask students to visualize the scene as all eyes move from speaker to the fly and his “uncertain stumbling.”  The family and friends could have missed the speaker’s final breath.  This reading interprets the poem as mocking the overly solemn way humanity approaches death, since death, as this poem suggests, is only a transitional state in which the deceased passes from one type of existence to another.  Thus, in this reading, the poem makes light of the unnecessary human fear of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Life had stood – a Loaded 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Donne and the metaphysical influence on Dickinson are clearly evident here.  To demonstrate the influence, I sometimes read and discuss briefly “A Valediction: Forbidding Mourning.”  “My Life had stood” can be interpreted as another meditation on the afterlife.  Here, the Owner is God or Christ, who transports the speaker at death into Heaven.  However, the final lines of the poem, with the implication of the Owner’s mortality, weaken this reading, as does the lack of religious referents, so common in Dickinson’s poetry.</w:t>
      </w:r>
    </w:p>
    <w:p>
      <w:pPr>
        <w:pStyle w:val="PlainText"/>
        <w:ind w:left="720" w:hanging="0"/>
        <w:rPr/>
      </w:pPr>
      <w:r>
        <w:rPr>
          <w:rFonts w:eastAsia="MS Mincho;ＭＳ 明朝" w:cs="Times New Roman" w:ascii="Times New Roman" w:hAnsi="Times New Roman"/>
          <w:sz w:val="24"/>
        </w:rPr>
        <w:tab/>
        <w:t xml:space="preserve">Another reading could see the Owner as lover, with the speaker and her Owner going off to their earthly paradise.  Still another reading, advanced by Cristanne Miller in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interprets the poem as an “adolescent fantasy about coming of age that breaks down before what should be its happy conclusion – powerful adulthood.”  Miller notes that the poem begins and ends with the speaker’s life in stasis, while in the middle stanzas the speaker lives out her fantasy.  Significantly, the images in those middle stanzas all concern power:  “The speaker imagines that she can kill beyond God’s power of resurrection.”  Students should locate images of violence in the poem that would support Miller’s reading.  Consider also that the speaker says she has the power to kill, / Without – the power to die –.”  Why doesn’t Dickinson capitalize “power” in those final two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dy, John.  </w:t>
      </w:r>
      <w:r>
        <w:rPr>
          <w:rFonts w:eastAsia="MS Mincho;ＭＳ 明朝" w:cs="Times New Roman" w:ascii="Times New Roman" w:hAnsi="Times New Roman"/>
          <w:i/>
          <w:iCs/>
          <w:sz w:val="24"/>
        </w:rPr>
        <w:t>After Great Pain: The Inner Life of Emily Dickinson</w:t>
      </w:r>
      <w:r>
        <w:rPr>
          <w:rFonts w:eastAsia="MS Mincho;ＭＳ 明朝" w:cs="Times New Roman" w:ascii="Times New Roman" w:hAnsi="Times New Roman"/>
          <w:sz w:val="24"/>
        </w:rPr>
        <w:t xml:space="preserve">.  Cambridge: Belknap, </w:t>
        <w:tab/>
        <w:t xml:space="preserve">1971.  In this psychoanalytic biography, Cody, a practicing psychiatrist, explores </w:t>
        <w:tab/>
        <w:t xml:space="preserve">Dickinson’s inner life.  Cody believes Dickinson was disturbed to the point of </w:t>
        <w:tab/>
        <w:t xml:space="preserve">collapse.  “If one can be induced to stare unflinchingly for a moment into the </w:t>
        <w:tab/>
        <w:t xml:space="preserve">psychic hell that for a time overwhelmed her, one sees that the ‘psychotic’ are not </w:t>
        <w:tab/>
        <w:t xml:space="preserve">necessarily mindless and absurd – in fact they are far more frequently </w:t>
        <w:tab/>
        <w:t xml:space="preserve">preternaturally aware of their deeper psychic processes, hypersensitive, and gentle.  </w:t>
        <w:tab/>
        <w:t xml:space="preserve">And in those rare instances when unusual artistic talent, adequate technical skills, </w:t>
        <w:tab/>
        <w:t xml:space="preserve">and high intelligence combine in them, their mental and emotional perturbations </w:t>
        <w:tab/>
        <w:t>may become the vehicle through which genius is kind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riani, Beth Maclay.  </w:t>
      </w:r>
      <w:r>
        <w:rPr>
          <w:rFonts w:eastAsia="MS Mincho;ＭＳ 明朝" w:cs="Times New Roman" w:ascii="Times New Roman" w:hAnsi="Times New Roman"/>
          <w:i/>
          <w:iCs/>
          <w:sz w:val="24"/>
        </w:rPr>
        <w:t>Emily Dickinson: Daughter of Prophecy</w:t>
      </w:r>
      <w:r>
        <w:rPr>
          <w:rFonts w:eastAsia="MS Mincho;ＭＳ 明朝" w:cs="Times New Roman" w:ascii="Times New Roman" w:hAnsi="Times New Roman"/>
          <w:sz w:val="24"/>
        </w:rPr>
        <w:t xml:space="preserve">.  Amherst: U of </w:t>
        <w:tab/>
        <w:t xml:space="preserve">Massachusetts P, 1996.  This study explores Dickinson in the context of the </w:t>
        <w:tab/>
        <w:t xml:space="preserve">prophetic tradition.  “Dickinson, aware that the biblical, classical, and romantic </w:t>
        <w:tab/>
        <w:t xml:space="preserve">traditions identify the figure of the poet with the prophet, could find usable and </w:t>
        <w:tab/>
        <w:t xml:space="preserve">adaptive models of a prophetic voice – an authoritative, wise and religious voice –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lazzo, Paul J., ed.  </w:t>
      </w:r>
      <w:r>
        <w:rPr>
          <w:rFonts w:eastAsia="MS Mincho;ＭＳ 明朝" w:cs="Times New Roman" w:ascii="Times New Roman" w:hAnsi="Times New Roman"/>
          <w:i/>
          <w:iCs/>
          <w:sz w:val="24"/>
        </w:rPr>
        <w:t>Critical Essays on Emily Dickinson</w:t>
      </w:r>
      <w:r>
        <w:rPr>
          <w:rFonts w:eastAsia="MS Mincho;ＭＳ 明朝" w:cs="Times New Roman" w:ascii="Times New Roman" w:hAnsi="Times New Roman"/>
          <w:sz w:val="24"/>
        </w:rPr>
        <w:t xml:space="preserve">.  Boston:  G. K. Hall, 1984.  </w:t>
        <w:tab/>
        <w:t xml:space="preserve">Begins with reviews of the first edition of her works and presents commentary </w:t>
        <w:tab/>
        <w:t xml:space="preserve">throughout the twentieth century, concluding with essays written specifically for </w:t>
        <w:tab/>
        <w:t>the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hasz, Suzanne, Cristanne Miller and Martha Nell Smith.  </w:t>
      </w:r>
      <w:r>
        <w:rPr>
          <w:rFonts w:eastAsia="MS Mincho;ＭＳ 明朝" w:cs="Times New Roman" w:ascii="Times New Roman" w:hAnsi="Times New Roman"/>
          <w:i/>
          <w:iCs/>
          <w:sz w:val="24"/>
        </w:rPr>
        <w:t xml:space="preserve">Comic Power in Emily </w:t>
        <w:tab/>
        <w:t>Dickinson</w:t>
      </w:r>
      <w:r>
        <w:rPr>
          <w:rFonts w:eastAsia="MS Mincho;ＭＳ 明朝" w:cs="Times New Roman" w:ascii="Times New Roman" w:hAnsi="Times New Roman"/>
          <w:sz w:val="24"/>
        </w:rPr>
        <w:t xml:space="preserve">.  Austin: U of Texas P, 1993.  “Although Emily Dickinson was a noted </w:t>
        <w:tab/>
        <w:t xml:space="preserve">wit in her circle of friends and family, and although her poetry is surely clever, </w:t>
        <w:tab/>
        <w:t xml:space="preserve">frequently downright funny, and, as we shall argue, throughout possessed of a </w:t>
        <w:tab/>
        <w:t xml:space="preserve">significant comic vision, criticism has paid little attention to her humor.”  This </w:t>
        <w:tab/>
        <w:t>study begins to correct that overs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 Wendy.  </w:t>
      </w:r>
      <w:r>
        <w:rPr>
          <w:rFonts w:eastAsia="MS Mincho;ＭＳ 明朝" w:cs="Times New Roman" w:ascii="Times New Roman" w:hAnsi="Times New Roman"/>
          <w:i/>
          <w:iCs/>
          <w:sz w:val="24"/>
        </w:rPr>
        <w:t xml:space="preserve">An American Triptych: Anne Bradstreet, Emily Dickinson, Adrienne </w:t>
        <w:tab/>
        <w:t>Rich</w:t>
      </w:r>
      <w:r>
        <w:rPr>
          <w:rFonts w:eastAsia="MS Mincho;ＭＳ 明朝" w:cs="Times New Roman" w:ascii="Times New Roman" w:hAnsi="Times New Roman"/>
          <w:sz w:val="24"/>
        </w:rPr>
        <w:t xml:space="preserve">.  Chapel Hill: U of North Carolina, 1984.  This study argues that these poets </w:t>
        <w:tab/>
        <w:t xml:space="preserve">reveal much about the evolution of feminist perspectives, from Bradstreet’s </w:t>
        <w:tab/>
        <w:t xml:space="preserve">resigned acceptance of Puritanism, to Dickinson’s private rebellion, and Rich’s </w:t>
        <w:tab/>
        <w:t>public criticism of traditional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Cristanne.  </w:t>
      </w:r>
      <w:r>
        <w:rPr>
          <w:rFonts w:eastAsia="MS Mincho;ＭＳ 明朝" w:cs="Times New Roman" w:ascii="Times New Roman" w:hAnsi="Times New Roman"/>
          <w:i/>
          <w:iCs/>
          <w:sz w:val="24"/>
        </w:rPr>
        <w:t>Emily Dickinson: A Poet’s Grammar</w:t>
      </w:r>
      <w:r>
        <w:rPr>
          <w:rFonts w:eastAsia="MS Mincho;ＭＳ 明朝" w:cs="Times New Roman" w:ascii="Times New Roman" w:hAnsi="Times New Roman"/>
          <w:sz w:val="24"/>
        </w:rPr>
        <w:t xml:space="preserve">.  Cambridge:  Harvard UP, 1987.  </w:t>
        <w:tab/>
        <w:t xml:space="preserve">Miller explores the language of Dickinson’s poetry in three contexts:  her belief in </w:t>
        <w:tab/>
        <w:t xml:space="preserve">the power of language, her responses to nineteenth-century American language, </w:t>
        <w:tab/>
        <w:t>and her sense of herself as woman and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David.  </w:t>
      </w:r>
      <w:r>
        <w:rPr>
          <w:rFonts w:eastAsia="MS Mincho;ＭＳ 明朝" w:cs="Times New Roman" w:ascii="Times New Roman" w:hAnsi="Times New Roman"/>
          <w:i/>
          <w:iCs/>
          <w:sz w:val="24"/>
        </w:rPr>
        <w:t>Emily Dickinson: The Modern Idiom</w:t>
      </w:r>
      <w:r>
        <w:rPr>
          <w:rFonts w:eastAsia="MS Mincho;ＭＳ 明朝" w:cs="Times New Roman" w:ascii="Times New Roman" w:hAnsi="Times New Roman"/>
          <w:sz w:val="24"/>
        </w:rPr>
        <w:t xml:space="preserve">.  Cambridge: Harvard UP, 1981. </w:t>
        <w:tab/>
        <w:t xml:space="preserve">Porter attemps to establish Dickinson as the first practitioner.  His concern is “to </w:t>
        <w:tab/>
        <w:t xml:space="preserve">discover and preserve her otherness.  Her audacity required an inordinate freedom </w:t>
        <w:tab/>
        <w:t>that needs still to be res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 Elizabeth.  </w:t>
      </w:r>
      <w:r>
        <w:rPr>
          <w:rFonts w:eastAsia="MS Mincho;ＭＳ 明朝" w:cs="Times New Roman" w:ascii="Times New Roman" w:hAnsi="Times New Roman"/>
          <w:i/>
          <w:iCs/>
          <w:sz w:val="24"/>
        </w:rPr>
        <w:t>Emily Dickinson: Personae and Performance</w:t>
      </w:r>
      <w:r>
        <w:rPr>
          <w:rFonts w:eastAsia="MS Mincho;ＭＳ 明朝" w:cs="Times New Roman" w:ascii="Times New Roman" w:hAnsi="Times New Roman"/>
          <w:sz w:val="24"/>
        </w:rPr>
        <w:t xml:space="preserve">.  University Park: </w:t>
        <w:tab/>
        <w:t xml:space="preserve">Pennsylvania UP, 1988.  This study considers how Dickinson uses the dramatic </w:t>
        <w:tab/>
        <w:t xml:space="preserve">monologue and assumes many personae in her poetry.  The experiences in the </w:t>
        <w:tab/>
        <w:t xml:space="preserve">poems are often transformations of episodes in the lives of personal friends, literary </w:t>
        <w:tab/>
        <w:t>characters, and historical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lff, Cynthia Griffin.  </w:t>
      </w: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Reading, MA: Addison-Wesley, 1988.  A </w:t>
        <w:tab/>
        <w:t>comprehensive biography with some literary interpretat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Belle of Amherst</w:t>
      </w:r>
      <w:r>
        <w:rPr>
          <w:rFonts w:eastAsia="MS Mincho;ＭＳ 明朝" w:cs="Times New Roman" w:ascii="Times New Roman" w:hAnsi="Times New Roman"/>
          <w:sz w:val="24"/>
        </w:rPr>
        <w:t xml:space="preserve">.  Starring Julie Harris.  Distributed by Teacher’s Discovery.  1976.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9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 Certain Slant of Light</w:t>
      </w:r>
      <w:r>
        <w:rPr>
          <w:rFonts w:eastAsia="MS Mincho;ＭＳ 明朝" w:cs="Times New Roman" w:ascii="Times New Roman" w:hAnsi="Times New Roman"/>
          <w:sz w:val="24"/>
        </w:rPr>
        <w:t xml:space="preserve">.  Featuring Julie Harris.  Distributed by Filmic </w:t>
        <w:tab/>
        <w:t>Archives.  1977.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w:t>
      </w:r>
      <w:r>
        <w:rPr>
          <w:rFonts w:eastAsia="MS Mincho;ＭＳ 明朝" w:cs="Times New Roman" w:ascii="Times New Roman" w:hAnsi="Times New Roman"/>
          <w:sz w:val="24"/>
        </w:rPr>
        <w:t>.  Distributed by Filmic Archives.  1992.  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ily Dickinson: An Interpretation with Music</w:t>
      </w:r>
      <w:r>
        <w:rPr>
          <w:rFonts w:eastAsia="MS Mincho;ＭＳ 明朝" w:cs="Times New Roman" w:ascii="Times New Roman" w:hAnsi="Times New Roman"/>
          <w:sz w:val="24"/>
        </w:rPr>
        <w:t xml:space="preserve">.  Presentation of “Because I could not </w:t>
        <w:tab/>
        <w:t>stop for Death.”  Distributed by Films for the Humanities &amp; Sciences.  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nfluence of Emerson’s and Thoreau’s Transcendentalism on Dickinson’s poetry.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ickinson’s views of nature with those of Anne Bradstreet in “Contemplations,” with those of early American Romantics like Bryant and Freneau, or with Robert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influence of English metaphysical poetry on Dickinson.  See above,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Dickinson and Whitman.  How are the</w:t>
      </w:r>
      <w:ins w:id="148" w:author="McGraw-Hill Education" w:date="2002-07-31T17:24:00Z">
        <w:r>
          <w:rPr>
            <w:rFonts w:eastAsia="MS Mincho;ＭＳ 明朝" w:cs="Times New Roman" w:ascii="Times New Roman" w:hAnsi="Times New Roman"/>
            <w:sz w:val="24"/>
          </w:rPr>
          <w:t>i</w:t>
        </w:r>
      </w:ins>
      <w:r>
        <w:rPr>
          <w:rFonts w:eastAsia="MS Mincho;ＭＳ 明朝" w:cs="Times New Roman" w:ascii="Times New Roman" w:hAnsi="Times New Roman"/>
          <w:sz w:val="24"/>
        </w:rPr>
        <w:t>r</w:t>
      </w:r>
      <w:del w:id="149" w:author="McGraw-Hill Education" w:date="2002-07-31T17:24: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poetic innovations different and similar?  Are the themes of their poetry more similar than dissimilar?  Read Dickinson’s letter to T.W. Higginson of 25 April 1862 in which she refers to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You speak of Mr. Whitman – I never read his Book – but was told that he was disgracefu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Dickinson’s poetic technique with modernists like Pound, Eliot, or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dney Lani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his poetry is not as daring or as innovative as Whitman’s or Dickinson’s, Lanier holds a place in American literature as an experimenter in the techniques of verse.  Of particular interest are his attempts to merge poetry and music, which Lanier believed held the same organic principles.  For Lanier, sound relations form the essence of both music and poetry.  He wrote the following in </w:t>
      </w:r>
      <w:r>
        <w:rPr>
          <w:rFonts w:eastAsia="MS Mincho;ＭＳ 明朝" w:cs="Times New Roman" w:ascii="Times New Roman" w:hAnsi="Times New Roman"/>
          <w:i/>
          <w:iCs/>
          <w:sz w:val="24"/>
        </w:rPr>
        <w:t>The Science of English Verse</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hen we hear verse, we </w:t>
      </w:r>
      <w:r>
        <w:rPr>
          <w:rFonts w:eastAsia="MS Mincho;ＭＳ 明朝" w:cs="Times New Roman" w:ascii="Times New Roman" w:hAnsi="Times New Roman"/>
          <w:i/>
          <w:iCs/>
          <w:sz w:val="24"/>
        </w:rPr>
        <w:t>hear</w:t>
      </w:r>
      <w:r>
        <w:rPr>
          <w:rFonts w:eastAsia="MS Mincho;ＭＳ 明朝" w:cs="Times New Roman" w:ascii="Times New Roman" w:hAnsi="Times New Roman"/>
          <w:sz w:val="24"/>
        </w:rPr>
        <w:t xml:space="preserve"> a set of relations between sounds; when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ilently read verse, we see that which brings to us a set of relations between </w:t>
        <w:tab/>
        <w:t>sounds; when we imagine verse, we imagine a set of relations between sou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The Symphony,” Lanier works out his theory.  The first flutist in the Peabo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chestra of Baltimore, he draws on the various instruments of a symphony orchestra – violin, flute, clarinet, horn, bassoon – to create rhythm and sound and to evoke the mood and sentiment generally associated with those instruments.  For instance, the sound of the violin is evident in the plaintive cries of the oppressed as they suffer from the exploitation of industrialism (ll.1-68 ).  Consider the following lines,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y, canst thous buy a single si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Of true love’s least, least ecstasy?’  </w:t>
        <w:tab/>
        <w:t>(11-1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horn, on the other hand, signals the entrance and spirit of the confident, chival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ro:</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re’s he that craftily hath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day of chivalry is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ll prove that lie upon his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Or I will die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Fair Lady.’  </w:t>
        <w:tab/>
        <w:tab/>
        <w:t>(264-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he Symphony” can be presented as an attempt to merge poetry and music and thereb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monstrate Lanier’s theory of the interrelatedness between the two art forms, but the poem should also be read as a social commentary that condemns the exploitation of the poor by greedy industrialists and crass capit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Marshes of Glynn” also makes use of musical effects.  Consider especially the use of alliteration, assonance, and rhyme to create mood and cadence.  You might find a close reading of the opening stanza to be a satisying classroom activity.  I discuss “The Marshes of Glynn” as a poem about the speaker’s self-acceptance and the acceptance of death and death’s mystery.  Lanier suffered and eventually died from tuberculosis, which seems especially to inform this poem and “The Stirrup-Cup.”  With the latter poem, I focus on the pivotal second stanza, which leads the speaker to a greater acceptance of his mortality and the brevity of the life cy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 Bellis, Jack.  </w:t>
      </w:r>
      <w:r>
        <w:rPr>
          <w:rFonts w:eastAsia="MS Mincho;ＭＳ 明朝" w:cs="Times New Roman" w:ascii="Times New Roman" w:hAnsi="Times New Roman"/>
          <w:i/>
          <w:iCs/>
          <w:sz w:val="24"/>
        </w:rPr>
        <w:t>Sidney Lanier</w:t>
      </w:r>
      <w:r>
        <w:rPr>
          <w:rFonts w:eastAsia="MS Mincho;ＭＳ 明朝" w:cs="Times New Roman" w:ascii="Times New Roman" w:hAnsi="Times New Roman"/>
          <w:sz w:val="24"/>
        </w:rPr>
        <w:t xml:space="preserve">.  New York: Twayne, 1972.  An introductory study that </w:t>
        <w:tab/>
        <w:t xml:space="preserve">examines the aesthetic and moral complexity of Lanier’s work and concludes that </w:t>
        <w:tab/>
        <w:t xml:space="preserve">despite an adult life of poverty and illness, Lanier produced an enduring and </w:t>
        <w:tab/>
        <w:t xml:space="preserve">influential body of work.  Although not a writer of the first rank, “his finest work </w:t>
        <w:tab/>
        <w:t>has the integrity of craft, unusual insight, and some philosophical d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bson, William M., and Stanley T. Williams.  “Experiments in Poetry:  Emily Dickinson </w:t>
        <w:tab/>
        <w:t xml:space="preserve">and Sidney Lanier.”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Spiller, </w:t>
        <w:tab/>
        <w:t xml:space="preserve">et. al. 4th ed. rev.  New York: Macmillan, 1974.  899-916.  This essay considers </w:t>
        <w:tab/>
        <w:t xml:space="preserve">Lanier as an “almost fanatical experimenter in the techniques of verse.”  However, </w:t>
        <w:tab/>
        <w:t xml:space="preserve">he, unlike Whitman and Dickinson, never strips himself of his old beliefs before </w:t>
        <w:tab/>
        <w:t xml:space="preserve">constructing a new universe.  Like those poets, “he felt the trammels of established </w:t>
        <w:tab/>
        <w:t>verse, but unlike them he never fully initiated new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e, Aubrey Harrison.  </w:t>
      </w:r>
      <w:r>
        <w:rPr>
          <w:rFonts w:eastAsia="MS Mincho;ＭＳ 明朝" w:cs="Times New Roman" w:ascii="Times New Roman" w:hAnsi="Times New Roman"/>
          <w:i/>
          <w:iCs/>
          <w:sz w:val="24"/>
        </w:rPr>
        <w:t>Sidney Lanier: A Biographical and Critical Study</w:t>
      </w:r>
      <w:r>
        <w:rPr>
          <w:rFonts w:eastAsia="MS Mincho;ＭＳ 明朝" w:cs="Times New Roman" w:ascii="Times New Roman" w:hAnsi="Times New Roman"/>
          <w:sz w:val="24"/>
        </w:rPr>
        <w:t xml:space="preserve">.  1933.  </w:t>
        <w:tab/>
        <w:t>New York:  Russell, 1964.  The definitive biography of Lanier with some</w:t>
        <w:tab/>
        <w:t xml:space="preserve">interpret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speakers in Lanier’s “The Marshes of Glynn” with one of Whitman’s poems in </w:t>
      </w:r>
      <w:r>
        <w:rPr>
          <w:rFonts w:eastAsia="MS Mincho;ＭＳ 明朝" w:cs="Times New Roman" w:ascii="Times New Roman" w:hAnsi="Times New Roman"/>
          <w:i/>
          <w:iCs/>
          <w:sz w:val="24"/>
        </w:rPr>
        <w:t>Whispers of Heavenly Death</w:t>
      </w:r>
      <w:r>
        <w:rPr>
          <w:rFonts w:eastAsia="MS Mincho;ＭＳ 明朝" w:cs="Times New Roman" w:ascii="Times New Roman" w:hAnsi="Times New Roman"/>
          <w:sz w:val="24"/>
        </w:rPr>
        <w:t>, particularly “Darest Thou Now O Soul,” “Whispers of Heavenly Death,” or “Chanting the Square Deific.”  Compare the speakers’ states of mind and the influences on their conscious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nfluence of musical effects and musical structures on “The Symphony” and Whitman’s “Out of the Cradle Endlessly Rocking.”  Consider how Whitman draws on the structure of opera for his poem and Lanier on the symphony orchest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demonstrate two poetic experimenters, compare the opulence of “The Marshes of Glynn” with one of Dickinson’s sparse natur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irrup-Cup” with John Donne’s “Death, be not pro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Lanier’s social consciousness in “The Symphony” with Rebecca Harding Davis’s in </w:t>
      </w:r>
      <w:r>
        <w:rPr>
          <w:rFonts w:eastAsia="MS Mincho;ＭＳ 明朝" w:cs="Times New Roman" w:ascii="Times New Roman" w:hAnsi="Times New Roman"/>
          <w:i/>
          <w:iCs/>
          <w:sz w:val="24"/>
        </w:rPr>
        <w:t>Life in the Iron Mi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void these quizzes on Whitman, Dickinson, and Lan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questions on Whitman, see “Sample Examination Questions” after “Pioneer of a New Poetry,” a few pages earlier in this manu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iefly explain three features of Emily Dickinson’s poetry that identifies her as a uniqu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personification in “Because I could not stop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Interpret the following lines from Dickinson’s “Pain – has an Element of Blank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t has no Future – but itself – / Its infinite contain / Its Pas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n “Some keep the Sabbath going to Church,” how and where does the speaker spend the Sabb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Much Madness in divinest Sense” say about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effects that two symphonic musical instruments have on the sound and theme of “The Symph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n stanza two of “The Stirrup Cup,” why do you think the speaker catalogs the names of deceased writers and historically great fig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at does the speaker achieve from his contemplation of the marshes of Glyn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essay questions on Whitman, see questions under “Pioneer of a New Poetr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several poems of Dickinson that concern the afterlife.  Do the poems express a consistent vision of the afterlife?  How are they inconsistent?  Among other poems, you might consider “Because I could not stop for Death –,” I died for Beauty – but was scarce,” “A Death blow is a Life blow to Some,” “My life closed twice before its close –,”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Dickinson’s use of birds in several poems.  What function does the image provide?  Compare for similar and different uses.  You might consider the following poems:  “The Robin’s my Criterion for Tune –,” “Some keep the Sabbath going to Church –,” “A Bird came down the Walk,” “A Route of Evanescenc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veral of Dickinson’s poems express emotional and psychic torment.  Discuss the similarities and differences in the conditions of the speaker in several such poems.  Among others, you might consider the following:  “After great pain, a formal feeling comes –,” “Pain – has an element of blank,”  “I can wade Grief –,” and “I felt a Funeral, in my B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elect three or four poems by Dickinson.  Discuss the use of capitalization and dashes.  Why do you think she capitalizes some words and not others?  What effect do the dashes have on rhythm?  How do they effect your interpre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nalyze the use of orchestral instruments in “The Symphony.”  Does Lanier successfully reflect the sound of each instument?  Does the mood each instrument suggests seem appropriate to you?  Explain with references to specific passages.  Does the use of instruments in the poem enhance or interfere with the poem’s theme?  Does the despair of the characters seem genuine or melodrama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 passage from “The Marshes of Glynn.”  Discuss the speaker’s train of thought and the passage’s poetic technique.  Consider, for instance, the use of assonance, alliteration, and rhyme to create mood and ca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Realists and Region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Real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begin my discussion the works in this section with an introduction to American Realism.  My outline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Dates</w:t>
      </w:r>
    </w:p>
    <w:p>
      <w:pPr>
        <w:pStyle w:val="PlainText"/>
        <w:ind w:left="720" w:hanging="0"/>
        <w:rPr/>
      </w:pPr>
      <w:r>
        <w:rPr>
          <w:rFonts w:eastAsia="MS Mincho;ＭＳ 明朝" w:cs="Times New Roman" w:ascii="Times New Roman" w:hAnsi="Times New Roman"/>
          <w:sz w:val="24"/>
        </w:rPr>
        <w:t xml:space="preserve">1865-1915.  As almost all agree, the end of the Civil War marks the beginning of American Realism.  The culture and literature of the United States changed dramatically after the War.  The ending date of Realism is less fixed, but usually cited as either 1914, just before World War I; 1919, the end of World War I; or 1900, the beginning of a new cent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easons for the Development of Realism</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fter the Civil War America was a much changed country.  It lost its innocence and seemed to have entered into adolescence.  A new literature was needed for a new 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many ways, the Civil War was a victory of the industrial over the agrarian.  Northern industrial plants looked forward to increased production and new markets, which would be opened by the transcontinental railroad (completed in 1869) and a government which could turn its attention to business:  see in the Chronology above, the Samoan Treaty of 1878 and the Pan-American Congress of 188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ave of immigrants crowded into Northeastern cities to find factory work.  However, these immigrants, largely from Europe, often worked for low wages and lived in dirty, overcrowded tenements.   Organizations such as Hull House (see Chronology 1889) and Unions (see 1869, 1886) were formed at this time to protect the workers and their families from explo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everal individuals, like John D. Rockefeller (see chronology 1870) and Andrew Carnegie (see 1873), accumulated great wealth after the Civil War as they took advantage of the new technology, lack of government regulation, and cheap employee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Numerous inventions and developments in technology changed the face of America in dramatic ways.  Edison invented light bulbs (1879) and the phonograph (1877), Bell invented the telephone (1876), elevated trains (1870) rumbled in cities before being replaced by electric trolleys, the first “skyscraper” appeared in Chicago (1885), the Brooklyn Bridge opened (1883), and over 100,000 people rushed to Oklahoma to stake a land claim (1889).  See Chronology above for det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 jingoistic nationalism developed in the country’s various sections.  People began to think of themselves as Americans first, rather than as citizens of a particular s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se years from 1865-1915 are marked by great restlessness.  Like an adolescent who could not be patient, America intermittently exploded in brief moments of unsustained violence.  Laborers conducted strikes and protests, sometimes deadly (the Great Railroad Strike 1877 and the Haymarket Square bombing of 1886); the Great Buffalo Slaughter of 1872-74 was a brutal killing of wildlife without consideration of the Indian tribes that relied on the buffalo for basic needs; the overly aggressive relocation of Indians which led to Little Big Horn and the Nez Percé chase in 1876; three presidents were assassinated in fewer than forty years; many thought the U.S. had contrived the Spanish-American War of 1898, “a splendid little war”; and there were a series of Financial Panics and depressions in 1873, 1893, and a recession190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influence of European authors was felt, especially Dickens, Balzac, Zola, Flaubert, Turgenev, Tolstoi, and Dostoiev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ns authors were responding to this restless era at home and the literature being produced abroad.  Realism was the dominant shape their response took.  However, Romanticism was still a prominent force in the popular culture.  Sentimental and melodramatic potboilers and plays continued to be pop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lism is a reaction to Romanticism and its emphasis on feeling, intuition, and imagination, its innocent and dreamy sense of wonder, idealism, faith in nature, belief in goodness and the potentiality of all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considered themselves more pragmatic.  Realists would argue that their truth is verifiable by experience.  In America, pragmatism thrived under William James and John Dewey.  Pragmatism does not seek abstract truth, but a truth that will have practical consequences on lives.  No question is worth pursuing unless its answer will have practical consequences.  For James, pragmatism meant “looking towards last things first, fruits, consequences, facts.”  The pragmatist places high value on ethical concerns and condu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Realists and verisimilitude.  Realism espouses a mimetic theory of art.  The realist is attentive to details concerning dialect, housing, local customs, everyday experiences, and more.  Plots are consistent with what happens or could happen in everyday life.  Therefore, the fiction of realists often lacks symmetry, elaborate plots, and closed endings.  Rather than create their own logic for a work, Realists adapt the logic of the everyday world and write about contemporary characters and contemporary situations that would be recognizable to their aud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sts try to maintain their objectivity.  They try to present a portion of the world as it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Local Colorists or Regionalists</w:t>
      </w:r>
    </w:p>
    <w:p>
      <w:pPr>
        <w:pStyle w:val="PlainText"/>
        <w:ind w:left="720" w:hanging="0"/>
        <w:rPr/>
      </w:pPr>
      <w:r>
        <w:rPr>
          <w:rFonts w:eastAsia="MS Mincho;ＭＳ 明朝" w:cs="Times New Roman" w:ascii="Times New Roman" w:hAnsi="Times New Roman"/>
          <w:sz w:val="24"/>
        </w:rPr>
        <w:t>Local Colorists can be considered early Realists.  At its peak for some twenty years after the Civil War, regional literature depicted the culture and characters of very specific localities.  In their fictions, local colorists presented their geographical area’s folklore, history, customs, speech, beliefs, jobs, and manners, stressing especially the local “color” of each location as Americans after the Civil War became more aware of the vastness of their country, newly accessible by railroad, and the differences that the war itself had emphasized.  To change the setting of a regional work would be to destroy th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Natu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fluenced by Thomas Hardy, George Eliot, and especially Émile Zola, the naturalists emerged in America in the 1890s as an outgrowth of Realism.  Naturalism applies principles of scientific determinism to literature.  Naturalists see humans as reacting to environmental forces, internal stresses, fears, and drives (for sex or self-preservation, e.g.) which the individual cannot control or understand.  Naturalists emphasize either a biological or a socioeconomic determinism, and frequently depict lower class individuals as victims of destiny, fate, or a cruel environment.  The literature they produce tends to be pessimistic.  Like realists, naturalists strive to maintain objectivity, neither condemning nor praising individual action.  Kate Chopin, Stephen Crane, and Frank Norris are prominent Americans with strong naturalistic bents in their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rthoff, Warner.  </w:t>
      </w:r>
      <w:r>
        <w:rPr>
          <w:rFonts w:eastAsia="MS Mincho;ＭＳ 明朝" w:cs="Times New Roman" w:ascii="Times New Roman" w:hAnsi="Times New Roman"/>
          <w:i/>
          <w:iCs/>
          <w:sz w:val="24"/>
        </w:rPr>
        <w:t>The Ferment of Realism: American Literature, 1884-1919</w:t>
      </w:r>
      <w:r>
        <w:rPr>
          <w:rFonts w:eastAsia="MS Mincho;ＭＳ 明朝" w:cs="Times New Roman" w:ascii="Times New Roman" w:hAnsi="Times New Roman"/>
          <w:sz w:val="24"/>
        </w:rPr>
        <w:t xml:space="preserve">.  1965.  </w:t>
        <w:tab/>
        <w:t xml:space="preserve">Cambridge: Cambridge UP, 1981.  Berthoff traces the development of American </w:t>
        <w:tab/>
        <w:t xml:space="preserve">literature from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o the end of World War I when American </w:t>
        <w:tab/>
        <w:t xml:space="preserve">writers began to take a recognized place among the masters of literary modernism. </w:t>
        <w:tab/>
        <w:t xml:space="preserve">The novel, the principal genre of the realist, is presented against a broader cultural </w:t>
        <w:tab/>
        <w:t>and historical back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ight, Gordon S.  “Realism Defined: William Dean Howells.”  </w:t>
      </w:r>
      <w:r>
        <w:rPr>
          <w:rFonts w:eastAsia="MS Mincho;ＭＳ 明朝" w:cs="Times New Roman" w:ascii="Times New Roman" w:hAnsi="Times New Roman"/>
          <w:i/>
          <w:iCs/>
          <w:sz w:val="24"/>
        </w:rPr>
        <w:t xml:space="preserve">Literary History of the </w:t>
        <w:tab/>
        <w:t>United States</w:t>
      </w:r>
      <w:r>
        <w:rPr>
          <w:rFonts w:eastAsia="MS Mincho;ＭＳ 明朝" w:cs="Times New Roman" w:ascii="Times New Roman" w:hAnsi="Times New Roman"/>
          <w:sz w:val="24"/>
        </w:rPr>
        <w:t xml:space="preserve">.  Eds. Robert E. Spiller, et. al.  4th ed. rev.  New York: Macmillan, </w:t>
        <w:tab/>
        <w:t xml:space="preserve">1974.  878-98.  This essays defines realism and examines Howells as the central </w:t>
        <w:tab/>
        <w:t>figure in American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b, Harold H.  </w:t>
      </w:r>
      <w:r>
        <w:rPr>
          <w:rFonts w:eastAsia="MS Mincho;ＭＳ 明朝" w:cs="Times New Roman" w:ascii="Times New Roman" w:hAnsi="Times New Roman"/>
          <w:i/>
          <w:iCs/>
          <w:sz w:val="24"/>
        </w:rPr>
        <w:t>The Illusion of Life: American Realism as a Literary Form</w:t>
      </w:r>
      <w:r>
        <w:rPr>
          <w:rFonts w:eastAsia="MS Mincho;ＭＳ 明朝" w:cs="Times New Roman" w:ascii="Times New Roman" w:hAnsi="Times New Roman"/>
          <w:sz w:val="24"/>
        </w:rPr>
        <w:t xml:space="preserve">.  </w:t>
        <w:tab/>
        <w:t xml:space="preserve">Charlottesville: UP of Virginia, 1969.  This study argues that Twain, James, and </w:t>
        <w:tab/>
        <w:t xml:space="preserve">Howells, specifically in their work published in the 1880s, demonstrated important </w:t>
        <w:tab/>
        <w:t xml:space="preserve">similarities in content and technique stemming from shared concepts about the art </w:t>
        <w:tab/>
        <w:t xml:space="preserve">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fiction.  The differences in their books and personalities only make the </w:t>
        <w:tab/>
        <w:t xml:space="preserve">similarities more striking.  Their similarities and new techniques constitute a </w:t>
        <w:tab/>
        <w:t>coherent and definable realistic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Realism and Naturalism in Nineteenth-Century American Literature</w:t>
      </w:r>
      <w:r>
        <w:rPr>
          <w:rFonts w:eastAsia="MS Mincho;ＭＳ 明朝" w:cs="Times New Roman" w:ascii="Times New Roman" w:hAnsi="Times New Roman"/>
          <w:sz w:val="24"/>
        </w:rPr>
        <w:t xml:space="preserve">.  </w:t>
        <w:tab/>
        <w:t xml:space="preserve">Carbondale: Southern Illinois UP, 1966.  Pizer contends that American realists and </w:t>
        <w:tab/>
        <w:t xml:space="preserve">naturalists continued to maintain the tension between actuality and hope, which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ts various forms has characterized most Western literature since the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ndquist, Eric J.  “Realism and Regionalism.”  </w:t>
      </w:r>
      <w:r>
        <w:rPr>
          <w:rFonts w:eastAsia="MS Mincho;ＭＳ 明朝" w:cs="Times New Roman" w:ascii="Times New Roman" w:hAnsi="Times New Roman"/>
          <w:i/>
          <w:iCs/>
          <w:sz w:val="24"/>
        </w:rPr>
        <w:t xml:space="preserve">Columbia Literary History of the United </w:t>
        <w:tab/>
        <w:t>States</w:t>
      </w:r>
      <w:r>
        <w:rPr>
          <w:rFonts w:eastAsia="MS Mincho;ＭＳ 明朝" w:cs="Times New Roman" w:ascii="Times New Roman" w:hAnsi="Times New Roman"/>
          <w:sz w:val="24"/>
        </w:rPr>
        <w:t xml:space="preserve">.  Gen. Ed. Emory Elliott.  New York: Columbia UP, 1988.  501-24.  This </w:t>
        <w:tab/>
        <w:t xml:space="preserve">essay discusses the complex aesthetic, social, and economic entanglements </w:t>
        <w:tab/>
        <w:t xml:space="preserve">between regionalism and realism.  “Held in balance by the emerging techniques of </w:t>
        <w:tab/>
        <w:t xml:space="preserve">industrial labor, by racial and class antagonism, and by the twin energies of </w:t>
        <w:tab/>
        <w:t xml:space="preserve">commerce and social progress, the period’s fiction speaks eloquently of the moral </w:t>
        <w:tab/>
        <w:t xml:space="preserve">complexity and paradoxical freedoms of modern American life.  In that fiction </w:t>
        <w:tab/>
        <w:t xml:space="preserve">what is ‘real’ resists easy categorization but belongs instead to the rich profusion </w:t>
        <w:tab/>
        <w:t xml:space="preserve">and often idiosyncratic detail of the diverse regional and ethnic voices of which </w:t>
        <w:tab/>
        <w:t>America was being compo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ttleton, James W.  </w:t>
      </w:r>
      <w:r>
        <w:rPr>
          <w:rFonts w:eastAsia="MS Mincho;ＭＳ 明朝" w:cs="Times New Roman" w:ascii="Times New Roman" w:hAnsi="Times New Roman"/>
          <w:i/>
          <w:iCs/>
          <w:sz w:val="24"/>
        </w:rPr>
        <w:t>The Novel of Manners in America</w:t>
      </w:r>
      <w:r>
        <w:rPr>
          <w:rFonts w:eastAsia="MS Mincho;ＭＳ 明朝" w:cs="Times New Roman" w:ascii="Times New Roman" w:hAnsi="Times New Roman"/>
          <w:sz w:val="24"/>
        </w:rPr>
        <w:t xml:space="preserve">.  Chapel Hill:  U of North </w:t>
        <w:tab/>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arolina P, 1972.  This study argues for the importance of the novel of manners, often using sociological, political, philosophical, economic, and historical perspectives, as well as aesthetic ones.  Each chapter develops Tuttleton’s argument.  Individual chapters focus on Cooper, James, Howells, Wharton, Lewis, Fitzgeral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62" w:hanging="0"/>
        <w:rPr/>
      </w:pPr>
      <w:r>
        <w:rPr>
          <w:rFonts w:eastAsia="MS Mincho;ＭＳ 明朝" w:cs="Times New Roman" w:ascii="Times New Roman" w:hAnsi="Times New Roman"/>
          <w:sz w:val="24"/>
        </w:rPr>
        <w:t xml:space="preserve">Walcutt, Charles Child.  </w:t>
      </w:r>
      <w:r>
        <w:rPr>
          <w:rFonts w:eastAsia="MS Mincho;ＭＳ 明朝" w:cs="Times New Roman" w:ascii="Times New Roman" w:hAnsi="Times New Roman"/>
          <w:i/>
          <w:iCs/>
          <w:sz w:val="24"/>
        </w:rPr>
        <w:t>American Literary Naturalism, A Divided Stream</w:t>
      </w:r>
      <w:r>
        <w:rPr>
          <w:rFonts w:eastAsia="MS Mincho;ＭＳ 明朝" w:cs="Times New Roman" w:ascii="Times New Roman" w:hAnsi="Times New Roman"/>
          <w:sz w:val="24"/>
        </w:rPr>
        <w:t xml:space="preserve">. Westport, </w:t>
        <w:tab/>
        <w:t xml:space="preserve">CT:  Greenwood, 1956.  This study argues that naturalism is the offshoot of </w:t>
        <w:tab/>
        <w:t xml:space="preserve">transcendentalism.  At the end of the nineteenth century, transcendentalism divides </w:t>
        <w:tab/>
        <w:t>into two rivers of thought: the approach to Spirit through intuition, more optimistic,</w:t>
        <w:tab/>
        <w:t xml:space="preserve">and the approach to Nature through science, more pessimistic.  Naturalism flows in </w:t>
      </w:r>
    </w:p>
    <w:p>
      <w:pPr>
        <w:pStyle w:val="PlainText"/>
        <w:ind w:left="1440" w:right="6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reams, partly defying Nature and partly submitting to it.  Walcutt investigates the tension between these two streams, as sometimes a novel assumes one and sometimes bo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iff, Larzer.  </w:t>
      </w:r>
      <w:r>
        <w:rPr>
          <w:rFonts w:eastAsia="MS Mincho;ＭＳ 明朝" w:cs="Times New Roman" w:ascii="Times New Roman" w:hAnsi="Times New Roman"/>
          <w:i/>
          <w:iCs/>
          <w:sz w:val="24"/>
        </w:rPr>
        <w:t>The American 1890s</w:t>
      </w:r>
      <w:r>
        <w:rPr>
          <w:rFonts w:eastAsia="MS Mincho;ＭＳ 明朝" w:cs="Times New Roman" w:ascii="Times New Roman" w:hAnsi="Times New Roman"/>
          <w:sz w:val="24"/>
        </w:rPr>
        <w:t xml:space="preserve">.  New York: Viking, 1966.  Ziff considers the writer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890s a lost generation.  Writing in a turbulent decade and in “a land of </w:t>
        <w:tab/>
        <w:t xml:space="preserve">contrasts,” they were either forgotten or dead when the new century began in </w:t>
        <w:tab/>
        <w:t xml:space="preserve">tranquility.  But these writers, to whom the lost generation of the 1920s owes </w:t>
        <w:tab/>
        <w:t xml:space="preserve">much, proved to be the first strong and sure signs of modern American literature.  </w:t>
        <w:tab/>
        <w:t xml:space="preserve">Ziff includes lengthy discussions of Howells, James, Twain, Crane, Norris, </w:t>
        <w:tab/>
        <w:t>Dreis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robing Reality (1865-1914)</w:t>
      </w:r>
      <w:r>
        <w:rPr>
          <w:rFonts w:eastAsia="MS Mincho;ＭＳ 明朝" w:cs="Times New Roman" w:ascii="Times New Roman" w:hAnsi="Times New Roman"/>
          <w:sz w:val="24"/>
        </w:rPr>
        <w:t xml:space="preserve">.  Vol.  III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Considers Adams, </w:t>
        <w:tab/>
        <w:t xml:space="preserve">Dickinson, Dreiser, Howells, James, SInclair, and Tw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a May Alco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ocus our discussion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on Jo March.  Jo is a tomboy who aspires to be an author.  Yet Jo’s vision of her own future conflicts with the era’s cultural expectations for women.  Consider her behavior and speech in the three chapters in the text.  Is she aware that she has different interests from most women?  How do her mothers and sisters try to coerce her into conformity?  Is she willing to conform?  Consider Jo’s age, 15 years, and comments like “I hate to think I’ve got to grow up and be Miss March, and wear long gowns . . . It’s bad enough to be a girl . . . I can’t get over my disappointment in not being a boy” (page 116).  Wh</w:t>
      </w:r>
      <w:ins w:id="150" w:author="McGraw-Hill Education" w:date="2002-07-31T17:25:00Z">
        <w:r>
          <w:rPr>
            <w:rFonts w:eastAsia="MS Mincho;ＭＳ 明朝" w:cs="Times New Roman" w:ascii="Times New Roman" w:hAnsi="Times New Roman"/>
            <w:sz w:val="24"/>
          </w:rPr>
          <w:t>at</w:t>
        </w:r>
      </w:ins>
      <w:del w:id="151" w:author="McGraw-Hill Education" w:date="2002-07-31T17:25: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does she dislike about being female?  Consider her comment about gowns, and then her singeing her gown and her response to it (132-33).  Jo’s struggle against cultural dictates is an Emerson quest to be an individual.  Consider the following quotations from “Self-Reli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oso would be a man must be a nonconform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rust thyself … Accept the place the divine Providence has found for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ciety is a conspiracy against the manhood of everyone of its memb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Jo’s quest for individualism is stifled by her mother and sisters, who constantly force her to </w:t>
      </w:r>
    </w:p>
    <w:p>
      <w:pPr>
        <w:pStyle w:val="PlainText"/>
        <w:ind w:left="720" w:hanging="0"/>
        <w:rPr/>
      </w:pPr>
      <w:r>
        <w:rPr>
          <w:rFonts w:eastAsia="MS Mincho;ＭＳ 明朝" w:cs="Times New Roman" w:ascii="Times New Roman" w:hAnsi="Times New Roman"/>
          <w:sz w:val="24"/>
        </w:rPr>
        <w:t>conform.  Later in the novel, Jo announces that she and Laurie, another androgynous figure, intend to marry, but the families object to the marriage and the couple is not willing to oppose them.  Their quest for individualism dies as they enter marriages more culturally suitable for them.  Laurie marries Jo’s sister Amy, who is more conventionally attractive and “mindful of her manners” (117), and Jo marries an elderly Professor Bhaer, a father figure who will treat his wife, appropriately enough, as an inferior.  To grow into womanhood, here, seems to require an acceptance of inferiority and a fully domesticized spirit.  Perhaps Jo dislike</w:t>
      </w:r>
      <w:ins w:id="152" w:author="McGraw-Hill Education" w:date="2002-07-31T17:25: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being a girl because she saw early on the only future available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ometime during your discussion you might mention that Louisa May Alcott was frustrated by having to compromise her own abilities and desires.  She wanted to be an actress, an unacceptable profession for her class; she was a gifted athlete, but her time offered no competitive forum for woman athletes; and she wanted to write melodramas, again unacceptable in her gentile surroundings, so she published them under pseudonyms.  Her father was Brownson Alcott, a minor transcendentalist, and Louisa was inspired by his fri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lamar, Gloria T.  </w:t>
      </w:r>
      <w:r>
        <w:rPr>
          <w:rFonts w:eastAsia="MS Mincho;ＭＳ 明朝" w:cs="Times New Roman" w:ascii="Times New Roman" w:hAnsi="Times New Roman"/>
          <w:i/>
          <w:iCs/>
          <w:sz w:val="24"/>
        </w:rPr>
        <w:t xml:space="preserve">Louisa May Alcott and ‘Little Women’:  Biography, Critique, </w:t>
        <w:tab/>
        <w:t>Publications, Poems, Songs and Contemporary Relevance</w:t>
      </w:r>
      <w:r>
        <w:rPr>
          <w:rFonts w:eastAsia="MS Mincho;ＭＳ 明朝" w:cs="Times New Roman" w:ascii="Times New Roman" w:hAnsi="Times New Roman"/>
          <w:sz w:val="24"/>
        </w:rPr>
        <w:t xml:space="preserve">.  Jefferson, NC:  </w:t>
        <w:tab/>
        <w:t xml:space="preserve">McFarland, 1990.  This study includes a biography of Alcott and a section on </w:t>
        <w:tab/>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that considers reviews, critical analyses, and adap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xton, Martha.  </w:t>
      </w:r>
      <w:r>
        <w:rPr>
          <w:rFonts w:eastAsia="MS Mincho;ＭＳ 明朝" w:cs="Times New Roman" w:ascii="Times New Roman" w:hAnsi="Times New Roman"/>
          <w:i/>
          <w:iCs/>
          <w:sz w:val="24"/>
        </w:rPr>
        <w:t>Louisa May: A Modern Biography of Louisa May Alcott</w:t>
      </w:r>
      <w:r>
        <w:rPr>
          <w:rFonts w:eastAsia="MS Mincho;ＭＳ 明朝" w:cs="Times New Roman" w:ascii="Times New Roman" w:hAnsi="Times New Roman"/>
          <w:sz w:val="24"/>
        </w:rPr>
        <w:t xml:space="preserve">.  Boston: </w:t>
        <w:tab/>
        <w:t xml:space="preserve">Houghton Mifflin, 1977.  A comprehensive biography with emphasis on the often </w:t>
        <w:tab/>
        <w:t xml:space="preserve">unwilling and contentious bond between the author and her father – they even </w:t>
        <w:tab/>
        <w:t xml:space="preserve">died within two days of one another.  Saxton presents Alcott as an ambivalent </w:t>
        <w:tab/>
        <w:t>rebel and irreverent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rn, Madeleine B., ed.  </w:t>
      </w:r>
      <w:r>
        <w:rPr>
          <w:rFonts w:eastAsia="MS Mincho;ＭＳ 明朝" w:cs="Times New Roman" w:ascii="Times New Roman" w:hAnsi="Times New Roman"/>
          <w:i/>
          <w:iCs/>
          <w:sz w:val="24"/>
        </w:rPr>
        <w:t>Critical Essays on Louisa May Alcott</w:t>
      </w:r>
      <w:r>
        <w:rPr>
          <w:rFonts w:eastAsia="MS Mincho;ＭＳ 明朝" w:cs="Times New Roman" w:ascii="Times New Roman" w:hAnsi="Times New Roman"/>
          <w:sz w:val="24"/>
        </w:rPr>
        <w:t xml:space="preserve">.  Boston: G. K. Hall, </w:t>
        <w:tab/>
        <w:t xml:space="preserve">1984.  Includes reviews, commentaries, and essays from 1855 to the date of </w:t>
        <w:tab/>
        <w:t>this collection’s publi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rickland, Charles.  </w:t>
      </w:r>
      <w:r>
        <w:rPr>
          <w:rFonts w:eastAsia="MS Mincho;ＭＳ 明朝" w:cs="Times New Roman" w:ascii="Times New Roman" w:hAnsi="Times New Roman"/>
          <w:i/>
          <w:iCs/>
          <w:sz w:val="24"/>
        </w:rPr>
        <w:t xml:space="preserve">Victorian Domesticity: Families in the Life and Art of Louisa May </w:t>
        <w:tab/>
        <w:t>Alcott</w:t>
      </w:r>
      <w:r>
        <w:rPr>
          <w:rFonts w:eastAsia="MS Mincho;ＭＳ 明朝" w:cs="Times New Roman" w:ascii="Times New Roman" w:hAnsi="Times New Roman"/>
          <w:sz w:val="24"/>
        </w:rPr>
        <w:t xml:space="preserve">.  Tuscaloosa: U of Alabama P, 1985.  Focusing on Alcott and her work, this </w:t>
        <w:tab/>
        <w:t xml:space="preserve">book studies various aspects of the Victorian family, including the “old-fashioned” </w:t>
        <w:tab/>
        <w:t xml:space="preserve">family vs. the family “of fashion,” feminism in the family, the nurturing of </w:t>
        <w:tab/>
        <w:t>children, and the external strains placed on the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Feature film starring Winona Ryder, Susan Sarandon, Eric Stolz, and </w:t>
        <w:tab/>
        <w:t>Gabriel Byrne.  1994.  11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o March in light of Emerson’s concept of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Jo March can be compared to many women throughout literature.  Depending upon what your students have read, consider drawing comparisons with Margaret Fuller’s view of women in </w:t>
      </w:r>
      <w:r>
        <w:rPr>
          <w:rFonts w:eastAsia="MS Mincho;ＭＳ 明朝" w:cs="Times New Roman" w:ascii="Times New Roman" w:hAnsi="Times New Roman"/>
          <w:i/>
          <w:iCs/>
          <w:sz w:val="24"/>
        </w:rPr>
        <w:t>Woman in the Nineteenth Centu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edda Gabler, Nora from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xml:space="preserve">, Edna Pontellier from Chopin’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Linda Loman, and others.  Students will find other comparisons from film, television, and their own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k Twa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en teaching Twain in a survey course, I either assig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or all the other Twain selections and a few chapters of the novel.  I have found both approaches to be successful, but I tend to feel a bit irresponsible when I do not assign all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Below I concentrate primarily o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before offering some general ideas on approaches to the other selections.  Most students enjoy Twain, although at times they have problems with the dialects he 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i/>
          <w:iCs/>
          <w:sz w:val="24"/>
          <w:u w:val="single"/>
        </w:rPr>
        <w:t>Huckleberry Finn</w:t>
      </w:r>
      <w:r>
        <w:rPr>
          <w:rFonts w:eastAsia="MS Mincho;ＭＳ 明朝" w:cs="Times New Roman" w:ascii="Times New Roman" w:hAnsi="Times New Roman"/>
          <w:b/>
          <w:bCs/>
          <w:sz w:val="24"/>
          <w:u w:val="single"/>
        </w:rPr>
        <w:t>:  Issues for consideration</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ck’s moral development</w:t>
      </w:r>
      <w:r>
        <w:rPr>
          <w:rFonts w:eastAsia="MS Mincho;ＭＳ 明朝" w:cs="Times New Roman" w:ascii="Times New Roman" w:hAnsi="Times New Roman"/>
          <w:sz w:val="24"/>
        </w:rPr>
        <w:t>.  In my discussions of Huck, I focus on his moral growth, which for Huck is more of a movement inward to self-acceptance and a rejection of conventional morality.  By the end of the novel, Huck realizes the authenticity of what he surmised all along: that the morality of nature, external and his own, is superior to the morality civilization imp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efore his adventure on the raft, Huck listens to the moral authority of nature in much the way Emerson would have approved.  But he doesn’t quite have the confidence to reject the multitude of voices and institutions (legal, religious, educational, familial) that are trying to civilize him.  He is like Hawthorne’s Robin Molineux who has an “instinctive antipathy” to authority, but who lacks the self-empowerment to reject that authority.  By the end of the novel, Huck becomes self-empowered and sets out for the western territory, which is largely untouched by institu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o help establish my argument, at the beginning of this discussion, we refer to Huck’s longing for nature (page 165, paragraph 3), his preference for sleeping outdoors (171-72), his loathing of new clothes (164, #2) or any clothes at all (231-32), and his comfort with the animals (191, near bottom).  I tie this in with Emerson’s statement from “The American Scholar” about books, and consider young Huck an extremist, perhaps even for Emerson, as Huck ventures into nature at night to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ooks are for the scholar’s idle times.  When we can read God directly, the hour is</w:t>
      </w:r>
    </w:p>
    <w:p>
      <w:pPr>
        <w:pStyle w:val="PlainText"/>
        <w:ind w:left="720" w:hanging="0"/>
        <w:rPr/>
      </w:pPr>
      <w:r>
        <w:rPr>
          <w:rFonts w:eastAsia="MS Mincho;ＭＳ 明朝" w:cs="Times New Roman" w:ascii="Times New Roman" w:hAnsi="Times New Roman"/>
          <w:sz w:val="24"/>
        </w:rPr>
        <w:tab/>
        <w:t xml:space="preserve">too precious to be wasted in other men’s transcripts of their readings.  But when </w:t>
        <w:tab/>
        <w:t xml:space="preserve">the intervals of darkness come, as come they must, ― when the sun is hid, and the </w:t>
        <w:tab/>
        <w:t xml:space="preserve">stars withdraw their shining, ― we repair to the lamps which were kindled by their </w:t>
        <w:tab/>
        <w:t>ray, to guide our steps to the East again, where the dawn 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 Huck’s rejection of books too extreme even for Emerson?  I also compare Huck to the noble savage (see this manual under Mary Rowlandson) and Walt Whitman as Ad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ivotal episodes that enlighten Huck to his own moral sanity include his apology to Jim at the end of Chapter XV, the Duke and King’s various swindlings, Huck’s reaction to their tar and feathering at the end of Chapter XXXIV, the Grangerford-Shepherdson feud, and his ultimate rejection of Tom Sawyer’s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roughout his time on the raft Huck struggles with a dilemma:  should he help free a slave or not.  The voice of Huck’s intuition, Huck’s “instinctive antipathy” to authority and the voice of nature argue to free Jim, but another internal voice, his conscience, which has been corrupted by civilization, argues against helping Jim.  Huck quotes his conscience, suggestive that it is a voice imposed from outs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What had poor Miss Watson done to you, that you could see her nigger go of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ight under your eyes and never say one single word?  What did that poor old </w:t>
        <w:tab/>
        <w:t xml:space="preserve">woman do to you, that you could treat her so mean?  Why, she tried to learn you </w:t>
        <w:tab/>
        <w:t xml:space="preserve">your book, she tried to learn you your manners, she tried to be good to you </w:t>
        <w:tab/>
        <w:t xml:space="preserve">everyway she knowed how.  That’s what she d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hapter XV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ssage is full of ironies.  After all, this is not the voice of Huck’s conscience, but the voice of civilization and Miss Watson herself.  And, indeed, what has Miss Watson done for Huck?  </w:t>
      </w:r>
    </w:p>
    <w:p>
      <w:pPr>
        <w:pStyle w:val="PlainText"/>
        <w:ind w:left="720" w:hanging="0"/>
        <w:rPr/>
      </w:pPr>
      <w:r>
        <w:rPr>
          <w:rFonts w:eastAsia="MS Mincho;ＭＳ 明朝" w:cs="Times New Roman" w:ascii="Times New Roman" w:hAnsi="Times New Roman"/>
          <w:sz w:val="24"/>
        </w:rPr>
        <w:tab/>
        <w:t>Huck’s moral crisis occurs in Chapter XXXI when he composes the letter to Miss Watson informing her of Jim’s whereabouts.  Again, he listens to what he thinks is his conscience.  After he finishes the letter, he writes, “I felt good and all washed clean of sin for the first time I had ever felt so in my life, and I knowed I could pray now … and how near I come to being lost and going to hell.”  However, after he listens to his true conscience, which reminds him of what Jim and he have meant to each other, Huck destroys the letter:  “‘All right, then, I’ll go to hell’ . . . and never thought no more about reforming” (XXXI).  This is the moment of triumph for Huck’s intuitive, Emersonian voice of self and even divine autho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laver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is not an anti-slavery novel like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  The Civil War and slavery had ended some twenty years before the novel was published.  However, Twain writes a realist novel about slave times, which includes slaveholders’ attitudes toward slaves.  Students need to be informed that because the author is writing about racists that does not make the novel or Twain racist.  In fact, part of Huck’s moral development can be considered as the correction or removal of racist attitudes the culture has implanted in him.  Consider, for instance, Huck’s surprise at Jim’s grief at being separated from his wife and children: “… he cared just as much for his people as white folks does for their’n’’ (XXIV).  Students also need to be informed that the use of the word “nigger” in the novel is not indicative of Twain being racist.  During the years of the novel’s action, it was a common referent to blacks in a sanctioned racist culture.  A euphemism would have cost the novel authenticity and moral cred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ending of the novel has been the subject of literary debate for years.  Some see the entire sequence at Phelps Farm as drawn out, irrelevant, anti-climactic, and implausible.  Has Huck learned anything if he falls so easily under Tom Sawyer’s sway?  However, I see the ending as providing unity.  Huck ends where he began: with Tom and his boyish adventures and with a woman willing to adopt him.  However, this time, Huck finds Tom’s adventures unfulfilling and can confidently reject Tom’s Romanticism, his purposeless fun, and Aunt Sally’s civilizing forces.  He affirms his need for freedom on his own terms after one last look at the possibilities civilization offer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is informative to ask students to compare Jim’s escape from imprisonment, guided by Tom’s reading in romance novels, with Huck’s earlier escape from imprisonment by his father in the cabin on the island, guided by his own common sense – romance vs. realism, and implicit literary criticism as well.  See Realism vs. Romanticism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I consider Huck Finn picaresque, but the ending gives it more unity than most picaresque novels.  There are three unifying lines of action that run through the novel:  Huck’s escape from civilization, the conflict between Huck and Pap, and Jim’s escape from slavery.  All are resolved on the novel’s final page, and Huck can set out for the West anxiety free, at least for now.  The river also serves as a unifying fe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 vs. Romanticism</w:t>
      </w:r>
      <w:r>
        <w:rPr>
          <w:rFonts w:eastAsia="MS Mincho;ＭＳ 明朝" w:cs="Times New Roman" w:ascii="Times New Roman" w:hAnsi="Times New Roman"/>
          <w:sz w:val="24"/>
        </w:rPr>
        <w:t xml:space="preserve">.  This opposition is revealed in the contrast between Huck and Tom.  Twain prefers Huck’s forthrightness and honesty to Tom’s boyish dreams and fun, which results in cruelty to Jim.  Consider the implication in the image of a sunken steamboat called </w:t>
      </w:r>
      <w:r>
        <w:rPr>
          <w:rFonts w:eastAsia="MS Mincho;ＭＳ 明朝" w:cs="Times New Roman" w:ascii="Times New Roman" w:hAnsi="Times New Roman"/>
          <w:i/>
          <w:iCs/>
          <w:sz w:val="24"/>
        </w:rPr>
        <w:t>Walter Scott</w:t>
      </w:r>
      <w:r>
        <w:rPr>
          <w:rFonts w:eastAsia="MS Mincho;ＭＳ 明朝" w:cs="Times New Roman" w:ascii="Times New Roman" w:hAnsi="Times New Roman"/>
          <w:sz w:val="24"/>
        </w:rPr>
        <w:t xml:space="preserve">.  Furthermore, the Romantic spirit seems behind many of the destructive actions in the novel:  consider the Duke and King’s appeal to those they swindle, or the sense of adventure the Grangerfords and Shepherdsons find in their feu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tire</w:t>
      </w:r>
      <w:r>
        <w:rPr>
          <w:rFonts w:eastAsia="MS Mincho;ＭＳ 明朝" w:cs="Times New Roman" w:ascii="Times New Roman" w:hAnsi="Times New Roman"/>
          <w:sz w:val="24"/>
        </w:rPr>
        <w:t xml:space="preserve">.  Through Huck Finn’s adventures, Twain attacks humanity and its proclivity to be cruel, greedy, hurtful, insensitive, vain, lazy, fraudulent, cowardly, gullible, selfish, and, yes, more.  As Huck says, “Human beings </w:t>
      </w:r>
      <w:r>
        <w:rPr>
          <w:rFonts w:eastAsia="MS Mincho;ＭＳ 明朝" w:cs="Times New Roman" w:ascii="Times New Roman" w:hAnsi="Times New Roman"/>
          <w:i/>
          <w:iCs/>
          <w:sz w:val="24"/>
        </w:rPr>
        <w:t>can</w:t>
      </w:r>
      <w:r>
        <w:rPr>
          <w:rFonts w:eastAsia="MS Mincho;ＭＳ 明朝" w:cs="Times New Roman" w:ascii="Times New Roman" w:hAnsi="Times New Roman"/>
          <w:sz w:val="24"/>
        </w:rPr>
        <w:t xml:space="preserve"> be awful cruel to one another” (italics his, XXXIII).  Twain also attacks the institutions of society:  religious, legal, educational, and even the family.  Twain clearly approves of Huck’s rejection of civilization in the novel’s closing lines.  Finally, the book is in places a satire on the Romantic impulse in literature – and on its effects upo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ove are some topics to begin your discussion of Huck Finn.  You might also consider the importance of the river to the novel’s plot and structure; the Americanness of the novel; the developing friendship between Huck and Jim; the King and Duke as parodies of itinerant Shakespearean actors; and Huck’s language as instrument of self-empower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trategies for teaching other Twain s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irony of “The Notorious Jumping Frog of Calaveras County”:  for a practical joke, Twain is sent to Simon Wheeler, who is “notorious” for his long-winded stories, but Twain gets the last laugh as he repeats the episode and Wheeler’s words verbatim, making the reader and presumably the original jokester the “victim” of the prank as well.  The irony is compounded as we the readers find the tedious tale amusing.  What accounts for our amusement?  Of course, it is the teller, especially his dialect and his attention to detail, more than the tale.  To dramatize this point, ask students to retell Wheeler’s story in their own words.  The narrator’s situation is also comical, and one students will no doubt relate, i.e., being unable to escape someone talkative.  You might also consider this story in light of Twain’s comments in “How to Tell a Story.”  It will illustrate the differences Twain finds between a “humorous” and “comic”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as a tall tale:  an exaggerated, but folksy and humorous story told by a cartoonish figure usually speaking in dialect, who ends his tale usually implausibly and thus moves his listeners to laughter and skepticism.  The teller usually insists on the accuracy of his tale.  Also, consider the irony.  Bemis tells the tale to quiet those who have been ridiculing him for climbing a tree to escape a buffalo.  However, his tale only exacerbates the ridicule.  Again, “How to Tell a Story” could be discussed effectively along with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145-52), considering both the men on the raft and the tale itself.  If you assigned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ask students why Twain did not include the tale in the novel.  I like to discuss the bragging of the men (146-47), which is in the tradition of the tall tale.  For an interesting exercise and discussion, compare the boasting to that of Bo Diddley in “Who Do You Love” or Muddy Waters in “I’m a Man” (both songs have been recorded by many artists), or any number of rap songs.  Incidentally, while discussing rafts, I find students have a difficult time visualizing a likeness.  It will help them to turn to the center section and look at </w:t>
      </w:r>
      <w:r>
        <w:rPr>
          <w:rFonts w:eastAsia="MS Mincho;ＭＳ 明朝" w:cs="Times New Roman" w:ascii="Times New Roman" w:hAnsi="Times New Roman"/>
          <w:i/>
          <w:iCs/>
          <w:sz w:val="24"/>
        </w:rPr>
        <w:t>Raftsmen Playing Cards</w:t>
      </w:r>
      <w:r>
        <w:rPr>
          <w:rFonts w:eastAsia="MS Mincho;ＭＳ 明朝" w:cs="Times New Roman" w:ascii="Times New Roman" w:hAnsi="Times New Roman"/>
          <w:sz w:val="24"/>
        </w:rPr>
        <w:t>, a painting by George Caleb Bingh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lection from </w:t>
      </w:r>
      <w:r>
        <w:rPr>
          <w:rFonts w:eastAsia="MS Mincho;ＭＳ 明朝" w:cs="Times New Roman" w:ascii="Times New Roman" w:hAnsi="Times New Roman"/>
          <w:i/>
          <w:iCs/>
          <w:sz w:val="24"/>
        </w:rPr>
        <w:t>Letters from the Earth</w:t>
      </w:r>
      <w:r>
        <w:rPr>
          <w:rFonts w:eastAsia="MS Mincho;ＭＳ 明朝" w:cs="Times New Roman" w:ascii="Times New Roman" w:hAnsi="Times New Roman"/>
          <w:sz w:val="24"/>
        </w:rPr>
        <w:t xml:space="preserve"> is a humorous way to close discussion on Twain.  I pause on the first sentence and question whether the “facts” of the human concept of heaven are expressed accurately by Satan.  What the letter does in an amusing manner, not nearly as bitter as Twain can be in stories like “The Man Who Corrupted Hadleyburg,” is satirize human logic and, ultimately, humankind’s general lack of self-esteem.  Are our pleasures so contemptible that there is no place for them in heaven?  The letter suggests that people, despite their vanity, still consider themselves and their desires innately depr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dd, Louis J., ed.  </w:t>
      </w:r>
      <w:r>
        <w:rPr>
          <w:rFonts w:eastAsia="MS Mincho;ＭＳ 明朝" w:cs="Times New Roman" w:ascii="Times New Roman" w:hAnsi="Times New Roman"/>
          <w:i/>
          <w:iCs/>
          <w:sz w:val="24"/>
        </w:rPr>
        <w:t>Critical Essays on Mark Twain, 1867-1910</w:t>
      </w:r>
      <w:r>
        <w:rPr>
          <w:rFonts w:eastAsia="MS Mincho;ＭＳ 明朝" w:cs="Times New Roman" w:ascii="Times New Roman" w:hAnsi="Times New Roman"/>
          <w:sz w:val="24"/>
        </w:rPr>
        <w:t xml:space="preserve">.  Boston: G. K. Hall, </w:t>
        <w:tab/>
        <w:t>1982.  A collection of reviews, commentarie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itical Essays on Mark Twain, 1910-1980</w:t>
      </w:r>
      <w:r>
        <w:rPr>
          <w:rFonts w:eastAsia="MS Mincho;ＭＳ 明朝" w:cs="Times New Roman" w:ascii="Times New Roman" w:hAnsi="Times New Roman"/>
          <w:sz w:val="24"/>
        </w:rPr>
        <w:t xml:space="preserve">.  Boston: G. K. Hall, 1983.  Collects </w:t>
        <w:tab/>
        <w:t xml:space="preserve">some thirty reviews and essa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vici, Pascal, Jr.  </w:t>
      </w:r>
      <w:r>
        <w:rPr>
          <w:rFonts w:eastAsia="MS Mincho;ＭＳ 明朝" w:cs="Times New Roman" w:ascii="Times New Roman" w:hAnsi="Times New Roman"/>
          <w:i/>
          <w:iCs/>
          <w:sz w:val="24"/>
        </w:rPr>
        <w:t>Mark Twain’s Humor: The Image of a World</w:t>
      </w:r>
      <w:r>
        <w:rPr>
          <w:rFonts w:eastAsia="MS Mincho;ＭＳ 明朝" w:cs="Times New Roman" w:ascii="Times New Roman" w:hAnsi="Times New Roman"/>
          <w:sz w:val="24"/>
        </w:rPr>
        <w:t xml:space="preserve">.  Dallas:  Southern </w:t>
        <w:tab/>
        <w:t xml:space="preserve">Methodist UP, 1962.  This study examines the literary development of Twain as </w:t>
        <w:tab/>
        <w:t xml:space="preserve">humorist.  Covici begins with a consideration of Twain’s use of and departure </w:t>
        <w:tab/>
        <w:t xml:space="preserve">from the humor of the Southwest.  In a chapter on “Hadleyburg,” Covici notes </w:t>
        <w:tab/>
        <w:t xml:space="preserve">that the humor is largely absent from the tale as “the hoax most often performed in </w:t>
        <w:tab/>
        <w:t>frontier narrative is mi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 Koster, Katie, ed.  </w:t>
      </w:r>
      <w:r>
        <w:rPr>
          <w:rFonts w:eastAsia="MS Mincho;ＭＳ 明朝" w:cs="Times New Roman" w:ascii="Times New Roman" w:hAnsi="Times New Roman"/>
          <w:i/>
          <w:iCs/>
          <w:sz w:val="24"/>
        </w:rPr>
        <w:t>Readings on Mark Twain</w:t>
      </w:r>
      <w:r>
        <w:rPr>
          <w:rFonts w:eastAsia="MS Mincho;ＭＳ 明朝" w:cs="Times New Roman" w:ascii="Times New Roman" w:hAnsi="Times New Roman"/>
          <w:sz w:val="24"/>
        </w:rPr>
        <w:t xml:space="preserve">.  San Diego: Greenhaven, 1996.  This </w:t>
        <w:tab/>
        <w:t xml:space="preserve">collection includes essays on Twain’s sources, his humor, his repressed genius, his </w:t>
        <w:tab/>
        <w:t xml:space="preserve">unfulfilled genius, the river in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T.S. Eliot), the censoring of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s turning point in American litera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ishkin, Shelley Fisher.  </w:t>
      </w:r>
      <w:r>
        <w:rPr>
          <w:rFonts w:eastAsia="MS Mincho;ＭＳ 明朝" w:cs="Times New Roman" w:ascii="Times New Roman" w:hAnsi="Times New Roman"/>
          <w:i/>
          <w:iCs/>
          <w:sz w:val="24"/>
        </w:rPr>
        <w:t>Lighting Out for the Territory</w:t>
      </w:r>
      <w:r>
        <w:rPr>
          <w:rFonts w:eastAsia="MS Mincho;ＭＳ 明朝" w:cs="Times New Roman" w:ascii="Times New Roman" w:hAnsi="Times New Roman"/>
          <w:sz w:val="24"/>
        </w:rPr>
        <w:t xml:space="preserve">.  New York: Oxford UP, 1997.  </w:t>
        <w:tab/>
        <w:t xml:space="preserve">More a personal reflection than a literary study, this book nevertheless offers great </w:t>
        <w:tab/>
        <w:t>insight into Twain’s works and responds to often shortsighted criticism of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addition, through quotations from contemporary authors, Fishkin demonstrates </w:t>
        <w:tab/>
        <w:t>Twain’s continued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s Huck Black? Mark Twain and African American Voices</w:t>
      </w:r>
      <w:r>
        <w:rPr>
          <w:rFonts w:eastAsia="MS Mincho;ＭＳ 明朝" w:cs="Times New Roman" w:ascii="Times New Roman" w:hAnsi="Times New Roman"/>
          <w:sz w:val="24"/>
        </w:rPr>
        <w:t xml:space="preserve">.  New York:  Oxford </w:t>
        <w:tab/>
        <w:t xml:space="preserve">UP, 1993.   This study explores the influences of African-American dialect on </w:t>
        <w:tab/>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Fishkin argues that Huck uses the same African-American vocabulary, </w:t>
        <w:tab/>
        <w:t xml:space="preserve">syntax, verbal strategy and style, as the African-American playmates of a young </w:t>
        <w:tab/>
        <w:t xml:space="preserve">Samuel Clemens in Hannibal, Missouri.  Fishkin sees Sociable Jimmy as the literary </w:t>
        <w:tab/>
        <w:t xml:space="preserve">precursor of Huck.  Published ten years before Huck Finn, “Sociable Jimmy” </w:t>
        <w:tab/>
        <w:t xml:space="preserve">represents Twain’s first use of a boy narrator.  Jimmy, a black servant in a hotel, </w:t>
        <w:tab/>
        <w:t xml:space="preserve">captivates his listener and readers with his loosely connected narrative.  Jimmy and </w:t>
        <w:tab/>
        <w:t xml:space="preserve">Huck both freely associate in their speech and demonstrate verbal energy and </w:t>
        <w:tab/>
        <w:t xml:space="preserve">creativ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ner, Philip. </w:t>
      </w:r>
      <w:r>
        <w:rPr>
          <w:rFonts w:eastAsia="MS Mincho;ＭＳ 明朝" w:cs="Times New Roman" w:ascii="Times New Roman" w:hAnsi="Times New Roman"/>
          <w:i/>
          <w:iCs/>
          <w:sz w:val="24"/>
        </w:rPr>
        <w:t xml:space="preserve"> Mark Twain: Social Critic</w:t>
      </w:r>
      <w:r>
        <w:rPr>
          <w:rFonts w:eastAsia="MS Mincho;ＭＳ 明朝" w:cs="Times New Roman" w:ascii="Times New Roman" w:hAnsi="Times New Roman"/>
          <w:sz w:val="24"/>
        </w:rPr>
        <w:t xml:space="preserve">.  New York: International, 1966.  This book </w:t>
        <w:tab/>
        <w:t xml:space="preserve">examines what Twain had to say that makes him, with Jefferson, Whitman, and </w:t>
        <w:tab/>
        <w:t xml:space="preserve">Lincoln, a powerful influence and symbol for freedom and democracy the world </w:t>
        <w:tab/>
        <w:t>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ulton, Joe B.  </w:t>
      </w:r>
      <w:r>
        <w:rPr>
          <w:rFonts w:eastAsia="MS Mincho;ＭＳ 明朝" w:cs="Times New Roman" w:ascii="Times New Roman" w:hAnsi="Times New Roman"/>
          <w:i/>
          <w:iCs/>
          <w:sz w:val="24"/>
        </w:rPr>
        <w:t xml:space="preserve">Mark Twain’s Ethical Realism: The Aesthetics of Race, Class, and </w:t>
        <w:tab/>
        <w:t>Gender</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lumbia: U of Missouri P, 1997.  Fulton contends that we need to</w:t>
        <w:tab/>
        <w:t xml:space="preserve">consider Twain’s realism not solely in terms of mimesis, but as a search for a </w:t>
        <w:tab/>
        <w:t xml:space="preserve">broader authenticity, for an ethical intelligence, out of which could emerge a </w:t>
        <w:tab/>
        <w:t xml:space="preserve">practical ethics that would rejuvenate the culture Twain loved to ridicule.  “Twain’s struggle to grasp a nonsystematic, nonrelativistic ethics is revealed in realistic technique, but the technique is itself not the point of hi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Justin.  </w:t>
      </w:r>
      <w:r>
        <w:rPr>
          <w:rFonts w:eastAsia="MS Mincho;ＭＳ 明朝" w:cs="Times New Roman" w:ascii="Times New Roman" w:hAnsi="Times New Roman"/>
          <w:i/>
          <w:iCs/>
          <w:sz w:val="24"/>
        </w:rPr>
        <w:t>Mr. Clemens and Mark Twain</w:t>
      </w:r>
      <w:r>
        <w:rPr>
          <w:rFonts w:eastAsia="MS Mincho;ＭＳ 明朝" w:cs="Times New Roman" w:ascii="Times New Roman" w:hAnsi="Times New Roman"/>
          <w:sz w:val="24"/>
        </w:rPr>
        <w:t xml:space="preserve">.  New York: Simon and Schuster, 1966.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inson, Forrest, ed.  </w:t>
      </w:r>
      <w:r>
        <w:rPr>
          <w:rFonts w:eastAsia="MS Mincho;ＭＳ 明朝" w:cs="Times New Roman" w:ascii="Times New Roman" w:hAnsi="Times New Roman"/>
          <w:i/>
          <w:iCs/>
          <w:sz w:val="24"/>
        </w:rPr>
        <w:t>The Cambridge Companion to Mark Twain</w:t>
      </w:r>
      <w:r>
        <w:rPr>
          <w:rFonts w:eastAsia="MS Mincho;ＭＳ 明朝" w:cs="Times New Roman" w:ascii="Times New Roman" w:hAnsi="Times New Roman"/>
          <w:sz w:val="24"/>
        </w:rPr>
        <w:t xml:space="preserve">.  Cambridge: </w:t>
        <w:tab/>
        <w:t xml:space="preserve">Cambridge UP, 1995.  This collection includes essays on Twain as American icon, </w:t>
        <w:tab/>
        <w:t xml:space="preserve">Twain’s travel writing, Twain and women, black critics and Twain, Twain’s </w:t>
        <w:tab/>
        <w:t>theology, and his politics of literary perform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ttelmeyer, Robert and J. Donald Robinson, eds.  </w:t>
      </w:r>
      <w:r>
        <w:rPr>
          <w:rFonts w:eastAsia="MS Mincho;ＭＳ 明朝" w:cs="Times New Roman" w:ascii="Times New Roman" w:hAnsi="Times New Roman"/>
          <w:i/>
          <w:iCs/>
          <w:sz w:val="24"/>
        </w:rPr>
        <w:t xml:space="preserve">One Hundred Years of Huckleberry </w:t>
        <w:tab/>
        <w:t>Finn: The Boy, His Book, and American Culture</w:t>
      </w:r>
      <w:r>
        <w:rPr>
          <w:rFonts w:eastAsia="MS Mincho;ＭＳ 明朝" w:cs="Times New Roman" w:ascii="Times New Roman" w:hAnsi="Times New Roman"/>
          <w:sz w:val="24"/>
        </w:rPr>
        <w:t xml:space="preserve">.  Columbia: U of Missouri P, </w:t>
        <w:tab/>
        <w:t xml:space="preserve">1985.  A collection of essays on the hundredth anniversary of the publication of the </w:t>
        <w:tab/>
        <w:t>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one, Albert E.  </w:t>
      </w:r>
      <w:r>
        <w:rPr>
          <w:rFonts w:eastAsia="MS Mincho;ＭＳ 明朝" w:cs="Times New Roman" w:ascii="Times New Roman" w:hAnsi="Times New Roman"/>
          <w:i/>
          <w:iCs/>
          <w:sz w:val="24"/>
        </w:rPr>
        <w:t>The Innocent Eye: Childhood in Mark Twain’s Imagination</w:t>
      </w:r>
      <w:r>
        <w:rPr>
          <w:rFonts w:eastAsia="MS Mincho;ＭＳ 明朝" w:cs="Times New Roman" w:ascii="Times New Roman" w:hAnsi="Times New Roman"/>
          <w:sz w:val="24"/>
        </w:rPr>
        <w:t xml:space="preserve">.  Hamden, </w:t>
        <w:tab/>
        <w:t xml:space="preserve">CT:  Archon, 1970.  Stone investigates Twain’s use of the child and childhood to </w:t>
        <w:tab/>
        <w:t xml:space="preserve">explore the panorama of American life.  This study also contrasts the image of the </w:t>
        <w:tab/>
        <w:t>child in Twain with other images from nineteenth-century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nham, Henry B.  </w:t>
      </w:r>
      <w:r>
        <w:rPr>
          <w:rFonts w:eastAsia="MS Mincho;ＭＳ 明朝" w:cs="Times New Roman" w:ascii="Times New Roman" w:hAnsi="Times New Roman"/>
          <w:i/>
          <w:iCs/>
          <w:sz w:val="24"/>
        </w:rPr>
        <w:t>Mark Twain and the Art of the Tall Tale</w:t>
      </w:r>
      <w:r>
        <w:rPr>
          <w:rFonts w:eastAsia="MS Mincho;ＭＳ 明朝" w:cs="Times New Roman" w:ascii="Times New Roman" w:hAnsi="Times New Roman"/>
          <w:sz w:val="24"/>
        </w:rPr>
        <w:t xml:space="preserve">.  New York: Oxford UP, </w:t>
        <w:tab/>
        <w:t xml:space="preserve">1993.  “Throughout most of Twain’s career, however, the yarn spinner had been </w:t>
        <w:tab/>
        <w:t xml:space="preserve">the figure who, for him, wielded the power to unify and redeem a community </w:t>
        <w:tab/>
        <w:t xml:space="preserve">through his control of language.  In exploring the limits of that control, Twain </w:t>
        <w:tab/>
        <w:t xml:space="preserve">extended and transformed a national tradition of literary tall humor that reaches </w:t>
        <w:tab/>
        <w:t xml:space="preserve">back to a late-eighteenth-century America.”  Wonham defines the tall tale and </w:t>
        <w:tab/>
        <w:t>Twain’s transformation of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sz w:val="24"/>
        </w:rPr>
        <w:t xml:space="preserve">Filmic Archives distributes four film versions of </w:t>
      </w:r>
      <w:r>
        <w:rPr>
          <w:rFonts w:eastAsia="MS Mincho;ＭＳ 明朝" w:cs="Times New Roman" w:ascii="Times New Roman" w:hAnsi="Times New Roman"/>
          <w:i/>
          <w:iCs/>
          <w:sz w:val="24"/>
        </w:rPr>
        <w:t>The Adventures of Huckleberry Finn</w:t>
      </w:r>
      <w:r>
        <w:rPr>
          <w:rFonts w:eastAsia="MS Mincho;ＭＳ 明朝" w:cs="Times New Roman" w:ascii="Times New Roman" w:hAnsi="Times New Roman"/>
          <w:sz w:val="24"/>
        </w:rPr>
        <w:t xml:space="preserve">:  </w:t>
        <w:tab/>
        <w:t xml:space="preserve">with Mickey Rooney, 1939, 89 min.; with Eddie Hodges, Archie Moore, and </w:t>
        <w:tab/>
        <w:t xml:space="preserve">Tony Randall, 1960, 107 min.; with Geraldine Page, Lillian Gish, Richard Kiley, </w:t>
        <w:tab/>
        <w:t xml:space="preserve">and Jim Dale, 2 vols., 1985, 120 min. each; and Disney’s feature film, 199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08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Adventures of Huckleberry Finn</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Understanding a Classic</w:t>
      </w:r>
      <w:r>
        <w:rPr>
          <w:rFonts w:eastAsia="MS Mincho;ＭＳ 明朝" w:cs="Times New Roman" w:ascii="Times New Roman" w:hAnsi="Times New Roman"/>
          <w:sz w:val="24"/>
        </w:rPr>
        <w:t xml:space="preserve">.  A discussion of the nov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ith Justin Kaplan, Shelley Fishkin, and David Lionel Smith.  Distributed by Films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for the Humanities &amp; Sciences.  3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 xml:space="preserve">Born to Trouble: </w:t>
      </w:r>
      <w:r>
        <w:rPr>
          <w:rFonts w:eastAsia="MS Mincho;ＭＳ 明朝" w:cs="Times New Roman" w:ascii="Times New Roman" w:hAnsi="Times New Roman"/>
          <w:sz w:val="24"/>
        </w:rPr>
        <w:t xml:space="preserve">Adventures of Huckleberry Finn.  Part of the </w:t>
      </w:r>
      <w:r>
        <w:rPr>
          <w:rFonts w:eastAsia="MS Mincho;ＭＳ 明朝" w:cs="Times New Roman" w:ascii="Times New Roman" w:hAnsi="Times New Roman"/>
          <w:i/>
          <w:iCs/>
          <w:sz w:val="24"/>
        </w:rPr>
        <w:t xml:space="preserve">Culture Shock </w:t>
      </w:r>
      <w:r>
        <w:rPr>
          <w:rFonts w:eastAsia="MS Mincho;ＭＳ 明朝" w:cs="Times New Roman" w:ascii="Times New Roman" w:hAnsi="Times New Roman"/>
          <w:sz w:val="24"/>
        </w:rPr>
        <w:t xml:space="preserve">series.  </w:t>
      </w:r>
    </w:p>
    <w:p>
      <w:pPr>
        <w:pStyle w:val="PlainText"/>
        <w:ind w:left="1440" w:hanging="0"/>
        <w:rPr/>
      </w:pPr>
      <w:r>
        <w:rPr>
          <w:rFonts w:eastAsia="MS Mincho;ＭＳ 明朝" w:cs="Times New Roman" w:ascii="Times New Roman" w:hAnsi="Times New Roman"/>
          <w:sz w:val="24"/>
        </w:rPr>
        <w:t xml:space="preserve">Distributed by PBS Video.  1999.  90 min.  Considers whether </w:t>
      </w:r>
      <w:r>
        <w:rPr>
          <w:rFonts w:eastAsia="MS Mincho;ＭＳ 明朝" w:cs="Times New Roman" w:ascii="Times New Roman" w:hAnsi="Times New Roman"/>
          <w:i/>
          <w:iCs/>
          <w:sz w:val="24"/>
        </w:rPr>
        <w:t xml:space="preserve">Huck Finn </w:t>
      </w:r>
      <w:r>
        <w:rPr>
          <w:rFonts w:eastAsia="MS Mincho;ＭＳ 明朝" w:cs="Times New Roman" w:ascii="Times New Roman" w:hAnsi="Times New Roman"/>
          <w:sz w:val="24"/>
        </w:rPr>
        <w:t>is a brilliant satire or a racist boo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tarring Robert Lansing.  Distributed by Filmic Archives.  1994.  </w:t>
        <w:tab/>
        <w:t>11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w:t>
      </w:r>
      <w:r>
        <w:rPr>
          <w:rFonts w:eastAsia="MS Mincho;ＭＳ 明朝" w:cs="Times New Roman" w:ascii="Times New Roman" w:hAnsi="Times New Roman"/>
          <w:sz w:val="24"/>
        </w:rPr>
        <w:t>.  Distributed by PBS Video.  2001.  4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 His Amazing Adventures</w:t>
      </w:r>
      <w:r>
        <w:rPr>
          <w:rFonts w:eastAsia="MS Mincho;ＭＳ 明朝" w:cs="Times New Roman" w:ascii="Times New Roman" w:hAnsi="Times New Roman"/>
          <w:sz w:val="24"/>
        </w:rPr>
        <w:t xml:space="preserve">.  Distributed by Teacher’s Discovery.  199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k Twain’s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torious Jumping Frog of Calaveras</w:t>
      </w:r>
      <w:r>
        <w:rPr>
          <w:rFonts w:eastAsia="MS Mincho;ＭＳ 明朝" w:cs="Times New Roman" w:ascii="Times New Roman" w:hAnsi="Times New Roman"/>
          <w:sz w:val="24"/>
        </w:rPr>
        <w:t xml:space="preserve">.  animated.  Distributed by Filmic Archiv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the Trail of Mark Twain</w:t>
      </w:r>
      <w:r>
        <w:rPr>
          <w:rFonts w:eastAsia="MS Mincho;ＭＳ 明朝" w:cs="Times New Roman" w:ascii="Times New Roman" w:hAnsi="Times New Roman"/>
          <w:sz w:val="24"/>
        </w:rPr>
        <w:t xml:space="preserve">.  with Peter Ustinov.  Produced by Florentine Film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ETA, Washington D.C.  Distributed by PBS Video.  2 tapes.  1999.  2 h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ck Finn’s story as a quest for Emersonian individualis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idow Douglas as parent with Mrs.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What do the similarities reveal about parenting in the nineteen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wain’s tall tales with those of Longstreet, Thorpe, and G.W. Harris.  How does Twain develop the gen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wain’s regionalism with that of regionalists like Bret Harte, George Washington Cable, or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Dean Howell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be unfamiliar with Howells’s importance to American literature, particularly his central position in the development of American realism.  Howells, the foremost literary man of his day, encouraged and endorsed writers that would become significant figures in our literature, Mark Twain and Stephen Crane, for instance.  In an attempt to diversify American literature, he encouraged minority and ethnic voices like Sarah Orne Jewett, Charles W. Chesnutt, and Abraham Cahan.  He was also among the first to celebrate the poetry of Emily Dickin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garded with enormous respect in his own time, Howells fell out of favor just after his death in 1920.  He received some attention as an early socialist writer in the 1930s and 1940s, but he has never regained his stature, or even come close to regaining it.  Today, while his historical significance to American literature as a critic and editor is widely recognized and undeniable, his reputation as a writer of fiction is in a kind of limbo.  As John W. Crowley says, he is considered neither a “major” nor “minor” author, who is not fully in view nor allowed to disappear altogether</w:t>
      </w:r>
      <w:ins w:id="153" w:author="McGraw-Hill Education" w:date="2002-07-31T17:25:00Z">
        <w:r>
          <w:rPr>
            <w:rFonts w:eastAsia="MS Mincho;ＭＳ 明朝" w:cs="Times New Roman" w:ascii="Times New Roman" w:hAnsi="Times New Roman"/>
            <w:sz w:val="24"/>
          </w:rPr>
          <w:t xml:space="preserve">. </w:t>
        </w:r>
      </w:ins>
      <w:del w:id="154" w:author="McGraw-Hill Education" w:date="2002-07-31T17:25:00Z">
        <w:r>
          <w:rPr>
            <w:rFonts w:eastAsia="MS Mincho;ＭＳ 明朝" w:cs="Times New Roman" w:ascii="Times New Roman" w:hAnsi="Times New Roman"/>
            <w:sz w:val="24"/>
          </w:rPr>
          <w:delText xml:space="preserve"> (3).  </w:delText>
        </w:r>
      </w:del>
      <w:r>
        <w:rPr>
          <w:rFonts w:eastAsia="MS Mincho;ＭＳ 明朝" w:cs="Times New Roman" w:ascii="Times New Roman" w:hAnsi="Times New Roman"/>
          <w:sz w:val="24"/>
        </w:rPr>
        <w:t>He is an indispensable man in the middle.  William Wassertrom puts it this way: “How is it that Howells . . . continues to defy death even as he manages to evade celebrity</w:t>
      </w:r>
      <w:ins w:id="155" w:author="McGraw-Hill Education" w:date="2002-07-31T17:25: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del w:id="156" w:author="McGraw-Hill Education" w:date="2002-07-31T17:25:00Z">
        <w:r>
          <w:rPr>
            <w:rFonts w:eastAsia="MS Mincho;ＭＳ 明朝" w:cs="Times New Roman" w:ascii="Times New Roman" w:hAnsi="Times New Roman"/>
            <w:sz w:val="24"/>
          </w:rPr>
          <w:delText>(3 in Crowley).</w:delText>
        </w:r>
      </w:del>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When assigning the essays from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xml:space="preserve">, ask students to work out Howells’s definition of realism based on the readings.  You can use their responses to develop your class discussion.  Other themes for discussion:  artistic and critical individualism (339), Romanticism and realism (340-41), the role of the literary critic (341), naturalism (342 top), American versus European novels (Chapter XXI), and the place of passion and sex in the novel (XXI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y discussion of “Editha”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he Spanish-American War</w:t>
      </w:r>
      <w:r>
        <w:rPr>
          <w:rFonts w:eastAsia="MS Mincho;ＭＳ 明朝" w:cs="Times New Roman" w:ascii="Times New Roman" w:hAnsi="Times New Roman"/>
          <w:sz w:val="24"/>
        </w:rPr>
        <w:t xml:space="preserve">.  This “splendid little war” lasted only ten weeks </w:t>
      </w:r>
    </w:p>
    <w:p>
      <w:pPr>
        <w:pStyle w:val="PlainText"/>
        <w:ind w:left="720" w:hanging="0"/>
        <w:rPr/>
      </w:pPr>
      <w:r>
        <w:rPr>
          <w:rFonts w:eastAsia="MS Mincho;ＭＳ 明朝" w:cs="Times New Roman" w:ascii="Times New Roman" w:hAnsi="Times New Roman"/>
          <w:sz w:val="24"/>
        </w:rPr>
        <w:t>in 1898.  The United States came to the aid of the Cubans who were being politically oppressed by Spain.  But Spain had long oppressed Cuba.  Why did America decide to become involved at this point?  The United States had recently become economically interested in Cuba</w:t>
      </w:r>
      <w:ins w:id="157" w:author="McGraw-Hill Education" w:date="2002-07-31T17:25:00Z">
        <w:r>
          <w:rPr>
            <w:rFonts w:eastAsia="MS Mincho;ＭＳ 明朝" w:cs="Times New Roman" w:ascii="Times New Roman" w:hAnsi="Times New Roman"/>
            <w:sz w:val="24"/>
          </w:rPr>
          <w:t>,</w:t>
        </w:r>
      </w:ins>
      <w:del w:id="158" w:author="McGraw-Hill Education" w:date="2002-07-31T17:25: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the 1890s saw a revival of the Manifest Destiny spirit, and newspapers created a wave of war hysteria by vigorously and openly supporting American imperialism.  Editha has caught the war fever and manipulates George into enlisting.  The story can be read as a protest against the jingoism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ditha</w:t>
      </w:r>
      <w:r>
        <w:rPr>
          <w:rFonts w:eastAsia="MS Mincho;ＭＳ 明朝" w:cs="Times New Roman" w:ascii="Times New Roman" w:hAnsi="Times New Roman"/>
          <w:sz w:val="24"/>
        </w:rPr>
        <w:t>.  Editha lives in the ideal.  She creates and recreates herself seemingly on heroines from the melodramas of the day.  Like an actress, she plays a part and considers her performance not only before and after, but also during the exhibition itself.  The following lines could be taken from the script for a melo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m yours for time and eternity – time and eternity.’  She liked the words. (3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contemplates George returning injured from war.]  If with an empty slee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n he should have three arms instead of two, for both of hers should be his for </w:t>
        <w:tab/>
        <w:t>life.  (3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George’s death] she had the fever that she had expected of herself, bu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id not die; she was not even delirious, and it did not last long.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plans her visit to George’s grieving mother.]  Editha, if she had done what she </w:t>
        <w:tab/>
        <w:t xml:space="preserve">expected of herself, would have gone down on her knees at the feet of the seated </w:t>
        <w:tab/>
        <w:t>figure and said, ‘I am George’s Editha,’ for answer.  (3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ied presentation of herself reveals insincerity, shallowness, and lack of passion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ulse for George.  For Editha, George is no more than someone on whom she can project her fantasies of heroism (see Crowley 32).  The experience with Mrs. Gearson leaves her shakened, but unchanged.  She did not plan for Mrs. Gearson’s reaction and had no way of placing the scene in her melodramatic script until her portrait artist inspired her with an idea.  Editha realized that she could add a new dimension to her character, which she can flaunt for more pity:  the wronged, but magnanimous daughter-in-law-t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George</w:t>
      </w:r>
      <w:r>
        <w:rPr>
          <w:rFonts w:eastAsia="MS Mincho;ＭＳ 明朝" w:cs="Times New Roman" w:ascii="Times New Roman" w:hAnsi="Times New Roman"/>
          <w:sz w:val="24"/>
        </w:rPr>
        <w:t>.  George has been molded by women, first, his mother and then Editha.  Perhaps George escapes both women through an unconscious suicide in war.  Consider the description of the “skirmish” (353) and the impossibility of satisfying either woman:  he had gone to war, which disappointed his mother, but he could never be a war hero, which would disappoint Edith.  Death provides an escape from female domination for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 topics for “Editha”:  the irony in the story, George’s sarcasm, Mrs. Gear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nti-war theme, the dangers of a mob, and the potential destructiveness of imposing one’s dreams on another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net, George N.  </w:t>
      </w:r>
      <w:r>
        <w:rPr>
          <w:rFonts w:eastAsia="MS Mincho;ＭＳ 明朝" w:cs="Times New Roman" w:ascii="Times New Roman" w:hAnsi="Times New Roman"/>
          <w:i/>
          <w:iCs/>
          <w:sz w:val="24"/>
        </w:rPr>
        <w:t>The Realism of William Dean Howells, 1889-1920</w:t>
      </w:r>
      <w:r>
        <w:rPr>
          <w:rFonts w:eastAsia="MS Mincho;ＭＳ 明朝" w:cs="Times New Roman" w:ascii="Times New Roman" w:hAnsi="Times New Roman"/>
          <w:sz w:val="24"/>
        </w:rPr>
        <w:t xml:space="preserve">.  Nashville: </w:t>
        <w:tab/>
        <w:t xml:space="preserve">Vanderbilt UP, 1973.  Bennet examines Howells’s later novels and places these </w:t>
        <w:tab/>
        <w:t xml:space="preserve">works in the context of Howells’s own comments in the “Editor’s Study,” the </w:t>
        <w:tab/>
        <w:t xml:space="preserve">“Editor’s Easy Chair,” letters and articles, to demonstrate the intellectual, moral, </w:t>
        <w:tab/>
        <w:t>and spiritual condition from which those novels issu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rowley, John W. </w:t>
      </w:r>
      <w:r>
        <w:rPr>
          <w:rFonts w:eastAsia="MS Mincho;ＭＳ 明朝" w:cs="Times New Roman" w:ascii="Times New Roman" w:hAnsi="Times New Roman"/>
          <w:i/>
          <w:iCs/>
          <w:sz w:val="24"/>
        </w:rPr>
        <w:t xml:space="preserve"> The Mask of Fiction</w:t>
      </w:r>
      <w:r>
        <w:rPr>
          <w:rFonts w:eastAsia="MS Mincho;ＭＳ 明朝" w:cs="Times New Roman" w:ascii="Times New Roman" w:hAnsi="Times New Roman"/>
          <w:sz w:val="24"/>
        </w:rPr>
        <w:t xml:space="preserve">.  Amherst: U of Massachusetts P, 1989.  A </w:t>
        <w:tab/>
        <w:t xml:space="preserve">collection of Crowley’s essays on Howells.  The first group of essays considers </w:t>
        <w:tab/>
        <w:t xml:space="preserve">Howells’s gender anxiety, his attitudes toward women, and his close friendship </w:t>
        <w:tab/>
        <w:t xml:space="preserve">with Charles Warren Stoddard, while the second group offers readings of some </w:t>
        <w:tab/>
        <w:t>relatively neglected Howell tex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ble, Kenneth E.  </w:t>
      </w:r>
      <w:r>
        <w:rPr>
          <w:rFonts w:eastAsia="MS Mincho;ＭＳ 明朝" w:cs="Times New Roman" w:ascii="Times New Roman" w:hAnsi="Times New Roman"/>
          <w:i/>
          <w:iCs/>
          <w:sz w:val="24"/>
        </w:rPr>
        <w:t>William Dean Howells</w:t>
      </w:r>
      <w:r>
        <w:rPr>
          <w:rFonts w:eastAsia="MS Mincho;ＭＳ 明朝" w:cs="Times New Roman" w:ascii="Times New Roman" w:hAnsi="Times New Roman"/>
          <w:sz w:val="24"/>
        </w:rPr>
        <w:t xml:space="preserve">.  2nd ed.  Boston: Twayne, 1982.  This </w:t>
        <w:tab/>
        <w:t xml:space="preserve">introductory study argues that Howells developed the novel in at least three </w:t>
        <w:tab/>
        <w:t xml:space="preserve">directions: one, from a small, focused character study to novels embracing </w:t>
        <w:tab/>
        <w:t xml:space="preserve">representative types in a complex social setting; two, away from an authorial voice </w:t>
        <w:tab/>
        <w:t xml:space="preserve">toward the presentaton of a story in an objective manner through various devices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int of view; and three, away from the conventions of accepted behavior toward an examination of individual motivation and choice characterized by the psychological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ight, Gordon S.  “Realism Defined: William Dean Howells.”  Full citation under </w:t>
        <w:tab/>
        <w:t>annotated bibliography for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William Dean Howells: An American Life</w:t>
      </w:r>
      <w:r>
        <w:rPr>
          <w:rFonts w:eastAsia="MS Mincho;ＭＳ 明朝" w:cs="Times New Roman" w:ascii="Times New Roman" w:hAnsi="Times New Roman"/>
          <w:sz w:val="24"/>
        </w:rPr>
        <w:t xml:space="preserve">.  New York:  Harcourt, </w:t>
        <w:tab/>
        <w:t>1970.  Lynn’s comprehensive biography includes literary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ttels, Elsa.  </w:t>
      </w:r>
      <w:r>
        <w:rPr>
          <w:rFonts w:eastAsia="MS Mincho;ＭＳ 明朝" w:cs="Times New Roman" w:ascii="Times New Roman" w:hAnsi="Times New Roman"/>
          <w:i/>
          <w:iCs/>
          <w:sz w:val="24"/>
        </w:rPr>
        <w:t>Language, Race, and Social Class in Howells’s America</w:t>
      </w:r>
      <w:r>
        <w:rPr>
          <w:rFonts w:eastAsia="MS Mincho;ＭＳ 明朝" w:cs="Times New Roman" w:ascii="Times New Roman" w:hAnsi="Times New Roman"/>
          <w:sz w:val="24"/>
        </w:rPr>
        <w:t xml:space="preserve">.  Lexington: U of </w:t>
        <w:tab/>
        <w:t xml:space="preserve">Kentucky P, 1988.  This study focuses on Howells as a writer about language.  </w:t>
        <w:tab/>
        <w:t xml:space="preserve">“To read his fiction, criticism, and letters is to realize that no other American </w:t>
        <w:tab/>
        <w:t xml:space="preserve">novelist before or since has written so fully about so many aspects of language; no </w:t>
        <w:tab/>
        <w:t xml:space="preserve">other has commented so often on the habits of speech of characters or placed such </w:t>
        <w:tab/>
        <w:t xml:space="preserve">importance on speech as an index of their culture and social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anderbilt, Kermit.  </w:t>
      </w:r>
      <w:r>
        <w:rPr>
          <w:rFonts w:eastAsia="MS Mincho;ＭＳ 明朝" w:cs="Times New Roman" w:ascii="Times New Roman" w:hAnsi="Times New Roman"/>
          <w:i/>
          <w:iCs/>
          <w:sz w:val="24"/>
        </w:rPr>
        <w:t>The Achievement of William Dean Howells</w:t>
      </w:r>
      <w:r>
        <w:rPr>
          <w:rFonts w:eastAsia="MS Mincho;ＭＳ 明朝" w:cs="Times New Roman" w:ascii="Times New Roman" w:hAnsi="Times New Roman"/>
          <w:sz w:val="24"/>
        </w:rPr>
        <w:t xml:space="preserve">.  Princeton: Princeton </w:t>
        <w:tab/>
        <w:t xml:space="preserve">UP, 1968.  This study asserts that Howells’s response to life and the literary scene </w:t>
        <w:tab/>
        <w:t xml:space="preserve">characterized the painful, ambivalent reactions of the American mind in a changing </w:t>
        <w:tab/>
        <w:t>urban and indus</w:t>
      </w:r>
      <w:del w:id="159" w:author="McGraw-Hill Education" w:date="2002-07-31T17:26:00Z">
        <w:r>
          <w:rPr>
            <w:rFonts w:eastAsia="MS Mincho;ＭＳ 明朝" w:cs="Times New Roman" w:ascii="Times New Roman" w:hAnsi="Times New Roman"/>
            <w:sz w:val="24"/>
          </w:rPr>
          <w:delText>r</w:delText>
        </w:r>
      </w:del>
      <w:r>
        <w:rPr>
          <w:rFonts w:eastAsia="MS Mincho;ＭＳ 明朝" w:cs="Times New Roman" w:ascii="Times New Roman" w:hAnsi="Times New Roman"/>
          <w:sz w:val="24"/>
        </w:rPr>
        <w:t>trial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William Dean Howells: The Friendly Eye</w:t>
      </w:r>
      <w:r>
        <w:rPr>
          <w:rFonts w:eastAsia="MS Mincho;ＭＳ 明朝" w:cs="Times New Roman" w:ascii="Times New Roman" w:hAnsi="Times New Roman"/>
          <w:sz w:val="24"/>
        </w:rPr>
        <w:t xml:space="preserve">.  New York:  Oxford </w:t>
        <w:tab/>
        <w:t xml:space="preserve">UP, 1969.  This psychography studies Howells’s character and personality through </w:t>
        <w:tab/>
        <w:t>his writings and all that has been written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ells’s complaint in “The True Standard of the Arts” that young artists are leaning from books rather than from life (339).  Compare this to Emerson’s statement from “The American Scholar” that “Life is our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Editha to Tom Sawyer.  Discuss their Romantic impulses and their love of adventure</w:t>
      </w:r>
      <w:ins w:id="160" w:author="McGraw-Hill Education" w:date="2002-07-31T17:26:00Z">
        <w:r>
          <w:rPr>
            <w:rFonts w:eastAsia="MS Mincho;ＭＳ 明朝" w:cs="Times New Roman" w:ascii="Times New Roman" w:hAnsi="Times New Roman"/>
            <w:sz w:val="24"/>
          </w:rPr>
          <w:t>.</w:t>
        </w:r>
      </w:ins>
      <w:del w:id="161" w:author="McGraw-Hill Education" w:date="2002-07-31T17:2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Jam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later Henry James can be intimidating to students.  I find they will be more tolerant of “The Beast in the Jungle,” for instance, if we begin our readings with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Before sharing my presentat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below are some common themes of James and topics for discussion that might prov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international theme</w:t>
      </w:r>
      <w:r>
        <w:rPr>
          <w:rFonts w:eastAsia="MS Mincho;ＭＳ 明朝" w:cs="Times New Roman" w:ascii="Times New Roman" w:hAnsi="Times New Roman"/>
          <w:sz w:val="24"/>
        </w:rPr>
        <w:t xml:space="preserve">.  James places the society of Europe in opposition to </w:t>
      </w:r>
    </w:p>
    <w:p>
      <w:pPr>
        <w:pStyle w:val="PlainText"/>
        <w:ind w:left="720" w:hanging="0"/>
        <w:rPr/>
      </w:pPr>
      <w:r>
        <w:rPr>
          <w:rFonts w:eastAsia="MS Mincho;ＭＳ 明朝" w:cs="Times New Roman" w:ascii="Times New Roman" w:hAnsi="Times New Roman"/>
          <w:sz w:val="24"/>
        </w:rPr>
        <w:t xml:space="preserve">the society of America.  He depicts European society as stagnant and decadent, sustained by worn-out conventions and refinements, and American society as fresh, innocent, energetic, but crude and excessive.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Pilgrim in search of a society</w:t>
      </w:r>
      <w:r>
        <w:rPr>
          <w:rFonts w:eastAsia="MS Mincho;ＭＳ 明朝" w:cs="Times New Roman" w:ascii="Times New Roman" w:hAnsi="Times New Roman"/>
          <w:sz w:val="24"/>
        </w:rPr>
        <w:t xml:space="preserve">.  Many of James’s characters are in search </w:t>
      </w:r>
    </w:p>
    <w:p>
      <w:pPr>
        <w:pStyle w:val="PlainText"/>
        <w:ind w:left="720" w:hanging="0"/>
        <w:rPr/>
      </w:pPr>
      <w:r>
        <w:rPr>
          <w:rFonts w:eastAsia="MS Mincho;ＭＳ 明朝" w:cs="Times New Roman" w:ascii="Times New Roman" w:hAnsi="Times New Roman"/>
          <w:sz w:val="24"/>
        </w:rPr>
        <w:t xml:space="preserve">of a society, of a place where they can feel comfortable.  Rarely do they find it.  Consid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pression, and the quest for liberty</w:t>
      </w:r>
      <w:r>
        <w:rPr>
          <w:rFonts w:eastAsia="MS Mincho;ＭＳ 明朝" w:cs="Times New Roman" w:ascii="Times New Roman" w:hAnsi="Times New Roman"/>
          <w:sz w:val="24"/>
        </w:rPr>
        <w:t>.  Jamesian heroes do not often rebel against society or the established order, but in their quest to find their places in life, they struggle against obstacles often imposed by their fami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sychologically complex characters</w:t>
      </w:r>
      <w:r>
        <w:rPr>
          <w:rFonts w:eastAsia="MS Mincho;ＭＳ 明朝" w:cs="Times New Roman" w:ascii="Times New Roman" w:hAnsi="Times New Roman"/>
          <w:sz w:val="24"/>
        </w:rPr>
        <w:t>.  James’s psychological realism offers the students many challenging characters for analysis.  All the selections in the text present challengi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rtist and society</w:t>
      </w:r>
      <w:r>
        <w:rPr>
          <w:rFonts w:eastAsia="MS Mincho;ＭＳ 明朝" w:cs="Times New Roman" w:ascii="Times New Roman" w:hAnsi="Times New Roman"/>
          <w:sz w:val="24"/>
        </w:rPr>
        <w:t>.  James sees artists as generally in conflict with an unappreciative society, which, as a whole, lacks aesthetic awareness.  Consider “The Real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ffects of the past on the present</w:t>
      </w:r>
      <w:r>
        <w:rPr>
          <w:rFonts w:eastAsia="MS Mincho;ＭＳ 明朝" w:cs="Times New Roman" w:ascii="Times New Roman" w:hAnsi="Times New Roman"/>
          <w:sz w:val="24"/>
        </w:rPr>
        <w:t>.  Like James himself, his heroes are often fascinated by the past and all its remnants:  history, art, customs, etc.  In James, the past has a large effect on the consciousness of hi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igious experience</w:t>
      </w:r>
      <w:r>
        <w:rPr>
          <w:rFonts w:eastAsia="MS Mincho;ＭＳ 明朝" w:cs="Times New Roman" w:ascii="Times New Roman" w:hAnsi="Times New Roman"/>
          <w:sz w:val="24"/>
        </w:rPr>
        <w:t xml:space="preserve">.  Many Jamesian figures have a religious impulse that finds no satisfaction in institutionalized churches.  Consider John Marcher in this discussion.  Marcher feels what Richard Blackmur calls “the privation of religious exper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upernatural</w:t>
      </w:r>
      <w:r>
        <w:rPr>
          <w:rFonts w:eastAsia="MS Mincho;ＭＳ 明朝" w:cs="Times New Roman" w:ascii="Times New Roman" w:hAnsi="Times New Roman"/>
          <w:sz w:val="24"/>
        </w:rPr>
        <w:t xml:space="preserve">.  Influenced by Hawthorne and Poe here, James was fascinated by the supernatural.  But James does not give us ghosts who act of their own volition.  Rather, his ghosts are associated with the psychological states of troubled characters and might be only hallucinatory.  Consider </w:t>
      </w:r>
      <w:r>
        <w:rPr>
          <w:rFonts w:eastAsia="MS Mincho;ＭＳ 明朝" w:cs="Times New Roman" w:ascii="Times New Roman" w:hAnsi="Times New Roman"/>
          <w:i/>
          <w:iCs/>
          <w:sz w:val="24"/>
        </w:rPr>
        <w:t>The Turn of the Screw</w:t>
      </w:r>
      <w:r>
        <w:rPr>
          <w:rFonts w:eastAsia="MS Mincho;ＭＳ 明朝" w:cs="Times New Roman" w:ascii="Times New Roman" w:hAnsi="Times New Roman"/>
          <w:sz w:val="24"/>
        </w:rPr>
        <w:t>, for instanc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mes as storyteller</w:t>
      </w:r>
      <w:r>
        <w:rPr>
          <w:rFonts w:eastAsia="MS Mincho;ＭＳ 明朝" w:cs="Times New Roman" w:ascii="Times New Roman" w:hAnsi="Times New Roman"/>
          <w:sz w:val="24"/>
        </w:rPr>
        <w:t xml:space="preserve">.  I like to consider one of his works, usually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from this perspective.  Consider his narrators.  Are they reliable? How fully informed are they?  James’s method of telling the story is central to understanding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I introduce the novella by discussing the social milieu of the story:  the wealthy American community in late nineteenth-century Europe into which the Millers, </w:t>
      </w:r>
      <w:r>
        <w:rPr>
          <w:rFonts w:eastAsia="MS Mincho;ＭＳ 明朝" w:cs="Times New Roman" w:ascii="Times New Roman" w:hAnsi="Times New Roman"/>
          <w:i/>
          <w:iCs/>
          <w:sz w:val="24"/>
        </w:rPr>
        <w:t>nouveau riche</w:t>
      </w:r>
      <w:r>
        <w:rPr>
          <w:rFonts w:eastAsia="MS Mincho;ＭＳ 明朝" w:cs="Times New Roman" w:ascii="Times New Roman" w:hAnsi="Times New Roman"/>
          <w:sz w:val="24"/>
        </w:rPr>
        <w:t xml:space="preserve"> industrialists, vie for acceptance.  At the time, there were wealthy and closed American communities in most European cities that avoided interaction with native Europeans.  I focus most of the time on Daisy, noting that the novella is sometimes published as </w:t>
      </w:r>
      <w:r>
        <w:rPr>
          <w:rFonts w:eastAsia="MS Mincho;ＭＳ 明朝" w:cs="Times New Roman" w:ascii="Times New Roman" w:hAnsi="Times New Roman"/>
          <w:i/>
          <w:iCs/>
          <w:sz w:val="24"/>
        </w:rPr>
        <w:t>Daisy Miller: A Study</w:t>
      </w:r>
      <w:r>
        <w:rPr>
          <w:rFonts w:eastAsia="MS Mincho;ＭＳ 明朝" w:cs="Times New Roman" w:ascii="Times New Roman" w:hAnsi="Times New Roman"/>
          <w:sz w:val="24"/>
        </w:rPr>
        <w:t xml:space="preserve">, which suggests that James is inviting us to consider his work as a case study of an individual, but also, for an artist a “study” is a less complete and rounded work than a “portrait” as in </w:t>
      </w:r>
      <w:r>
        <w:rPr>
          <w:rFonts w:eastAsia="MS Mincho;ＭＳ 明朝" w:cs="Times New Roman" w:ascii="Times New Roman" w:hAnsi="Times New Roman"/>
          <w:i/>
          <w:iCs/>
          <w:sz w:val="24"/>
        </w:rPr>
        <w:t>The Portrait of a Lady</w:t>
      </w:r>
      <w:r>
        <w:rPr>
          <w:rFonts w:eastAsia="MS Mincho;ＭＳ 明朝" w:cs="Times New Roman" w:ascii="Times New Roman" w:hAnsi="Times New Roman"/>
          <w:sz w:val="24"/>
        </w:rPr>
        <w:t>.  I usually spend two hours plus of class time on the novella.</w:t>
      </w:r>
    </w:p>
    <w:p>
      <w:pPr>
        <w:pStyle w:val="PlainText"/>
        <w:ind w:left="720" w:hanging="0"/>
        <w:rPr/>
      </w:pPr>
      <w:r>
        <w:rPr>
          <w:rFonts w:eastAsia="MS Mincho;ＭＳ 明朝" w:cs="Times New Roman" w:ascii="Times New Roman" w:hAnsi="Times New Roman"/>
          <w:sz w:val="24"/>
        </w:rPr>
        <w:tab/>
        <w:t>We begin our discussion of Daisy’s character by considering her name, which suggests that she is pretty, fragile, and common.  But common to whom?  The American community represented by Mrs. Costello and Mrs. Walker?  Common to Winterbourne?  Common to the reader?  We focus on what I consider the crucial question concerning Daisy:  is she a flirt, an ingénue, or a rebel?  Students, at least at first, often voice harsh judgments of Daisy.  Her age is approximate to most students, so they reason that she should have known the dangers of flirting.  But can she be excused as a young girl in Europe flattered by the attention of whom she perceives as sophisticated men?  Consider her previous experience; she is, underneath her appearance of beauty and wealth, Annie P. Miller from Schenectady – she is very new at being Daisy Miller, European traveller.  Consider her mother too.  Does she provide proper guidance to her daughter, or her son, for that matter?  Daisy was placed in a milieu for which she was ill-prepared.  Furthermore, her mother evinces no understanding of the social codes or experiences of the culture, and is completely out of place.  Consider her dialogue with Winterbourne when they first meet in Rome:  “I suffer from the liver . . . I was saying to Daisy that I certainly had</w:t>
      </w:r>
      <w:del w:id="162" w:author="McGraw-Hill Education" w:date="2002-07-31T17:26: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 xml:space="preserve">n’t found any one like Dr. Davis and I did n’t believe I </w:t>
      </w:r>
      <w:r>
        <w:rPr>
          <w:rFonts w:eastAsia="MS Mincho;ＭＳ 明朝" w:cs="Times New Roman" w:ascii="Times New Roman" w:hAnsi="Times New Roman"/>
          <w:i/>
          <w:iCs/>
          <w:sz w:val="24"/>
        </w:rPr>
        <w:t>would</w:t>
      </w:r>
      <w:r>
        <w:rPr>
          <w:rFonts w:eastAsia="MS Mincho;ＭＳ 明朝" w:cs="Times New Roman" w:ascii="Times New Roman" w:hAnsi="Times New Roman"/>
          <w:sz w:val="24"/>
        </w:rPr>
        <w:t>.  Oh up in Schenectady, he stands first; they think everything of Dr. Davis” (378).  Her topic, word choice, and pronunciation clash with the mannered speech of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Daisy does have a rebellious impulse, which, in part, accounts for her attraction to Giovanelli.  In addition, she may be innocent, but she is perceptive and intelligent.  She senses immediately Mrs. Costello’s rejection of her (369-70), and in Rome, she tells Winterbourne, “I have never allowed a gentleman to dictate to me, or to interfere with anything I do” (382) – a rebellious statement but perhaps a bit too grand coming from one so young.   Consider too her sharp refusal to join Mrs. Walker in the carriage after Walker tells her that strolling with a gentleman is not the custom in Rome:  “Well, it ought to be then!” (384, t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aisy is a combination flirt, ingénue, and rebel, but she is too young in age, intellect, and emotional maturity to commit to a way of life or principle.  Daisy did not realize how vicious her antagonists could be.  Her flirting and rebelliousness resulted from innocence and youth; she was not seeking a wealthy, prestigious husband nor was she trying to subvert a culture.  However, that culture, decadent, snobbish and fixed, moved decisively and brutally when it felt threatened.  In a sense, Daisy collapses under the pressure of being an object of observation.  Her defiance became spiteful and self-destructive.  Furthermore, Winterbourne’s approval meant more to her than she at first realized.  When he turns from her in the Colosseum, she feels the bitter sting of his rej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allow time for a close reading of the Colosseum scene (394 and 395).  Students need to be informed that at the time of writing the cause of malaria was not yet discovered.  Consider the Christian imagery:  Daisy’s shadow on “the great cross in the centre” and her reference to Giovanelli and herself as “Christian martyrs.”  Is Daisy a martyr to class preservation?  Consider Winterbourne’s summation of Daisy after “a sudden illumination had been flashed upon the ambiguity of Daisy’s behaviour. . .”:  “She was a young lady whom a gentleman need no longer be at pains to respect.”  Consider the reliability of the narrator:  “What a clever little reprobate she was, and how smartly she played an injured innocence!”  Consider Daisy’s insistence on remaining in the Colosseum:  is she being childishly stubborn?  is she rebelling against social codes?  is she committing an unconscious suicide?  Consider too why Giovanelli takes her to the Colosseum.  Does he really care fo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Other Topics for </w:t>
      </w:r>
      <w:r>
        <w:rPr>
          <w:rFonts w:eastAsia="MS Mincho;ＭＳ 明朝" w:cs="Times New Roman" w:ascii="Times New Roman" w:hAnsi="Times New Roman"/>
          <w:b/>
          <w:bCs/>
          <w:i/>
          <w:iCs/>
          <w:sz w:val="24"/>
          <w:u w:val="single"/>
        </w:rPr>
        <w:t>Daisy Miller</w:t>
      </w:r>
    </w:p>
    <w:p>
      <w:pPr>
        <w:pStyle w:val="PlainText"/>
        <w:ind w:left="720" w:hanging="0"/>
        <w:rPr/>
      </w:pPr>
      <w:r>
        <w:rPr>
          <w:rFonts w:eastAsia="MS Mincho;ＭＳ 明朝" w:cs="Times New Roman" w:ascii="Times New Roman" w:hAnsi="Times New Roman"/>
          <w:sz w:val="24"/>
        </w:rPr>
        <w:t xml:space="preserve">1.  Winterbourne.  Consider his name and hers.  Is he motivated by passion for Daisy or a cold, calculating awareness of what an expression of love for her could do to him socially?  Consider Daisy’s frequent description of him as “stiff.”  Consider his need to categorize her.  He calls her an “American girl” and a flirt.  He spends much of his time in the novella evaluating Daisy.  He will resist love until he is certain that she is worthy of his affections – which, as the very act of his judging suggests, she can never be.  The novella is very much about the failure of love.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is </w:t>
      </w:r>
      <w:r>
        <w:rPr>
          <w:rFonts w:eastAsia="MS Mincho;ＭＳ 明朝" w:cs="Times New Roman" w:ascii="Times New Roman" w:hAnsi="Times New Roman"/>
          <w:i/>
          <w:iCs/>
          <w:sz w:val="24"/>
        </w:rPr>
        <w:t>Romeo and Juliet</w:t>
      </w:r>
      <w:r>
        <w:rPr>
          <w:rFonts w:eastAsia="MS Mincho;ＭＳ 明朝" w:cs="Times New Roman" w:ascii="Times New Roman" w:hAnsi="Times New Roman"/>
          <w:sz w:val="24"/>
        </w:rPr>
        <w:t xml:space="preserve"> with feuding social customs instead of feuding families.  Winterbourne expresses some guilt over his treatment of Daisy, but not enough to change him.  About a year after Daisy’s death, we hear that he has returned presumably unchanged to Geneva to continue an illicit affair, which we heard about in the second paragraph of the nove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ird-person limited point of view.  James makes use of a narrator who only sees into the consciousness of Winterbourne.  As a result, Daisy’s innermost thoughts and feelings are never directly revealed.  We have a limited vision of her through the narrator’s lens, which has been altered by Winterbourne.  I like to tie this discussion into James’s psychological realism.  The way we see Daisy is the way we see individuals in life – with only partia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ypocrisy of the upper class.  Also, consider their Americanness.  How American or European are the Winterbournes, Costellos, and Wal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nterbourne to John Marcher, two men who resist love and emotional engagement until it is too late.  In “The Beast in the Jungle” James is more interested in Marcher’s psychology than in his social milie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Biographies</w:t>
      </w:r>
    </w:p>
    <w:p>
      <w:pPr>
        <w:pStyle w:val="PlainText"/>
        <w:ind w:left="720" w:hanging="0"/>
        <w:rPr/>
      </w:pPr>
      <w:r>
        <w:rPr>
          <w:rFonts w:eastAsia="MS Mincho;ＭＳ 明朝" w:cs="Times New Roman" w:ascii="Times New Roman" w:hAnsi="Times New Roman"/>
          <w:sz w:val="24"/>
        </w:rPr>
        <w:t xml:space="preserve">Edel, Leon.  </w:t>
      </w:r>
      <w:r>
        <w:rPr>
          <w:rFonts w:eastAsia="MS Mincho;ＭＳ 明朝" w:cs="Times New Roman" w:ascii="Times New Roman" w:hAnsi="Times New Roman"/>
          <w:i/>
          <w:iCs/>
          <w:sz w:val="24"/>
        </w:rPr>
        <w:t>Henry James: A Life</w:t>
      </w:r>
      <w:r>
        <w:rPr>
          <w:rFonts w:eastAsia="MS Mincho;ＭＳ 明朝" w:cs="Times New Roman" w:ascii="Times New Roman" w:hAnsi="Times New Roman"/>
          <w:sz w:val="24"/>
        </w:rPr>
        <w:t xml:space="preserve">.  New York: Harper, 1985.  This biography further </w:t>
        <w:tab/>
        <w:t xml:space="preserve">condenses Edel’s two-volume study of James’s life, which was condensed from his </w:t>
        <w:tab/>
        <w:t>five-volume stu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Fred.  </w:t>
      </w:r>
      <w:r>
        <w:rPr>
          <w:rFonts w:eastAsia="MS Mincho;ＭＳ 明朝" w:cs="Times New Roman" w:ascii="Times New Roman" w:hAnsi="Times New Roman"/>
          <w:i/>
          <w:iCs/>
          <w:sz w:val="24"/>
        </w:rPr>
        <w:t>Henry James: The Imagination of Genius</w:t>
      </w:r>
      <w:r>
        <w:rPr>
          <w:rFonts w:eastAsia="MS Mincho;ＭＳ 明朝" w:cs="Times New Roman" w:ascii="Times New Roman" w:hAnsi="Times New Roman"/>
          <w:sz w:val="24"/>
        </w:rPr>
        <w:t>.  New York: Morrow, 19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comprehensive b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vick, Sheldon M.  </w:t>
      </w:r>
      <w:r>
        <w:rPr>
          <w:rFonts w:eastAsia="MS Mincho;ＭＳ 明朝" w:cs="Times New Roman" w:ascii="Times New Roman" w:hAnsi="Times New Roman"/>
          <w:i/>
          <w:iCs/>
          <w:sz w:val="24"/>
        </w:rPr>
        <w:t>Henry James: The Young Master</w:t>
      </w:r>
      <w:r>
        <w:rPr>
          <w:rFonts w:eastAsia="MS Mincho;ＭＳ 明朝" w:cs="Times New Roman" w:ascii="Times New Roman" w:hAnsi="Times New Roman"/>
          <w:sz w:val="24"/>
        </w:rPr>
        <w:t xml:space="preserve">.  New York: Random House, </w:t>
        <w:tab/>
        <w:t xml:space="preserve">1996.  This biography tries to show how James’s fiction resulted from the raw </w:t>
        <w:tab/>
        <w:t>materials or the memories of James’s experi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Critical Studies</w:t>
      </w:r>
    </w:p>
    <w:p>
      <w:pPr>
        <w:pStyle w:val="PlainText"/>
        <w:ind w:left="720" w:hanging="0"/>
        <w:rPr/>
      </w:pPr>
      <w:r>
        <w:rPr>
          <w:rFonts w:eastAsia="MS Mincho;ＭＳ 明朝" w:cs="Times New Roman" w:ascii="Times New Roman" w:hAnsi="Times New Roman"/>
          <w:sz w:val="24"/>
        </w:rPr>
        <w:t xml:space="preserve">Blackmur, Richard P.  “Henry Jame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w:t>
        <w:tab/>
        <w:t xml:space="preserve">E. Spiller, et. al.  4th ed. rev.  New York:  Macmillan, 1974.  1039-64.  An </w:t>
        <w:tab/>
        <w:t xml:space="preserve">excellent introduction to James, the essay provides biographical information, </w:t>
        <w:tab/>
        <w:t xml:space="preserve">divides his work into four periods, discusses his major themes, and considers his </w:t>
        <w:tab/>
        <w:t>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wden, Edwin T.  </w:t>
      </w:r>
      <w:r>
        <w:rPr>
          <w:rFonts w:eastAsia="MS Mincho;ＭＳ 明朝" w:cs="Times New Roman" w:ascii="Times New Roman" w:hAnsi="Times New Roman"/>
          <w:i/>
          <w:iCs/>
          <w:sz w:val="24"/>
        </w:rPr>
        <w:t>The Themes of Henry James</w:t>
      </w:r>
      <w:r>
        <w:rPr>
          <w:rFonts w:eastAsia="MS Mincho;ＭＳ 明朝" w:cs="Times New Roman" w:ascii="Times New Roman" w:hAnsi="Times New Roman"/>
          <w:sz w:val="24"/>
        </w:rPr>
        <w:t xml:space="preserve">.  1956.  Hamden, CT: Archon, 1969.  </w:t>
        <w:tab/>
        <w:t xml:space="preserve">This study explores James’s themes through his use of the visual arts.  The first </w:t>
        <w:tab/>
        <w:t xml:space="preserve">chapter is a biographical account of James’s personal relationship with the visual </w:t>
        <w:tab/>
        <w:t xml:space="preserve">ar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lman, Shoshana.  “Turning the Screw of Interpretation.”  </w:t>
      </w:r>
      <w:r>
        <w:rPr>
          <w:rFonts w:eastAsia="MS Mincho;ＭＳ 明朝" w:cs="Times New Roman" w:ascii="Times New Roman" w:hAnsi="Times New Roman"/>
          <w:i/>
          <w:iCs/>
          <w:sz w:val="24"/>
        </w:rPr>
        <w:t xml:space="preserve">Literature and </w:t>
        <w:tab/>
        <w:t xml:space="preserve">Psychoanalysis: </w:t>
      </w:r>
    </w:p>
    <w:p>
      <w:pPr>
        <w:pStyle w:val="PlainText"/>
        <w:ind w:left="1440" w:hanging="0"/>
        <w:rPr/>
      </w:pPr>
      <w:r>
        <w:rPr>
          <w:rFonts w:eastAsia="MS Mincho;ＭＳ 明朝" w:cs="Times New Roman" w:ascii="Times New Roman" w:hAnsi="Times New Roman"/>
          <w:i/>
          <w:iCs/>
          <w:sz w:val="24"/>
        </w:rPr>
        <w:t>The Question of Reading, Otherwise</w:t>
      </w:r>
      <w:r>
        <w:rPr>
          <w:rFonts w:eastAsia="MS Mincho;ＭＳ 明朝" w:cs="Times New Roman" w:ascii="Times New Roman" w:hAnsi="Times New Roman"/>
          <w:sz w:val="24"/>
        </w:rPr>
        <w:t>.  1977.  Baltimore: Johns Hopkins UP, 1982.  94-207.  A thorough psychoanalytical study of the novella through a Freudian-Lacan l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ham, Kenneth.  </w:t>
      </w: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xml:space="preserve">.  New York: St. Martin’s, 1995.  A reading of James that </w:t>
        <w:tab/>
        <w:t xml:space="preserve">considers him in several ways, as indicated by chapter titles:  “American and </w:t>
        <w:tab/>
        <w:t xml:space="preserve">Romantic,” “Victorian and Realist,” “Crisis and Experiment,” and “Master and </w:t>
        <w:tab/>
        <w:t>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ks, Richard A.  </w:t>
      </w:r>
      <w:r>
        <w:rPr>
          <w:rFonts w:eastAsia="MS Mincho;ＭＳ 明朝" w:cs="Times New Roman" w:ascii="Times New Roman" w:hAnsi="Times New Roman"/>
          <w:i/>
          <w:iCs/>
          <w:sz w:val="24"/>
        </w:rPr>
        <w:t>Henry James: A Study of the Short Fiction</w:t>
      </w:r>
      <w:r>
        <w:rPr>
          <w:rFonts w:eastAsia="MS Mincho;ＭＳ 明朝" w:cs="Times New Roman" w:ascii="Times New Roman" w:hAnsi="Times New Roman"/>
          <w:sz w:val="24"/>
        </w:rPr>
        <w:t xml:space="preserve">.  Boston: Twayne, 1990.  </w:t>
        <w:tab/>
        <w:t xml:space="preserve">This study considers representative work from throughout James’s career and </w:t>
        <w:tab/>
        <w:t xml:space="preserve">explores the interconnections among his social, moral, psychological, and </w:t>
        <w:tab/>
        <w:t xml:space="preserve">philosophical interests together with his experimental and technical innovations.  </w:t>
        <w:tab/>
        <w:t xml:space="preserve">Although there is discussion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The Real Thing,” Hocks </w:t>
        <w:tab/>
        <w:t xml:space="preserve">deliberately excludes James’s most analyzed short works, like </w:t>
      </w:r>
      <w:r>
        <w:rPr>
          <w:rFonts w:eastAsia="MS Mincho;ＭＳ 明朝" w:cs="Times New Roman" w:ascii="Times New Roman" w:hAnsi="Times New Roman"/>
          <w:i/>
          <w:iCs/>
          <w:sz w:val="24"/>
        </w:rPr>
        <w:t xml:space="preserve">The Turn of the </w:t>
        <w:tab/>
        <w:t>Screw</w:t>
      </w:r>
      <w:r>
        <w:rPr>
          <w:rFonts w:eastAsia="MS Mincho;ＭＳ 明朝" w:cs="Times New Roman" w:ascii="Times New Roman" w:hAnsi="Times New Roman"/>
          <w:sz w:val="24"/>
        </w:rPr>
        <w:t xml:space="preserve"> or “The Beast in the Jun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tig, T. J.  </w:t>
      </w:r>
      <w:r>
        <w:rPr>
          <w:rFonts w:eastAsia="MS Mincho;ＭＳ 明朝" w:cs="Times New Roman" w:ascii="Times New Roman" w:hAnsi="Times New Roman"/>
          <w:i/>
          <w:iCs/>
          <w:sz w:val="24"/>
        </w:rPr>
        <w:t>Henry James and the Ghost</w:t>
      </w:r>
      <w:r>
        <w:rPr>
          <w:rFonts w:eastAsia="MS Mincho;ＭＳ 明朝" w:cs="Times New Roman" w:ascii="Times New Roman" w:hAnsi="Times New Roman"/>
          <w:sz w:val="24"/>
        </w:rPr>
        <w:t xml:space="preserve">.  Cambridge: Cambridge UP, 1994.  “This book </w:t>
        <w:tab/>
        <w:t xml:space="preserve">sets out to explore Henry James’s ghost stories and to assess the significance of the </w:t>
        <w:tab/>
        <w:t xml:space="preserve">ghostly for his literary project as a whole.”  The study includes a considera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wthorne’s influence on Ja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ini, Darshan Singh.  </w:t>
      </w:r>
      <w:r>
        <w:rPr>
          <w:rFonts w:eastAsia="MS Mincho;ＭＳ 明朝" w:cs="Times New Roman" w:ascii="Times New Roman" w:hAnsi="Times New Roman"/>
          <w:i/>
          <w:iCs/>
          <w:sz w:val="24"/>
        </w:rPr>
        <w:t>Henry James: The Indirect Vision</w:t>
      </w:r>
      <w:r>
        <w:rPr>
          <w:rFonts w:eastAsia="MS Mincho;ＭＳ 明朝" w:cs="Times New Roman" w:ascii="Times New Roman" w:hAnsi="Times New Roman"/>
          <w:sz w:val="24"/>
        </w:rPr>
        <w:t xml:space="preserve">.  Rev. 2nd ed.  Ann Arbor: </w:t>
        <w:tab/>
        <w:t xml:space="preserve">UMI, 1988.  Maini investigates the techniques and themes that make James such a </w:t>
        <w:tab/>
        <w:t>“master of ‘indirection,’ invading the mind in a soft, sly, and insinuating ma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rrman, Ralf.  </w:t>
      </w:r>
      <w:r>
        <w:rPr>
          <w:rFonts w:eastAsia="MS Mincho;ＭＳ 明朝" w:cs="Times New Roman" w:ascii="Times New Roman" w:hAnsi="Times New Roman"/>
          <w:i/>
          <w:iCs/>
          <w:sz w:val="24"/>
        </w:rPr>
        <w:t>The Insecure World of Henry James Fiction</w:t>
      </w:r>
      <w:r>
        <w:rPr>
          <w:rFonts w:eastAsia="MS Mincho;ＭＳ 明朝" w:cs="Times New Roman" w:ascii="Times New Roman" w:hAnsi="Times New Roman"/>
          <w:sz w:val="24"/>
        </w:rPr>
        <w:t xml:space="preserve">.  New York: St. Martin’s, </w:t>
        <w:tab/>
        <w:t xml:space="preserve">1982.  Each of the chapters in this study consider a specific feature of James’s </w:t>
        <w:tab/>
        <w:t xml:space="preserve">style, and contends that each stylistic device reveals an essential aspect of James’s </w:t>
        <w:tab/>
        <w:t xml:space="preserve">fictional world.  For instance, “The Real Thing” and “The Jolly Corner” are </w:t>
        <w:tab/>
        <w:t>discussed under “Chiastic Inversion, Antithesis and Oxymo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enknecht, Edward.  </w:t>
      </w:r>
      <w:r>
        <w:rPr>
          <w:rFonts w:eastAsia="MS Mincho;ＭＳ 明朝" w:cs="Times New Roman" w:ascii="Times New Roman" w:hAnsi="Times New Roman"/>
          <w:i/>
          <w:iCs/>
          <w:sz w:val="24"/>
        </w:rPr>
        <w:t xml:space="preserve">Eve and Henry James:  Portraits of Women and Girls in His </w:t>
        <w:tab/>
        <w:t>Fiction</w:t>
      </w:r>
      <w:r>
        <w:rPr>
          <w:rFonts w:eastAsia="MS Mincho;ＭＳ 明朝" w:cs="Times New Roman" w:ascii="Times New Roman" w:hAnsi="Times New Roman"/>
          <w:sz w:val="24"/>
        </w:rPr>
        <w:t xml:space="preserve">.  Norman: U of Oklahoma P, 1978.  This study approaches James’s fiction </w:t>
        <w:tab/>
        <w:t xml:space="preserve">through his female characters, which includes a variety of types defined by </w:t>
        <w:tab/>
        <w:t xml:space="preserve">Wagenknecht as Innocents, Harpies, Ficelles, Problems, Heroines.  Daisy Miller is </w:t>
        <w:tab/>
        <w:t>discussed under the chapter “Innocence Ab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irected by Peter Bogdanovich, starring Cybill Shepherd and Cloris </w:t>
        <w:tab/>
        <w:t>Leachman.  Commercial release.  1974.  9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w:t>
      </w:r>
      <w:r>
        <w:rPr>
          <w:rFonts w:eastAsia="MS Mincho;ＭＳ 明朝" w:cs="Times New Roman" w:ascii="Times New Roman" w:hAnsi="Times New Roman"/>
          <w:sz w:val="24"/>
        </w:rPr>
        <w:t>.  Distributed by Filmic Archives. A discussion of his life and work.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writing style of James to that of Mark Twain or Stephen Crane.  Consider James’s more elaborate, highly polished, tightly controlled style and his usually unemotional and completely unsentimental prose.  Note his report of Daisy’s death:  “A week after this the poor girl died; it had been indeed a terrible case of the </w:t>
      </w:r>
      <w:r>
        <w:rPr>
          <w:rFonts w:eastAsia="MS Mincho;ＭＳ 明朝" w:cs="Times New Roman" w:ascii="Times New Roman" w:hAnsi="Times New Roman"/>
          <w:i/>
          <w:iCs/>
          <w:sz w:val="24"/>
        </w:rPr>
        <w:t>perniciosa</w:t>
      </w:r>
      <w:r>
        <w:rPr>
          <w:rFonts w:eastAsia="MS Mincho;ＭＳ 明朝" w:cs="Times New Roman" w:ascii="Times New Roman" w:hAnsi="Times New Roman"/>
          <w:sz w:val="24"/>
        </w:rPr>
        <w: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italics his, 397).  Compare James to later writers like F. Scott Fitzgerald or John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archer in “The Beast in the Jungle” to Prufrock in T.S.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narrative technique and point of view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ith Herman Melville’s </w:t>
      </w:r>
      <w:r>
        <w:rPr>
          <w:rFonts w:eastAsia="MS Mincho;ＭＳ 明朝" w:cs="Times New Roman" w:ascii="Times New Roman" w:hAnsi="Times New Roman"/>
          <w:i/>
          <w:iCs/>
          <w:sz w:val="24"/>
        </w:rPr>
        <w:t>Billy Bud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rt of Fiction” with Howells’s </w:t>
      </w:r>
      <w:r>
        <w:rPr>
          <w:rFonts w:eastAsia="MS Mincho;ＭＳ 明朝" w:cs="Times New Roman" w:ascii="Times New Roman" w:hAnsi="Times New Roman"/>
          <w:i/>
          <w:iCs/>
          <w:sz w:val="24"/>
        </w:rPr>
        <w:t>Criticism and Fiction</w:t>
      </w:r>
      <w:r>
        <w:rPr>
          <w:rFonts w:eastAsia="MS Mincho;ＭＳ 明朝" w:cs="Times New Roman" w:ascii="Times New Roman" w:hAnsi="Times New Roman"/>
          <w:sz w:val="24"/>
        </w:rPr>
        <w:t>.  Both agree that novels should represent life and reality.  However, for Howells, reality is something which is referential, definable and, to an extent, shared, but for James reality is less referential, less definable, as “[experience] is an immense sensibility” (447, bottom).  For James, reality is defined by the individual consciousness.  Thus, James is considered more of a psychological realist than Howells or Tw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further reading on James and as a possible research topic, students can compare James’s use of the supernatural to Hawthorne’s and Poe’s.  Consider Young Goodman Brown’s visions in the woods and Roderick Usher’s acute sensory perceptions to the visions of the characters in </w:t>
      </w:r>
      <w:r>
        <w:rPr>
          <w:rFonts w:eastAsia="MS Mincho;ＭＳ 明朝" w:cs="Times New Roman" w:ascii="Times New Roman" w:hAnsi="Times New Roman"/>
          <w:i/>
          <w:iCs/>
          <w:sz w:val="24"/>
        </w:rPr>
        <w:t xml:space="preserve">The Turn of the Screw </w:t>
      </w:r>
      <w:r>
        <w:rPr>
          <w:rFonts w:eastAsia="MS Mincho;ＭＳ 明朝" w:cs="Times New Roman" w:ascii="Times New Roman" w:hAnsi="Times New Roman"/>
          <w:sz w:val="24"/>
        </w:rPr>
        <w:t>and “The Jolly Cor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ret Hart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e selection here is representative of the late nineteenth-century, local colorist impulse in American literature.  “The Outcasts of Poker Flat” demonstrates the unique colors of its Western setting and the characters that live there.  To help set the atmosphere of the class, I sometimes take just a few moments to read a poem by Harte or excerpts from a couple of his poems not included in the text.  “The Society upon the Stanislaus” and “Plain Language from Truthful James” work well.  Ask students to consider the low comedy of the poems.  It reveals much about the West, including its relative lawlessness, its frequent violence, and the desperate greed and frustration of some of its resi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Outcasts of Poker Flat” has its humorous moments and its comic juxtapositions (Homer and the accordion), but it is essentially a tragic story.  Consider the hypocrisy of a frontier town as it banishes two prostitutes, an alcoholic thief, and a gambler.  Was it not a harsh penalty given the surrounding wilderness?  As the outcasts try to survive in the snow, compare their collective virtue to that of the town?  Consider the narrator’s sympathies.  What do phrases like “spasms of virtuous reaction” and “ventured to sit in judgment” suggest about Poker Flat?  Consider John Oakhurst’s suicide.  Was it selfish?  Had he done all he could for his fellow outcasts?  What does the “firm hand” of his grave marker reveal about his state of mi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he situation in Poker Flat was not unusual for frontier towns, especially cow towns, which often were in conflict over self-definition.  Did they want to offer lusty excitement to the cowboys and thus make considerable profits or did they want to establish a more family-centered, but less prosperous community?  Often a compromise resulted in “red light”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ckett, Margaret.  </w:t>
      </w:r>
      <w:r>
        <w:rPr>
          <w:rFonts w:eastAsia="MS Mincho;ＭＳ 明朝" w:cs="Times New Roman" w:ascii="Times New Roman" w:hAnsi="Times New Roman"/>
          <w:i/>
          <w:iCs/>
          <w:sz w:val="24"/>
        </w:rPr>
        <w:t>Mark Twain and Bret Harte</w:t>
      </w:r>
      <w:r>
        <w:rPr>
          <w:rFonts w:eastAsia="MS Mincho;ＭＳ 明朝" w:cs="Times New Roman" w:ascii="Times New Roman" w:hAnsi="Times New Roman"/>
          <w:sz w:val="24"/>
        </w:rPr>
        <w:t xml:space="preserve">.  Norman: U of Oklahoma P, 1964.  This </w:t>
        <w:tab/>
        <w:t>book documents the friendship and feud between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ow, Patrick.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Boise: Boise State College UP, 1972.  This introducto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discusses the life and work of Harte, including his achievement as a literary cri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arnhorst, Gary.  </w:t>
      </w:r>
      <w:r>
        <w:rPr>
          <w:rFonts w:eastAsia="MS Mincho;ＭＳ 明朝" w:cs="Times New Roman" w:ascii="Times New Roman" w:hAnsi="Times New Roman"/>
          <w:i/>
          <w:iCs/>
          <w:sz w:val="24"/>
        </w:rPr>
        <w:t>Bret Harte</w:t>
      </w:r>
      <w:r>
        <w:rPr>
          <w:rFonts w:eastAsia="MS Mincho;ＭＳ 明朝" w:cs="Times New Roman" w:ascii="Times New Roman" w:hAnsi="Times New Roman"/>
          <w:sz w:val="24"/>
        </w:rPr>
        <w:t xml:space="preserve">.  New York: Twayne, 1992.  “However minor his art or </w:t>
        <w:tab/>
        <w:t xml:space="preserve">modest his achievement, moreover, Harte should be remembered as the prototype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modern man of letters as a man of business.  For better or worse, he commercialized the role of the writer in post-Civil Wa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wart, George R.  </w:t>
      </w:r>
      <w:r>
        <w:rPr>
          <w:rFonts w:eastAsia="MS Mincho;ＭＳ 明朝" w:cs="Times New Roman" w:ascii="Times New Roman" w:hAnsi="Times New Roman"/>
          <w:i/>
          <w:iCs/>
          <w:sz w:val="24"/>
        </w:rPr>
        <w:t>Bret Harte: Argonaut and Exile</w:t>
      </w:r>
      <w:r>
        <w:rPr>
          <w:rFonts w:eastAsia="MS Mincho;ＭＳ 明朝" w:cs="Times New Roman" w:ascii="Times New Roman" w:hAnsi="Times New Roman"/>
          <w:sz w:val="24"/>
        </w:rPr>
        <w:t xml:space="preserve">.  Boston: Houghton Mifflin, 1931.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haracters in the selections of Harte with those in Mark Twain’s “The Notorious Jumping Frog of Calaveras County” and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ith “The Outcasts of Poker Flat.”  How are the characters similar?  But, more importantly, how is Harte’s regionalism different from that expressed in tall tales.  You might also consider the tall tales of Longstreet, Thorpe, and G.W. Harr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Winnemucca Hopki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ve American autobiographies combine written and oral traditions.  Certainly they were intended to be read.  However, Native American autobiographies were not only influenced by the oral tradition that was so much a part of just about any Indian’s life, but also they frequently included complete tales.  In the selection from Hopkins in the text, for example, she quotes a full story told to her by the grandfather.  Similarly, Native American autobiographies combine personal history and experiences with ethnohistory.  Autobiographers often seem to be attempting to educate their readers about their culture; they seem frequently to be trying to correct misperceptions and inaccurate rep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approach the selection from Hopkins as a defense.  She seems to be responding to accusations that her tribe is hostile if not bloodthirsty, greedy, and uncivilized – the stereotype of Indians.  Ironically the whites seem to possess those very qualities.  The selection’s ending is also ironic, as the whites perceive as a threat the only ones who could have saved them.  I also discuss the importance of myth to Native American culture.  The grandfather’s optimistic welcome of the whites is based on his literal belief of a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s, Kathleen Mullen.  “Indian Women’s Personal Narrative Voices Past and Present.” in </w:t>
      </w:r>
    </w:p>
    <w:p>
      <w:pPr>
        <w:pStyle w:val="PlainText"/>
        <w:ind w:left="1440" w:hanging="0"/>
        <w:rPr/>
      </w:pPr>
      <w:r>
        <w:rPr>
          <w:rFonts w:eastAsia="MS Mincho;ＭＳ 明朝" w:cs="Times New Roman" w:ascii="Times New Roman" w:hAnsi="Times New Roman"/>
          <w:i/>
          <w:iCs/>
          <w:sz w:val="24"/>
        </w:rPr>
        <w:t>American Women’s Autobiography: Fea(s)ts of Memory</w:t>
      </w:r>
      <w:r>
        <w:rPr>
          <w:rFonts w:eastAsia="MS Mincho;ＭＳ 明朝" w:cs="Times New Roman" w:ascii="Times New Roman" w:hAnsi="Times New Roman"/>
          <w:sz w:val="24"/>
        </w:rPr>
        <w:t>.  ed. Margot Culley.  Madison: U of Wisconsin P, 1992.  Insight essay on Hopkins and other narratives by Indian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graves, Anne.  </w:t>
      </w:r>
      <w:r>
        <w:rPr>
          <w:rFonts w:eastAsia="MS Mincho;ＭＳ 明朝" w:cs="Times New Roman" w:ascii="Times New Roman" w:hAnsi="Times New Roman"/>
          <w:i/>
          <w:iCs/>
          <w:sz w:val="24"/>
        </w:rPr>
        <w:t>High Spirited Women of the West</w:t>
      </w:r>
      <w:r>
        <w:rPr>
          <w:rFonts w:eastAsia="MS Mincho;ＭＳ 明朝" w:cs="Times New Roman" w:ascii="Times New Roman" w:hAnsi="Times New Roman"/>
          <w:sz w:val="24"/>
        </w:rPr>
        <w:t xml:space="preserve">.  Lakeport: Wesanne, 1992.  Usefu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ical sket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depiction of Indians in earlier works by Mary Rowlandson, William Bradford, John Smith, and others, with how Hopins presents her family and community.  How do you account for these vastly different dep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autobiographies, narratives or journals of Twain, Mary Rowlandson, John Woolman, and others.  How do the personal beliefs, cultural backgrounds, and cultural contexts of the autobiographers affect the tone and themes of thei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experience of Hopkins and her family with the fictional characters in stories by Amy Tan, Bharati Mukherjee, and Jamaica Kincai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brose Bierc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Perhaps to begin your discussion of Bierce and to introduce students to his cynicism and sarcasm, you might read a few definitions from </w:t>
      </w:r>
      <w:r>
        <w:rPr>
          <w:rFonts w:eastAsia="MS Mincho;ＭＳ 明朝" w:cs="Times New Roman" w:ascii="Times New Roman" w:hAnsi="Times New Roman"/>
          <w:i/>
          <w:iCs/>
          <w:sz w:val="24"/>
        </w:rPr>
        <w:t>The Devil’s Dictionary</w:t>
      </w:r>
      <w:r>
        <w:rPr>
          <w:rFonts w:eastAsia="MS Mincho;ＭＳ 明朝" w:cs="Times New Roman" w:ascii="Times New Roman" w:hAnsi="Times New Roman"/>
          <w:sz w:val="24"/>
        </w:rPr>
        <w:t>.  Sometimes I begin with a couple of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w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time when men of reason go to b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Realism</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The art of depicitng nature as it is seen by toad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b/>
          <w:bCs/>
          <w:sz w:val="24"/>
        </w:rPr>
        <w:t>Sain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 A dead sinner revised and ed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Consider a couple especially relevant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Neighbor</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One whom we are commanded to love as ourselves, and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all he knows how to make us disobedi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y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n</w:t>
      </w:r>
      <w:r>
        <w:rPr>
          <w:rFonts w:eastAsia="MS Mincho;ＭＳ 明朝" w:cs="Times New Roman" w:ascii="Times New Roman" w:hAnsi="Times New Roman"/>
          <w:sz w:val="24"/>
        </w:rPr>
        <w:t xml:space="preserve">. ― The body of a primitive people’s beliefs concerning its origin, </w:t>
      </w:r>
    </w:p>
    <w:p>
      <w:pPr>
        <w:pStyle w:val="PlainText"/>
        <w:ind w:left="720" w:hanging="0"/>
        <w:rPr/>
      </w:pPr>
      <w:r>
        <w:rPr>
          <w:rFonts w:eastAsia="MS Mincho;ＭＳ 明朝" w:cs="Times New Roman" w:ascii="Times New Roman" w:hAnsi="Times New Roman"/>
          <w:sz w:val="24"/>
        </w:rPr>
        <w:t>early history, heroes, deities and so forth, as distinguished from the true accounts which it invents l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llowing these, I might invite students to suggest a few words for us to look 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oarded Window” is a tale of Murlock, a frontiersman, who because of his reclusive existence takes on legendary status in the surrounding territory.  But if we consider the details of his life, not much is mysterious or the stuff of legend – with the exception of the panther losing his ear in his deceased wife’s teeth, with which he had nothing to do.  Is there a plausible explanation for how this occurred?  What does this story suggest about Murlock’s neighbors, both in his time and after, who are fixated on his life?  What does it say about the need for myth and legen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ow does the narrator create suspense in his tale?  As a gifted storyteller, he is convincing, and shapes an entertaining and Gothic tale from sparse materials.  Several references to his grandfather, corrections to the myth (Murlock was fifty, not seventy, page 470 bottom), and sparing use of exaggeration (Murlock may have had a boarded window, but he liked the sun, page 470) help to establish credibility.  Consider the title, which represents not only the boarded window of the house, but also Murlock’s shutting off of himself from the community and, consequently, the community’s lack of access to his existence.  The teller uses the window to add mystery to his character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le, Robert L.  </w:t>
      </w:r>
      <w:r>
        <w:rPr>
          <w:rFonts w:eastAsia="MS Mincho;ＭＳ 明朝" w:cs="Times New Roman" w:ascii="Times New Roman" w:hAnsi="Times New Roman"/>
          <w:i/>
          <w:iCs/>
          <w:sz w:val="24"/>
        </w:rPr>
        <w:t>An Ambrose Bierce Companion</w:t>
      </w:r>
      <w:r>
        <w:rPr>
          <w:rFonts w:eastAsia="MS Mincho;ＭＳ 明朝" w:cs="Times New Roman" w:ascii="Times New Roman" w:hAnsi="Times New Roman"/>
          <w:sz w:val="24"/>
        </w:rPr>
        <w:t xml:space="preserve">.  Westport, CT: Greenwood, 2001.  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eference guide to his life and work, features a chronology, entries on his character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Richard.  </w:t>
      </w:r>
      <w:r>
        <w:rPr>
          <w:rFonts w:eastAsia="MS Mincho;ＭＳ 明朝" w:cs="Times New Roman" w:ascii="Times New Roman" w:hAnsi="Times New Roman"/>
          <w:i/>
          <w:iCs/>
          <w:sz w:val="24"/>
        </w:rPr>
        <w:t>Ambrose Bierce: A Biography</w:t>
      </w:r>
      <w:r>
        <w:rPr>
          <w:rFonts w:eastAsia="MS Mincho;ＭＳ 明朝" w:cs="Times New Roman" w:ascii="Times New Roman" w:hAnsi="Times New Roman"/>
          <w:sz w:val="24"/>
        </w:rPr>
        <w:t xml:space="preserve">.  Boston: Little, Brown, 1967.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ruff, Stuart C.  </w:t>
      </w:r>
      <w:r>
        <w:rPr>
          <w:rFonts w:eastAsia="MS Mincho;ＭＳ 明朝" w:cs="Times New Roman" w:ascii="Times New Roman" w:hAnsi="Times New Roman"/>
          <w:i/>
          <w:iCs/>
          <w:sz w:val="24"/>
        </w:rPr>
        <w:t>The Short Stories of Ambrose Bierce</w:t>
      </w:r>
      <w:r>
        <w:rPr>
          <w:rFonts w:eastAsia="MS Mincho;ＭＳ 明朝" w:cs="Times New Roman" w:ascii="Times New Roman" w:hAnsi="Times New Roman"/>
          <w:sz w:val="24"/>
        </w:rPr>
        <w:t xml:space="preserve">.  Pittsburgh: U of Pittsburgh P, </w:t>
        <w:tab/>
        <w:t xml:space="preserve">1964.  Woodruff explores representative tales of Bierce to define his controlling </w:t>
        <w:tab/>
        <w:t xml:space="preserve">conceptions, to describe his characteristic fictional devices and techniques, and to </w:t>
        <w:tab/>
        <w:t xml:space="preserve">show significant parallels of theme, action, and symbolic imag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arrators of “The Boarded Window” and “The Notorious Jumping Frog of Calaveras County.”  Consider their storytelling abilities and their materi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abrupt ending of “The Boarding Window” with the more extended ending of Mark Twain’s “raft passage”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Suppose Twain had ended his tale with Dick Allbright’s jumping into the river with his baby.  Would anything have been gained?  What would have been lo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orge Washington Cab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ble’s regionalism focuses on Louisiana.  Students will need to be informed that the South, and especially New Orleans, was more pluralistic than they usually presume.  There were not just slaves and slaveholders, but Indians, French, Hispanics, and poor whites.  Cable’s stories reflect this diversity.  Consider what this story tells us about life in and around New Orleans.  What does it tell us too about the Southern aristocracy?  Consider the speech of the characters, the relationship of the Colonel and Charlie, their diction, the pace of their negotiations, and the pace of the story itself.  What do these elements reveal about their lifestyle?  You might note too that Cable was middle-class and white, and an active supporter of civil rights for all.  His politics here could explain why Injin Charlie is not a stereotypical Indian.  Consider how Charlie i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rast how this tale is told with the telling of Bierce’s “The Boarded Window” or Twain’s “When the Buffalo Climbed a Tree.”  Why does the narrator not show us more of the loving relationship between the Colonel and his daughters?  Is he trying to avoid sentimentality?  Consider too his irony, especially in the introduction to the characters’ history; see, for instance, his comment on the death of the Choctaw Comptesse by starvation: “‘All well that end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cher, Philip.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62.  This introductory critical </w:t>
        <w:tab/>
        <w:t>study of Cable’s works is set against the background of his lif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man, John.  </w:t>
      </w:r>
      <w:r>
        <w:rPr>
          <w:rFonts w:eastAsia="MS Mincho;ＭＳ 明朝" w:cs="Times New Roman" w:ascii="Times New Roman" w:hAnsi="Times New Roman"/>
          <w:i/>
          <w:iCs/>
          <w:sz w:val="24"/>
        </w:rPr>
        <w:t>George W. Cable</w:t>
      </w:r>
      <w:r>
        <w:rPr>
          <w:rFonts w:eastAsia="MS Mincho;ＭＳ 明朝" w:cs="Times New Roman" w:ascii="Times New Roman" w:hAnsi="Times New Roman"/>
          <w:sz w:val="24"/>
        </w:rPr>
        <w:t xml:space="preserve">.  New York: Twayne, 1996.  A critical introduction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ble’s life and work with particular emphasis on the terms of his artistic </w:t>
      </w:r>
    </w:p>
    <w:p>
      <w:pPr>
        <w:pStyle w:val="PlainText"/>
        <w:ind w:left="1440" w:hanging="0"/>
        <w:rPr/>
      </w:pPr>
      <w:r>
        <w:rPr>
          <w:rFonts w:eastAsia="MS Mincho;ＭＳ 明朝" w:cs="Times New Roman" w:ascii="Times New Roman" w:hAnsi="Times New Roman"/>
          <w:sz w:val="24"/>
        </w:rPr>
        <w:t xml:space="preserve">achievement.  Cleman concludes that Cable’s reputation rests on </w:t>
      </w:r>
      <w:r>
        <w:rPr>
          <w:rFonts w:eastAsia="MS Mincho;ＭＳ 明朝" w:cs="Times New Roman" w:ascii="Times New Roman" w:hAnsi="Times New Roman"/>
          <w:i/>
          <w:iCs/>
          <w:sz w:val="24"/>
        </w:rPr>
        <w:t>Old Creole Day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dame Delphine</w:t>
      </w:r>
      <w:r>
        <w:rPr>
          <w:rFonts w:eastAsia="MS Mincho;ＭＳ 明朝" w:cs="Times New Roman" w:ascii="Times New Roman" w:hAnsi="Times New Roman"/>
          <w:sz w:val="24"/>
        </w:rPr>
        <w:t xml:space="preserve">, and especially </w:t>
      </w:r>
      <w:r>
        <w:rPr>
          <w:rFonts w:eastAsia="MS Mincho;ＭＳ 明朝" w:cs="Times New Roman" w:ascii="Times New Roman" w:hAnsi="Times New Roman"/>
          <w:i/>
          <w:iCs/>
          <w:sz w:val="24"/>
        </w:rPr>
        <w:t>The Grandissi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urner, Arlin, ed.  </w:t>
      </w:r>
      <w:r>
        <w:rPr>
          <w:rFonts w:eastAsia="MS Mincho;ＭＳ 明朝" w:cs="Times New Roman" w:ascii="Times New Roman" w:hAnsi="Times New Roman"/>
          <w:i/>
          <w:iCs/>
          <w:sz w:val="24"/>
        </w:rPr>
        <w:t>Critical Essays on George W. Cable</w:t>
      </w:r>
      <w:r>
        <w:rPr>
          <w:rFonts w:eastAsia="MS Mincho;ＭＳ 明朝" w:cs="Times New Roman" w:ascii="Times New Roman" w:hAnsi="Times New Roman"/>
          <w:sz w:val="24"/>
        </w:rPr>
        <w:t xml:space="preserve">.  Boston: G. K. Hall, 1980. </w:t>
        <w:tab/>
        <w:t xml:space="preserve">Reviews and essays from over one hundred years of Cable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orge W. Cable: A Biography</w:t>
      </w:r>
      <w:r>
        <w:rPr>
          <w:rFonts w:eastAsia="MS Mincho;ＭＳ 明朝" w:cs="Times New Roman" w:ascii="Times New Roman" w:hAnsi="Times New Roman"/>
          <w:sz w:val="24"/>
        </w:rPr>
        <w:t xml:space="preserve">.  Baton Rouge:  Louisiana State UP, 1966.  The </w:t>
        <w:tab/>
        <w:t xml:space="preserve">most comprehensive biography available on Cable.  Cable is celebrated both as a </w:t>
        <w:tab/>
        <w:t xml:space="preserve">literary artist and a social reformer devoted to humanitarian efforts and the plight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ormer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lles Demoiselles Plantation” to “The Boarded Window” and “When the Buffalo Climbed.”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George Washington Cable with Kate Chopin, whose fiction also demonstrates a strong interest in French-Creole community in New Orl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el Chandler Ha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Uncle Remus tales open up several topics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oral tradition and the speaker’s modification of his materials</w:t>
      </w:r>
      <w:r>
        <w:rPr>
          <w:rFonts w:eastAsia="MS Mincho;ＭＳ 明朝" w:cs="Times New Roman" w:ascii="Times New Roman" w:hAnsi="Times New Roman"/>
          <w:sz w:val="24"/>
        </w:rPr>
        <w:t>.  Texts are alive in the oral tradition and change, however subtly, with each telling.  The Uncle Remus tales have their roots in Africa, but with continued tellings on the plantation began to reveal Indian and European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lationship of the speaker to the audience</w:t>
      </w:r>
      <w:r>
        <w:rPr>
          <w:rFonts w:eastAsia="MS Mincho;ＭＳ 明朝" w:cs="Times New Roman" w:ascii="Times New Roman" w:hAnsi="Times New Roman"/>
          <w:sz w:val="24"/>
        </w:rPr>
        <w:t xml:space="preserve">.  Define Uncle Remus’s audience as best as possible.  How does the audience affect the content of the tale?  What seems to be the atmosphere or tone of the event?  Ask students to point to revealing clues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 light of the audience, consider the moral of the tales and their somewhat bitter wisdom</w:t>
      </w:r>
      <w:r>
        <w:rPr>
          <w:rFonts w:eastAsia="MS Mincho;ＭＳ 明朝" w:cs="Times New Roman" w:ascii="Times New Roman" w:hAnsi="Times New Roman"/>
          <w:sz w:val="24"/>
        </w:rPr>
        <w:t xml:space="preserve">.  Is the moral in “Mr. Rabbit Finds His Match at Last” what you expected?  Does it promote cheating?  The final two words in the title, “at last,” might suggest why the teller is sympathetic to the Tarrypi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sider the tale as a script</w:t>
      </w:r>
      <w:r>
        <w:rPr>
          <w:rFonts w:eastAsia="MS Mincho;ＭＳ 明朝" w:cs="Times New Roman" w:ascii="Times New Roman" w:hAnsi="Times New Roman"/>
          <w:sz w:val="24"/>
        </w:rPr>
        <w:t xml:space="preserve">.  Read some of the passages aloud to demonstrate Chandler’s ability to capture not just the words and their sound, but the rhythm and tone of the delive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hat do the tales imply about life on a plantation?</w:t>
      </w:r>
      <w:r>
        <w:rPr>
          <w:rFonts w:eastAsia="MS Mincho;ＭＳ 明朝" w:cs="Times New Roman" w:ascii="Times New Roman" w:hAnsi="Times New Roman"/>
          <w:sz w:val="24"/>
        </w:rPr>
        <w:t xml:space="preserve">  Is it Chandler’s responsibility to qualify what might be a misleading impression?  However, consider the favorable and sympathetic impression the tales convey about slaves.  Is it not easy to identify with Uncle Remus or the children?  Does it therefore seem fair that they should have been slaves?  The characters (including audience and teller) and the tales have a strong human qu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ker, Carlos.  “Delineation of Life and Character.”  </w:t>
      </w:r>
      <w:r>
        <w:rPr>
          <w:rFonts w:eastAsia="MS Mincho;ＭＳ 明朝" w:cs="Times New Roman" w:ascii="Times New Roman" w:hAnsi="Times New Roman"/>
          <w:i/>
          <w:iCs/>
          <w:sz w:val="24"/>
        </w:rPr>
        <w:t xml:space="preserve">Literary History of the United </w:t>
        <w:tab/>
        <w:t>States</w:t>
      </w:r>
      <w:r>
        <w:rPr>
          <w:rFonts w:eastAsia="MS Mincho;ＭＳ 明朝" w:cs="Times New Roman" w:ascii="Times New Roman" w:hAnsi="Times New Roman"/>
          <w:sz w:val="24"/>
        </w:rPr>
        <w:t xml:space="preserve">.  Eds. Robert E. Spiller, et. al.  4th ed. rev.  New York: Macmillan, 1974.  </w:t>
        <w:tab/>
        <w:t xml:space="preserve">851-54.  Baker states that Uncle Remus was the first collection of Negro lore, </w:t>
        <w:tab/>
        <w:t xml:space="preserve">plantation song, and country anecdote to reveal the possibilities for genre painting </w:t>
        <w:tab/>
        <w:t>inherent in the Negro life and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okes, Brewer.  </w:t>
      </w:r>
      <w:r>
        <w:rPr>
          <w:rFonts w:eastAsia="MS Mincho;ＭＳ 明朝" w:cs="Times New Roman" w:ascii="Times New Roman" w:hAnsi="Times New Roman"/>
          <w:i/>
          <w:iCs/>
          <w:sz w:val="24"/>
        </w:rPr>
        <w:t>Joel Chandler Harris: Folklorist</w:t>
      </w:r>
      <w:r>
        <w:rPr>
          <w:rFonts w:eastAsia="MS Mincho;ＭＳ 明朝" w:cs="Times New Roman" w:ascii="Times New Roman" w:hAnsi="Times New Roman"/>
          <w:sz w:val="24"/>
        </w:rPr>
        <w:t xml:space="preserve">.  Athens: U of Georgia P, 1950.  A </w:t>
        <w:tab/>
        <w:t>study of the folklore elements in the Uncle Remus writ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usins, Paul.  </w:t>
      </w:r>
      <w:r>
        <w:rPr>
          <w:rFonts w:eastAsia="MS Mincho;ＭＳ 明朝" w:cs="Times New Roman" w:ascii="Times New Roman" w:hAnsi="Times New Roman"/>
          <w:i/>
          <w:iCs/>
          <w:sz w:val="24"/>
        </w:rPr>
        <w:t>Joel Chandler Harris</w:t>
      </w:r>
      <w:r>
        <w:rPr>
          <w:rFonts w:eastAsia="MS Mincho;ＭＳ 明朝" w:cs="Times New Roman" w:ascii="Times New Roman" w:hAnsi="Times New Roman"/>
          <w:sz w:val="24"/>
        </w:rPr>
        <w:t xml:space="preserve">.  Baton Rouge: Louisiana State UP, 1968.  A </w:t>
        <w:tab/>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enan, Hugh T., ed.  </w:t>
      </w:r>
      <w:r>
        <w:rPr>
          <w:rFonts w:eastAsia="MS Mincho;ＭＳ 明朝" w:cs="Times New Roman" w:ascii="Times New Roman" w:hAnsi="Times New Roman"/>
          <w:i/>
          <w:iCs/>
          <w:sz w:val="24"/>
        </w:rPr>
        <w:t xml:space="preserve">Dearest Chums and Partners, Joel Chandler Harris’s Letters to </w:t>
        <w:tab/>
        <w:t>His Children: A Domestic Biography</w:t>
      </w:r>
      <w:r>
        <w:rPr>
          <w:rFonts w:eastAsia="MS Mincho;ＭＳ 明朝" w:cs="Times New Roman" w:ascii="Times New Roman" w:hAnsi="Times New Roman"/>
          <w:sz w:val="24"/>
        </w:rPr>
        <w:t xml:space="preserve">.  Athens: U of Georgia P, 1993.  Provides </w:t>
        <w:tab/>
        <w:t>biographical information and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his </w:t>
      </w:r>
      <w:r>
        <w:rPr>
          <w:rFonts w:eastAsia="MS Mincho;ＭＳ 明朝" w:cs="Times New Roman" w:ascii="Times New Roman" w:hAnsi="Times New Roman"/>
          <w:i/>
          <w:iCs/>
          <w:sz w:val="24"/>
        </w:rPr>
        <w:t>Autobiography</w:t>
      </w:r>
      <w:r>
        <w:rPr>
          <w:rFonts w:eastAsia="MS Mincho;ＭＳ 明朝" w:cs="Times New Roman" w:ascii="Times New Roman" w:hAnsi="Times New Roman"/>
          <w:sz w:val="24"/>
        </w:rPr>
        <w:t>, Mark Twain said that some of the happiest moments of his youth were spent listening to Uncle Dan, a slave on his uncle’s plantation, tell the Brer Rabbit tales that Chandler was later to collect.  Consider the influence these tales may have had on Twain, particularly in “The Notorious Jumping Frog” and “When the Buffalo Climbed a T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se tales as local color with the other regionalists in the text, specifically the selections from Cable, Harte, and Bierce.  Consider the influence of the oral tradition on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Where was the father of the children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how is Jo different from her s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id the little women do on Christmas morning and what did they do on Christmas n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happened to Meg at the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wain’s “The Notorious Jumping Frog,” what did Jim Smiley have a proclivity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was the name of the “notorious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id the buffalo climb the tree in the selection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Frescoes in the Past” (the “raft passage”), what was in the mysterious barr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In “The Boys’ Ambition” what was the occupation of Twain’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the name of the steamboat Twain served on in “A Mississippi Cub-Pil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three aspects of living in the Widow Douglas’s home that Huck disl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is Huck’s immediate reason for running away from the Widow Douglas’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don’t Huck and Jim stop the raft in Cai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y are the Grangerfords and Shepherdsons feu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Why is Tom Sawyer in a doctor’s care at the end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Why did George Gearson go to war in “Edith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Mrs. Gearson’s reaction to Editha during Editha’s vis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8.  Why is Winterbourne in Vevey at the beginning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y did Winterbourne try to get Daisy to leave the grounds of the Colosseum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Real Thing,” why do Major Monarch and his wife call on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Towards the end of section V of “The Beast in the Jungle,” where does Marcher decide to go before leaving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dentify Walter Besant in “The Art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was “Uncle Billy” banished in “The Outcasts of Poker Fl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How did John Oakhurst first meet Tom Sim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5.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why did Sarah Winnemucca Hopkins’s grandfather first go to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How did the narrator of “The Boarded Window” learn about Mur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at did the panther do inside Murlock’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In “Belles Demoiselles Plantation,” how did Colonel De Charleu prefer to be addre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 the Colonel’s daughters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Tar-Baby in Harris’s “The Wonderful Tar-Baby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at did Brer Rabbit and Brer Tarrypin wager on their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How is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different from her three sisters?  Is her differentness a source of celebration or concern for her famil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n chapter two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the girls play pilgrims.  How do this game and the book on which the game is based reflect the larger scheme of the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iscuss Twain’s use of irony in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ite three characteristics of the tall tale found in Twain’s “When the Buffalo Climbed the Tr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In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what allure did being a steamboatman hold for young boys who lived along the Mississippi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escribe Mr. Bixby in Twain’s </w:t>
      </w:r>
      <w:r>
        <w:rPr>
          <w:rFonts w:eastAsia="MS Mincho;ＭＳ 明朝" w:cs="Times New Roman" w:ascii="Times New Roman" w:hAnsi="Times New Roman"/>
          <w:i/>
          <w:iCs/>
          <w:sz w:val="24"/>
        </w:rPr>
        <w:t>Life on the Mississippi</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could Huck’s composition of a letter to Miss Watson locating Jim’s whereabouts be considered his mor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Explain with reference to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three features of human behavior that Twain satiri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do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dramatize the debate between Romantic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can it be argued that George Gearson’s death in “Editha” is an unconscious suic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does the narrator mean when he says that Editha lived in the “id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In “The Prudishness of the Anglo-Saxon Novel,” what does Howells say about putting into fiction “certain facts of life … not usually talked of before young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What does Howells say about literary critics and the progress of literature in “How Can an Art Dec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Define the cultural milieu of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Have the Millers always moved in such social circl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5.  Describe Mrs. Miller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The Real Thing,” what does the narrator mean when he acknowledges that Major and Mrs. Monarch may have done him a permanent h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Explain the significance of the title,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briefly the relation of John Marcher and May Bartr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The Art of Fiction,” why does James call experience an “immense sensibility?” How does this immense sensibility affect the writer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The Outcasts of Poker Flat,” how does the narrator regard Poker Flat?  How does he make his opinion kn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happened when John Oakhurst first met Tom Simson?  Why does the narrator report this episode to his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2.  In </w:t>
      </w:r>
      <w:r>
        <w:rPr>
          <w:rFonts w:eastAsia="MS Mincho;ＭＳ 明朝" w:cs="Times New Roman" w:ascii="Times New Roman" w:hAnsi="Times New Roman"/>
          <w:i/>
          <w:iCs/>
          <w:sz w:val="24"/>
        </w:rPr>
        <w:t>Life among the Piutes</w:t>
      </w:r>
      <w:r>
        <w:rPr>
          <w:rFonts w:eastAsia="MS Mincho;ＭＳ 明朝" w:cs="Times New Roman" w:ascii="Times New Roman" w:hAnsi="Times New Roman"/>
          <w:sz w:val="24"/>
        </w:rPr>
        <w:t>, speaking about the time before her tribe began to have contact with whites, Hopkins writes, “Then my people were less barbarous than they are nowadays.”  Explain the implications of this sen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haracterize the tone of Hopkins’s autobiography.  Refer to passages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Explain the significance of the title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How does the narrator create suspense in “The Boarded 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Describe the relationship of the Colonel and Injin Charlie in “Belles Demoiselles Pla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Characterize the narrator and his relationship to his audience in Chandler’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Considering the first three chapters of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what do you think the culture expected of adult women?  How are girls prepared for this role?  Who are their teachers?  How much differentness is tolerable?  Be specific in your response to these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uck Finn’s youth.  Has he been abused?  By only his father?  Consider the child-rearing practices of the Widow Douglas.  Did she always act in Huck’s best inter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iscuss the ending of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Is it effective?  Write a defense or criticism of it.  Consider some published critical responses in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ore the female characters in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Are they less dimensional than the male characters?  Are they representative of nineteenth-century 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ore Twain’s uses of irony in the selections in the text, excluding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 xml:space="preserve">.  Where and how is he ironic?  For what purposes does he employ it?  Is the irony of </w:t>
      </w:r>
      <w:r>
        <w:rPr>
          <w:rFonts w:eastAsia="MS Mincho;ＭＳ 明朝" w:cs="Times New Roman" w:ascii="Times New Roman" w:hAnsi="Times New Roman"/>
          <w:i/>
          <w:iCs/>
          <w:sz w:val="24"/>
        </w:rPr>
        <w:t xml:space="preserve">Letters from the Earth </w:t>
      </w:r>
      <w:r>
        <w:rPr>
          <w:rFonts w:eastAsia="MS Mincho;ＭＳ 明朝" w:cs="Times New Roman" w:ascii="Times New Roman" w:hAnsi="Times New Roman"/>
          <w:sz w:val="24"/>
        </w:rPr>
        <w:t>much different from, say, “The Notorious Jumping Fro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nsider Howells’s critical writings in the anthology.  Explore how they relate to “Editha.”  Does Howells’s seem to follow his own fictional theo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Explore James’s use of point of view.  Choose one incident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and one in the “The Beast in the Jungle.”   Explain what is disclosed and what is concealed.  How does this technique affect the reader’s interpretation of the events in the stories?  How does James’s use of point of view contribute to his psychological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Referring to the selections in the text, compare Bret Harte and Joel Chandler Harris.  Discuss their regionalism and local color.  Do they have similar intentions?  What do you think they are trying to depict about their a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Referring to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Real Thing” and Cable’s “Belles Demoiselles Plantation,” explain the difference between realism and regionalism.  In which tradition would you place “The Boarded Window?”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West” in the works of Twain, Harte, and Hopkins.  How do they see it differently and similarly?  How do they see its potential in terms of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r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Turn of the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890 - 1914</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usan B. Anthony establishes the National American Woman Suffrage Associ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ob Riis’s </w:t>
      </w:r>
      <w:r>
        <w:rPr>
          <w:rFonts w:eastAsia="MS Mincho;ＭＳ 明朝" w:cs="Times New Roman" w:ascii="Times New Roman" w:hAnsi="Times New Roman"/>
          <w:sz w:val="24"/>
        </w:rPr>
        <w:t xml:space="preserve">How the Other Half Lives </w:t>
      </w:r>
      <w:r>
        <w:rPr>
          <w:rFonts w:eastAsia="MS Mincho;ＭＳ 明朝" w:cs="Times New Roman" w:ascii="Times New Roman" w:hAnsi="Times New Roman"/>
          <w:i/>
          <w:iCs/>
          <w:sz w:val="24"/>
        </w:rPr>
        <w:t>awakens a nation to its responsibility to provide adequate housing for the poor</w:t>
      </w:r>
      <w:r>
        <w:rPr>
          <w:rFonts w:eastAsia="MS Mincho;ＭＳ 明朝" w:cs="Times New Roman" w:ascii="Times New Roman" w:hAnsi="Times New Roman"/>
          <w:sz w:val="24"/>
        </w:rPr>
        <w:t>.  A photograph from Riis’s collection is reproduced on page 683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edition of Emily Dickinson’s poetry is pu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ternational Copyright Law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James A. Naismith invents basketbal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omestead Steel strike</w:t>
      </w:r>
      <w:r>
        <w:rPr>
          <w:rFonts w:eastAsia="MS Mincho;ＭＳ 明朝" w:cs="Times New Roman" w:ascii="Times New Roman" w:hAnsi="Times New Roman"/>
          <w:sz w:val="24"/>
        </w:rPr>
        <w:t xml:space="preserve">.  Andrew Carnegie and Henry Clay Frick wanted to drive the Amalgamated Association of Iron and Steel Workers out of its steel factory near Pittsburgh.  When Carnegie decided to cut wages for a third time within two years, the union decided to strike.  Nonunion workers were hired and were to be protected by the Pinkerton Detective Agency.  Violence broke out at the Pinkertons’ arrival and resulted in thirteen deaths and many injuries.  The Union lost public sympathy when one of its members tried to assassinate Frick.  The governor called in the state’s National Guard, and four months after the strike began, the union surrendered with its power effectively destroy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eople’s Party is formed to return government “to the hands of the people.”</w:t>
      </w:r>
      <w:r>
        <w:rPr>
          <w:rFonts w:eastAsia="MS Mincho;ＭＳ 明朝" w:cs="Times New Roman" w:ascii="Times New Roman" w:hAnsi="Times New Roman"/>
          <w:sz w:val="24"/>
        </w:rPr>
        <w:t xml:space="preserve">  The People’s Party, also called the Populist Party, was formed by laborers, feminists, farmer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over Cleveland defeated incumbent Benjamin Harrison for the presidency</w:t>
      </w:r>
      <w:r>
        <w:rPr>
          <w:rFonts w:eastAsia="MS Mincho;ＭＳ 明朝" w:cs="Times New Roman" w:ascii="Times New Roman" w:hAnsi="Times New Roman"/>
          <w:sz w:val="24"/>
        </w:rPr>
        <w:t>.  James B. Weaver, the Populist candidate, received over one million votes, the first third party candidate to do so.  In addition, the Populists elected three governors, five senators, ten representatives, and nearly fifteen hundred state legisl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Muir founds the Sierra Club to help maintain the American wildern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lis Island opens as receiving station for immigra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Chicago, President Cleveland throws the switch that lights 10,000 light bulbs opening the World’s Columbian Exposition, a celebration of the nation’s inventiveness and incredible progre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the World’s Columbian Exposition, the nation’s most severe economic depression to this point begins when the Philadelphia and Reading Railroads followed by the National Cordage Company declare bankruptcy</w:t>
      </w:r>
      <w:r>
        <w:rPr>
          <w:rFonts w:eastAsia="MS Mincho;ＭＳ 明朝" w:cs="Times New Roman" w:ascii="Times New Roman" w:hAnsi="Times New Roman"/>
          <w:sz w:val="24"/>
        </w:rPr>
        <w:t xml:space="preserve">.  Within six months, the stock market collapsed and over 8,000 businesses, 156 railroads, and 400 banks failed.  The economy began to recover in </w:t>
      </w: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but prosperity did not return until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pponents of alcohol form the Anti-Saloon L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phen Crane publishes</w:t>
      </w:r>
      <w:r>
        <w:rPr>
          <w:rFonts w:eastAsia="MS Mincho;ＭＳ 明朝" w:cs="Times New Roman" w:ascii="Times New Roman" w:hAnsi="Times New Roman"/>
          <w:sz w:val="24"/>
        </w:rPr>
        <w:t xml:space="preserve"> Maggie: A Girl of the Stre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mmigration Restriction League founded in Boston</w:t>
      </w:r>
      <w:r>
        <w:rPr>
          <w:rFonts w:eastAsia="MS Mincho;ＭＳ 明朝" w:cs="Times New Roman" w:ascii="Times New Roman" w:hAnsi="Times New Roman"/>
          <w:sz w:val="24"/>
        </w:rPr>
        <w:t>.  The League proposed that immigrants be screened through literacy tests and other measures to separate the “desirable” from the “undesi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xey’s Army marches on Washington</w:t>
      </w:r>
      <w:r>
        <w:rPr>
          <w:rFonts w:eastAsia="MS Mincho;ＭＳ 明朝" w:cs="Times New Roman" w:ascii="Times New Roman" w:hAnsi="Times New Roman"/>
          <w:sz w:val="24"/>
        </w:rPr>
        <w:t>.  Jacob S. Coxey, an Ohio businessman and Populist, organized a march to the capital to demand that the government create jobs and inflate the currency.  Several thousand participated in the march, but only about four hundred reached Washington to find an unresponsive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llman strike</w:t>
      </w:r>
      <w:r>
        <w:rPr>
          <w:rFonts w:eastAsia="MS Mincho;ＭＳ 明朝" w:cs="Times New Roman" w:ascii="Times New Roman" w:hAnsi="Times New Roman"/>
          <w:sz w:val="24"/>
        </w:rPr>
        <w:t>.  When George Pullman, owner of the Palace Car factory, laid off workers, cut pay without decreasing rent on company-owned housing, and refused to discuss grievances, the workers struck and convinced the new American Railway Union to strike in sympathy.  President Cleveland, contending that mail delivery was interrupted, sent several thousand special deputies into Chicago to end the strike.  Riots erupted and twelve died with many more injured and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Mark Twain publishes </w:t>
      </w:r>
      <w:r>
        <w:rPr>
          <w:rFonts w:eastAsia="MS Mincho;ＭＳ 明朝" w:cs="Times New Roman" w:ascii="Times New Roman" w:hAnsi="Times New Roman"/>
          <w:sz w:val="24"/>
        </w:rPr>
        <w:t>Pudd’nhead Wil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boundary dispute between Venezuela and British Guiana, the United States invokes the Monroe Doctrine in its support of Venezuela</w:t>
      </w:r>
      <w:r>
        <w:rPr>
          <w:rFonts w:eastAsia="MS Mincho;ＭＳ 明朝" w:cs="Times New Roman" w:ascii="Times New Roman" w:hAnsi="Times New Roman"/>
          <w:sz w:val="24"/>
        </w:rPr>
        <w:t>.  President Cleveland threatened war before Great Britain agreed to arbi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offers the Atlanta Compromise</w:t>
      </w:r>
      <w:r>
        <w:rPr>
          <w:rFonts w:eastAsia="MS Mincho;ＭＳ 明朝" w:cs="Times New Roman" w:ascii="Times New Roman" w:hAnsi="Times New Roman"/>
          <w:sz w:val="24"/>
        </w:rPr>
        <w:t>.  Washington outlined a proposal for race relations:  blacks would stop demanding civil rights and challenging Jim Crow laws and, instead, concentrate on self-improvement so as to prove their preparedness for equality.  Whites would have to allow blacks to pursue an education and to seek financial impr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ational Association of Manufacturers is founded to expand foreign trade</w:t>
      </w:r>
      <w:r>
        <w:rPr>
          <w:rFonts w:eastAsia="MS Mincho;ＭＳ 明朝" w:cs="Times New Roman" w:ascii="Times New Roman" w:hAnsi="Times New Roman"/>
          <w:sz w:val="24"/>
        </w:rPr>
        <w:t>.  The Association was seeking a consistent safeguard to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Stephen Crane publishes </w:t>
      </w:r>
      <w:r>
        <w:rPr>
          <w:rFonts w:eastAsia="MS Mincho;ＭＳ 明朝" w:cs="Times New Roman" w:ascii="Times New Roman" w:hAnsi="Times New Roman"/>
          <w:sz w:val="24"/>
        </w:rPr>
        <w:t>The Red Badge of Cour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 upholds Jim Crow laws</w:t>
      </w:r>
      <w:r>
        <w:rPr>
          <w:rFonts w:eastAsia="MS Mincho;ＭＳ 明朝" w:cs="Times New Roman" w:ascii="Times New Roman" w:hAnsi="Times New Roman"/>
          <w:sz w:val="24"/>
        </w:rPr>
        <w:t>.  In a Louisiana case concerning separate seating arrangements for the races on railroads, the Supreme Court ruled that separate accommodations for blacks did not violate civil rights so long as the accommodations were eq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McKinley defeats William Jennings Bryan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ston opens the first subway in Ame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panish-American War</w:t>
      </w:r>
      <w:r>
        <w:rPr>
          <w:rFonts w:eastAsia="MS Mincho;ＭＳ 明朝" w:cs="Times New Roman" w:ascii="Times New Roman" w:hAnsi="Times New Roman"/>
          <w:sz w:val="24"/>
        </w:rPr>
        <w:t xml:space="preserve">.  Since </w:t>
      </w: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Cubans had been resisting Spanish rule.  In 1895, Jose Martí returned from the United States to renew the Cuban struggle for Independence.  President Cleveland had little faith in the Cuban rebels, and although he kept the United States neutral, he pressed Spain to grant independence to Cuba, coveted by many Americans as a desirable acquisition.  When President McKinley entered the White House, he called on Spain to stop harassing rebels and destroying property owned in Cuba by American businesses.  McKinley sent the battleship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to demonstrate America’s seriousness.  On February 15, </w:t>
      </w: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the </w:t>
      </w:r>
      <w:r>
        <w:rPr>
          <w:rFonts w:eastAsia="MS Mincho;ＭＳ 明朝" w:cs="Times New Roman" w:ascii="Times New Roman" w:hAnsi="Times New Roman"/>
          <w:i/>
          <w:iCs/>
          <w:sz w:val="24"/>
        </w:rPr>
        <w:t>Maine</w:t>
      </w:r>
      <w:r>
        <w:rPr>
          <w:rFonts w:eastAsia="MS Mincho;ＭＳ 明朝" w:cs="Times New Roman" w:ascii="Times New Roman" w:hAnsi="Times New Roman"/>
          <w:sz w:val="24"/>
        </w:rPr>
        <w:t xml:space="preserve"> was sunk while it was anchored in Havana Harbor; explosives killed some 260 sailors.  Newspapers reported that the Spanish were responsible for the explosion, but quite possibly, and to some more likely, the explosion was accidental and emanated from one of the engine rooms.  President McKinley wanted to negotiate a settlement, but he yielded to the clamor of the Congress, newspapers, and the public, and, by late April, America had declared war on Spain.  The “splendid little war,” as Secretary of State John Hay called it, was over by August.  The Cuban rebels had already weakened the Spanish troops by the time the Americans arrived, and the American navy wiped out a Spanish fleet in the Battle of Santiago, July 3, which cut Spain off from Cuba and virtually guaranteed America the war.  Previously, as soon as war was declared, Admiral George Dewey destroyed a Spanish Fleet anchored in Manilla Bay, which opened the way for American troops to capture the Philippines.  Of the 306,000 U.S. land forces involved in the war, fewer than 400 died in conflict.  However, over 5,000 others died, mostly from disea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eller Amendment declares that America has no intention to annex Cub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reaty of Paris, signed in December, brings a formal end to the Spanish-American War</w:t>
      </w:r>
      <w:r>
        <w:rPr>
          <w:rFonts w:eastAsia="MS Mincho;ＭＳ 明朝" w:cs="Times New Roman" w:ascii="Times New Roman" w:hAnsi="Times New Roman"/>
          <w:sz w:val="24"/>
        </w:rPr>
        <w:t xml:space="preserve">.  The treaty recognized Cuban independence, ceded Puerto Rico and Guam to the United States, and sold the Philippines to the United States for $20 million.  The Anti-Imperialist League was founded to lead an organized resistance movement to the acquisition of the Philippines, but the treaty was ratified by Congr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annexes Hawaii, as Hawaiian sugar planters had long wanted</w:t>
      </w:r>
      <w:r>
        <w:rPr>
          <w:rFonts w:eastAsia="MS Mincho;ＭＳ 明朝" w:cs="Times New Roman" w:ascii="Times New Roman" w:hAnsi="Times New Roman"/>
          <w:sz w:val="24"/>
        </w:rPr>
        <w:t>.  Hawaii was a crucial link for trade with the Pacific and for watching over th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 - 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Philippine War</w:t>
      </w:r>
      <w:r>
        <w:rPr>
          <w:rFonts w:eastAsia="MS Mincho;ＭＳ 明朝" w:cs="Times New Roman" w:ascii="Times New Roman" w:hAnsi="Times New Roman"/>
          <w:sz w:val="24"/>
        </w:rPr>
        <w:t>.  Resenting America</w:t>
      </w:r>
      <w:ins w:id="163" w:author="McGraw-Hill Education" w:date="2002-07-31T17:26:00Z">
        <w:r>
          <w:rPr>
            <w:rFonts w:eastAsia="MS Mincho;ＭＳ 明朝" w:cs="Times New Roman" w:ascii="Times New Roman" w:hAnsi="Times New Roman"/>
            <w:sz w:val="24"/>
          </w:rPr>
          <w:t>n</w:t>
        </w:r>
      </w:ins>
      <w:r>
        <w:rPr>
          <w:rFonts w:eastAsia="MS Mincho;ＭＳ 明朝" w:cs="Times New Roman" w:ascii="Times New Roman" w:hAnsi="Times New Roman"/>
          <w:sz w:val="24"/>
        </w:rPr>
        <w:t xml:space="preserve"> rule, the Filipinos waged guerilla warfare for four years until their leader Emilio Aguinaldo was captured and urged his followers to stop fighting and to declare allegiance to the United States.  Although fighting broke out at times over the next four years, America’s possession was secure.  In </w:t>
      </w: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the United States announced that it would remain in power only until the Filipinos were prepared to govern themselves.  The U.S. granted the Philippines its independence in </w:t>
      </w:r>
      <w:r>
        <w:rPr>
          <w:rFonts w:eastAsia="MS Mincho;ＭＳ 明朝" w:cs="Times New Roman" w:ascii="Times New Roman" w:hAnsi="Times New Roman"/>
          <w:b/>
          <w:bCs/>
          <w:sz w:val="24"/>
        </w:rPr>
        <w:t>1946</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Hay sends Open Door notes to England, Russia, France, Japan, and Germany to open Chinese markets to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Cummings v. County Board of Education, the Supreme Court ruled that communities could establish schools for whites only even without supporting or establishing comparable schools for black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co-Cola first bottl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 Norris publishes</w:t>
      </w:r>
      <w:r>
        <w:rPr>
          <w:rFonts w:eastAsia="MS Mincho;ＭＳ 明朝" w:cs="Times New Roman" w:ascii="Times New Roman" w:hAnsi="Times New Roman"/>
          <w:sz w:val="24"/>
        </w:rPr>
        <w:t xml:space="preserve"> McT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Currency or Gold Standard Act confirms the nation’s commitment to a gold monetary standard</w:t>
      </w:r>
      <w:r>
        <w:rPr>
          <w:rFonts w:eastAsia="MS Mincho;ＭＳ 明朝" w:cs="Times New Roman" w:ascii="Times New Roman" w:hAnsi="Times New Roman"/>
          <w:sz w:val="24"/>
        </w:rPr>
        <w:t>.  This law settled the dispute over whether gold alone or gold and silver should become the nation’s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der the Foraker Act, Puerto Ricans receive a voice in their government, a nonvoting representative in the U.S. House of Representatives, and certain tariff advantag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xer Rebellion in China</w:t>
      </w:r>
      <w:r>
        <w:rPr>
          <w:rFonts w:eastAsia="MS Mincho;ＭＳ 明朝" w:cs="Times New Roman" w:ascii="Times New Roman" w:hAnsi="Times New Roman"/>
          <w:sz w:val="24"/>
        </w:rPr>
        <w:t xml:space="preserve">.  The Boxers, a secret martial-arts society in China, led a revolt to dispel all foreigners from China.  The rebellion reached Beijing and besieged the British Embassy.  The European and American governments sent troops to break the sie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alveston Island, Texas, restructures its city government</w:t>
      </w:r>
      <w:r>
        <w:rPr>
          <w:rFonts w:eastAsia="MS Mincho;ＭＳ 明朝" w:cs="Times New Roman" w:ascii="Times New Roman" w:hAnsi="Times New Roman"/>
          <w:sz w:val="24"/>
        </w:rPr>
        <w:t xml:space="preserve">.  After the old city government proved ineffective in dealing with the aftermath of a devastating tidal wave, reformers won approval of a new city charter that replaced the mayor and council with an elected, nonpartisan commission.  Nearly four hundred cities adopted the plan by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wins reelection by again defeating William Jennings Bry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a Follette elected Wisconsin governor</w:t>
      </w:r>
      <w:r>
        <w:rPr>
          <w:rFonts w:eastAsia="MS Mincho;ＭＳ 明朝" w:cs="Times New Roman" w:ascii="Times New Roman" w:hAnsi="Times New Roman"/>
          <w:sz w:val="24"/>
        </w:rPr>
        <w:t>.  A very successful state-level reformer, La Follette gained approval of direct primaries, regulated railroads and utilities, passed laws to regulate the workplace and to provide compensation for laborers injured on the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odore Dreiser publishes</w:t>
      </w:r>
      <w:r>
        <w:rPr>
          <w:rFonts w:eastAsia="MS Mincho;ＭＳ 明朝" w:cs="Times New Roman" w:ascii="Times New Roman" w:hAnsi="Times New Roman"/>
          <w:sz w:val="24"/>
        </w:rPr>
        <w:t xml:space="preserve"> Sister Carr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efore granting Cuba independence in 1902, the United States insists that Cuba include the Platt Amendment in its constitution</w:t>
      </w:r>
      <w:r>
        <w:rPr>
          <w:rFonts w:eastAsia="MS Mincho;ＭＳ 明朝" w:cs="Times New Roman" w:ascii="Times New Roman" w:hAnsi="Times New Roman"/>
          <w:sz w:val="24"/>
        </w:rPr>
        <w:t>.  The amendment gave America authority to intervene if Cuban independence or political stability was threatened; it required Cuba to permit American naval stations on the island, and it barred Cuba from making treaties with other nations without the consent of the United States.  Cuba was left with little more than nominal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ay-Pauncefote Treaty signed by the United States and England</w:t>
      </w:r>
      <w:r>
        <w:rPr>
          <w:rFonts w:eastAsia="MS Mincho;ＭＳ 明朝" w:cs="Times New Roman" w:ascii="Times New Roman" w:hAnsi="Times New Roman"/>
          <w:sz w:val="24"/>
        </w:rPr>
        <w:t>.  Under the terms of the treaty, England gave the United States authority to build a canal across the Central American isthmus and America pledged to leave the canal open to ships of all 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 Pierpont Morgan forms the United States Steel Corporation when he buys Carnegie Steel and the next eight largest competit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McKinley is assassinated at the Pan-American Exposition in Buffalo</w:t>
      </w:r>
      <w:r>
        <w:rPr>
          <w:rFonts w:eastAsia="MS Mincho;ＭＳ 明朝" w:cs="Times New Roman" w:ascii="Times New Roman" w:hAnsi="Times New Roman"/>
          <w:sz w:val="24"/>
        </w:rPr>
        <w:t>.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ialist Party of America gained in strength during this progressive era</w:t>
      </w:r>
      <w:r>
        <w:rPr>
          <w:rFonts w:eastAsia="MS Mincho;ＭＳ 明朝" w:cs="Times New Roman" w:ascii="Times New Roman" w:hAnsi="Times New Roman"/>
          <w:sz w:val="24"/>
        </w:rPr>
        <w:t xml:space="preserve">.  In the national election of </w:t>
      </w: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the Socialist Party attracted fewer than 100,000 votes, but it garnered nearly one million by 1912, under the presidential candidacy of its leader Eugene V. Deb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oker T. Washington publishes</w:t>
      </w:r>
      <w:r>
        <w:rPr>
          <w:rFonts w:eastAsia="MS Mincho;ＭＳ 明朝" w:cs="Times New Roman" w:ascii="Times New Roman" w:hAnsi="Times New Roman"/>
          <w:sz w:val="24"/>
        </w:rPr>
        <w:t xml:space="preserve"> Up from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seball’s American League is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Roosevelt intervenes on behalf of the miners to settle the Anthracite (Hard) Coal strike</w:t>
      </w:r>
      <w:r>
        <w:rPr>
          <w:rFonts w:eastAsia="MS Mincho;ＭＳ 明朝" w:cs="Times New Roman" w:ascii="Times New Roman" w:hAnsi="Times New Roman"/>
          <w:sz w:val="24"/>
        </w:rPr>
        <w:t>.  The President summoned both sides to the White House, where the union but not the owners agreed to arbitration.  Roosevelt leaked word to Wall Street that he would use the military to re-open the mines if management did not yield.  Management yiel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da M. Tarbell publishes her expos</w:t>
      </w:r>
      <w:ins w:id="164" w:author="McGraw-Hill Education" w:date="2002-07-31T17:27:00Z">
        <w:r>
          <w:rPr>
            <w:rFonts w:eastAsia="MS Mincho;ＭＳ 明朝" w:cs="Times New Roman" w:ascii="Times New Roman" w:hAnsi="Times New Roman"/>
            <w:i/>
            <w:iCs/>
            <w:sz w:val="24"/>
          </w:rPr>
          <w:t>é</w:t>
        </w:r>
      </w:ins>
      <w:r>
        <w:rPr>
          <w:rFonts w:eastAsia="MS Mincho;ＭＳ 明朝" w:cs="Times New Roman" w:ascii="Times New Roman" w:hAnsi="Times New Roman"/>
          <w:i/>
          <w:iCs/>
          <w:sz w:val="24"/>
        </w:rPr>
        <w:t>‚ of Standard Oil and its owner John D. Rockefeller</w:t>
      </w:r>
      <w:r>
        <w:rPr>
          <w:rFonts w:eastAsia="MS Mincho;ＭＳ 明朝" w:cs="Times New Roman" w:ascii="Times New Roman" w:hAnsi="Times New Roman"/>
          <w:sz w:val="24"/>
        </w:rPr>
        <w:t>.  Tarbell was at the forefront of investigative journalists as she exposed wrongdoings in politics and bus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yland adopts first workers’ compensation law</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Wings of a D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Wright Brothers launch the first airplane at Kitty Hawk, North Caroli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ston Red Sox of the American League beat the Pittsburgh Pirates of the National League in the first modern World Ser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James publishes</w:t>
      </w:r>
      <w:r>
        <w:rPr>
          <w:rFonts w:eastAsia="MS Mincho;ＭＳ 明朝" w:cs="Times New Roman" w:ascii="Times New Roman" w:hAnsi="Times New Roman"/>
          <w:sz w:val="24"/>
        </w:rPr>
        <w:t xml:space="preserve"> The Ambassad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04 – </w:t>
      </w:r>
      <w:r>
        <w:rPr>
          <w:rFonts w:eastAsia="MS Mincho;ＭＳ 明朝" w:cs="Times New Roman" w:ascii="Times New Roman" w:hAnsi="Times New Roman"/>
          <w:i/>
          <w:iCs/>
          <w:sz w:val="24"/>
        </w:rPr>
        <w:t>Theodore Roosevelt elected presiden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Roosevelt Corollary” to the Monroe Doctrine</w:t>
      </w:r>
      <w:r>
        <w:rPr>
          <w:rFonts w:eastAsia="MS Mincho;ＭＳ 明朝" w:cs="Times New Roman" w:ascii="Times New Roman" w:hAnsi="Times New Roman"/>
          <w:sz w:val="24"/>
        </w:rPr>
        <w:t xml:space="preserve">.  In 1902, financially troubled Venezuela reneged on its debts to European bankers.  Several of the European nations sent naval fleets to blockade the Venezuelan coast, and the German navy bombarded a Venezuelan port.  Using the threat of American naval power, Roosevelt pressured Germany into withdrawing.  Two years later, Roosevelt announced what came to be known as the “Roosevelt Corollary” to the Monroe Doctrine.  Roosevelt stated that the United States had the right to oppose European intervention in the Western Hemisphere and the right to intervene itself in the domestic affairs of neighboring countries in danger of losing stability or sovereign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Lincoln Steffens publishes </w:t>
      </w:r>
      <w:r>
        <w:rPr>
          <w:rFonts w:eastAsia="MS Mincho;ＭＳ 明朝" w:cs="Times New Roman" w:ascii="Times New Roman" w:hAnsi="Times New Roman"/>
          <w:sz w:val="24"/>
        </w:rPr>
        <w:t>The Shame of the Cities</w:t>
      </w:r>
      <w:r>
        <w:rPr>
          <w:rFonts w:eastAsia="MS Mincho;ＭＳ 明朝" w:cs="Times New Roman" w:ascii="Times New Roman" w:hAnsi="Times New Roman"/>
          <w:i/>
          <w:iCs/>
          <w:sz w:val="24"/>
        </w:rPr>
        <w:t>, an indictment against large cities and its corrupt political machin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dith Wharton publishes</w:t>
      </w:r>
      <w:r>
        <w:rPr>
          <w:rFonts w:eastAsia="MS Mincho;ＭＳ 明朝" w:cs="Times New Roman" w:ascii="Times New Roman" w:hAnsi="Times New Roman"/>
          <w:sz w:val="24"/>
        </w:rPr>
        <w:t xml:space="preserve"> The House of Mi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pton Sinclair publishes</w:t>
      </w:r>
      <w:r>
        <w:rPr>
          <w:rFonts w:eastAsia="MS Mincho;ＭＳ 明朝" w:cs="Times New Roman" w:ascii="Times New Roman" w:hAnsi="Times New Roman"/>
          <w:sz w:val="24"/>
        </w:rPr>
        <w:t xml:space="preserve"> The Jungle</w:t>
      </w:r>
      <w:r>
        <w:rPr>
          <w:rFonts w:eastAsia="MS Mincho;ＭＳ 明朝" w:cs="Times New Roman" w:ascii="Times New Roman" w:hAnsi="Times New Roman"/>
          <w:i/>
          <w:iCs/>
          <w:sz w:val="24"/>
        </w:rPr>
        <w:t>, alarming the public about the appalling conditions in the meatpacking indust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ure Food and Drugs Act and Meat Inspection Act passed</w:t>
      </w:r>
      <w:r>
        <w:rPr>
          <w:rFonts w:eastAsia="MS Mincho;ＭＳ 明朝" w:cs="Times New Roman" w:ascii="Times New Roman" w:hAnsi="Times New Roman"/>
          <w:sz w:val="24"/>
        </w:rPr>
        <w:t>.  Roosevelt pressured Congress into passing both acts: the first restricted the sale of medicines and the second ultimately helped to eliminate diseases once transmitted in impure m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epburn Railroad Regulation Act allows the Interstate Commerce Commission to set maximum rates and to regulate sleeping car companies, ferries, bridges, and termin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James publishes</w:t>
      </w:r>
      <w:r>
        <w:rPr>
          <w:rFonts w:eastAsia="MS Mincho;ＭＳ 明朝" w:cs="Times New Roman" w:ascii="Times New Roman" w:hAnsi="Times New Roman"/>
          <w:sz w:val="24"/>
        </w:rPr>
        <w:t xml:space="preserve"> Pragmat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nry Adams publishes</w:t>
      </w:r>
      <w:r>
        <w:rPr>
          <w:rFonts w:eastAsia="MS Mincho;ＭＳ 明朝" w:cs="Times New Roman" w:ascii="Times New Roman" w:hAnsi="Times New Roman"/>
          <w:sz w:val="24"/>
        </w:rPr>
        <w:t xml:space="preserve"> The Education of Henry Ad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Howard Taft elected president, defeating William Jennings Bryan, the Great Commoner, in his third and final try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llinger-Pinchot controversy</w:t>
      </w:r>
      <w:r>
        <w:rPr>
          <w:rFonts w:eastAsia="MS Mincho;ＭＳ 明朝" w:cs="Times New Roman" w:ascii="Times New Roman" w:hAnsi="Times New Roman"/>
          <w:sz w:val="24"/>
        </w:rPr>
        <w:t xml:space="preserve">.  Taft alienated the supporters he had inherited from Roosevelt when he supported his Secretary of the Interior, Richard Ballinger, in a land dispute.  Ballinger had opened a million acres of public lands for sale.  Chief Forester Pinchot, Roosevelt’s old friend and mentor, surmised a shady deal when Alaska’s public coal lands were transferred to a syndicate that included J. P. Morgan.  Early in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Taft fired Pinchot for insubord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ollar Diplomacy</w:t>
      </w:r>
      <w:r>
        <w:rPr>
          <w:rFonts w:eastAsia="MS Mincho;ＭＳ 明朝" w:cs="Times New Roman" w:ascii="Times New Roman" w:hAnsi="Times New Roman"/>
          <w:sz w:val="24"/>
        </w:rPr>
        <w:t>.  “Dollar diplomacy,” explained Taft, was nothing more “than substituting dollars for bullets.”  Taft and his secretary of state, Philander Knox, encouraged investments in Latin America as a way to maintain United States influence.  However, “dollar diplomacy” became so linked with unpopular regimes, corporations, banks, and shady deals that when Woodrow Wilson became president, he immediately dropped the poli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troops are sent to Nicaragua in support of rebels who are inspired by an American mining company</w:t>
      </w:r>
      <w:r>
        <w:rPr>
          <w:rFonts w:eastAsia="MS Mincho;ＭＳ 明朝" w:cs="Times New Roman" w:ascii="Times New Roman" w:hAnsi="Times New Roman"/>
          <w:sz w:val="24"/>
        </w:rPr>
        <w:t xml:space="preserve">.  After the revolt, American corporations were strongly encouraged to invest in Nicaragua, but, in </w:t>
      </w: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American troops were once again sent to the country this time to protect the existing government.  An American military presence remained in Nicaragua for some ten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Association for the Advancement of Colored People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gmund Freud lectures in America on his theories concerning the unconscious and harmful repress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trude Stein publishes</w:t>
      </w:r>
      <w:r>
        <w:rPr>
          <w:rFonts w:eastAsia="MS Mincho;ＭＳ 明朝" w:cs="Times New Roman" w:ascii="Times New Roman" w:hAnsi="Times New Roman"/>
          <w:sz w:val="24"/>
        </w:rPr>
        <w:t xml:space="preserve"> Thre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Collegiate Athletic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oy Scouts of America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exican Revolution</w:t>
      </w:r>
      <w:r>
        <w:rPr>
          <w:rFonts w:eastAsia="MS Mincho;ＭＳ 明朝" w:cs="Times New Roman" w:ascii="Times New Roman" w:hAnsi="Times New Roman"/>
          <w:sz w:val="24"/>
        </w:rPr>
        <w:t>.  General Victoriano Huerta emerges as the new leader of the Mexican government.  While most European nations recognized the new government, the United States did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oodrow Wilson is elected president defeating Roosevelt and Taft</w:t>
      </w:r>
      <w:r>
        <w:rPr>
          <w:rFonts w:eastAsia="MS Mincho;ＭＳ 明朝" w:cs="Times New Roman" w:ascii="Times New Roman" w:hAnsi="Times New Roman"/>
          <w:sz w:val="24"/>
        </w:rPr>
        <w:t>.  Although Roosevelt had won most of the Republican primaries, the party nominated the incumbent as its candidate.  However, when Roosevelt ran under the Progressive Party, the result was a split Republican vote and Wilson, the progressive governor from New Jersey, won the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ixteenth Amendment allows for an income tax</w:t>
      </w:r>
      <w:r>
        <w:rPr>
          <w:rFonts w:eastAsia="MS Mincho;ＭＳ 明朝" w:cs="Times New Roman" w:ascii="Times New Roman" w:hAnsi="Times New Roman"/>
          <w:sz w:val="24"/>
        </w:rPr>
        <w:t>.  The graduated tax only affected corporations and a small portion of the population, those earning more than $4000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teenth Amendment calls for direct election of U.S. Senators</w:t>
      </w:r>
      <w:r>
        <w:rPr>
          <w:rFonts w:eastAsia="MS Mincho;ＭＳ 明朝" w:cs="Times New Roman" w:ascii="Times New Roman" w:hAnsi="Times New Roman"/>
          <w:sz w:val="24"/>
        </w:rPr>
        <w:t>.  Previously, senators were selected by state legisl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Troops sent to Haiti and the Dominican Republic to quiet political upheava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storm Veracruz, Mexico</w:t>
      </w:r>
      <w:r>
        <w:rPr>
          <w:rFonts w:eastAsia="MS Mincho;ＭＳ 明朝" w:cs="Times New Roman" w:ascii="Times New Roman" w:hAnsi="Times New Roman"/>
          <w:sz w:val="24"/>
        </w:rPr>
        <w:t xml:space="preserve">.  Learning that a German shipload of weapons was about to land in Veracruz, Wilson ordered U.S. troops to take the city.  He did not expect the resulting violence which left 126 Mexicans and nineteen Americans dead.  Before their attack, the troops, crew members of the </w:t>
      </w:r>
      <w:r>
        <w:rPr>
          <w:rFonts w:eastAsia="MS Mincho;ＭＳ 明朝" w:cs="Times New Roman" w:ascii="Times New Roman" w:hAnsi="Times New Roman"/>
          <w:i/>
          <w:iCs/>
          <w:sz w:val="24"/>
        </w:rPr>
        <w:t>USS Dolphin</w:t>
      </w:r>
      <w:r>
        <w:rPr>
          <w:rFonts w:eastAsia="MS Mincho;ＭＳ 明朝" w:cs="Times New Roman" w:ascii="Times New Roman" w:hAnsi="Times New Roman"/>
          <w:sz w:val="24"/>
        </w:rPr>
        <w:t>, were detained in Tampico negotiating an end to the ship’s unauthorized landing.  Wilson’s dislike for Huerta seemed to be behind both the Dolphin’s landing and the attack of Veracruz.  Only the combined diplomacy of Argentina, Brazil, and Chile, kept the United States and Mexico from going to wa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Clayton Antitrust Act bars price discrimination, holding companies, and the practice of corporate board members from sitting on multiple boards</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ederal Trade Commission created to oversee business activity and enforce orderly compet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nama Canal opens, linking the Atlantic with the Pacific</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 begi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enry Ad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several topics for discussion raised by “The Dynamo and the Virgin.”  I focus on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ymbols</w:t>
      </w:r>
      <w:r>
        <w:rPr>
          <w:rFonts w:eastAsia="MS Mincho;ＭＳ 明朝" w:cs="Times New Roman" w:ascii="Times New Roman" w:hAnsi="Times New Roman"/>
          <w:sz w:val="24"/>
        </w:rPr>
        <w:t xml:space="preserve">.  Explore Adams’s use of the medieval Virgin and the dynamo as </w:t>
      </w:r>
    </w:p>
    <w:p>
      <w:pPr>
        <w:pStyle w:val="PlainText"/>
        <w:ind w:left="720" w:hanging="0"/>
        <w:rPr/>
      </w:pPr>
      <w:r>
        <w:rPr>
          <w:rFonts w:eastAsia="MS Mincho;ＭＳ 明朝" w:cs="Times New Roman" w:ascii="Times New Roman" w:hAnsi="Times New Roman"/>
          <w:sz w:val="24"/>
        </w:rPr>
        <w:t xml:space="preserve">symbols.  The Virgin represents a power that derives from a spiritual unity of the arts and sciences:  “. . . the Virgin had acted as the greatest force the Western world ever felt, and had drawn man’s activities to herself more strongly than any other power, natural or supernatural, had ever done” (505).  The power of this symbol resulted in the building of the great cathedrals.  The dynamo is a more human-centered power, one that diminishes the power of God as His creation becomes less impressive and intimidating – see page 500, paragraph 2.  However, the dynamo has yet to inspire the kind of unity that the Virgin did, and has, in fact, given rise to many questions and uncertainties, concerning the nature of the atom and the direction of a culture more technological than human cente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cept of history</w:t>
      </w:r>
      <w:r>
        <w:rPr>
          <w:rFonts w:eastAsia="MS Mincho;ＭＳ 明朝" w:cs="Times New Roman" w:ascii="Times New Roman" w:hAnsi="Times New Roman"/>
          <w:sz w:val="24"/>
        </w:rPr>
        <w:t>.  I like to consider what Adams says about the historian’s role and how that role enters into his discussion about the Virgin and the dynamo.  Consider his comments on page 501, #2, and his statement that “the historian’s business was to follow the track of the [Virgin’s] energy” (505).  Consider how the historian’s task is more complex with regard to the dynam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utobiographer</w:t>
      </w:r>
      <w:r>
        <w:rPr>
          <w:rFonts w:eastAsia="MS Mincho;ＭＳ 明朝" w:cs="Times New Roman" w:ascii="Times New Roman" w:hAnsi="Times New Roman"/>
          <w:sz w:val="24"/>
        </w:rPr>
        <w:t xml:space="preserve">.  Consider Adams’s use of the third-person narrative technique.  He exposes less of his inner self in the </w:t>
      </w:r>
      <w:r>
        <w:rPr>
          <w:rFonts w:eastAsia="MS Mincho;ＭＳ 明朝" w:cs="Times New Roman" w:ascii="Times New Roman" w:hAnsi="Times New Roman"/>
          <w:i/>
          <w:iCs/>
          <w:sz w:val="24"/>
        </w:rPr>
        <w:t>Education</w:t>
      </w:r>
      <w:r>
        <w:rPr>
          <w:rFonts w:eastAsia="MS Mincho;ＭＳ 明朝" w:cs="Times New Roman" w:ascii="Times New Roman" w:hAnsi="Times New Roman"/>
          <w:sz w:val="24"/>
        </w:rPr>
        <w:t xml:space="preserve"> than most autobiographers.  To an extent, the third-person locks off his soul and emotions.  Consider the implications of Adams’s irony.  He refers to museums as “storehouses” (499), and says we should not take “too solemnly” the “great truths” that “Great men” make before “great monuments” (50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int-Gaudens</w:t>
      </w:r>
      <w:r>
        <w:rPr>
          <w:rFonts w:eastAsia="MS Mincho;ＭＳ 明朝" w:cs="Times New Roman" w:ascii="Times New Roman" w:hAnsi="Times New Roman"/>
          <w:sz w:val="24"/>
        </w:rPr>
        <w:t xml:space="preserve">.  Compare photographs or slides of a Gothic cathedral (Notre Dame of Paris, the Cathedrals of Amiens or Cologne), with Augustus Saint-Gaudens’s General Sherman (referred to on page 505) or his memorial to Robert Gould Shaw reproduced in the center section, and a Futurist sculpture and painting that exalts science and mechanics, like Fernand Léger’s </w:t>
      </w:r>
      <w:r>
        <w:rPr>
          <w:rFonts w:eastAsia="MS Mincho;ＭＳ 明朝" w:cs="Times New Roman" w:ascii="Times New Roman" w:hAnsi="Times New Roman"/>
          <w:i/>
          <w:iCs/>
          <w:sz w:val="24"/>
        </w:rPr>
        <w:t>The City</w:t>
      </w:r>
      <w:r>
        <w:rPr>
          <w:rFonts w:eastAsia="MS Mincho;ＭＳ 明朝" w:cs="Times New Roman" w:ascii="Times New Roman" w:hAnsi="Times New Roman"/>
          <w:sz w:val="24"/>
        </w:rPr>
        <w:t xml:space="preserve"> (1919) or Joseph Stella’s </w:t>
      </w:r>
      <w:r>
        <w:rPr>
          <w:rFonts w:eastAsia="MS Mincho;ＭＳ 明朝" w:cs="Times New Roman" w:ascii="Times New Roman" w:hAnsi="Times New Roman"/>
          <w:i/>
          <w:iCs/>
          <w:sz w:val="24"/>
        </w:rPr>
        <w:t>Brooklyn Bridge</w:t>
      </w:r>
      <w:r>
        <w:rPr>
          <w:rFonts w:eastAsia="MS Mincho;ＭＳ 明朝" w:cs="Times New Roman" w:ascii="Times New Roman" w:hAnsi="Times New Roman"/>
          <w:sz w:val="24"/>
        </w:rPr>
        <w:t xml:space="preserve"> (1917).  These art works will demonstrate the shift in power away from God to tech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ending upon time constraints, you could assign students a brief research paper or report comparing the naturalistic sculptures of Saint-Gaudens with the Futurist movement and medieval art directly inspired by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Henry Adams</w:t>
      </w:r>
      <w:r>
        <w:rPr>
          <w:rFonts w:eastAsia="MS Mincho;ＭＳ 明朝" w:cs="Times New Roman" w:ascii="Times New Roman" w:hAnsi="Times New Roman"/>
          <w:sz w:val="24"/>
        </w:rPr>
        <w:t xml:space="preserve">.  Boston: Twayne, 1979.  This study attempts to introduc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dams to the reader so as to prepare the reader for the abundance of materials and controversies surrounding Adams and his work.  Bishop emphasizes Adams’s satire, which informs nearly everything Adams wrote and accounts for some of the misunderstandings of his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bert, Earl N.  </w:t>
      </w:r>
      <w:r>
        <w:rPr>
          <w:rFonts w:eastAsia="MS Mincho;ＭＳ 明朝" w:cs="Times New Roman" w:ascii="Times New Roman" w:hAnsi="Times New Roman"/>
          <w:i/>
          <w:iCs/>
          <w:sz w:val="24"/>
        </w:rPr>
        <w:t>Critical Essays on Henry Adams</w:t>
      </w:r>
      <w:r>
        <w:rPr>
          <w:rFonts w:eastAsia="MS Mincho;ＭＳ 明朝" w:cs="Times New Roman" w:ascii="Times New Roman" w:hAnsi="Times New Roman"/>
          <w:sz w:val="24"/>
        </w:rPr>
        <w:t xml:space="preserve">.  Boston: G. K. Hall, 1981.  Essays and </w:t>
        <w:tab/>
        <w:t xml:space="preserve">reviews from one hundred years of Adams’s criticism and commentary.  Several </w:t>
        <w:tab/>
        <w:t>essays comment on the 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we, John Carlos.  “Henry Adams.”  </w:t>
      </w:r>
      <w:r>
        <w:rPr>
          <w:rFonts w:eastAsia="MS Mincho;ＭＳ 明朝" w:cs="Times New Roman" w:ascii="Times New Roman" w:hAnsi="Times New Roman"/>
          <w:i/>
          <w:iCs/>
          <w:sz w:val="24"/>
        </w:rPr>
        <w:t>Columbia Literary History of the United States</w:t>
      </w:r>
      <w:r>
        <w:rPr>
          <w:rFonts w:eastAsia="MS Mincho;ＭＳ 明朝" w:cs="Times New Roman" w:ascii="Times New Roman" w:hAnsi="Times New Roman"/>
          <w:sz w:val="24"/>
        </w:rPr>
        <w:t xml:space="preserve">. </w:t>
        <w:tab/>
        <w:t xml:space="preserve">Gen. ed. Emory Elliott.  New York:  Columbia UP, 1988.  645-67.  This essay </w:t>
        <w:tab/>
        <w:t xml:space="preserve">sees Adams’s modern, paradoxical views as resulting from his dependence on </w:t>
        <w:tab/>
        <w:t xml:space="preserve">Enlightenment assumptions regarding rational man and the universality of reason, </w:t>
        <w:tab/>
        <w:t xml:space="preserve">even though Adams’s romantic interests helped him to expand the scope and </w:t>
        <w:tab/>
        <w:t xml:space="preserve">complexity of such reason.  In his attempts to develop a “critical theory of history,” </w:t>
        <w:tab/>
        <w:t xml:space="preserve">Adams is the precursor of the structuralists, semioticians, and poststructuralists, </w:t>
        <w:tab/>
        <w:t>and not the literary moder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eyer, Ernst.  </w:t>
      </w:r>
      <w:r>
        <w:rPr>
          <w:rFonts w:eastAsia="MS Mincho;ＭＳ 明朝" w:cs="Times New Roman" w:ascii="Times New Roman" w:hAnsi="Times New Roman"/>
          <w:i/>
          <w:iCs/>
          <w:sz w:val="24"/>
        </w:rPr>
        <w:t>The Circle of Henry Adams: Arts &amp; Artists</w:t>
      </w:r>
      <w:r>
        <w:rPr>
          <w:rFonts w:eastAsia="MS Mincho;ＭＳ 明朝" w:cs="Times New Roman" w:ascii="Times New Roman" w:hAnsi="Times New Roman"/>
          <w:sz w:val="24"/>
        </w:rPr>
        <w:t xml:space="preserve">.  Detroit: Wayne State UP, </w:t>
        <w:tab/>
        <w:t xml:space="preserve">1970.  This study concerns Adams’s interest in the visual arts and his relationship </w:t>
        <w:tab/>
        <w:t xml:space="preserve">with artists.  Like many of his artist friends, Adams sought unity in his work.  He </w:t>
        <w:tab/>
        <w:t xml:space="preserve">tried but rarely achieved the linkage of idealism and realism, progress and doom, </w:t>
        <w:tab/>
        <w:t xml:space="preserve">religion and science.  A lack of unity in the larger culture prompted Adams to </w:t>
        <w:tab/>
        <w:t>responded negatively to the new century and the new art (Impressionism and Post-</w:t>
        <w:tab/>
        <w:t>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iller, Robert E.  “Henry Adams.”  </w:t>
      </w:r>
      <w:r>
        <w:rPr>
          <w:rFonts w:eastAsia="MS Mincho;ＭＳ 明朝" w:cs="Times New Roman" w:ascii="Times New Roman" w:hAnsi="Times New Roman"/>
          <w:i/>
          <w:iCs/>
          <w:sz w:val="24"/>
        </w:rPr>
        <w:t>Literary History of the United States</w:t>
      </w:r>
      <w:r>
        <w:rPr>
          <w:rFonts w:eastAsia="MS Mincho;ＭＳ 明朝" w:cs="Times New Roman" w:ascii="Times New Roman" w:hAnsi="Times New Roman"/>
          <w:sz w:val="24"/>
        </w:rPr>
        <w:t xml:space="preserve">.  Eds. Robert E. </w:t>
        <w:tab/>
        <w:t xml:space="preserve">Spiller, et. al.  4th ed. rev.  New York: Macmillan, 1974.  1080-1103.  This essay </w:t>
        <w:tab/>
        <w:t xml:space="preserve">considers Adams’s transition from primarily a man of thought to a man of feeling, a </w:t>
        <w:tab/>
        <w:t xml:space="preserve">transition marked by a very gradual progress.  Adams asked “the central ques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is age, and explored it with inexhaustible energy.  Why had man once more failed?  What new conditions made the hope for perfection again seem v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rose style of Adams with writers of his time or just after, like Stephen Crane, Dreiser, Stein, or Hemingway.  Does Adams style look back to the nineteenth century rather than forward to the twenti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Adams’s comments on Whitman and Harte (503).  How do the selections from those writers in the anthology support Adams’s statements?  This could be a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rah Orne Jewe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A White Heron” as a significant shaping experience for Sylvia.  She decides at the end of the story to reject the temptations of civilization and live more in harmony with nature, a life which Jewett presents as more honest and independent, but lonely.  Sylvia, whose name means “woods,” affirms her commitment to her environment when she rejects the ornithologist’s gift of $10.00 and his charm (she “was vaguely thrilled by the dream of love,” 511).  I consider Sylvia’s discomfort with people in both the city and in the country – she has no friends and she seems more comfortable with the cow than her grandmother with whom she speaks very little. Consider her experience in the tree, particularly the third paragraph on page 513 and the last paragraphs of the story.  She has experienced a communication with nature that she has not experienced with the human world – there is a kind of sharing of secrets.  She is closer to nature at the end of the story than at the beginning, although her relationship with her cow and the surrounding forest has been preparing her for the acquisition of nature’s secr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xplore too the ornithologist.  He claims to love nature, particularly birds, even as he destroys it.  Sylvia cannot reconcile this paradox (511, near bottom).  The ornithologist exploits nature for selfish pleasure; his collection of stuffed birds is emblematic of his spiritually dead view of nature.  He considers himself a naturalist, but his crass offer of $10.00 to find the heron’s nest and his getting lost in the woods suggests his knowledge is superficial, hardly deep-seated.  Compare him to Thoreau or William Bartram.  Would they ever get lost in the wilderness, or at least admit it, and would they ever offer $10.00 to learn a secret of nature they could not solve?  The ornithologist may be “charming and delightful” (511), but he is more of the city than the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Jewett as a regionalist writer.  What does the story tell us about rural Ma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ornithologist as a regionalist or local colorist who pretends knowledge of an area only to exploit it.  In this view, Sylvia protects her area from the urban exploiter who wants to take a piece of the region back to the city for exhibition and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ylvia’s grandmother.  Define her relationship with Sylvia.  How is her relationship with her son relevant to her relationship with Sylv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authorial intrusion while Sylvia is in the tree (513, middle) and again at the end of the story.  It seems intended to build drama and suspense.  Is the intrusion effective?  Would her original audience have had more tolerance for such intr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point of view.  We see into Sylvia’s consciousness and get the story from her point of view.  How would the story have been difficult if told from the ornithologist’s or moth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ovan, Josephine.  </w:t>
      </w:r>
      <w:r>
        <w:rPr>
          <w:rFonts w:eastAsia="MS Mincho;ＭＳ 明朝" w:cs="Times New Roman" w:ascii="Times New Roman" w:hAnsi="Times New Roman"/>
          <w:i/>
          <w:iCs/>
          <w:sz w:val="24"/>
        </w:rPr>
        <w:t>Sarah Orne Jewett</w:t>
      </w:r>
      <w:r>
        <w:rPr>
          <w:rFonts w:eastAsia="MS Mincho;ＭＳ 明朝" w:cs="Times New Roman" w:ascii="Times New Roman" w:hAnsi="Times New Roman"/>
          <w:sz w:val="24"/>
        </w:rPr>
        <w:t xml:space="preserve">.  New York: Frederick Ungar, 1980.  This study </w:t>
        <w:tab/>
        <w:t xml:space="preserve">examines Jewett’s life and work in the context of a women’s literary tradition.  </w:t>
        <w:tab/>
        <w:t xml:space="preserve">Jewett is presented as an influence on Willa Cather, Kate Chopin, and Edith </w:t>
        <w:tab/>
        <w:t>Whar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Gwen L.  </w:t>
      </w:r>
      <w:r>
        <w:rPr>
          <w:rFonts w:eastAsia="MS Mincho;ＭＳ 明朝" w:cs="Times New Roman" w:ascii="Times New Roman" w:hAnsi="Times New Roman"/>
          <w:i/>
          <w:iCs/>
          <w:sz w:val="24"/>
        </w:rPr>
        <w:t>Critical Essays on Sarah Orne Jewett</w:t>
      </w:r>
      <w:r>
        <w:rPr>
          <w:rFonts w:eastAsia="MS Mincho;ＭＳ 明朝" w:cs="Times New Roman" w:ascii="Times New Roman" w:hAnsi="Times New Roman"/>
          <w:sz w:val="24"/>
        </w:rPr>
        <w:t xml:space="preserve">.  Boston: G. K. Hall, 1984.  A </w:t>
        <w:tab/>
        <w:t>collection of articles and reviews from over one hundred years of Jewett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man, Margaret.  </w:t>
      </w:r>
      <w:r>
        <w:rPr>
          <w:rFonts w:eastAsia="MS Mincho;ＭＳ 明朝" w:cs="Times New Roman" w:ascii="Times New Roman" w:hAnsi="Times New Roman"/>
          <w:i/>
          <w:iCs/>
          <w:sz w:val="24"/>
        </w:rPr>
        <w:t>Sarah Orne Jewett: Reconstructing Gender</w:t>
      </w:r>
      <w:r>
        <w:rPr>
          <w:rFonts w:eastAsia="MS Mincho;ＭＳ 明朝" w:cs="Times New Roman" w:ascii="Times New Roman" w:hAnsi="Times New Roman"/>
          <w:sz w:val="24"/>
        </w:rPr>
        <w:t xml:space="preserve">.  Tuscaloosa: U of </w:t>
        <w:tab/>
        <w:t xml:space="preserve">Alabama P, 1992.  “Nearly everything Jewett wrote embodies the pattern of </w:t>
        <w:tab/>
        <w:t xml:space="preserve">breaking free from patriarchal society with its dual norms for men and women in </w:t>
        <w:tab/>
        <w:t xml:space="preserve">order that a person of any sex might grow freely.”  Jewett prefers the country and </w:t>
        <w:tab/>
        <w:t xml:space="preserve">rural settings as they exert the fewest forms of control.  These settings are especial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ppropriate for the movement within her texts to break from rigid gendered thinking.  Included is a chapter on “The White Heron” entitled “Symbolic Possibilities for Androgy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ornithologist to Thoreau and William Bartram.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Jewett’s use of point of view with Henry Jame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wett’s regionalism with that of Bret Harte, George Washington Cable, and Joel Chandler Harris.  Compare techniques and emphases.  What are the different features of their areas that these authors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e Chop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The Awakening’s</w:t>
      </w:r>
      <w:r>
        <w:rPr>
          <w:rFonts w:eastAsia="MS Mincho;ＭＳ 明朝" w:cs="Times New Roman" w:ascii="Times New Roman" w:hAnsi="Times New Roman"/>
          <w:sz w:val="24"/>
        </w:rPr>
        <w:t xml:space="preserve"> versatility allows it to be treated in various ways applicable to a survey course.  As Thomas Bonner notes in Koloski’s </w:t>
      </w:r>
      <w:r>
        <w:rPr>
          <w:rFonts w:eastAsia="MS Mincho;ＭＳ 明朝" w:cs="Times New Roman" w:ascii="Times New Roman" w:hAnsi="Times New Roman"/>
          <w:i/>
          <w:iCs/>
          <w:sz w:val="24"/>
        </w:rPr>
        <w:t>Approaches to Teaching</w:t>
      </w:r>
      <w:r>
        <w:rPr>
          <w:rFonts w:eastAsia="MS Mincho;ＭＳ 明朝" w:cs="Times New Roman" w:ascii="Times New Roman" w:hAnsi="Times New Roman"/>
          <w:sz w:val="24"/>
        </w:rPr>
        <w:t>, the novel can be approached as a local-color novel, a Southern novel, a novel of realism, a romantic novel, and a feminist novel.  Your emphasis will depend on the other readings you plan to cover and the topics you plan to develop throughout the course.</w:t>
      </w:r>
    </w:p>
    <w:p>
      <w:pPr>
        <w:pStyle w:val="PlainText"/>
        <w:ind w:left="720" w:hanging="0"/>
        <w:rPr/>
      </w:pPr>
      <w:r>
        <w:rPr>
          <w:rFonts w:eastAsia="MS Mincho;ＭＳ 明朝" w:cs="Times New Roman" w:ascii="Times New Roman" w:hAnsi="Times New Roman"/>
          <w:sz w:val="24"/>
        </w:rPr>
        <w:tab/>
        <w:t xml:space="preserve">Certainly, consistent with any of these emphase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can be approached as a novel of individual struggle and self-discovery.  The novels opens with Edna Pontellier married and the mother of two, and obviously discontent.  We explore the reasons for this discontent and “vague anguish” (51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er marriage seems ill-matched. (“‘What should I do if he stayed home?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uldn’t have anything to say to each other’” 5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Motherhood is less than completely fulfilling, as “Mrs. Pontellier was not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ther-woman” (5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if we look more deeply into her character, we realize what Edna considers an “indescribable oppression” (519) is really quite describable.  She suffers from a lack of self-fulfillment because she has never considered her own needs, her individuality; instead, she has capitulated to the roles determined for her by the patriarchal culture.  She has been daughter, sister, wife, and mother (the only roles open to a woman in her social position at this time), and has found fulfillment in none of these roles.  Neither her father nor her husband has encouraged her individuality.  Her stern father read scripture in “a spirit of gloom” the remembrance of which still “chills” Edna – no doubt he read it as a warning to her – and his advice to her husband calling for “authority,” “coercion,” and “put[ting] your foot down” is hardly sympathetic to his daughter (567).  Léonce, her husband, looks at her as “a valuable piece of personal property” (517) and mocks her artistic ability (557), which was no doubt discouraged by her fa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wo significant details help to define Edna.  The narrator refers to Edna as an “American girl” (518) and a reader of Emerson (568).  These references signal her individualistic impulse, which was always present but repressed first by her father and later by herself as she internalizes her father’s voice.  Consider her response to her own rebellion when, as a child, she attempted to skip church service:  “‘I was a little unthinking child in those days, just following a misleading impulse without question’” (527).  It can be argued that what she was following was either an Emersonian whim (see “Self-Reliance”) or an anti-authoritarian impulse, which is identifiable with many American characters, including Natty Bumppo, Huck Finn, Daisy Miller, Robin Molineux, Jo March, and many others.  When the novel opens, Edna is at the point where this repressed impulse is being awakened, hence the novel’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dna’s awakening occurs when her passion is aroused by Robert.  A close reading of Chapter VI is important here.  Shortly after, Edna begins to confound her husband with talk of “the eternal rights of women” (563), by which she means a woman, just like a man, has every right to pursue an individualistic self-fulfillment.  After hearing Mademoiselle Reisz’s performance on the piano (534, 536), Edna’s interest in art is reawakened and she plans to pursue her painting more energetically as it provides her a “satisfaction of a kind which no other employment afforded her” (523).  However, when Robert leaves her a second time, Edna realizes that her quest for self-fulfillment is doomed.  She can never be free of her husband and children, and Robert will not risk scandal for her.  (Her husband is Catholic and would more than likely not consent to divorce; consider his concern for scandal when she leaves his residence.)  Edna realizes that her victimization by men is inescapable: consider her relationship with her father, her husband, Robert, and Alcée.  Suicide, especially by water, becomes a kind of artistic statement of purification, daring, defiance, and freedom.  Consider her references on the last page to her husband, children, Mademoiselle Reisz, her father, and sister Margaret (the staunch Presbyterian).  The suicide is her way of cleansing herself from the restrictive forces and partial fulfillments these figures offer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Mademoiselle Reisz and Madame Ratignolle.  How do they contrast with Edna?  Neither is completely content but settle for partial fulfillments:  Reisz as an artist and Ratignolle as a mother-wife.  For other minor characters who contrast with Edna, see Barbara Solomon’s article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opin’s use of symbols and images to reveal Edna’s psyche.  The sea is the most important symbol as it offers Edna the sexual and spiritual freedom she seeks.  See Chapter VI and the ending.  Also consider the opening image of the parrot.  Joyce Dyer discusses the novel’s symbolism in Kolos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motif of solitude in the novel.  Edna desires solitude in contrast to the group-oriented Creoles.  Again, consider the sea in Chapter VI which invites “the soul to wander for a spell in abysses of solitude,” and her reading of Emerson, who wrote an essay entitled “Society and Sol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 like to read at least portions of a couple of chapters closely.  Chapter VI is almost inevitable, but also important is Chapter XI in which Edna remains in the hammock despite her husband’s insistence that she come indoors.  Chapter XXII in which Léonce consults Dr. Mandelet reveals the sexism of her society also work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ren, Lynda S. and Sara deSaussure Davis.  </w:t>
      </w:r>
      <w:r>
        <w:rPr>
          <w:rFonts w:eastAsia="MS Mincho;ＭＳ 明朝" w:cs="Times New Roman" w:ascii="Times New Roman" w:hAnsi="Times New Roman"/>
          <w:i/>
          <w:iCs/>
          <w:sz w:val="24"/>
        </w:rPr>
        <w:t xml:space="preserve">Kate Chopin Reconsidered: Beyond the </w:t>
        <w:tab/>
        <w:t>Bayou</w:t>
      </w:r>
      <w:r>
        <w:rPr>
          <w:rFonts w:eastAsia="MS Mincho;ＭＳ 明朝" w:cs="Times New Roman" w:ascii="Times New Roman" w:hAnsi="Times New Roman"/>
          <w:sz w:val="24"/>
        </w:rPr>
        <w:t xml:space="preserve">.  Baton Rouge: Louisiana UP, 1992.  This collection provides a range of </w:t>
        <w:tab/>
        <w:t xml:space="preserve">approaches to Chopin:  including biographical, New Historicist, materialist, </w:t>
        <w:tab/>
        <w:t>poststructuralist, and femi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oski, Bernard, ed.  </w:t>
      </w:r>
      <w:r>
        <w:rPr>
          <w:rFonts w:eastAsia="MS Mincho;ＭＳ 明朝" w:cs="Times New Roman" w:ascii="Times New Roman" w:hAnsi="Times New Roman"/>
          <w:i/>
          <w:iCs/>
          <w:sz w:val="24"/>
        </w:rPr>
        <w:t xml:space="preserve">Approaches to Teaching Chopin’s </w:t>
      </w:r>
      <w:r>
        <w:rPr>
          <w:rFonts w:eastAsia="MS Mincho;ＭＳ 明朝" w:cs="Times New Roman" w:ascii="Times New Roman" w:hAnsi="Times New Roman"/>
          <w:sz w:val="24"/>
        </w:rPr>
        <w:t xml:space="preserve">The Awakening.  New York:  </w:t>
        <w:tab/>
        <w:t xml:space="preserve">MLA, 1988.  Over twenty brief essays that offer practical classroom strategies and </w:t>
        <w:tab/>
        <w:t>concep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yersted, Per.  </w:t>
      </w:r>
      <w:r>
        <w:rPr>
          <w:rFonts w:eastAsia="MS Mincho;ＭＳ 明朝" w:cs="Times New Roman" w:ascii="Times New Roman" w:hAnsi="Times New Roman"/>
          <w:i/>
          <w:iCs/>
          <w:sz w:val="24"/>
        </w:rPr>
        <w:t>Kate Chopin: A Critical Biography</w:t>
      </w:r>
      <w:r>
        <w:rPr>
          <w:rFonts w:eastAsia="MS Mincho;ＭＳ 明朝" w:cs="Times New Roman" w:ascii="Times New Roman" w:hAnsi="Times New Roman"/>
          <w:sz w:val="24"/>
        </w:rPr>
        <w:t xml:space="preserve">.  1969.  Baton Rouge: Louisiana </w:t>
        <w:tab/>
        <w:t xml:space="preserve">State UP, 1980.  Still the standard biography on Chopin, this book considers her a  </w:t>
        <w:tab/>
        <w:t xml:space="preserve">literary pioneer, who broke new ground in her treatment of passion as a legitimate </w:t>
        <w:tab/>
        <w:t xml:space="preserve">subject for serious, outspoken fiction and in her amoral treatment of sexuality, </w:t>
        <w:tab/>
        <w:t xml:space="preserve">divorce, and of women’s urge for existential authenticity.  Seyersted sees </w:t>
      </w:r>
      <w:r>
        <w:rPr>
          <w:rFonts w:eastAsia="MS Mincho;ＭＳ 明朝" w:cs="Times New Roman" w:ascii="Times New Roman" w:hAnsi="Times New Roman"/>
          <w:i/>
          <w:iCs/>
          <w:sz w:val="24"/>
        </w:rPr>
        <w:t xml:space="preserve">The </w:t>
        <w:tab/>
        <w:t>Awakening</w:t>
      </w:r>
      <w:r>
        <w:rPr>
          <w:rFonts w:eastAsia="MS Mincho;ＭＳ 明朝" w:cs="Times New Roman" w:ascii="Times New Roman" w:hAnsi="Times New Roman"/>
          <w:sz w:val="24"/>
        </w:rPr>
        <w:t xml:space="preserve"> and “The Storm” as her culminating achieve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aggs, Peggy.  </w:t>
      </w:r>
      <w:r>
        <w:rPr>
          <w:rFonts w:eastAsia="MS Mincho;ＭＳ 明朝" w:cs="Times New Roman" w:ascii="Times New Roman" w:hAnsi="Times New Roman"/>
          <w:i/>
          <w:iCs/>
          <w:sz w:val="24"/>
        </w:rPr>
        <w:t>Kate Chopin</w:t>
      </w:r>
      <w:r>
        <w:rPr>
          <w:rFonts w:eastAsia="MS Mincho;ＭＳ 明朝" w:cs="Times New Roman" w:ascii="Times New Roman" w:hAnsi="Times New Roman"/>
          <w:sz w:val="24"/>
        </w:rPr>
        <w:t xml:space="preserve">.  Boston: Twayne, 1985.  Skaggs sees human identity as  </w:t>
        <w:tab/>
        <w:t xml:space="preserve">Chopin’s central concern in her fiction.  This book relates the characters in the </w:t>
        <w:tab/>
        <w:t xml:space="preserve">inoffensive local-color stories to the daring Edna Pontellier, in whom Chopin puts </w:t>
        <w:tab/>
        <w:t>all her favorite fictional pieces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Nancy A., ed.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New York: St. Martin’s, 1993.  This book </w:t>
        <w:tab/>
        <w:t xml:space="preserve">includes the complete text of the novel, biographical and historical information, </w:t>
        <w:tab/>
        <w:t xml:space="preserve">critical history, and five contemporary critical essays.  It also includes a brief essay </w:t>
        <w:tab/>
        <w:t>that defines feminist criticism, which could be useful for some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Edna as a reader of Emerson.  While most students have not read “Society and Solitude,” they probably have read either “Self-Reliance,” “The American Scholar” or at least parts of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 xml:space="preserve">.  Ask how Edna demonstrates Emersonian principles and dilemmas.  Is it easy for Edna to follow her </w:t>
      </w:r>
      <w:r>
        <w:rPr>
          <w:rFonts w:eastAsia="MS Mincho;ＭＳ 明朝" w:cs="Times New Roman" w:ascii="Times New Roman" w:hAnsi="Times New Roman"/>
          <w:i/>
          <w:iCs/>
          <w:sz w:val="24"/>
        </w:rPr>
        <w:t>whi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Edna in a long line of American characters who seek individual freedom.  See above.  Especially compare her to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and Daisy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Edna to Henrick Ibsen’s stage heroines, like Hedda Gabler, who committed suicide, and Nora (</w:t>
      </w:r>
      <w:r>
        <w:rPr>
          <w:rFonts w:eastAsia="MS Mincho;ＭＳ 明朝" w:cs="Times New Roman" w:ascii="Times New Roman" w:hAnsi="Times New Roman"/>
          <w:i/>
          <w:iCs/>
          <w:sz w:val="24"/>
        </w:rPr>
        <w:t>A Doll House</w:t>
      </w:r>
      <w:r>
        <w:rPr>
          <w:rFonts w:eastAsia="MS Mincho;ＭＳ 明朝" w:cs="Times New Roman" w:ascii="Times New Roman" w:hAnsi="Times New Roman"/>
          <w:sz w:val="24"/>
        </w:rPr>
        <w:t>), who contemplated suicide by d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Chopin’s image of the sea and the theme of solitude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with that same image and theme in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E. Wilkins Free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There are at least three issues in “The Revolt of ‘Mother’” that I like to emphas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ingleness of tone</w:t>
      </w:r>
      <w:r>
        <w:rPr>
          <w:rFonts w:eastAsia="MS Mincho;ＭＳ 明朝" w:cs="Times New Roman" w:ascii="Times New Roman" w:hAnsi="Times New Roman"/>
          <w:sz w:val="24"/>
        </w:rPr>
        <w:t>.  Her sentences pound out a rhythm that contributes to</w:t>
      </w:r>
    </w:p>
    <w:p>
      <w:pPr>
        <w:pStyle w:val="PlainText"/>
        <w:ind w:left="720" w:hanging="0"/>
        <w:rPr/>
      </w:pPr>
      <w:r>
        <w:rPr>
          <w:rFonts w:eastAsia="MS Mincho;ＭＳ 明朝" w:cs="Times New Roman" w:ascii="Times New Roman" w:hAnsi="Times New Roman"/>
          <w:sz w:val="24"/>
        </w:rPr>
        <w:t>the monotonous tone that is entirely suitable for the uncommunicative marriage of the Penns and the drab lives of the characters in this story.  Consider how Freeman achieves this effect:  largely through the use of short, independent clauses structured in subject-verb order.  However, the stolid rhythm of the narrative and the husband’s terse replies to his wife’s more heated expressions provide humor in their incongruity that is only fully felt when we reach the surpris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Revolt.”</w:t>
      </w:r>
      <w:r>
        <w:rPr>
          <w:rFonts w:eastAsia="MS Mincho;ＭＳ 明朝" w:cs="Times New Roman" w:ascii="Times New Roman" w:hAnsi="Times New Roman"/>
          <w:sz w:val="24"/>
        </w:rPr>
        <w:t xml:space="preserve">  Do Sarah’s actions constitute a revolt?  Some argue that revolt</w:t>
      </w:r>
    </w:p>
    <w:p>
      <w:pPr>
        <w:pStyle w:val="PlainText"/>
        <w:ind w:left="720" w:hanging="0"/>
        <w:rPr/>
      </w:pPr>
      <w:r>
        <w:rPr>
          <w:rFonts w:eastAsia="MS Mincho;ＭＳ 明朝" w:cs="Times New Roman" w:ascii="Times New Roman" w:hAnsi="Times New Roman"/>
          <w:sz w:val="24"/>
        </w:rPr>
        <w:t>is too strong for the action, especially since she remains married and acts as much for her daughter’s sake as her own.  However, we need to consider the social context.  Most rural New England wives at that time considered themselves subservient to their husbands and would acquiesce to their demands.  Consider how little attention the husband gives his wife and how little he communicates 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nding</w:t>
      </w:r>
      <w:r>
        <w:rPr>
          <w:rFonts w:eastAsia="MS Mincho;ＭＳ 明朝" w:cs="Times New Roman" w:ascii="Times New Roman" w:hAnsi="Times New Roman"/>
          <w:sz w:val="24"/>
        </w:rPr>
        <w:t xml:space="preserve">.  To this point, we have a story about a cold, neglectful husband and a frustrated, but resourceful wife who challenges his authority.  However, the ending moderates our view of the husband.  His tears reveal sensitivity, guilt, and a love not previously obvious.  His love for his wife may have been hinted earlier in the affectionate use of “mother,” but he failed to listen to her repeated attempts to communicate.  The story may reveal the victimization of women by a patriarchal culture of male dominance, but the ending suggests the man is a victim of that culture as well.  As he constructed the prescribed manly “fortress” around his heart, he lost contact with those he loved.  There is, of course, humor in the ending as well, the kind of exaggerated humor found in a tall tale.  After forty years could he really not have known how important the home was to his wife?  The ending is at once humorous and poign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ster, Edward.  </w:t>
      </w:r>
      <w:r>
        <w:rPr>
          <w:rFonts w:eastAsia="MS Mincho;ＭＳ 明朝" w:cs="Times New Roman" w:ascii="Times New Roman" w:hAnsi="Times New Roman"/>
          <w:i/>
          <w:iCs/>
          <w:sz w:val="24"/>
        </w:rPr>
        <w:t>Mary E. Wilkins Freeman</w:t>
      </w:r>
      <w:r>
        <w:rPr>
          <w:rFonts w:eastAsia="MS Mincho;ＭＳ 明朝" w:cs="Times New Roman" w:ascii="Times New Roman" w:hAnsi="Times New Roman"/>
          <w:sz w:val="24"/>
        </w:rPr>
        <w:t>.  New York: Hendricks, 1956.  The first full-</w:t>
        <w:tab/>
        <w:t xml:space="preserve">length biography of Freeman, this books offers critical interpretations of select </w:t>
        <w:tab/>
        <w:t xml:space="preserve">stories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halonis, Shirley, ed.  </w:t>
      </w:r>
      <w:r>
        <w:rPr>
          <w:rFonts w:eastAsia="MS Mincho;ＭＳ 明朝" w:cs="Times New Roman" w:ascii="Times New Roman" w:hAnsi="Times New Roman"/>
          <w:i/>
          <w:iCs/>
          <w:sz w:val="24"/>
        </w:rPr>
        <w:t>Critical Essays on Mary Wilkins Freeman</w:t>
      </w:r>
      <w:r>
        <w:rPr>
          <w:rFonts w:eastAsia="MS Mincho;ＭＳ 明朝" w:cs="Times New Roman" w:ascii="Times New Roman" w:hAnsi="Times New Roman"/>
          <w:sz w:val="24"/>
        </w:rPr>
        <w:t xml:space="preserve">.  Boston: G. K. Hall, </w:t>
        <w:tab/>
        <w:t xml:space="preserve">1991.  Following the substantial introduction, this collection brings together early </w:t>
        <w:tab/>
        <w:t>reviews of Freeman with essays from throughout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ichardt, Mary R.  </w:t>
      </w:r>
      <w:r>
        <w:rPr>
          <w:rFonts w:eastAsia="MS Mincho;ＭＳ 明朝" w:cs="Times New Roman" w:ascii="Times New Roman" w:hAnsi="Times New Roman"/>
          <w:i/>
          <w:iCs/>
          <w:sz w:val="24"/>
        </w:rPr>
        <w:t>Mary Wilkins Freeman: A Study of the Short Fiction</w:t>
      </w:r>
      <w:r>
        <w:rPr>
          <w:rFonts w:eastAsia="MS Mincho;ＭＳ 明朝" w:cs="Times New Roman" w:ascii="Times New Roman" w:hAnsi="Times New Roman"/>
          <w:sz w:val="24"/>
        </w:rPr>
        <w:t xml:space="preserve">.  New York: </w:t>
        <w:tab/>
        <w:t xml:space="preserve">Twayne, 1997.  The author of over 250 short stories, Freeman wrote New Engl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llage stories, historical stories, symbolic stories, holiday stories, and ghost stories.  This book includes Freeman’s own commentary on “The Revolt of ‘M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brook, Perry D.  </w:t>
      </w:r>
      <w:r>
        <w:rPr>
          <w:rFonts w:eastAsia="MS Mincho;ＭＳ 明朝" w:cs="Times New Roman" w:ascii="Times New Roman" w:hAnsi="Times New Roman"/>
          <w:i/>
          <w:iCs/>
          <w:sz w:val="24"/>
        </w:rPr>
        <w:t>Mary Wilkins Freeman</w:t>
      </w:r>
      <w:r>
        <w:rPr>
          <w:rFonts w:eastAsia="MS Mincho;ＭＳ 明朝" w:cs="Times New Roman" w:ascii="Times New Roman" w:hAnsi="Times New Roman"/>
          <w:sz w:val="24"/>
        </w:rPr>
        <w:t xml:space="preserve">.  Rev. ed.  Boston: Twayne, 1988.  </w:t>
        <w:tab/>
        <w:t xml:space="preserve">Westbrook sees Freeman as “a perceptive recorder of the social and psychological </w:t>
        <w:tab/>
        <w:t xml:space="preserve">effects of rural New England’s decline upon the men and women who lived there.  </w:t>
        <w:tab/>
        <w:t xml:space="preserve">Her dissections of the latter-day Puritan will and conscience are detailed and </w:t>
        <w:tab/>
        <w:t>convincing.”  Her characters struggle with poverty, loneliness, guilt, self-</w:t>
        <w:tab/>
        <w:t>fulfillment, and self-este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Revolt of ‘Mother.’</w:t>
      </w:r>
      <w:r>
        <w:rPr>
          <w:rFonts w:eastAsia="MS Mincho;ＭＳ 明朝" w:cs="Times New Roman" w:ascii="Times New Roman" w:hAnsi="Times New Roman"/>
          <w:sz w:val="24"/>
        </w:rPr>
        <w:t xml:space="preserve">  Starring Amy Madigan, Jay O’Sanders, and Frank Hamilton.  </w:t>
        <w:tab/>
        <w:t>Distributed by Teacher’s Discovery.  198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marriage of Adoniram and Sarah Penn to that of Rip and Dame Van Winkle.  Neither husband listens to his wife, but each avoids contact in different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arriage of the Penns to the one in Frost’s “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husband to the neighbor in Frost’s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eeman to Sarah Orne Jewett as a local colorist.  Both write about New England and its people.  Are the settings and characters similar?  Consider the communication among the family members in “The Revolt of ‘Mother’” and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Read Freeman’s commentary on “The Revolt of ‘Mother’” (included in Reichardt cited above).  Ask students if Freeman is being self-deprecating, ironic, or social aware.  This makes for a very good writing assig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W. Chesnut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irony of “The Passing of Grandison” is seductive before it bites.  If we place aside the epilogue, Chesnutt seems to be upholding the myth of the Southern plantation.  We see a prosperous plantation with happy slaves, treated well by a gracious, fatherly if condescending master and his lazy, but good-natured son, who loves a pretty, young woman demanding a chivalrous action from him before yielding her love.  This is the Old South of romance and chivalry, the kind Harriet Jacobs exposes as myth in </w:t>
      </w:r>
      <w:r>
        <w:rPr>
          <w:rFonts w:eastAsia="MS Mincho;ＭＳ 明朝" w:cs="Times New Roman" w:ascii="Times New Roman" w:hAnsi="Times New Roman"/>
          <w:i/>
          <w:iCs/>
          <w:sz w:val="24"/>
        </w:rPr>
        <w:t>Incidents in the Life of a Slave Girl</w:t>
      </w:r>
      <w:r>
        <w:rPr>
          <w:rFonts w:eastAsia="MS Mincho;ＭＳ 明朝" w:cs="Times New Roman" w:ascii="Times New Roman" w:hAnsi="Times New Roman"/>
          <w:sz w:val="24"/>
        </w:rPr>
        <w:t xml:space="preserve">.  We are seduced into the myth by the light tone and the story’s opening sentence, which seems appropriate for a love story or, more specifically, a romantic comedy:  “. . . for what a man will do to please a woman is yet to be discovered.”  Dick’s adventure, too, is the stuff of romantic comedy.  He seeks to win the heart of Charity by the heroic action of freeing a slave.  The problem in this mock tale of chivalry is that the slave does not appear to want his freedom, and subverts the plan that presumably will benefit him and the mock knight-erra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owever, the epilogue reveals that we have been focusing on the wrong story.  Indeed, this was a love story and a true quest for love.  Because of his love for his wife and family, Grandison humiliates himself to his masters, refuses freedom, and takes a dangerous journey back to captivity – for credibility, Grandison had to avoid capture by the bounty hunters looking for rewards.  Note the reference to the Fugitive Slave Law, page 61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clarifies the irony of the story, particularly statements Grandison made to his masters, which the contemporary reader no doubt surmised were insincere.  Consider, for instance, Grandison’s reply to the invitation to accompany Dick north (page 616, near top) and his response to the Colonel’s condescending promise that if the slave avoid strangers in the North he and his fiancée will receive presents:  “‘Thanky, marster, thanky, suh,’ replied Grandison, oozing gratitude at every pore” (6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epilogue provides a surprise ending that is not just more dramatic, but more purposeful in exposing the myth of the plantation.  It jolts the reader into realizing that no fully-aware individual could be content as a someone else’s property, no matter how seemingly well treated.  Also, consider what it takes for Grandison to be treated so favorably: a life of complete servitude and indign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t some time in the above discussion, point of view needs to be considered.  Until the epilogue, we see only Dick’s perspective of the critical events.  We never see into Grandison’s consciousness, so although we might surmise his understandable duplicity, we cannot be certain as to what he thinks.  It is only in the epilogue that we realize how strongly motivated he was by love of family and freed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drews, William L.  </w:t>
      </w:r>
      <w:r>
        <w:rPr>
          <w:rFonts w:eastAsia="MS Mincho;ＭＳ 明朝" w:cs="Times New Roman" w:ascii="Times New Roman" w:hAnsi="Times New Roman"/>
          <w:i/>
          <w:iCs/>
          <w:sz w:val="24"/>
        </w:rPr>
        <w:t>The Literary Career of Charles W. Chesnutt</w:t>
      </w:r>
      <w:r>
        <w:rPr>
          <w:rFonts w:eastAsia="MS Mincho;ＭＳ 明朝" w:cs="Times New Roman" w:ascii="Times New Roman" w:hAnsi="Times New Roman"/>
          <w:sz w:val="24"/>
        </w:rPr>
        <w:t xml:space="preserve">.  Baton Rouge: </w:t>
        <w:tab/>
        <w:t xml:space="preserve">Louisiana State UP, 1980.  This study provides an analysis and evaluation of </w:t>
        <w:tab/>
        <w:t xml:space="preserve">Chesnutt’s work and traces and assesses his role in the evolution of turn of the </w:t>
        <w:tab/>
        <w:t xml:space="preserve">century ethnic, regional, and social-problem literature in the United States.  </w:t>
        <w:tab/>
        <w:t xml:space="preserve">Andrews considers “The Passing of Grandison” as a parody of the conventions of </w:t>
        <w:tab/>
        <w:t>plantation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ermance, J. Noel.  </w:t>
      </w:r>
      <w:r>
        <w:rPr>
          <w:rFonts w:eastAsia="MS Mincho;ＭＳ 明朝" w:cs="Times New Roman" w:ascii="Times New Roman" w:hAnsi="Times New Roman"/>
          <w:i/>
          <w:iCs/>
          <w:sz w:val="24"/>
        </w:rPr>
        <w:t>Charles W. Chesnutt:  America’s First Great Black Novelist</w:t>
      </w:r>
      <w:r>
        <w:rPr>
          <w:rFonts w:eastAsia="MS Mincho;ＭＳ 明朝" w:cs="Times New Roman" w:ascii="Times New Roman" w:hAnsi="Times New Roman"/>
          <w:sz w:val="24"/>
        </w:rPr>
        <w:t xml:space="preserve">.  </w:t>
        <w:tab/>
        <w:t xml:space="preserve">Hamden, CT: Archon, 1974.  Heermance argues that Chesnutt’s greatness was </w:t>
        <w:tab/>
        <w:t xml:space="preserve">galvanized when he became a committed social spokesman and crusader – and </w:t>
        <w:tab/>
        <w:t xml:space="preserve">not just on racial issues, but rather on the higher, morally universal problems of </w:t>
        <w:tab/>
        <w:t>discrimination, insensitivity, hat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nder, Sylvia Lyons.  </w:t>
      </w:r>
      <w:r>
        <w:rPr>
          <w:rFonts w:eastAsia="MS Mincho;ＭＳ 明朝" w:cs="Times New Roman" w:ascii="Times New Roman" w:hAnsi="Times New Roman"/>
          <w:i/>
          <w:iCs/>
          <w:sz w:val="24"/>
        </w:rPr>
        <w:t>Charles W. Chesnutt</w:t>
      </w:r>
      <w:r>
        <w:rPr>
          <w:rFonts w:eastAsia="MS Mincho;ＭＳ 明朝" w:cs="Times New Roman" w:ascii="Times New Roman" w:hAnsi="Times New Roman"/>
          <w:sz w:val="24"/>
        </w:rPr>
        <w:t xml:space="preserve">.  Boston: Twayne, 1980.  This study traces </w:t>
        <w:tab/>
        <w:t xml:space="preserve">Chesnutt’s development as a writer and how the course of his writing follows both </w:t>
        <w:tab/>
        <w:t xml:space="preserve">the mainstream of American history and literature as well as the ethnic tributary of </w:t>
        <w:tab/>
        <w:t>African-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lantation life in “The Passing of Grandison” with G. W. Cable’s “Belles Demoiselles Plantation” or that suggested in Joel Chandler Harris’s Uncle Remus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journey and relationship of Huck and Jim with Dick Owens and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mlin Garla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Under the Lion’s Paw,” as in most of his fiction, Garland attempts to present farm life as it is in contrast to as it appears in the idealized accounts of much popular American literature.  Consider the difficulties and rewards of farm life in this story.  Garland’s realism is often stark and political. “Under the Lion’s Paw,” for instance, can lend itself to a Marxist interpretation in which the poor farm family struggles against the greedy capitalist, who profits from the seemingly ceaseless toil of his laborers while he is “wearin’ out his pants on some salt barrel somew’ers” (629).  Consider the title here, referenced on page 633, with Butler as lion and Haskins as m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elationship of the farm families, especially the Councils and Haskins.  What does the relationship reveal about Midwestern farm conditions and the necessity of helping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t the end of the story, ask students who triumphs?  Does Butler triumph because he got his price or does Haskins because he got the land?  What is the significance of the baby’s cry as Haskins raises the fork to murder Butler?  William Dean Howells said that “Under the Lion’s Paw” was “a lesson in political economy, as well as a tragedy of the darkest cast.”  Do you agree with Howells’s consideration of the tale as a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oway, Jean.  </w:t>
      </w:r>
      <w:r>
        <w:rPr>
          <w:rFonts w:eastAsia="MS Mincho;ＭＳ 明朝" w:cs="Times New Roman" w:ascii="Times New Roman" w:hAnsi="Times New Roman"/>
          <w:i/>
          <w:iCs/>
          <w:sz w:val="24"/>
        </w:rPr>
        <w:t>Hamlin Garland: A Biography</w:t>
      </w:r>
      <w:r>
        <w:rPr>
          <w:rFonts w:eastAsia="MS Mincho;ＭＳ 明朝" w:cs="Times New Roman" w:ascii="Times New Roman" w:hAnsi="Times New Roman"/>
          <w:sz w:val="24"/>
        </w:rPr>
        <w:t xml:space="preserve">.  Austin: U of Texas P, 1960.  A </w:t>
        <w:tab/>
        <w:t>comprehensive biography with analysis and information on genesis of the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ullough, Joseph B.  </w:t>
      </w:r>
      <w:r>
        <w:rPr>
          <w:rFonts w:eastAsia="MS Mincho;ＭＳ 明朝" w:cs="Times New Roman" w:ascii="Times New Roman" w:hAnsi="Times New Roman"/>
          <w:i/>
          <w:iCs/>
          <w:sz w:val="24"/>
        </w:rPr>
        <w:t>Hamlin Garland</w:t>
      </w:r>
      <w:r>
        <w:rPr>
          <w:rFonts w:eastAsia="MS Mincho;ＭＳ 明朝" w:cs="Times New Roman" w:ascii="Times New Roman" w:hAnsi="Times New Roman"/>
          <w:sz w:val="24"/>
        </w:rPr>
        <w:t xml:space="preserve">.  Boston: Twayne, 1978.  While Garland </w:t>
        <w:tab/>
        <w:t xml:space="preserve">published over fifty volumes during his lifetime, his reputation rests on his fiction </w:t>
        <w:tab/>
        <w:t xml:space="preserve">written before 1895 (particularly </w:t>
      </w:r>
      <w:r>
        <w:rPr>
          <w:rFonts w:eastAsia="MS Mincho;ＭＳ 明朝" w:cs="Times New Roman" w:ascii="Times New Roman" w:hAnsi="Times New Roman"/>
          <w:i/>
          <w:iCs/>
          <w:sz w:val="24"/>
        </w:rPr>
        <w:t>Main-Travelled Roads</w:t>
      </w:r>
      <w:r>
        <w:rPr>
          <w:rFonts w:eastAsia="MS Mincho;ＭＳ 明朝" w:cs="Times New Roman" w:ascii="Times New Roman" w:hAnsi="Times New Roman"/>
          <w:sz w:val="24"/>
        </w:rPr>
        <w:t xml:space="preserve">, a collection of short </w:t>
        <w:tab/>
        <w:t xml:space="preserve">stories) and his autobiography, </w:t>
      </w:r>
      <w:r>
        <w:rPr>
          <w:rFonts w:eastAsia="MS Mincho;ＭＳ 明朝" w:cs="Times New Roman" w:ascii="Times New Roman" w:hAnsi="Times New Roman"/>
          <w:i/>
          <w:iCs/>
          <w:sz w:val="24"/>
        </w:rPr>
        <w:t>A Son of the Middle Bord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Critical Essays on Hamlin Garland</w:t>
      </w:r>
      <w:r>
        <w:rPr>
          <w:rFonts w:eastAsia="MS Mincho;ＭＳ 明朝" w:cs="Times New Roman" w:ascii="Times New Roman" w:hAnsi="Times New Roman"/>
          <w:sz w:val="24"/>
        </w:rPr>
        <w:t xml:space="preserve">.  Boston: G. K. Hall, 1982.  Includes </w:t>
        <w:tab/>
        <w:t>essays from almost one hundred years of Garland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Garland in light of the realism of Mark Twain, William Dean Howells, and Sarah Orne Jewett, and the naturalism of Theodore Dreiser.  Is Garland more of a realist, naturalist, or a transitional figure somewhere between the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portraits of farm life in “Under the Lion’s Paw” and Freeman’s “The Revolt of ‘Mother.’”  You might also consider the relationships between the husbands and w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otte Perkins Gil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uild your discussion of “The Yellow Wallpaper” around the following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narrator emotionally unbalanced?  Chart the deterioration of her condition.  Why is she obsessed with finding a pattern in the wallpaper?  Does her search for a pattern suggest that she sees no pattern to her life, no meaningful design, at least not one that she controls?  Who is the lady behind the wallpaper?  In what ways does she resemble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s the wife a reliable narrator?  Do you trust all her statements and conclusions?  Do you agree, for instance, that her room used to be a nursery?  What about the iron window bars, the wall rings, the permanently attached bed with its gnawed bedposts, and the entire estate with its “walls and gates and l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Why is writing so important to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Describe the narrator’s husband.  Does his common name, John, indicate something about him?  Is he too concerned with being the “good husband” and “respectable physician?”  Does he help his wife by prescribing the day’s conventional cure for such “nervousness?”  Would his wife have benefited had he been less conventional, less the ordinary physician and a little more cautiously experimen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kind of relationship does the couple have?  John is obviously concerned for his wife, but why?  Love?  Professional embarrassment?  For his child?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ilas Weir Mitchell, a famous neurologist, is mentioned in the story.  He prescribed rest to women he found excessively nervous, a condition often brought on, he wrote, when a woman realizes “she is not up to what nature asks from her as wife and mother” (“Doctor and Patient”).  Dr. Mitchell actually prescribed a rest cure for Gilman, during which she was to suspend all physical and intellectual activity.  She found his prescription totally ineffective.  Ask students how they think Gilman’s personal experience influenced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Gilman said this story “was not intended to drive people crazy, but to save people from being driven crazy.”  What does she mean by this statement?  The editor of the </w:t>
      </w:r>
      <w:r>
        <w:rPr>
          <w:rFonts w:eastAsia="MS Mincho;ＭＳ 明朝" w:cs="Times New Roman" w:ascii="Times New Roman" w:hAnsi="Times New Roman"/>
          <w:i/>
          <w:iCs/>
          <w:sz w:val="24"/>
        </w:rPr>
        <w:t>Atlantic Monthly</w:t>
      </w:r>
      <w:r>
        <w:rPr>
          <w:rFonts w:eastAsia="MS Mincho;ＭＳ 明朝" w:cs="Times New Roman" w:ascii="Times New Roman" w:hAnsi="Times New Roman"/>
          <w:sz w:val="24"/>
        </w:rPr>
        <w:t>, Horace Scudder, refused to print the story:  “I should never forgive myself,” he said, “if I made other people as miserable as reading your story has made me.”  Gilman also received a letter from another physician who said that the story was “the best study of incipient insanity I have ever seen, and, begging your pardon, have you bee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lden, Catherine, ed.  </w:t>
      </w:r>
      <w:r>
        <w:rPr>
          <w:rFonts w:eastAsia="MS Mincho;ＭＳ 明朝" w:cs="Times New Roman" w:ascii="Times New Roman" w:hAnsi="Times New Roman"/>
          <w:i/>
          <w:iCs/>
          <w:sz w:val="24"/>
        </w:rPr>
        <w:t xml:space="preserve">The Captive Imagination: A Casebook on ‘The Yellow </w:t>
        <w:tab/>
        <w:t>Wallpaper.’</w:t>
      </w:r>
      <w:r>
        <w:rPr>
          <w:rFonts w:eastAsia="MS Mincho;ＭＳ 明朝" w:cs="Times New Roman" w:ascii="Times New Roman" w:hAnsi="Times New Roman"/>
          <w:sz w:val="24"/>
        </w:rPr>
        <w:t xml:space="preserve">  New York:  Feminist Press at CUNY, 1992.  A collection of essays </w:t>
        <w:tab/>
        <w:t>spanning one hundred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Carol Farley.  </w:t>
      </w:r>
      <w:r>
        <w:rPr>
          <w:rFonts w:eastAsia="MS Mincho;ＭＳ 明朝" w:cs="Times New Roman" w:ascii="Times New Roman" w:hAnsi="Times New Roman"/>
          <w:i/>
          <w:iCs/>
          <w:sz w:val="24"/>
        </w:rPr>
        <w:t xml:space="preserve">Charlotte Perkins Gilman: Her Progress toward Utopia with </w:t>
        <w:tab/>
        <w:t>Selected Writings</w:t>
      </w:r>
      <w:r>
        <w:rPr>
          <w:rFonts w:eastAsia="MS Mincho;ＭＳ 明朝" w:cs="Times New Roman" w:ascii="Times New Roman" w:hAnsi="Times New Roman"/>
          <w:sz w:val="24"/>
        </w:rPr>
        <w:t xml:space="preserve">.  Syracuse: Syracuse UP, 1995.  This study presents Gilman the </w:t>
        <w:tab/>
        <w:t xml:space="preserve">author as social activist and considers her writing the center of her living.  While </w:t>
        <w:tab/>
        <w:t xml:space="preserve">the book focuses on her Utopian fiction, it discusses “The Yellow Wallpaper” as “a </w:t>
        <w:tab/>
        <w:t xml:space="preserve">delineation of postpartum depression, one of the classics of feminist sociocritical </w:t>
        <w:tab/>
        <w:t>fiction … and offers an essential dystopian vision of female constr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ight, Denise D.  </w:t>
      </w:r>
      <w:r>
        <w:rPr>
          <w:rFonts w:eastAsia="MS Mincho;ＭＳ 明朝" w:cs="Times New Roman" w:ascii="Times New Roman" w:hAnsi="Times New Roman"/>
          <w:i/>
          <w:iCs/>
          <w:sz w:val="24"/>
        </w:rPr>
        <w:t>Charlotte Perkins Gilman: A Study of the Short Fiction</w:t>
      </w:r>
      <w:r>
        <w:rPr>
          <w:rFonts w:eastAsia="MS Mincho;ＭＳ 明朝" w:cs="Times New Roman" w:ascii="Times New Roman" w:hAnsi="Times New Roman"/>
          <w:sz w:val="24"/>
        </w:rPr>
        <w:t xml:space="preserve">.  New York:  </w:t>
        <w:tab/>
        <w:t xml:space="preserve">Twayne, 1997.  Gilman stated that she wrote to advance her ideas about social </w:t>
        <w:tab/>
        <w:t xml:space="preserve">reform.  Part 1 of this study begins with a discussion of her didacticism and her </w:t>
        <w:tab/>
        <w:t xml:space="preserve">stories imitative of Poe, Hawthorne, Freeman, Garland, and Twain, and concludes </w:t>
        <w:tab/>
        <w:t xml:space="preserve">with an analysis of several stories.  Part 2 provides Gilman’s own reflections on </w:t>
        <w:tab/>
        <w:t xml:space="preserve">writing “The Yellow Wallpaper,” and Part 3 collects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e, Ann J.  </w:t>
      </w:r>
      <w:r>
        <w:rPr>
          <w:rFonts w:eastAsia="MS Mincho;ＭＳ 明朝" w:cs="Times New Roman" w:ascii="Times New Roman" w:hAnsi="Times New Roman"/>
          <w:i/>
          <w:iCs/>
          <w:sz w:val="24"/>
        </w:rPr>
        <w:t xml:space="preserve">To </w:t>
      </w:r>
      <w:r>
        <w:rPr>
          <w:rFonts w:eastAsia="MS Mincho;ＭＳ 明朝" w:cs="Times New Roman" w:ascii="Times New Roman" w:hAnsi="Times New Roman"/>
          <w:sz w:val="24"/>
        </w:rPr>
        <w:t>Herland</w:t>
      </w:r>
      <w:r>
        <w:rPr>
          <w:rFonts w:eastAsia="MS Mincho;ＭＳ 明朝" w:cs="Times New Roman" w:ascii="Times New Roman" w:hAnsi="Times New Roman"/>
          <w:i/>
          <w:iCs/>
          <w:sz w:val="24"/>
        </w:rPr>
        <w:t xml:space="preserve"> and Beyond: The Life and Work of Charlotte Perkins Gilman</w:t>
      </w:r>
      <w:r>
        <w:rPr>
          <w:rFonts w:eastAsia="MS Mincho;ＭＳ 明朝" w:cs="Times New Roman" w:ascii="Times New Roman" w:hAnsi="Times New Roman"/>
          <w:sz w:val="24"/>
        </w:rPr>
        <w:t xml:space="preserve">.  </w:t>
        <w:tab/>
        <w:t xml:space="preserve">New York: Random House, 1990.  A comprehensive biography, which yields at </w:t>
        <w:tab/>
        <w:t>times to a discussion of Gilman’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treatment that the narrator is receiving with the advice Dr. Mandelet gives Léonce with regard to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see Chapter XXII).  What does their advice suggest about their attitudes towards wo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Yellow Wallpape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nd “The Revolt of ‘Mother’” as feminist texts.  What do they say about the women and American culture at the turn of the century?  How do these wives defeat the patriarchal culture represented in the attitudes of their husba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ith Whar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pproach “Roman Fever” from two directions:  the tension in the relationship of Mrs. Ansley and Mrs. Slade and the structur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tension</w:t>
      </w:r>
      <w:r>
        <w:rPr>
          <w:rFonts w:eastAsia="MS Mincho;ＭＳ 明朝" w:cs="Times New Roman" w:ascii="Times New Roman" w:hAnsi="Times New Roman"/>
          <w:sz w:val="24"/>
        </w:rPr>
        <w:t xml:space="preserve">.  The tension in the relationship is obvious from the onset.  In the </w:t>
      </w:r>
    </w:p>
    <w:p>
      <w:pPr>
        <w:pStyle w:val="PlainText"/>
        <w:ind w:left="720" w:hanging="0"/>
        <w:rPr/>
      </w:pPr>
      <w:r>
        <w:rPr>
          <w:rFonts w:eastAsia="MS Mincho;ＭＳ 明朝" w:cs="Times New Roman" w:ascii="Times New Roman" w:hAnsi="Times New Roman"/>
          <w:sz w:val="24"/>
        </w:rPr>
        <w:t xml:space="preserve">first sentence we take notice that they look at each other with a “vague but benevolent approval,” which suggests tolerance rather than warm friendship.  They never seem fully relaxed with one another; they always seem on guard for the other’s slights; Mrs Slade, for instance, notices the “slight stress” Mrs. Ansley places on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and wonders about its implication (658).  They are more competitors, if not enemies, than friends.  They constantly spar with one another delivering jabs in which they take pride even though the other cannot feel the full force without knowledge of the secret.  Consider their reactions to </w:t>
      </w:r>
      <w:del w:id="165" w:author="McGraw-Hill Education" w:date="2002-07-31T17:27:00Z">
        <w:r>
          <w:rPr>
            <w:rFonts w:eastAsia="MS Mincho;ＭＳ 明朝" w:cs="Times New Roman" w:ascii="Times New Roman" w:hAnsi="Times New Roman"/>
            <w:sz w:val="24"/>
          </w:rPr>
          <w:delText xml:space="preserve">their </w:delText>
        </w:r>
      </w:del>
      <w:r>
        <w:rPr>
          <w:rFonts w:eastAsia="MS Mincho;ＭＳ 明朝" w:cs="Times New Roman" w:ascii="Times New Roman" w:hAnsi="Times New Roman"/>
          <w:sz w:val="24"/>
        </w:rPr>
        <w:t>Mrs. Ansley’s expression of confusion concerning their daugh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ve come to the conclusion that I don’t in the least know what they are,’ said Mrs.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sley.  ‘And perhaps we didn’t know much more about each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No; perhaps we didn’t.’                (65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tatements are loaded, as both women secretly gloat over their betrayal of the 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 their compliments are edged.  Mrs. Slade tells people that Mrs. Ansley “had been exquisitely lovely – no, you wouldn’t believe it, would you?” (659), or as Mrs. Ansley typically says of her companion, “‘Alida Slade’s awfully brilliant; but not as brilliant as she thinks’” (66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ir words to one another are intended to sting, but are dulled enough to ward off a counterattack:  Mrs. Slade, “‘And I was . . . wondering how two such exemplary characters as you and Horace had managed to produce anything quite so dynamic [as your daughter]’” (661).  This undeclared war has been going on for years, but it escalates in the story as the two are alone for hours.  Although for years each has been indirectly telling the other her secret, each has longed to be more direct.  It is appropriate that Mrs. Slade tells first, as her resentment is more intense – since her younger years it seems she has been regarded as a foil to Mrs. Ansley (consider Mrs. Slade comments about their daughters [661] and Mrs. Ansley’s beauty).  With the discussion of the letter the war is declared, or as the narrator states, “The sneer was open now” (6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rs. Slade feels triumphant throughout page 664, first gloating but then playing the part of the gracious victor, “‘I wish now I hadn’t told you’” (664, bottom).  Of course, Mrs. Slade did not expect the devastating response she soon received, which brings the battle to a draw but not a close.  Mrs. Ansley antagonizes her foe with her victorious sympathy: “‘I’m sorry for you’” (665).  Mrs. Slade once again goes on the offensive when she declares that she had Delphin for twenty-five years and not just one night.  Mrs. Ansley tops her:  “I had Barbara” (666).  Significantly, after this proclamation, she moves ahead of Mrs. Slade toward the stairway, emblematic of Mrs. Ansley’s moving ahead in their war, which may only be concluded for the time be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b/>
          <w:bCs/>
          <w:sz w:val="24"/>
        </w:rPr>
        <w:t>Note</w:t>
      </w:r>
      <w:r>
        <w:rPr>
          <w:rFonts w:eastAsia="MS Mincho;ＭＳ 明朝" w:cs="Times New Roman" w:ascii="Times New Roman" w:hAnsi="Times New Roman"/>
          <w:sz w:val="24"/>
        </w:rPr>
        <w:t>:  Before concluding this part of the discussion, have students reread passages of dialogue to see more clearly the vicious nuances and ironies of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xml:space="preserve">.  As we prepare to move into modernism and post-modernism, I find it helpful to use Wharton for a brief review of the conventional short-story structure of exposition/conflict/complication/climax/resolution.  Some students do not see the conflict immediately.  I refer to an almost paradoxical phrase from “Roman Fever” to explain its presence:  “discreetly opulent-looking.”  Almost everything about these women is simultaneously discreet and opulent, or unnoticeable but noticeable to perceptive onlook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The Mus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arriage of the Anertons.  Did Mr. Anerton “make himself ridiculous” (650), as Mrs. Memorall clai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Vincent Rendle is celebrated as a great poet.  Does what we hear of him suggest that his personal life was less fulfilling than his professional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Mrs. Anerton less than honest in her relationship with Danyers?   She refers to their relationship as an “experiment” (657).  Is she always honest in how she relates her history with Rendle?  What do you think of her placing the asterisks in the letters (655)?   Are her actions and statements excusable?  Does Danyers misjudge her (see 652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 you think Danyers will use Mrs. Anerton’s letter to him to set straight the historical record of Ren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Muse’s Tragedy” a story about the life of a celebrity and public perceptions about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Edith Wharton: A Biography</w:t>
      </w:r>
      <w:r>
        <w:rPr>
          <w:rFonts w:eastAsia="MS Mincho;ＭＳ 明朝" w:cs="Times New Roman" w:ascii="Times New Roman" w:hAnsi="Times New Roman"/>
          <w:sz w:val="24"/>
        </w:rPr>
        <w:t xml:space="preserve">.  New York: Harper, 1986.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ngley, Carol J.  </w:t>
      </w:r>
      <w:r>
        <w:rPr>
          <w:rFonts w:eastAsia="MS Mincho;ＭＳ 明朝" w:cs="Times New Roman" w:ascii="Times New Roman" w:hAnsi="Times New Roman"/>
          <w:i/>
          <w:iCs/>
          <w:sz w:val="24"/>
        </w:rPr>
        <w:t>Edith Wharton: Matters of Mind and Spirit</w:t>
      </w:r>
      <w:r>
        <w:rPr>
          <w:rFonts w:eastAsia="MS Mincho;ＭＳ 明朝" w:cs="Times New Roman" w:ascii="Times New Roman" w:hAnsi="Times New Roman"/>
          <w:sz w:val="24"/>
        </w:rPr>
        <w:t xml:space="preserve">.  New York: Cambridge UP, </w:t>
        <w:tab/>
        <w:t xml:space="preserve">1995.  Singley explores the dimensions of Wharton’s religious, spiritual, and </w:t>
        <w:tab/>
        <w:t xml:space="preserve">philosophical search, and places her life and writings in the context of American </w:t>
        <w:tab/>
        <w:t>intellectual thought and religiou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ita-Finzi, Penelope.  </w:t>
      </w:r>
      <w:r>
        <w:rPr>
          <w:rFonts w:eastAsia="MS Mincho;ＭＳ 明朝" w:cs="Times New Roman" w:ascii="Times New Roman" w:hAnsi="Times New Roman"/>
          <w:i/>
          <w:iCs/>
          <w:sz w:val="24"/>
        </w:rPr>
        <w:t>Edith Wharton and the Art of Fiction</w:t>
      </w:r>
      <w:r>
        <w:rPr>
          <w:rFonts w:eastAsia="MS Mincho;ＭＳ 明朝" w:cs="Times New Roman" w:ascii="Times New Roman" w:hAnsi="Times New Roman"/>
          <w:sz w:val="24"/>
        </w:rPr>
        <w:t xml:space="preserve">.  New York: St. Martin’s, </w:t>
        <w:tab/>
        <w:t xml:space="preserve">1990.  This study focuses on Wharton’s intentions, ideals, and her views on the </w:t>
        <w:tab/>
        <w:t>nature of her art, herself as artist, and the artist’s relationship wi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Barbara A.  </w:t>
      </w:r>
      <w:r>
        <w:rPr>
          <w:rFonts w:eastAsia="MS Mincho;ＭＳ 明朝" w:cs="Times New Roman" w:ascii="Times New Roman" w:hAnsi="Times New Roman"/>
          <w:i/>
          <w:iCs/>
          <w:sz w:val="24"/>
        </w:rPr>
        <w:t>Edith Wharton: A Study of the Short Fiction</w:t>
      </w:r>
      <w:r>
        <w:rPr>
          <w:rFonts w:eastAsia="MS Mincho;ＭＳ 明朝" w:cs="Times New Roman" w:ascii="Times New Roman" w:hAnsi="Times New Roman"/>
          <w:sz w:val="24"/>
        </w:rPr>
        <w:t xml:space="preserve">.  New York: Twayne, </w:t>
        <w:tab/>
        <w:t xml:space="preserve">1991.  White sees Wharton as a transitional figure in the development of the short </w:t>
        <w:tab/>
        <w:t xml:space="preserve">story (as she was in the novel as well).  Wharton bridged the gap between the </w:t>
        <w:tab/>
        <w:t xml:space="preserve">Victorian and modern eras.  “She anticipated the new story of the twenties in her </w:t>
        <w:tab/>
        <w:t xml:space="preserve">pessimism, use of fallible narrators, and very un-Jamesian economy.”  Includes a </w:t>
        <w:tab/>
        <w:t>reading of “Roman F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Mrs. Slade and Mrs. Ansley to the society women (Mrs. Walker and Mrs. Costello, e.g.) of</w:t>
      </w:r>
      <w:r>
        <w:rPr>
          <w:rFonts w:eastAsia="MS Mincho;ＭＳ 明朝" w:cs="Times New Roman" w:ascii="Times New Roman" w:hAnsi="Times New Roman"/>
          <w:i/>
          <w:iCs/>
          <w:sz w:val="24"/>
        </w:rPr>
        <w:t xml:space="preserve"> Daisy Miller</w:t>
      </w:r>
      <w:r>
        <w:rPr>
          <w:rFonts w:eastAsia="MS Mincho;ＭＳ 明朝" w:cs="Times New Roman" w:ascii="Times New Roman" w:hAnsi="Times New Roman"/>
          <w:sz w:val="24"/>
        </w:rPr>
        <w:t>.  Do they seem to affirm the same values and lifestyle, which might be characterized as “discreetly opulent-loo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rton is often compared to Henry James, her mentor.  Compare the styles of the two authors.  Both may write polished and elegant sentences, but James’s fictional structures are less taut.  When the text is accommodating, James will indulge himself and di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anyers to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o illustrate the diverse population (the “have” and “have-nots”) residing within just a few miles of one another, contrast the New York lifestyles of the Ansleys and Slades with the families in Crane’s </w:t>
      </w:r>
      <w:r>
        <w:rPr>
          <w:rFonts w:eastAsia="MS Mincho;ＭＳ 明朝" w:cs="Times New Roman" w:ascii="Times New Roman" w:hAnsi="Times New Roman"/>
          <w:i/>
          <w:iCs/>
          <w:sz w:val="24"/>
        </w:rPr>
        <w:t>Maggie: A Girl of the Stree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Aust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ssible questions for “The Fakir.”</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Netta Saybrick.  What was her life like in Maverick before she met Franklin Challoner?  Why was she susceptible to Challoner’s “little flirting?”  Has she been “a good wife” to her husband, as she claims (673)?  As part of your discussion, consider why Challoner is referred to as a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can the narrator be seen as a representative Western frontier woman?  Discuss her life, her insights and reactions to the story’s events and characters, and the voice in which she relates the story.  As part of your discussion, consider her descriptions of Netta’s child (669, 671 bottom), her suspicions of Challoner (see 669), her pragmatism, and religious values (673), including “the virtuous resentment of the untempted” (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xplain the significance of the “robed Figure writing in the sand” (67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rarefied intimacy of extenuation and understanding” (672) that the narrator and Challoner sh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experience with Challoner serve as an enriching and learning experience for Netta and the narrator?  Did they gain compassion and self-awareness as well as a deep friendship?  How do you think their friendship will serve them on the front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uppert, James.  “Mary Austin and Imagism.”  in </w:t>
      </w:r>
      <w:r>
        <w:rPr>
          <w:rFonts w:eastAsia="MS Mincho;ＭＳ 明朝" w:cs="Times New Roman" w:ascii="Times New Roman" w:hAnsi="Times New Roman"/>
          <w:i/>
          <w:iCs/>
          <w:sz w:val="24"/>
        </w:rPr>
        <w:t>Studies in American Indian Traditi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d. Paula Gunn Allen.  New York: MLA, 1983: 243-58.  “Central to the understanding of Austin and her work is the realization that it is infused with mystical ideas, nearly all of which are connected directly or indirectly with American Indi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yatt, David.  </w:t>
      </w:r>
      <w:r>
        <w:rPr>
          <w:rFonts w:eastAsia="MS Mincho;ＭＳ 明朝" w:cs="Times New Roman" w:ascii="Times New Roman" w:hAnsi="Times New Roman"/>
          <w:i/>
          <w:iCs/>
          <w:sz w:val="24"/>
        </w:rPr>
        <w:t>The Fall into Eden: Landscape and Imagination in California</w:t>
      </w:r>
      <w:r>
        <w:rPr>
          <w:rFonts w:eastAsia="MS Mincho;ＭＳ 明朝" w:cs="Times New Roman" w:ascii="Times New Roman" w:hAnsi="Times New Roman"/>
          <w:sz w:val="24"/>
        </w:rPr>
        <w:t xml:space="preserve">.  Cambridg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ambridge UP, 1986.  In his lengthy discussion of Austin, entitled “Nature an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urturance,” Wyatt focuses on Austin’s landscapes, which “are charged with the drama of ca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e life of a woman in Maverick with lives of other women in other frontier or rural communities – see “The Revolt of ‘Mother,’” “A Jury of Her Peers,” and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Norri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 Plea for Romantic Fiction,” Norris defends and defines romanticism.  He is quick to point out that romanticism has become confused with sentimentalism, which is as different from Romance as Realism.  Discuss why and how Romance is “serious business,” and “not merely a conjurer’s trick-box full of flimsy quackeries” (675).  Romance, Norris asserts, is as capable of Realism in taking up the serious issues of contemporary life.  Ask students to consider the distinction Norris makes between Realism and Romance (675-676).  According to students, what works have they read that fit Norris’s description of Romance?  Especially consider the statement in the closing paragraph: “… to Romance belongs the wide world for range, and the unplumbed depths of the human heart, and the mystery of sex, and the problems of life, and the black, unsearched penetralia of the soul of man” (677).</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ivello, Paul.  </w:t>
      </w:r>
      <w:r>
        <w:rPr>
          <w:rFonts w:eastAsia="MS Mincho;ＭＳ 明朝" w:cs="Times New Roman" w:ascii="Times New Roman" w:hAnsi="Times New Roman"/>
          <w:i/>
          <w:iCs/>
          <w:sz w:val="24"/>
        </w:rPr>
        <w:t>American Literary Naturalism and Its Twentieth Century Transformation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thens: U of Georgia P, 1994.  Sees Norris as addressing the post-Darwinian condition: i.e., “the rift between the self and the material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chman, Barbara.  </w:t>
      </w:r>
      <w:r>
        <w:rPr>
          <w:rFonts w:eastAsia="MS Mincho;ＭＳ 明朝" w:cs="Times New Roman" w:ascii="Times New Roman" w:hAnsi="Times New Roman"/>
          <w:i/>
          <w:iCs/>
          <w:sz w:val="24"/>
        </w:rPr>
        <w:t>The Art of Frank Norris, Storyteller</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Hochman argues for the consideration of Norris beyond his classification as naturalist, and speaks for his originality, humor, seriousness, and artful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Elrath, Joseph R.  </w:t>
      </w:r>
      <w:r>
        <w:rPr>
          <w:rFonts w:eastAsia="MS Mincho;ＭＳ 明朝" w:cs="Times New Roman" w:ascii="Times New Roman" w:hAnsi="Times New Roman"/>
          <w:i/>
          <w:iCs/>
          <w:sz w:val="24"/>
        </w:rPr>
        <w:t>Frank Norris Revisited</w:t>
      </w:r>
      <w:r>
        <w:rPr>
          <w:rFonts w:eastAsia="MS Mincho;ＭＳ 明朝" w:cs="Times New Roman" w:ascii="Times New Roman" w:hAnsi="Times New Roman"/>
          <w:sz w:val="24"/>
        </w:rPr>
        <w:t xml:space="preserve">.  New York: Twayne, 1992.  An introduc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the life and work of N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orris’s statements concerning Romance with a few stories.  Try Poe’s “Ligeia,” Anderson’s “Adventure,” Wharton’s “The Muse’s Tragedy,” Steinbeck’s “The Chrysantemums,” or others.  In Norris’s terms, which stories are Roma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re Norris’s statements on fiction consistent with those of Howells and James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ephen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use Crane’s poems to introduce or shed light on his major themes.  For instance, “Do Not Weep, Maiden, for War is Kind” is an ironic anti-war statement while “A Man Said to the Universe” clarifies the vision behind “The Open Boat,” which can be considered existential.  Below are topics and questions that I introduce in my discussion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Maggie:  A Girl of the Streets</w:t>
      </w:r>
    </w:p>
    <w:p>
      <w:pPr>
        <w:pStyle w:val="PlainText"/>
        <w:ind w:left="720" w:hanging="0"/>
        <w:rPr/>
      </w:pPr>
      <w:r>
        <w:rPr>
          <w:rFonts w:eastAsia="MS Mincho;ＭＳ 明朝" w:cs="Times New Roman" w:ascii="Times New Roman" w:hAnsi="Times New Roman"/>
          <w:sz w:val="24"/>
        </w:rPr>
        <w:t xml:space="preserve">I begin by reading Crane’s hand-written inscription on Hamlin Garland’s personal copy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tries to show that environment is a tremendous thing in the world and frequent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apes lives regardless.  If one proves that theory one makes room in Heaven for al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rts of souls (notably an occasional street girl) who are not confidently expected to be there by many excellent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n his early drafts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the characters did not have names, which suggests Crane’s interest in depicting types and the conditions of slum life.  The character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re not simply types or flat characters, but neither are they completely round or fully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make life bearable, the characters often create illusions about themselves, others and their surroundings and live by middle-class values which seem completely incongruous with their environment.  Maggie, for instance, is condemned for being a prostitute, but is the degradation of a factory any bet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the illusions of the characters:  Maggie’s hangs a piece of cloth that she thinks improve her home’s appearance (Chapter VI); she considers Pete’s wardrobe “prodigious” because she saw him in two suits (VI); and she admires Pete as “a lion of lordly characteristics” which he confirms “by the air in which he spat” (XII).  Maggie buys into these illusions not so much from innocence but from desperation.  Pete offers her a more exciting life, one that resembles the “transcendental realism” of the theater he introduces her too.  However, Maggie’s mistake is to yield her “self-reliance” to Pete (XII) and follow him around with “spaniel-like dependence,” which is to say, as a pet seeking a master’s approval (XIV).  She relied on her image of Pete to remove her from slum life.  He was to be her “knight” (VI).  When the image is shattered after the incident with Nell (XIV), she returns home to her mother’s public posturing and ridicule (XV).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Chapter XVII we see a well-dressed prostitute – who may or may not be Maggie – strolling on a fashionable street, then drifting through the most gloomy and horrific parts of the city, before ending her walk at the river and death.  The descent of this figure parallels Maggie’s life in prostitution, and although the walk is depicted as a single action in the chapter, it could represent a more extended period of time.  The prostitute, like Maggie, runs out of exits and her journey ends in a lonel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ll the principal characters are worth discussing.  Consider the ironically named Mary as mother.  Consider how she concludes the novel in still another public posturing as she magnanimously forgives her deceased dau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Pete and Jimmy cultivate a public image from which they hope to derive self-esteem.  Are they successful?  How do their public posturings contrast with their actual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lack of intervention of the government and the Church to effect meaningful improvement in slum conditions.  The Church seems to go out of its way to separate itself from the people – the priest fills his sermon with “you” not “we” (IV) and a clergyman avoids helping a desperate and homeless Maggie (end of XVI).  Ironically, however, the people remain loyal to both government and church.  Refer to the singing of the American national anthem in the theater (V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 structure of the novel reflects the brief moments of happiness in the lives of those who dwell in slum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is structured like an hour glass, with the chapters on Maggie and Pete’s happiness corresponding to the thin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mock-heroic language of the narrative and dialogue as reflective of the characters self-mythologizing and self-delusion.  See, among many others, Maggie’s perception of Pete as “one whose knuckles could ring defiantly against the granite of the law.  He was a knight” (VI); or “The mother and the son began to sway and struggle like gladiators” (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for close reading a few scenes or chapters:  for instance, the opening scene of the novel, the King of the Hill (I), the performance and display of patriotism by the immigrants in the theater (VII), and </w:t>
      </w:r>
      <w:ins w:id="166" w:author="McGraw-Hill Education" w:date="2002-07-31T17:27:00Z">
        <w:r>
          <w:rPr>
            <w:rFonts w:eastAsia="MS Mincho;ＭＳ 明朝" w:cs="Times New Roman" w:ascii="Times New Roman" w:hAnsi="Times New Roman"/>
            <w:sz w:val="24"/>
          </w:rPr>
          <w:t>t</w:t>
        </w:r>
      </w:ins>
      <w:r>
        <w:rPr>
          <w:rFonts w:eastAsia="MS Mincho;ＭＳ 明朝" w:cs="Times New Roman" w:ascii="Times New Roman" w:hAnsi="Times New Roman"/>
          <w:sz w:val="24"/>
        </w:rPr>
        <w:t xml:space="preserve">he journey of the prostitute to the river (XV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questions below should prove helpful in developing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Reread the story’s first sentence.  What does it reveal about the characters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ir frame of mind?  What tone does it establ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are the various elements that the men in the boat must confro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efine “the subtle brotherhood of men” (page 727, opening to section III).  How is it established?  How is it ill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How do the narrator’s ideas on nature and existence change during his time in the boat?  Consider his rantings against fate, the response of “a high cold star” (734, near top), the tower, and “the plight of ants” (736).  At this point, you might introduce Crane’s poem “A Man Said to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Are there any other symbols in the story?  Students will find symbols throughout the story (boat, waves, shark, birds, beach, lighthouse, Billy’s death), and the story can be credibly interpreted in this way.  They need to be reminded, however, that all these “symbols” are first and foremost concrete things.  “The Open Boat” is an excellent story to illustrate both the effectiveness and dangers of symbolic interpre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Discuss the use of point of view.  Do we see only one point of view?  Does the correspondent serve as a kind of spokesman for the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ow is the man who enters the surf to rescue the men a “saint” (738, near bottom), perhaps a secula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hat is the significance of the poem about the soldier in Algiers (page 73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read the story’s closing sentence.  What does it mean that the survivors are now “interpreters?”  Is the ending happy, tragic, or more ambival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re are many colorful, precise, and vibrant figures of speech in “The Open Boat.”  Ask students to list some and explain what each conve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hallenge students to find several passages that rhythmically approximate the movement of the boat.  I refer to the opening of sections 1 and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riting assignment</w:t>
      </w:r>
      <w:r>
        <w:rPr>
          <w:rFonts w:eastAsia="MS Mincho;ＭＳ 明朝" w:cs="Times New Roman" w:ascii="Times New Roman" w:hAnsi="Times New Roman"/>
          <w:sz w:val="24"/>
        </w:rPr>
        <w:t xml:space="preserve">:  Refer students to Crane’s article on his experience surviving the shipwreck of the Commodore.  (It appears in Donald McQuade and Robert Atwan’s </w:t>
      </w:r>
      <w:r>
        <w:rPr>
          <w:rFonts w:eastAsia="MS Mincho;ＭＳ 明朝" w:cs="Times New Roman" w:ascii="Times New Roman" w:hAnsi="Times New Roman"/>
          <w:i/>
          <w:iCs/>
          <w:sz w:val="24"/>
        </w:rPr>
        <w:t>Popular Writing in America</w:t>
      </w:r>
      <w:r>
        <w:rPr>
          <w:rFonts w:eastAsia="MS Mincho;ＭＳ 明朝" w:cs="Times New Roman" w:ascii="Times New Roman" w:hAnsi="Times New Roman"/>
          <w:sz w:val="24"/>
        </w:rPr>
        <w:t>.)  How does the fictional account differ from the newspaper report?  In what way is the fictional work actually more truth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fey, Christopher.  </w:t>
      </w:r>
      <w:r>
        <w:rPr>
          <w:rFonts w:eastAsia="MS Mincho;ＭＳ 明朝" w:cs="Times New Roman" w:ascii="Times New Roman" w:hAnsi="Times New Roman"/>
          <w:i/>
          <w:iCs/>
          <w:sz w:val="24"/>
        </w:rPr>
        <w:t>The Double Life of Stephen Crane</w:t>
      </w:r>
      <w:r>
        <w:rPr>
          <w:rFonts w:eastAsia="MS Mincho;ＭＳ 明朝" w:cs="Times New Roman" w:ascii="Times New Roman" w:hAnsi="Times New Roman"/>
          <w:sz w:val="24"/>
        </w:rPr>
        <w:t xml:space="preserve">.  New York: Knopf, 1992.  </w:t>
        <w:tab/>
        <w:t xml:space="preserve">Crane did the reverse of most writers: Crane lived the fiction he had already </w:t>
        <w:tab/>
        <w:t xml:space="preserve">written.  He became a war correspondent, for instance, after the </w:t>
      </w:r>
      <w:r>
        <w:rPr>
          <w:rFonts w:eastAsia="MS Mincho;ＭＳ 明朝" w:cs="Times New Roman" w:ascii="Times New Roman" w:hAnsi="Times New Roman"/>
          <w:i/>
          <w:iCs/>
          <w:sz w:val="24"/>
        </w:rPr>
        <w:t xml:space="preserve">Red Badge of </w:t>
        <w:tab/>
        <w:t>Courage</w:t>
      </w:r>
      <w:r>
        <w:rPr>
          <w:rFonts w:eastAsia="MS Mincho;ＭＳ 明朝" w:cs="Times New Roman" w:ascii="Times New Roman" w:hAnsi="Times New Roman"/>
          <w:sz w:val="24"/>
        </w:rPr>
        <w:t xml:space="preserve"> to see if he got it right.  “The question is why he felt it necessary to try to </w:t>
        <w:tab/>
        <w:t xml:space="preserve">live what he had already so masterfully imagined.  He planned his life; he seemed </w:t>
        <w:tab/>
        <w:t>to</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plan his death.  It was the most deliberate life imagin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own, Bill.  </w:t>
      </w:r>
      <w:r>
        <w:rPr>
          <w:rFonts w:eastAsia="MS Mincho;ＭＳ 明朝" w:cs="Times New Roman" w:ascii="Times New Roman" w:hAnsi="Times New Roman"/>
          <w:i/>
          <w:iCs/>
          <w:sz w:val="24"/>
        </w:rPr>
        <w:t xml:space="preserve">The Material Unconscious: American Amusement, Stephen Crane and the </w:t>
        <w:tab/>
        <w:t>Economies of Play</w:t>
      </w:r>
      <w:r>
        <w:rPr>
          <w:rFonts w:eastAsia="MS Mincho;ＭＳ 明朝" w:cs="Times New Roman" w:ascii="Times New Roman" w:hAnsi="Times New Roman"/>
          <w:sz w:val="24"/>
        </w:rPr>
        <w:t xml:space="preserve">.  Cambridge: Harvard UP, 1996.  This study explores Crane’s </w:t>
        <w:tab/>
        <w:t xml:space="preserve">sustained engagement, both conscious and unconscious, with recreation and mass </w:t>
        <w:tab/>
        <w:t xml:space="preserve">amusements, despite his preoccupation with the “extreme situation.”  In the </w:t>
        <w:tab/>
        <w:t xml:space="preserve">process, Brown presents a story of the 1890s, a decade in which the recreational </w:t>
        <w:tab/>
        <w:t>assumes pivotal impor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dy, Edwin H.  </w:t>
      </w:r>
      <w:r>
        <w:rPr>
          <w:rFonts w:eastAsia="MS Mincho;ＭＳ 明朝" w:cs="Times New Roman" w:ascii="Times New Roman" w:hAnsi="Times New Roman"/>
          <w:i/>
          <w:iCs/>
          <w:sz w:val="24"/>
        </w:rPr>
        <w:t>Stephen Crane</w:t>
      </w:r>
      <w:r>
        <w:rPr>
          <w:rFonts w:eastAsia="MS Mincho;ＭＳ 明朝" w:cs="Times New Roman" w:ascii="Times New Roman" w:hAnsi="Times New Roman"/>
          <w:sz w:val="24"/>
        </w:rPr>
        <w:t xml:space="preserve">.  New York: Twayne, 1962.  An introductory study with </w:t>
        <w:tab/>
        <w:t xml:space="preserve">discussion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and “The Open B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gel, James.  </w:t>
      </w:r>
      <w:r>
        <w:rPr>
          <w:rFonts w:eastAsia="MS Mincho;ＭＳ 明朝" w:cs="Times New Roman" w:ascii="Times New Roman" w:hAnsi="Times New Roman"/>
          <w:i/>
          <w:iCs/>
          <w:sz w:val="24"/>
        </w:rPr>
        <w:t>Stephen Crane and Literary Impressionism</w:t>
      </w:r>
      <w:r>
        <w:rPr>
          <w:rFonts w:eastAsia="MS Mincho;ＭＳ 明朝" w:cs="Times New Roman" w:ascii="Times New Roman" w:hAnsi="Times New Roman"/>
          <w:sz w:val="24"/>
        </w:rPr>
        <w:t xml:space="preserve">.  University Park: Pennsylvan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te UP, 1980.  Nagel agrees that Crane was at various times a Naturalist, Realist, Imagist, and Symbolist, his continuing and informing impulse throughout his work was Impressio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rane’s naturalism as reveale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that of Dreiser in “The Second Choice” and Garland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aggie’s death with that of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How are they similar?  How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aggie to Howells’s Editha.  Consider how Maggie lost herself in a “transcendental realism” while Editha lived in the ideal, and how each projected images on the men they claimed to lo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struggles of the characters in “The Open Boat” with that of the characters in “To Build a Fire” and “The Outcasts of Poker Flat.”  Do the characters in the three stories reach a similar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Crane’s use of point of view in “The Open Boat” with that of James in either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or “The Beast in the Jungle.”  Is Crane as consistent in his third-person limited perspective as Ja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Dreis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eiser is one of America’s most forceful naturalists.  Part of your discussion of “The Second Choice” might include a definition of naturalism – see “Realism” earlier in this manual.  Consider the socioeconomic environment of Shirley.  She lives in a lower middle-class community, works for a drug company, expects to marry a man she does not love but finds tolerable, and carries out an unsatisfying and monotonous routine to which she believes she will be “destined to endure always” (742).  Her life changes when she meets Arthur, more passionate and spontaneous than her probable fiancée Barton or anyone else in her life.  Her “intense affection” turns to love and she begins to think that life may hold more possibility than she previously conceived.  She is skeptical, however, and so never fully breaks from Barton; rather she drifts away from him, believing she can drift back to him when her romance with Arthur ends.  However, after Arthur leaves, Shirley is distressed at reverting to her routine.  She puts off reconciliation with Barton before finally approaching him at his job.  As expected, she restores the relationship, but too easily to be meaningful or intensely emotional.  She returns home depressed and desperate and looks at herself in the mirror:  “‘But what’s the use?’ she asked of herself wearily and resignedly after a time. . . My dreams are too high, that’s all”  (753).  At this point she realizes that her place is in this working-class community married to Barton, or a man like him.  Thus, she surrenders her dreams to a life which she believes to be inevitable, a life which is her “second choice.”  Disappointed but resigned, she leaves her bedroom, enters the kitchen to help her mother, and begin her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with most naturalist fiction, the ending of “The Second Choice” is bleak.  Shirley, a young woman, quits her dreams to accept a life which she knows will be unstimulating.  However, her socioeconomic environment offers her little other opportunity.  Dreiser in this story, like most naturalists, sees life as a trap for the lower classes with little possibility of escape.  Furthermore, as a naturalist, Dreiser presents his material with seeming objectivity.  In their fiction, naturalists assume the tone of scientists reporting their observations.  Dreiser’s work as a journalist helped him develop his objective stance.  Consider in “The Second Choice” the lack of sympathy expressed for Shirley or the absence of condemnation of Arth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Theodore Dreiser Revisited</w:t>
      </w:r>
      <w:r>
        <w:rPr>
          <w:rFonts w:eastAsia="MS Mincho;ＭＳ 明朝" w:cs="Times New Roman" w:ascii="Times New Roman" w:hAnsi="Times New Roman"/>
          <w:sz w:val="24"/>
        </w:rPr>
        <w:t xml:space="preserve">.  New York: Twayne, 1992.  A study of </w:t>
        <w:tab/>
        <w:t xml:space="preserve">Dreiser’s life and work with several chapters devoted to reporting and assessing </w:t>
        <w:tab/>
        <w:t xml:space="preserve">Dreiser studies throughout the twentieth century.  Includes an extensive annotate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gol, Miriam, ed.  </w:t>
      </w:r>
      <w:r>
        <w:rPr>
          <w:rFonts w:eastAsia="MS Mincho;ＭＳ 明朝" w:cs="Times New Roman" w:ascii="Times New Roman" w:hAnsi="Times New Roman"/>
          <w:i/>
          <w:iCs/>
          <w:sz w:val="24"/>
        </w:rPr>
        <w:t>Theodore Dreiser: Beyond Naturalism</w:t>
      </w:r>
      <w:r>
        <w:rPr>
          <w:rFonts w:eastAsia="MS Mincho;ＭＳ 明朝" w:cs="Times New Roman" w:ascii="Times New Roman" w:hAnsi="Times New Roman"/>
          <w:sz w:val="24"/>
        </w:rPr>
        <w:t xml:space="preserve">.  New York:  New York UP, </w:t>
        <w:tab/>
        <w:t xml:space="preserve">1995.  Includes essays categorized under topics such as “Gender Studies: Women </w:t>
        <w:tab/>
        <w:t xml:space="preserve">and Dreiser,” “Men and Dreiser,” “Psychoanalysis and Dreiser,” “Film Studies,” </w:t>
        <w:tab/>
        <w:t>and “New Histor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ssman, Lawrence E.  </w:t>
      </w:r>
      <w:r>
        <w:rPr>
          <w:rFonts w:eastAsia="MS Mincho;ＭＳ 明朝" w:cs="Times New Roman" w:ascii="Times New Roman" w:hAnsi="Times New Roman"/>
          <w:i/>
          <w:iCs/>
          <w:sz w:val="24"/>
        </w:rPr>
        <w:t>Dreiser and His Fiction</w:t>
      </w:r>
      <w:r>
        <w:rPr>
          <w:rFonts w:eastAsia="MS Mincho;ＭＳ 明朝" w:cs="Times New Roman" w:ascii="Times New Roman" w:hAnsi="Times New Roman"/>
          <w:sz w:val="24"/>
        </w:rPr>
        <w:t xml:space="preserve">.  Philadelphia: U of Pennsylvania P, </w:t>
        <w:tab/>
        <w:t xml:space="preserve">1983.  Dreiser’s novels and stories “weigh the possibilities for happiness in money, </w:t>
        <w:tab/>
        <w:t xml:space="preserve">possessions, power, society, sex, art, beauty.  The articles of faith in the American </w:t>
        <w:tab/>
        <w:t xml:space="preserve">Dream have been subjected to no more thorough examination than that which </w:t>
        <w:tab/>
        <w:t xml:space="preserve">Dreiser conducted through his fiction.  At the end of his long struggle to </w:t>
        <w:tab/>
        <w:t xml:space="preserve">understand, he came to feel that fulfillment was to be found in the existential </w:t>
        <w:tab/>
        <w:t xml:space="preserve">choice of sacrificial commitment over self-seek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rren, Robert Penn.  </w:t>
      </w:r>
      <w:r>
        <w:rPr>
          <w:rFonts w:eastAsia="MS Mincho;ＭＳ 明朝" w:cs="Times New Roman" w:ascii="Times New Roman" w:hAnsi="Times New Roman"/>
          <w:i/>
          <w:iCs/>
          <w:sz w:val="24"/>
        </w:rPr>
        <w:t>Homage to Theodore Dreiser: On the Centennial of His Birth</w:t>
      </w:r>
      <w:r>
        <w:rPr>
          <w:rFonts w:eastAsia="MS Mincho;ＭＳ 明朝" w:cs="Times New Roman" w:ascii="Times New Roman" w:hAnsi="Times New Roman"/>
          <w:sz w:val="24"/>
        </w:rPr>
        <w:t xml:space="preserve">.  </w:t>
        <w:tab/>
        <w:t xml:space="preserve">New York: Random House, 1971.  A critical biography that considers his </w:t>
        <w:tab/>
        <w:t>influences, assesses his work, and reports on a life full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plights of Shirley in “The Second Choice” and the Haskins in “Under the Lion’s Paw.”   Is one ending more hopeful than another?  Do the endings suggest anything about the socio-political views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plights of Shirley and Grandison in “The Passing of Grandison.”  What do the endings or their stories suggest about Chesnutt’s and Dreiser’s visions of humanity and socio-economic constraints?  Are both Grandison and Shirley intended to be representative of their class or are they anoma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ck Lon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o Build a Fire” can be discussed within a naturalist context.  Like most characters in naturalistic fiction, the protagonist here is limited and eventually destroyed by the conditions of his environment and his own human limitations.  The protagonist represents a kind of </w:t>
      </w:r>
      <w:r>
        <w:rPr>
          <w:rFonts w:eastAsia="MS Mincho;ＭＳ 明朝" w:cs="Times New Roman" w:ascii="Times New Roman" w:hAnsi="Times New Roman"/>
          <w:i/>
          <w:iCs/>
          <w:sz w:val="24"/>
        </w:rPr>
        <w:t>every man</w:t>
      </w:r>
      <w:r>
        <w:rPr>
          <w:rFonts w:eastAsia="MS Mincho;ＭＳ 明朝" w:cs="Times New Roman" w:ascii="Times New Roman" w:hAnsi="Times New Roman"/>
          <w:sz w:val="24"/>
        </w:rPr>
        <w:t>:  he has no name, no family, and no social class.  What London seems to suggest is that human achievement is limited and that humanity’s hubristic image of itself and its faith in its illimitable progress are dangerous and destructive.  Similarly, the story suggests that too much faith in the individual and individual accomplishment can be just as dangerous and destructive.  Consider the hubris of the protagonist who ignores all warnings to proceed into the devastating wilderness and who smirks when his survival seems ensured – see page 760, paragraph #2, for example.  His ultimate failure exposes the absurdity of his and humanity’s hubris, as despite human technological progress and inventiveness, nature remains unconque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ssuto, Leonard and Jeanne Campbell Reesman, eds.  </w:t>
      </w:r>
      <w:r>
        <w:rPr>
          <w:rFonts w:eastAsia="MS Mincho;ＭＳ 明朝" w:cs="Times New Roman" w:ascii="Times New Roman" w:hAnsi="Times New Roman"/>
          <w:i/>
          <w:iCs/>
          <w:sz w:val="24"/>
        </w:rPr>
        <w:t>Rereading Jack London</w:t>
      </w:r>
      <w:r>
        <w:rPr>
          <w:rFonts w:eastAsia="MS Mincho;ＭＳ 明朝" w:cs="Times New Roman" w:ascii="Times New Roman" w:hAnsi="Times New Roman"/>
          <w:sz w:val="24"/>
        </w:rPr>
        <w:t xml:space="preserve">.  Stan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anford UP, 1996.  “London was a naturalist, a romantic, a primitivist, and a visionary.  He was a self-conscious and self-promoting writer, and an ideologue, a social critic, a theorist on race and gender and class, a satirist, a historian, and a fabulist.  He was both a pessimist and a humanist … London is best understood … as a dynamic artist and intellect in the Emersonian tradition.”  Essays discuss London in these various 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rshaw, Alex.  </w:t>
      </w:r>
      <w:r>
        <w:rPr>
          <w:rFonts w:eastAsia="MS Mincho;ＭＳ 明朝" w:cs="Times New Roman" w:ascii="Times New Roman" w:hAnsi="Times New Roman"/>
          <w:i/>
          <w:iCs/>
          <w:sz w:val="24"/>
        </w:rPr>
        <w:t>Jack London:  A Life</w:t>
      </w:r>
      <w:r>
        <w:rPr>
          <w:rFonts w:eastAsia="MS Mincho;ＭＳ 明朝" w:cs="Times New Roman" w:ascii="Times New Roman" w:hAnsi="Times New Roman"/>
          <w:sz w:val="24"/>
        </w:rPr>
        <w:t xml:space="preserve">.  New York: St. Martin’s, 1997.  A comprehensive </w:t>
        <w:tab/>
        <w:t xml:space="preserve">biography of London, who “preferred living to writing . . . By the age of sixteen he </w:t>
        <w:tab/>
        <w:t>had experienced more than most men do in a life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man, Russ.  </w:t>
      </w:r>
      <w:r>
        <w:rPr>
          <w:rFonts w:eastAsia="MS Mincho;ＭＳ 明朝" w:cs="Times New Roman" w:ascii="Times New Roman" w:hAnsi="Times New Roman"/>
          <w:i/>
          <w:iCs/>
          <w:sz w:val="24"/>
        </w:rPr>
        <w:t>A Pictorial Life of Jack London</w:t>
      </w:r>
      <w:r>
        <w:rPr>
          <w:rFonts w:eastAsia="MS Mincho;ＭＳ 明朝" w:cs="Times New Roman" w:ascii="Times New Roman" w:hAnsi="Times New Roman"/>
          <w:sz w:val="24"/>
        </w:rPr>
        <w:t xml:space="preserve">.  1979.  Middletown, CA: Rejl, 1993.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ed by many the most authoritative biography of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Jack London: A Definitive Chronology</w:t>
      </w:r>
      <w:r>
        <w:rPr>
          <w:rFonts w:eastAsia="MS Mincho;ＭＳ 明朝" w:cs="Times New Roman" w:ascii="Times New Roman" w:hAnsi="Times New Roman"/>
          <w:sz w:val="24"/>
        </w:rPr>
        <w:t xml:space="preserve">.  1992.  Middletown, CA: Rejl, 1992.  Ver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ependable reference for London’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bor, Earle and Jeanne Campbell Reesman.  </w:t>
      </w: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xml:space="preserve">.  Rev. ed.  New York: </w:t>
        <w:tab/>
        <w:t xml:space="preserve">Twayn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4.  This study concludes that “London’s ultimate greatness derives from his ‘primordial vision’ – the mythopoeic force that animates his finest creations and to which we respond without fully understanding why.”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ck London</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 Build a Fire</w:t>
      </w:r>
      <w:r>
        <w:rPr>
          <w:rFonts w:eastAsia="MS Mincho;ＭＳ 明朝" w:cs="Times New Roman" w:ascii="Times New Roman" w:hAnsi="Times New Roman"/>
          <w:sz w:val="24"/>
        </w:rPr>
        <w:t xml:space="preserve">.  Narrated by Orson Welles.  Distributed by Filmic Archives.  196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struggle of the protagonist in “To Build a Fire” with that of the protagonists in “The Outcasts of Poker Flat” and “The Open Boat.”  Consider the individualism of all the characters.  What do they learn from their experiences?  Why did those in “The Open Boat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ndon’s naturalism with Dreiser’s.  Consider what both authors imply about the limitations of the individ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1.  Identify Langley</w:t>
      </w:r>
      <w:del w:id="167" w:author="McGraw-Hill Education" w:date="2002-07-31T17:28:00Z">
        <w:r>
          <w:rPr>
            <w:rFonts w:eastAsia="MS Mincho;ＭＳ 明朝" w:cs="Times New Roman" w:ascii="Times New Roman" w:hAnsi="Times New Roman"/>
            <w:sz w:val="24"/>
          </w:rPr>
          <w:delText>’s in</w:delText>
        </w:r>
      </w:del>
      <w:r>
        <w:rPr>
          <w:rFonts w:eastAsia="MS Mincho;ＭＳ 明朝" w:cs="Times New Roman" w:ascii="Times New Roman" w:hAnsi="Times New Roman"/>
          <w:sz w:val="24"/>
        </w:rPr>
        <w:t xml:space="preserve"> “The Dynamo and the Vir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id Sylvia come to live with her grandmother in Jewett’s “A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id Sylvia meet the ornitholog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setting for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is Louisiana.  But where is Edna Pontellier from origin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many children do the Pontelliers h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ere does Robert go when he leaves Grand Is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ere does Edna first meet Alcée Arob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Where was Léonce Pontellier when Edna’s relationship with Alcée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Edna leaves her husband’s home to move into a much smaller house.  What does she do the night before she le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id father leave home for a few days in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en the story opens, how long have Adoniram and Sarah been marr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Dick Owens want to travel north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en is the last time Colonel Owens sees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come the Haskins family left Kansas in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prevents Haskins from killing Butler at the end of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the narrator stare at the wallpaper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is the husband’s occupation in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ere in Rome is “Roman Fever”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o has accompanied Mrs Slade and Mrs. Ansley to R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Mrs. Slade discover from Mrs. Ansley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1.  In “The Muse’s Tragedy” why is Mrs. Anerton so well kn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y were Mrs. Anerton and Danyers supposed to get together in Ven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ere does the narrator meet Netta Saybrick and Challoner in “The Fak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4.  A</w:t>
      </w:r>
      <w:ins w:id="168" w:author="McGraw-Hill Education" w:date="2002-07-31T17:28:00Z">
        <w:r>
          <w:rPr>
            <w:rFonts w:eastAsia="MS Mincho;ＭＳ 明朝" w:cs="Times New Roman" w:ascii="Times New Roman" w:hAnsi="Times New Roman"/>
            <w:sz w:val="24"/>
          </w:rPr>
          <w:t>t</w:t>
        </w:r>
      </w:ins>
      <w:del w:id="169" w:author="McGraw-Hill Education" w:date="2002-07-31T17:28: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conclusion of “The Fakir,” the narrator is with Netta at a significant moment in her life.  What was Netta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ere did Shirley work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In “The Second Choice,” what is Arthur planning to keep as a remembrance of his relationship with Shir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Where is the protagonist goin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Describe very briefly the man’s relationship with his dog in “To Build a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How does Maggie meet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Identify N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How does Maggie’s mother’s react to Maggie when she returns home after her breakup with Pe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According to Henry Adams in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 what is the role of the histor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for Adams do the symbols of the </w:t>
      </w:r>
      <w:del w:id="170" w:author="McGraw-Hill Education" w:date="2002-07-31T17:28:00Z">
        <w:r>
          <w:rPr>
            <w:rFonts w:eastAsia="MS Mincho;ＭＳ 明朝" w:cs="Times New Roman" w:ascii="Times New Roman" w:hAnsi="Times New Roman"/>
            <w:sz w:val="24"/>
          </w:rPr>
          <w:delText>d</w:delText>
        </w:r>
      </w:del>
      <w:ins w:id="171" w:author="McGraw-Hill Education" w:date="2002-07-31T17:28:00Z">
        <w:r>
          <w:rPr>
            <w:rFonts w:eastAsia="MS Mincho;ＭＳ 明朝" w:cs="Times New Roman" w:ascii="Times New Roman" w:hAnsi="Times New Roman"/>
            <w:sz w:val="24"/>
          </w:rPr>
          <w:t>D</w:t>
        </w:r>
      </w:ins>
      <w:r>
        <w:rPr>
          <w:rFonts w:eastAsia="MS Mincho;ＭＳ 明朝" w:cs="Times New Roman" w:ascii="Times New Roman" w:hAnsi="Times New Roman"/>
          <w:sz w:val="24"/>
        </w:rPr>
        <w:t>ynamo and the Virgin re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ornithologist in “The White Her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ere does the author intrude in “The White Heron?”  Is the intrusion eff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riefly discuss Edna Pontellier’s relationship to he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ntrast Edna to one other female character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Briefly discuss the sea as symbol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Edna’s reading Em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How ca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be considered a realist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mplications in the title “The Revolt of ‘Mother.’”  What is the “revolt?”  Why does Freeman place “mother” in quotation 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Briefly interpret the ending of “The Revolt of ‘Mother.’”  Is it more humorous or poigna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iscuss the irony of the opening sentence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es point of view help create the surprise ending of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o triumphs at the end of “Under the Lion’s Paw?”  Explain you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significance of Council’s following statement to Butler in “Under the Lion’s Paw”:  “Don’t want any pay.  My religion ain’t run on such business princip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6.  Describe the husband-wife relationship in “The Yellow Wallpap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s the narrator in “The Yellow Wallpaper” reliable?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8.  What is the source of the resentment between Mrs. Slade and Mrs. Ansley in “Roman F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Characterize the conversation of Mrs. Slade and Mrs. Ansley before they reveal their secr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Explain the title of “The Muses Tragedy.”  Was Mrs. Anerton’s life really a tragedy?  Is she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why Mrs. Anerton marries neither Vincent Rendle nor Dan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how the narrator in “The Fakir” can be interpreted as a representative frontier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3.  Explain how the narrator forms a bond with both Challoner and Netty Saybrick in “The Fak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ccording to Frank Norris, how is Romance different from both sentimentalism and 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Cite three characteristics of naturalism found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trast Arthur and Barton in “The Second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the protagonist in London’s “To Build a Fire.”  What is his fatal flaw in his character?  How does it lead to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Cite two examples of mock-heroic language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hat does the inflated language of those two examples sugge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9.  Describe Maggie’s mother.  How does she cultivate a public image that contrasts with her actual character?  What is ironic about her n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does Maggie imply about the clergy?  Refer to a specific scene or two involving the clergy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Adams has often been considered a transitional figure bridging the literature of the two centuries.  What in his style and content looks back and what looks forward?  Compare Adams to Thoreau and Emerson, for instance, and then Theodore Dreiser and Gertrude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the importance of point of view to a story.  Consider Jewett’s “The White Heron,” Chesnutt’s “The Passing of Grandison,” and Gilman’s “The Yellow Wallpaper.”  How does point of view shape our responses to the stories?  What information is omitted or limited because of the perspective selected by the author?  How would the stories be different if told from another character’s point of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Edna to other fe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Consider Mademoiselle Reisz, Madame Ratignolle, Mrs. Highcamp, and Madame Leb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male characters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How do they each contribute to Edna’s “indescribable oppression?”  Do they all share similar qualities?  Is one more selfish or oppressive than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the husband-wife relationships in three of the following works: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The Yellow Wallpaper,” “The Revolt of ‘Mother,’” “Under the Lion’s Paw,” and Mr. and Mrs. Anerton in “The Muse’s Trag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icate Crane’s poems in the text.  Then explore the relationship between Crane’s poems and his fiction.  Do his poems reflect themes found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or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ntrast the naturalism of Crane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with Dreiser’s in “The Second Choice.”  Are their characters shaped or “determined” by different forces?  Is Crane’s presentation as strictly reportorial as Dreis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In “The Second Choice,” Shirley believes that “love was a failure for her.”  Consider the following characters:  Shirley, Maggie of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narrator of “The Yellow Wallpaper,” Netta Saybrick in “The Fakir,” Mrs. Anerton and Danyers in “The Muse’s Tragedy,” and Sarah in “The Revolt of ‘Mother.’”  Did love fail them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Individualism has long been an important theme in American literature.  Consider the individualism of three or four of the following characters: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xml:space="preserve">, Adoniram in “The Revolt of ‘Mother,’” Grandison in “The Passing of Grandison,” Butler in “Under the Lion’s Paw,” the narrator of “The Yellow Wallpaper,” the narrator of “The Fakir,” Arthur in “The Second Chance,” and the protagonist of London’s “To Build a Fire.”  Does their sense of individualism serve them and their community well?  Can their individualism be considered extreme?  Does their individualism lead to self-fulfillment or the destruction of themselve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Examine the American family as depicted in the following stori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xml:space="preserve">, “Under the Lion’s Paw,” “Roman Fever,” and “The Second Choice.”  Which families seem most content?  Which families are more nurturing?  How does each family respond to the individual needs of its memb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144"/>
        </w:rPr>
        <w:t xml:space="preserve">Literary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sz w:val="144"/>
        </w:rPr>
      </w:pPr>
      <w:r>
        <w:rPr>
          <w:rFonts w:eastAsia="MS Mincho;ＭＳ 明朝" w:cs="Times New Roman" w:ascii="Times New Roman" w:hAnsi="Times New Roman"/>
          <w:i/>
          <w:iCs/>
          <w:sz w:val="144"/>
        </w:rPr>
        <w:t>Renaissance</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144"/>
        </w:rPr>
      </w:pPr>
      <w:r>
        <w:rPr>
          <w:rFonts w:eastAsia="MS Mincho;ＭＳ 明朝" w:cs="Times New Roman" w:ascii="Times New Roman" w:hAnsi="Times New Roman"/>
          <w:sz w:val="14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ou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New Directions:</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14 - 1929</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orld War I begins after the assassination of Archduke Franz Ferdinand, heir to the Austro-Hungarian throne</w:t>
      </w:r>
      <w:r>
        <w:rPr>
          <w:rFonts w:eastAsia="MS Mincho;ＭＳ 明朝" w:cs="Times New Roman" w:ascii="Times New Roman" w:hAnsi="Times New Roman"/>
          <w:sz w:val="24"/>
        </w:rPr>
        <w:t xml:space="preserve">.  However, the causes lie deep.  For many years, partly as a result of increased populations and the discontent with industrialized society, tensions in Europe had been rising, and with them, nationalism, military forces, and national alliances.  When it was discovered that the Archduke’s assassin was a member of the Black Hand, a terrorist group that vowed to unite Bosnia and Serbia as a single nation, Austria-Hungary mobilized military forces to punish the Serbs.  Russia decided to help the Serbs, and in response, Germany joined Austria-Hungary, and then declared war on Russia and France.  A domino effect was set in motion:  Great Britain, Japan, Romania, and later Italy to the side of “Allies” France and Russia, and Bulgaria and Turkey to the side of Germany and Austria-Hungary.  President Wilson declared America’s neutr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what became known as the “Great Migration,” nearly half a million Southern blacks migrated to the North for factory jobs and to escape racial prejudi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 xml:space="preserve">A German submarine torpedoes the </w:t>
      </w:r>
      <w:r>
        <w:rPr>
          <w:rFonts w:eastAsia="MS Mincho;ＭＳ 明朝" w:cs="Times New Roman" w:ascii="Times New Roman" w:hAnsi="Times New Roman"/>
          <w:sz w:val="24"/>
        </w:rPr>
        <w:t>Lusitania</w:t>
      </w:r>
      <w:r>
        <w:rPr>
          <w:rFonts w:eastAsia="MS Mincho;ＭＳ 明朝" w:cs="Times New Roman" w:ascii="Times New Roman" w:hAnsi="Times New Roman"/>
          <w:i/>
          <w:iCs/>
          <w:sz w:val="24"/>
        </w:rPr>
        <w:t>, a British passenger ship, killing almost twelve hundred people, 128 of them Americans</w:t>
      </w:r>
      <w:r>
        <w:rPr>
          <w:rFonts w:eastAsia="MS Mincho;ＭＳ 明朝" w:cs="Times New Roman" w:ascii="Times New Roman" w:hAnsi="Times New Roman"/>
          <w:sz w:val="24"/>
        </w:rPr>
        <w:t xml:space="preserve">.  Later, it was revealed that the ship was carrying munitions.  President Wilson demanded that Germany agree not to launch any similar attacks.  After a delay, Germany agre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 develops a policy of “preparedness.”</w:t>
      </w:r>
      <w:r>
        <w:rPr>
          <w:rFonts w:eastAsia="MS Mincho;ＭＳ 明朝" w:cs="Times New Roman" w:ascii="Times New Roman" w:hAnsi="Times New Roman"/>
          <w:sz w:val="24"/>
        </w:rPr>
        <w:t xml:space="preserve">  To prepare for peace, the President toured the country promoting his policy.  He then pressed Congress to double the army, increase the National Guard, and build the largest navy in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6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resident Wilson reelected by a slim margin, 23 electoral votes and 600,000 popular votes</w:t>
      </w:r>
      <w:r>
        <w:rPr>
          <w:rFonts w:eastAsia="MS Mincho;ＭＳ 明朝" w:cs="Times New Roman" w:ascii="Times New Roman" w:hAnsi="Times New Roman"/>
          <w:sz w:val="24"/>
        </w:rPr>
        <w:t>.  Wilson campaigned on the promise of continued peace and prosperity.  Many voters felt that Charles Evan Hughes was more likely to lead the U.S. into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neral John Pershing invades Mexico in pursuit of Pancho Villa</w:t>
      </w:r>
      <w:r>
        <w:rPr>
          <w:rFonts w:eastAsia="MS Mincho;ＭＳ 明朝" w:cs="Times New Roman" w:ascii="Times New Roman" w:hAnsi="Times New Roman"/>
          <w:sz w:val="24"/>
        </w:rPr>
        <w:t xml:space="preserve">.  Villa, who broke his support with the U.S. government after the U. S. recognized the Venustiano Carranza regime, killed eighteen Americans he had abducted from a train and nineteen others after he rode into New Mexico.  Pershing and 6,000 troops failed to capture Villa, and in earl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Wilson called Pershing home.  This “punitive expedition,” as Wilson called it, adversely affected Mexican-American relations for the next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rmany resumes unrestricted submarine warfare</w:t>
      </w:r>
      <w:r>
        <w:rPr>
          <w:rFonts w:eastAsia="MS Mincho;ＭＳ 明朝" w:cs="Times New Roman" w:ascii="Times New Roman" w:hAnsi="Times New Roman"/>
          <w:sz w:val="24"/>
        </w:rPr>
        <w:t>.  Germany began firing on merchant ships after hearing that such vessels would be carrying munitions.  When Americans were killed by a German attack on the French steamer Sussex, Wilson demanded a halt to such attacks and Germany acquies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Zimmerman telegram released</w:t>
      </w:r>
      <w:r>
        <w:rPr>
          <w:rFonts w:eastAsia="MS Mincho;ＭＳ 明朝" w:cs="Times New Roman" w:ascii="Times New Roman" w:hAnsi="Times New Roman"/>
          <w:sz w:val="24"/>
        </w:rPr>
        <w:t>.  The British turned over to Wilson an intercepted telegram from Arthur Zimmerman, German foreign minister, to the Mexican government.  If the United States and Germany were to go to war, Zimmerman proposed that Mexico ally itself with Germany.  After the war, Germany would reward Mexico with Texas and parts of the Southwest.  The telegram was widely published in an effort to build popular opinion in favor of America’s entry in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enters World War I</w:t>
      </w:r>
      <w:r>
        <w:rPr>
          <w:rFonts w:eastAsia="MS Mincho;ＭＳ 明朝" w:cs="Times New Roman" w:ascii="Times New Roman" w:hAnsi="Times New Roman"/>
          <w:sz w:val="24"/>
        </w:rPr>
        <w:t xml:space="preserve">.  By </w:t>
      </w:r>
      <w:r>
        <w:rPr>
          <w:rFonts w:eastAsia="MS Mincho;ＭＳ 明朝" w:cs="Times New Roman" w:ascii="Times New Roman" w:hAnsi="Times New Roman"/>
          <w:b/>
          <w:bCs/>
          <w:sz w:val="24"/>
        </w:rPr>
        <w:t>1917</w:t>
      </w:r>
      <w:r>
        <w:rPr>
          <w:rFonts w:eastAsia="MS Mincho;ＭＳ 明朝" w:cs="Times New Roman" w:ascii="Times New Roman" w:hAnsi="Times New Roman"/>
          <w:sz w:val="24"/>
        </w:rPr>
        <w:t xml:space="preserve">, the war had become a stalemate.  However, when Russia collapsed from within, a key ally was lost and morale in the Allied troops was driven lower.  These factors, along with the Zimmerman telegram and the German sinking of the </w:t>
      </w:r>
      <w:r>
        <w:rPr>
          <w:rFonts w:eastAsia="MS Mincho;ＭＳ 明朝" w:cs="Times New Roman" w:ascii="Times New Roman" w:hAnsi="Times New Roman"/>
          <w:i/>
          <w:iCs/>
          <w:sz w:val="24"/>
        </w:rPr>
        <w:t>Algonquin</w:t>
      </w:r>
      <w:r>
        <w:rPr>
          <w:rFonts w:eastAsia="MS Mincho;ＭＳ 明朝" w:cs="Times New Roman" w:ascii="Times New Roman" w:hAnsi="Times New Roman"/>
          <w:sz w:val="24"/>
        </w:rPr>
        <w:t>, an American merchant ship, led the U.S. to declare war on Germany.  The American presence tipped the balance immedia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lective Service Act assembles the necessary American fighting for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ussian Revolution breaks out</w:t>
      </w:r>
      <w:r>
        <w:rPr>
          <w:rFonts w:eastAsia="MS Mincho;ＭＳ 明朝" w:cs="Times New Roman" w:ascii="Times New Roman" w:hAnsi="Times New Roman"/>
          <w:sz w:val="24"/>
        </w:rPr>
        <w:t>.  The Bolsheviks topple Czar Nicholas II.  The new communist government, led by I. V. Lenin, withdraws from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  Under the law, Eugene Debs, leader of the Socialist Party, was sentenced to ten years in prison.  President Warren G. Harding granted him a pardon in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son’s Fourteen Points for peace</w:t>
      </w:r>
      <w:r>
        <w:rPr>
          <w:rFonts w:eastAsia="MS Mincho;ＭＳ 明朝" w:cs="Times New Roman" w:ascii="Times New Roman" w:hAnsi="Times New Roman"/>
          <w:sz w:val="24"/>
        </w:rPr>
        <w:t>.  In January, Wilson appeared before Congress to outline his Fourteen Points.  Points 1-8 concerned the adjustment of European boundaries and the establishment of new nations – these points reflected Wilson’s belief in the right of self-determination.  Points 9-13 were intended to maintain peace (open seas, open covenants instead of secret treaties, arms reductions, free trade, and impartial arbitration of colonial claims).  Point 14 was a proposal for a “League of Nations.”  However, there were problems with the Fourteen Points.  For instance, France and England, who suffered tremendous casualties in the war, did not intend to be so generous in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November 11, an armistice ends World War 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Paris Peace Conference officially settles terms of the armistice</w:t>
      </w:r>
      <w:r>
        <w:rPr>
          <w:rFonts w:eastAsia="MS Mincho;ＭＳ 明朝" w:cs="Times New Roman" w:ascii="Times New Roman" w:hAnsi="Times New Roman"/>
          <w:sz w:val="24"/>
        </w:rPr>
        <w:t xml:space="preserve">.  While Wilson’s Fourteen Points were not completely accepted and his idealism subverted by French and English imperialism, Wilson was pleased that all agreed to establish a League of Nations.  At home, however, the League fared worse.  The Senate failed to ratify the Treaty of Versailles and expressed particular concern that the League would subject America to the will of other countries.  The U.S. negotiated a separate peace from the Allies, one that was not ratified by Congress until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ace riot erupts in Chicago</w:t>
      </w:r>
      <w:r>
        <w:rPr>
          <w:rFonts w:eastAsia="MS Mincho;ＭＳ 明朝" w:cs="Times New Roman" w:ascii="Times New Roman" w:hAnsi="Times New Roman"/>
          <w:sz w:val="24"/>
        </w:rPr>
        <w:t>.  While swimming, a black teenager drifted over to a whites only Lake Michigan beach, where he was stoned to death.  Blacks retaliated and whites responded.  After over a week of violence, thirty-eight people were killed, 537 were injured, and over one thousand were left homeless.  The Chicago riot was the worse of several race riots in American cities during the “red-summer” of 191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ver 3,600 strikes involving four million workers occur as a result of high inflation, a twelve-hour workday, and employers’ rescinding wartime benefi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eel strike begins in September 1919 when 350,000 steelworkers in several Midwestern cities demand an eight-hour workday</w:t>
      </w:r>
      <w:r>
        <w:rPr>
          <w:rFonts w:eastAsia="MS Mincho;ＭＳ 明朝" w:cs="Times New Roman" w:ascii="Times New Roman" w:hAnsi="Times New Roman"/>
          <w:sz w:val="24"/>
        </w:rPr>
        <w:t>.  The strike climaxed in a riot in Gary, Indiana in which eighteen strikers were killed.  With non-union workers keeping most plants operating and public opinion against the strikers, the strike collapsed in Jan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ohibition begins after the Eighteenth Amendment is ratified by every state but Connecticut and Rhode Is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lmer raids and Red Scare</w:t>
      </w:r>
      <w:r>
        <w:rPr>
          <w:rFonts w:eastAsia="MS Mincho;ＭＳ 明朝" w:cs="Times New Roman" w:ascii="Times New Roman" w:hAnsi="Times New Roman"/>
          <w:sz w:val="24"/>
        </w:rPr>
        <w:t>.  Concerns about Communism spread when the Soviet government announced the formation of the Communist International (or Comintern), intended to promote the communist cause.  Attorney General A. Mitchell Palmer, whose home had been damaged by a bomb thought by many to be part of a communist conspiracy, raided alleged radical centers and arrested some 6,000 people.  The Palmer Raids were intended to uncover weapons and explosives – they netted three pistols.  Most of those arrested were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arren G. Harding elected president in a landslide victory over James M. Cox</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Eugene O’Neill’s </w:t>
      </w:r>
      <w:r>
        <w:rPr>
          <w:rFonts w:eastAsia="MS Mincho;ＭＳ 明朝" w:cs="Times New Roman" w:ascii="Times New Roman" w:hAnsi="Times New Roman"/>
          <w:sz w:val="24"/>
        </w:rPr>
        <w:t>Beyond the Horizo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ongress establishes a quota system by which annual immigration could not exceed 3 per cent of the number of persons of that nationality who had been in the United States in 1910</w:t>
      </w:r>
      <w:r>
        <w:rPr>
          <w:rFonts w:eastAsia="MS Mincho;ＭＳ 明朝" w:cs="Times New Roman" w:ascii="Times New Roman" w:hAnsi="Times New Roman"/>
          <w:sz w:val="24"/>
        </w:rPr>
        <w:t xml:space="preserve">.  Immigration fell from 800,000 to 300,000 in a single y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tion Picture Association found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 S. Eliot publishes </w:t>
      </w:r>
      <w:r>
        <w:rPr>
          <w:rFonts w:eastAsia="MS Mincho;ＭＳ 明朝" w:cs="Times New Roman" w:ascii="Times New Roman" w:hAnsi="Times New Roman"/>
          <w:sz w:val="24"/>
        </w:rPr>
        <w:t>The Waste 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arding dies suddenly while on a speaking tour in San Francisco</w:t>
      </w:r>
      <w:r>
        <w:rPr>
          <w:rFonts w:eastAsia="MS Mincho;ＭＳ 明朝" w:cs="Times New Roman" w:ascii="Times New Roman" w:hAnsi="Times New Roman"/>
          <w:sz w:val="24"/>
        </w:rPr>
        <w:t>.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candals revealed involving members of the Harding administration</w:t>
      </w:r>
      <w:r>
        <w:rPr>
          <w:rFonts w:eastAsia="MS Mincho;ＭＳ 明朝" w:cs="Times New Roman" w:ascii="Times New Roman" w:hAnsi="Times New Roman"/>
          <w:sz w:val="24"/>
        </w:rPr>
        <w:t>.  Harding may have been unaware of the scandals, of which Teapot Dome was the most sensational.  Harding’s Secretary of the Interior, Albert B. Fall, convinced Harding to transfer Teapot Dome, Wyoming, and Elk Hills, California, to the control of his department.  Fall then leased the land to two wealthy businessmen and Fall received almost $500,000 in “loans” to help him with his financial troubles.  The Secretary was convicted and sentenced to a year in pr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u Klux Klan membership rises to a reported four million</w:t>
      </w:r>
      <w:r>
        <w:rPr>
          <w:rFonts w:eastAsia="MS Mincho;ＭＳ 明朝" w:cs="Times New Roman" w:ascii="Times New Roman" w:hAnsi="Times New Roman"/>
          <w:sz w:val="24"/>
        </w:rPr>
        <w:t xml:space="preserve">.  The old Klan, formed during Reconstruction, had died in the </w:t>
      </w:r>
      <w:r>
        <w:rPr>
          <w:rFonts w:eastAsia="MS Mincho;ＭＳ 明朝" w:cs="Times New Roman" w:ascii="Times New Roman" w:hAnsi="Times New Roman"/>
          <w:b/>
          <w:bCs/>
          <w:sz w:val="24"/>
        </w:rPr>
        <w:t>1870s</w:t>
      </w:r>
      <w:r>
        <w:rPr>
          <w:rFonts w:eastAsia="MS Mincho;ＭＳ 明朝" w:cs="Times New Roman" w:ascii="Times New Roman" w:hAnsi="Times New Roman"/>
          <w:sz w:val="24"/>
        </w:rPr>
        <w:t xml:space="preserve">.  The new Klan was formed in </w:t>
      </w: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by a group of white Southerners who met on Stone Mountain, GA.  After WW I, the Klan continued to intimidate blacks, but now attacked Catholics, Jews and foreigners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ime</w:t>
      </w:r>
      <w:r>
        <w:rPr>
          <w:rFonts w:eastAsia="MS Mincho;ＭＳ 明朝" w:cs="Times New Roman" w:ascii="Times New Roman" w:hAnsi="Times New Roman"/>
          <w:i/>
          <w:iCs/>
          <w:sz w:val="24"/>
        </w:rPr>
        <w:t xml:space="preserve"> magazine found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Origins Act further restricted immigration than the legislation of 1921</w:t>
      </w:r>
      <w:r>
        <w:rPr>
          <w:rFonts w:eastAsia="MS Mincho;ＭＳ 明朝" w:cs="Times New Roman" w:ascii="Times New Roman" w:hAnsi="Times New Roman"/>
          <w:sz w:val="24"/>
        </w:rPr>
        <w:t>.  No immigrants from the Far East would be permitted entry to the United States.  (This restriction was aimed at Japan since Chinese immigration was already illegal.)  The law reduced the quota of immigrants from Europe from 3 to 2 per cent to be based not on</w:t>
      </w:r>
    </w:p>
    <w:p>
      <w:pPr>
        <w:pStyle w:val="PlainText"/>
        <w:ind w:left="720" w:hanging="0"/>
        <w:rPr/>
      </w:pPr>
      <w:r>
        <w:rPr>
          <w:rFonts w:eastAsia="MS Mincho;ＭＳ 明朝" w:cs="Times New Roman" w:ascii="Times New Roman" w:hAnsi="Times New Roman"/>
          <w:sz w:val="24"/>
        </w:rPr>
        <w:t xml:space="preserve">the </w:t>
      </w: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census, but on the </w:t>
      </w: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census when there were fewer southern and eastern Europeans in th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lvin Coolidge was elected president in a landsli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ohn T. Scopes convicted of teaching evolution in Tennessee</w:t>
      </w:r>
      <w:r>
        <w:rPr>
          <w:rFonts w:eastAsia="MS Mincho;ＭＳ 明朝" w:cs="Times New Roman" w:ascii="Times New Roman" w:hAnsi="Times New Roman"/>
          <w:sz w:val="24"/>
        </w:rPr>
        <w:t>.  The judge ruled that scientists could not be used to defend evolution, since all their statements and theories must be considered “hearsay” because they were not present at the Cre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 publishes</w:t>
      </w:r>
      <w:r>
        <w:rPr>
          <w:rFonts w:eastAsia="MS Mincho;ＭＳ 明朝" w:cs="Times New Roman" w:ascii="Times New Roman" w:hAnsi="Times New Roman"/>
          <w:sz w:val="24"/>
        </w:rPr>
        <w:t xml:space="preserve"> The Great Gatsb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acco and Vanzetti executed</w:t>
      </w:r>
      <w:r>
        <w:rPr>
          <w:rFonts w:eastAsia="MS Mincho;ＭＳ 明朝" w:cs="Times New Roman" w:ascii="Times New Roman" w:hAnsi="Times New Roman"/>
          <w:sz w:val="24"/>
        </w:rPr>
        <w:t xml:space="preserve">.  In May of </w:t>
      </w:r>
      <w:r>
        <w:rPr>
          <w:rFonts w:eastAsia="MS Mincho;ＭＳ 明朝" w:cs="Times New Roman" w:ascii="Times New Roman" w:hAnsi="Times New Roman"/>
          <w:b/>
          <w:bCs/>
          <w:sz w:val="24"/>
        </w:rPr>
        <w:t>1920</w:t>
      </w:r>
      <w:r>
        <w:rPr>
          <w:rFonts w:eastAsia="MS Mincho;ＭＳ 明朝" w:cs="Times New Roman" w:ascii="Times New Roman" w:hAnsi="Times New Roman"/>
          <w:sz w:val="24"/>
        </w:rPr>
        <w:t>, two Italian immigrants, Nicola Sacco and Bartolomeo Vanzetti were charged with murder in the death of a paymaster in Braintree, Massachusetts.  Many felt they were innocent and only convicted because of their confessed anarchist beliefs and the lingering Red Scare climate of the country.  Although public support grew for the pair, a new trial was denied.  They died in the electric chair proclaiming their innocence until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arles Lindberg flies the first successful solo transatlantic flight</w:t>
      </w:r>
      <w:r>
        <w:rPr>
          <w:rFonts w:eastAsia="MS Mincho;ＭＳ 明朝" w:cs="Times New Roman" w:ascii="Times New Roman" w:hAnsi="Times New Roman"/>
          <w:sz w:val="24"/>
        </w:rPr>
        <w:t>.  Previously, eight other flyers had died in the attem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Jazz Singer, </w:t>
      </w:r>
      <w:r>
        <w:rPr>
          <w:rFonts w:eastAsia="MS Mincho;ＭＳ 明朝" w:cs="Times New Roman" w:ascii="Times New Roman" w:hAnsi="Times New Roman"/>
          <w:i/>
          <w:iCs/>
          <w:sz w:val="24"/>
        </w:rPr>
        <w:t>the first sound motion picture, is relea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Herbert Hoover defeats Alfred E. Smith in the presidential elec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llogg-Briand Pact, signed by all the major nations except the Soviet Union, prohibits war</w:t>
      </w:r>
      <w:r>
        <w:rPr>
          <w:rFonts w:eastAsia="MS Mincho;ＭＳ 明朝" w:cs="Times New Roman" w:ascii="Times New Roman" w:hAnsi="Times New Roman"/>
          <w:sz w:val="24"/>
        </w:rPr>
        <w:t>.  Named for U.S. Secretary of State Frank Kellogg and French foreign minister Aristide Briand, the Pact was ineffective as there was no means of enforc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William Faulkner publishes</w:t>
      </w:r>
      <w:r>
        <w:rPr>
          <w:rFonts w:eastAsia="MS Mincho;ＭＳ 明朝" w:cs="Times New Roman" w:ascii="Times New Roman" w:hAnsi="Times New Roman"/>
          <w:sz w:val="24"/>
        </w:rPr>
        <w:t xml:space="preserve"> The Sound and the Fu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Stock Market Crashes</w:t>
      </w:r>
      <w:r>
        <w:rPr>
          <w:rFonts w:eastAsia="MS Mincho;ＭＳ 明朝" w:cs="Times New Roman" w:ascii="Times New Roman" w:hAnsi="Times New Roman"/>
          <w:sz w:val="24"/>
        </w:rPr>
        <w:t xml:space="preserve">.  On October 21 and 24, stock prices plummeted, but recovered temporarily each time.  But on “Black Tuesday,” stock prices plunged and no recovery ensued.  At their peak in 1929, stock prices had been worth $87 billion, but by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 they bottomed out at $18 billion.  The stock market crash was not the cause of the Great Depression, but a strong indication of an impending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were several causes of the Great De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the power of unions decreased, wages fell well behind productivity, result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jammed warehous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construction and automobile industries (two of America’s leading industr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gan to falter as consumer demand decreas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spending for consumer goods in 1928-29 slowed to a listless 1.5 perc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orkers borrowed regularly, agreeing to pay on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wealthy had more money than they could spend and saved too much, whi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iddle and lower classes did not earn enough to keep the economy going – by 1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percent of the population owned 36 percent of all the personal weal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result of weak governmental regulations, the stock exchange, banks, and corporations made poor judgments and engaged in questionable practices and shady deals further weakening the econom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high tariffs intended to protect American industry resulted in a weak foreig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ra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nternational debt from World War I could not be paid to American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odernis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remind students that Modernism, like most literary movements, includes a broad range of authors, themes, and styles.  Consider, for instance, that authors as diverse as Robert Frost and Ezra Pound, E. E. Cummings and Countee Cullen, F. Scott Fitzgerald and John Dos Passos all squeeze under the Modernist umbrella.  With that said, I review a few features of Modernism, some of which are culled from the introduction in the tex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ates of Modernism are generally cited as 1915-1945</w:t>
      </w:r>
      <w:r>
        <w:rPr>
          <w:rFonts w:eastAsia="MS Mincho;ＭＳ 明朝" w:cs="Times New Roman" w:ascii="Times New Roman" w:hAnsi="Times New Roman"/>
          <w:sz w:val="24"/>
        </w:rPr>
        <w:t>.  I discuss some of the major political and cultural events of the era to provide a context.  See Chron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erimentation</w:t>
      </w:r>
      <w:r>
        <w:rPr>
          <w:rFonts w:eastAsia="MS Mincho;ＭＳ 明朝" w:cs="Times New Roman" w:ascii="Times New Roman" w:hAnsi="Times New Roman"/>
          <w:sz w:val="24"/>
        </w:rPr>
        <w:t>.  Modernists are daringly original and search for new forms of expression to respond to a new, more technological age and recent revelations in human psychology and sexuality.  The poetry becomes more subtle and dense “in its symbolism, more reliant upon allusions to earlier literary works so as to suggestions of mythological meaning, and more inclined toward intellectual depth and brilliance” (768-6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sillusionment</w:t>
      </w:r>
      <w:r>
        <w:rPr>
          <w:rFonts w:eastAsia="MS Mincho;ＭＳ 明朝" w:cs="Times New Roman" w:ascii="Times New Roman" w:hAnsi="Times New Roman"/>
          <w:sz w:val="24"/>
        </w:rPr>
        <w:t xml:space="preserve">.  Modernists tend to reject the social, economic and spiritual values of Western culture.  Refer to Irving Howe’s essay, “The Idea of the Modern”: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 . . the modern writer can no longer accept the claims of the world . . . the usual morality seems counterfeit; taste, a genteel indulgence; tradition, a wearisome fetter” (Howe 14).  Many of the young writers were disillusioned by the Red Scares (see Chronology 1920), race riots, political and corporate corruption, and prohibition.  Many young American authors took up residence in the literary colonies of Paris, London, and R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istentialism</w:t>
      </w:r>
      <w:r>
        <w:rPr>
          <w:rFonts w:eastAsia="MS Mincho;ＭＳ 明朝" w:cs="Times New Roman" w:ascii="Times New Roman" w:hAnsi="Times New Roman"/>
          <w:sz w:val="24"/>
        </w:rPr>
        <w:t>.  Modernists rejected traditional philosophical and religious systems of belief in favor of existentialism, which suggests a meaningless, chaotic, Godless world, where individuals may or may not give meaning to thei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lienation</w:t>
      </w:r>
      <w:r>
        <w:rPr>
          <w:rFonts w:eastAsia="MS Mincho;ＭＳ 明朝" w:cs="Times New Roman" w:ascii="Times New Roman" w:hAnsi="Times New Roman"/>
          <w:sz w:val="24"/>
        </w:rPr>
        <w:t>.  American Modernists feel like outsiders within their own culture.  European residences and experimentation resulted from such alienation.  Many Modernists searched for their own forms rather than tap into the traditional literary forms of their culture. Moreover, they believed their psychological states could not be adequately recorded in the traditional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trol</w:t>
      </w:r>
      <w:r>
        <w:rPr>
          <w:rFonts w:eastAsia="MS Mincho;ＭＳ 明朝" w:cs="Times New Roman" w:ascii="Times New Roman" w:hAnsi="Times New Roman"/>
          <w:sz w:val="24"/>
        </w:rPr>
        <w:t>.  Modernist poetry is particularly marked by control.  Poems are particularly precise, carefully crafted and reworked, hardly spontaneous outbursts of emotion or energy.  Refer especially to the Imagis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reud and Jung</w:t>
      </w:r>
      <w:r>
        <w:rPr>
          <w:rFonts w:eastAsia="MS Mincho;ＭＳ 明朝" w:cs="Times New Roman" w:ascii="Times New Roman" w:hAnsi="Times New Roman"/>
          <w:sz w:val="24"/>
        </w:rPr>
        <w:t>.  Freudian and Jungian psychology inspired the imaginations of authors who experimented in their fiction and drama with hidden motives and universal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ical Antiquity</w:t>
      </w:r>
      <w:r>
        <w:rPr>
          <w:rFonts w:eastAsia="MS Mincho;ＭＳ 明朝" w:cs="Times New Roman" w:ascii="Times New Roman" w:hAnsi="Times New Roman"/>
          <w:sz w:val="24"/>
        </w:rPr>
        <w:t xml:space="preserve">.  Many modernists draw inspiration from ancient Greek and Roman culture.  The allusions are often erudite and frustrating for most students.  Eliot, Pound, and H. D. especially sought to revive a classical spirit with allusions, reinterpretations, and a contemporizing of Greek mytholog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Eliot appropriates the voice of Teresias, and, frequently, H. D. references Greek gods and goddesses as she connected and blended her life to the my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imitivism</w:t>
      </w:r>
      <w:r>
        <w:rPr>
          <w:rFonts w:eastAsia="MS Mincho;ＭＳ 明朝" w:cs="Times New Roman" w:ascii="Times New Roman" w:hAnsi="Times New Roman"/>
          <w:sz w:val="24"/>
        </w:rPr>
        <w:t xml:space="preserve">.  Modernists were inspired by African art and American Indian art, both of which began to receive attention and celebration.  Authors often turned to more primitive settings in exploring Freudian and Jungian theories of human psychology and sexuality.  In addition, the Harlem Renaissance was fueled, in part, by a sense of pride in things African.  To illustrate the Modernist interest in Primitivism, I show reproductions of visual art: a few Picasso sculptures such as </w:t>
      </w:r>
      <w:r>
        <w:rPr>
          <w:rFonts w:eastAsia="MS Mincho;ＭＳ 明朝" w:cs="Times New Roman" w:ascii="Times New Roman" w:hAnsi="Times New Roman"/>
          <w:i/>
          <w:iCs/>
          <w:sz w:val="24"/>
        </w:rPr>
        <w:t>Construction in Wrought Iron</w:t>
      </w:r>
      <w:r>
        <w:rPr>
          <w:rFonts w:eastAsia="MS Mincho;ＭＳ 明朝" w:cs="Times New Roman" w:ascii="Times New Roman" w:hAnsi="Times New Roman"/>
          <w:sz w:val="24"/>
        </w:rPr>
        <w:t xml:space="preserve"> (1931), </w:t>
      </w:r>
      <w:r>
        <w:rPr>
          <w:rFonts w:eastAsia="MS Mincho;ＭＳ 明朝" w:cs="Times New Roman" w:ascii="Times New Roman" w:hAnsi="Times New Roman"/>
          <w:i/>
          <w:iCs/>
          <w:sz w:val="24"/>
        </w:rPr>
        <w:t>Women</w:t>
      </w:r>
      <w:r>
        <w:rPr>
          <w:rFonts w:eastAsia="MS Mincho;ＭＳ 明朝" w:cs="Times New Roman" w:ascii="Times New Roman" w:hAnsi="Times New Roman"/>
          <w:sz w:val="24"/>
        </w:rPr>
        <w:t xml:space="preserve"> (1943), </w:t>
      </w:r>
      <w:r>
        <w:rPr>
          <w:rFonts w:eastAsia="MS Mincho;ＭＳ 明朝" w:cs="Times New Roman" w:ascii="Times New Roman" w:hAnsi="Times New Roman"/>
          <w:i/>
          <w:iCs/>
          <w:sz w:val="24"/>
        </w:rPr>
        <w:t>Warrior</w:t>
      </w:r>
      <w:r>
        <w:rPr>
          <w:rFonts w:eastAsia="MS Mincho;ＭＳ 明朝" w:cs="Times New Roman" w:ascii="Times New Roman" w:hAnsi="Times New Roman"/>
          <w:sz w:val="24"/>
        </w:rPr>
        <w:t xml:space="preserve"> (1933), or a few of Gauguin’s paintings executed in Tahiti.  (See discussion in the text, page 103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arlem Renaissance</w:t>
      </w:r>
      <w:r>
        <w:rPr>
          <w:rFonts w:eastAsia="MS Mincho;ＭＳ 明朝" w:cs="Times New Roman" w:ascii="Times New Roman" w:hAnsi="Times New Roman"/>
          <w:sz w:val="24"/>
        </w:rPr>
        <w:t xml:space="preserve">.  A feeling of pride in African heritage and in African-American culture blossomed between the World Wars in a number of American cities, not just Harlem.  While the artists of the Harlem Renaissance experimented with literary forms – often adapting musical structures to poetry, for instance – their work tends to be more accessible than many Modernists.  However, like most Modernists, these African-American authors express disillusionment with America and its promi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letarian art and literature</w:t>
      </w:r>
      <w:r>
        <w:rPr>
          <w:rFonts w:eastAsia="MS Mincho;ＭＳ 明朝" w:cs="Times New Roman" w:ascii="Times New Roman" w:hAnsi="Times New Roman"/>
          <w:sz w:val="24"/>
        </w:rPr>
        <w:t xml:space="preserve">.  For many Modernists, from especially 1917 and the Russian Revolution to World War II, communism and socialism promised a new, more equitable culture.  In the 1930s, proletarian art and literature thrived in America for the </w:t>
      </w:r>
      <w:ins w:id="172" w:author="McGraw-Hill Education" w:date="2002-07-31T17:29:00Z">
        <w:r>
          <w:rPr>
            <w:rFonts w:eastAsia="MS Mincho;ＭＳ 明朝" w:cs="Times New Roman" w:ascii="Times New Roman" w:hAnsi="Times New Roman"/>
            <w:sz w:val="24"/>
          </w:rPr>
          <w:t xml:space="preserve">first </w:t>
        </w:r>
      </w:ins>
      <w:del w:id="173" w:author="McGraw-Hill Education" w:date="2002-07-31T17:29:00Z">
        <w:r>
          <w:rPr>
            <w:rFonts w:eastAsia="MS Mincho;ＭＳ 明朝" w:cs="Times New Roman" w:ascii="Times New Roman" w:hAnsi="Times New Roman"/>
            <w:sz w:val="24"/>
          </w:rPr>
          <w:delText>only</w:delText>
        </w:r>
      </w:del>
      <w:r>
        <w:rPr>
          <w:rFonts w:eastAsia="MS Mincho;ＭＳ 明朝" w:cs="Times New Roman" w:ascii="Times New Roman" w:hAnsi="Times New Roman"/>
          <w:sz w:val="24"/>
        </w:rPr>
        <w:t xml:space="preserve"> time.  John Dos Passos and John Steinbeck did their best work from such inspi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myself referring to this introduction several times over the course of our discussions on Modernist works, considering, for instance, how one author’s Modernism differs from an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arnstone, Aliki, Michael Tomasek Manson and Carol F. Singley, eds.  </w:t>
      </w:r>
      <w:r>
        <w:rPr>
          <w:rFonts w:eastAsia="MS Mincho;ＭＳ 明朝" w:cs="Times New Roman" w:ascii="Times New Roman" w:hAnsi="Times New Roman"/>
          <w:i/>
          <w:iCs/>
          <w:sz w:val="24"/>
        </w:rPr>
        <w:t xml:space="preserve">The Calvinist </w:t>
        <w:tab/>
        <w:t>Roots of the Modern Era</w:t>
      </w:r>
      <w:r>
        <w:rPr>
          <w:rFonts w:eastAsia="MS Mincho;ＭＳ 明朝" w:cs="Times New Roman" w:ascii="Times New Roman" w:hAnsi="Times New Roman"/>
          <w:sz w:val="24"/>
        </w:rPr>
        <w:t>.  Hanover: U of New England P, 1997.  This book</w:t>
        <w:tab/>
        <w:t xml:space="preserve">collects essays on modern writers who extend Calvinism into the twentieth </w:t>
        <w:tab/>
        <w:t xml:space="preserve">century, on writers who hope modernity means the end of Calvinism’s hold on </w:t>
        <w:tab/>
        <w:t xml:space="preserve">America, on writers who rebel against their Calvinistic legacy, and on writers who </w:t>
        <w:tab/>
        <w:t>argue for their own traditions claiming alternative roots to the Calvinist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ach, Christopher.  </w:t>
      </w:r>
      <w:r>
        <w:rPr>
          <w:rFonts w:eastAsia="MS Mincho;ＭＳ 明朝" w:cs="Times New Roman" w:ascii="Times New Roman" w:hAnsi="Times New Roman"/>
          <w:i/>
          <w:iCs/>
          <w:sz w:val="24"/>
        </w:rPr>
        <w:t xml:space="preserve">ABC of Influence: Ezra Pound and the Remaking of American </w:t>
        <w:tab/>
        <w:t>Poetic Tradition</w:t>
      </w:r>
      <w:r>
        <w:rPr>
          <w:rFonts w:eastAsia="MS Mincho;ＭＳ 明朝" w:cs="Times New Roman" w:ascii="Times New Roman" w:hAnsi="Times New Roman"/>
          <w:sz w:val="24"/>
        </w:rPr>
        <w:t xml:space="preserve">.  Berkeley: U of California P, 1992.  This study examines those </w:t>
        <w:tab/>
        <w:t xml:space="preserve">writers who found their primary source in the ideas and practices of Pound.  </w:t>
        <w:tab/>
        <w:t xml:space="preserve">Focusing on the two decades after World War II, Beach sees Charles Olson, </w:t>
        <w:tab/>
        <w:t xml:space="preserve">Robert Duncan, Robert Creeley, Allen Ginsberg, Denise Levertov, and Gary </w:t>
        <w:tab/>
        <w:t>Synder as the poetic heirs of P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ley, Malcolm.  </w:t>
      </w:r>
      <w:r>
        <w:rPr>
          <w:rFonts w:eastAsia="MS Mincho;ＭＳ 明朝" w:cs="Times New Roman" w:ascii="Times New Roman" w:hAnsi="Times New Roman"/>
          <w:i/>
          <w:iCs/>
          <w:sz w:val="24"/>
        </w:rPr>
        <w:t>A Second Flowering: Works and Days of the Lost Generation</w:t>
      </w:r>
      <w:r>
        <w:rPr>
          <w:rFonts w:eastAsia="MS Mincho;ＭＳ 明朝" w:cs="Times New Roman" w:ascii="Times New Roman" w:hAnsi="Times New Roman"/>
          <w:sz w:val="24"/>
        </w:rPr>
        <w:t xml:space="preserve">.  1956. </w:t>
        <w:tab/>
        <w:t xml:space="preserve">New York: Viking, 1973.  Cowley blends literary criticism and history with his </w:t>
        <w:tab/>
        <w:t xml:space="preserve">personal memories of writers of the Lost Generation.  Chapters focus on </w:t>
        <w:tab/>
        <w:t xml:space="preserve">Fitzgerald, Hemingway, Dos Passos, Cummings, Wilder, Faulkner, Wolfe, and </w:t>
        <w:tab/>
        <w:t>Hart Cr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oghue, Denis.  </w:t>
      </w:r>
      <w:r>
        <w:rPr>
          <w:rFonts w:eastAsia="MS Mincho;ＭＳ 明朝" w:cs="Times New Roman" w:ascii="Times New Roman" w:hAnsi="Times New Roman"/>
          <w:i/>
          <w:iCs/>
          <w:sz w:val="24"/>
        </w:rPr>
        <w:t>The Old Moderns: Essays on Literature and Theory</w:t>
      </w:r>
      <w:r>
        <w:rPr>
          <w:rFonts w:eastAsia="MS Mincho;ＭＳ 明朝" w:cs="Times New Roman" w:ascii="Times New Roman" w:hAnsi="Times New Roman"/>
          <w:sz w:val="24"/>
        </w:rPr>
        <w:t xml:space="preserve">.  New York: </w:t>
        <w:tab/>
        <w:t xml:space="preserve">Knopf, 1994.  “Modernism is concerned with the validity of one’s feeling and the </w:t>
        <w:tab/>
        <w:t xml:space="preserve">practice of converting apparently external images and events into inwardness, </w:t>
        <w:tab/>
        <w:t xml:space="preserve">personal energy.  Whether or not these words are set in modern cities or allude to </w:t>
        <w:tab/>
        <w:t xml:space="preserve">them, they presuppose the culture of cities as the inevitable form of modernity.”  </w:t>
        <w:tab/>
        <w:t>The volume includes essays on Eliot</w:t>
      </w:r>
      <w:del w:id="174" w:author="McGraw-Hill Education" w:date="2002-07-31T17:29: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James, Stevens, the use and abuse of theory, </w:t>
        <w:tab/>
        <w:t>politics and criticism, and other modernist issues and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mberger, Eric.  </w:t>
      </w:r>
      <w:r>
        <w:rPr>
          <w:rFonts w:eastAsia="MS Mincho;ＭＳ 明朝" w:cs="Times New Roman" w:ascii="Times New Roman" w:hAnsi="Times New Roman"/>
          <w:i/>
          <w:iCs/>
          <w:sz w:val="24"/>
        </w:rPr>
        <w:t xml:space="preserve">American Writers and Radical Politics, 1900-39: Equivocal </w:t>
        <w:tab/>
        <w:t>Commitments</w:t>
      </w:r>
      <w:r>
        <w:rPr>
          <w:rFonts w:eastAsia="MS Mincho;ＭＳ 明朝" w:cs="Times New Roman" w:ascii="Times New Roman" w:hAnsi="Times New Roman"/>
          <w:sz w:val="24"/>
        </w:rPr>
        <w:t xml:space="preserve">.  New York: St. Martin’s, 1986.  This book describes three </w:t>
        <w:tab/>
        <w:t xml:space="preserve">‘generations’ of literary radicalism, each shaped by different political environments </w:t>
        <w:tab/>
        <w:t xml:space="preserve">and by different ideological aspirations.  Opening chapters consider Jack London, </w:t>
        <w:tab/>
        <w:t xml:space="preserve">Upton Sinclair and the Socialist Party, followed by chapters on John Reed and </w:t>
        <w:tab/>
        <w:t xml:space="preserve">proletarian literature, and concluding with chapters on Edmund Wilson, Marxism, </w:t>
        <w:tab/>
        <w:t>and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ffman, Michael J. and Patrick D. Murphy, eds.  </w:t>
      </w:r>
      <w:r>
        <w:rPr>
          <w:rFonts w:eastAsia="MS Mincho;ＭＳ 明朝" w:cs="Times New Roman" w:ascii="Times New Roman" w:hAnsi="Times New Roman"/>
          <w:i/>
          <w:iCs/>
          <w:sz w:val="24"/>
        </w:rPr>
        <w:t>Critical Essays on American</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Modernism</w:t>
      </w:r>
      <w:r>
        <w:rPr>
          <w:rFonts w:eastAsia="MS Mincho;ＭＳ 明朝" w:cs="Times New Roman" w:ascii="Times New Roman" w:hAnsi="Times New Roman"/>
          <w:sz w:val="24"/>
        </w:rPr>
        <w:t xml:space="preserve">.  New York: G. K. Hall, 1992.  A collection of essays by poets and </w:t>
        <w:tab/>
        <w:t xml:space="preserve">critics.  Includes Pound’s “A Retrospect” and essays by Amy Lowell, Cummings, </w:t>
        <w:tab/>
        <w:t>W. C. Williams, Hart Crane, and Allen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e, Irving, ed.  </w:t>
      </w:r>
      <w:r>
        <w:rPr>
          <w:rFonts w:eastAsia="MS Mincho;ＭＳ 明朝" w:cs="Times New Roman" w:ascii="Times New Roman" w:hAnsi="Times New Roman"/>
          <w:i/>
          <w:iCs/>
          <w:sz w:val="24"/>
        </w:rPr>
        <w:t>The Idea of the Modern in Literature and the Arts</w:t>
      </w:r>
      <w:r>
        <w:rPr>
          <w:rFonts w:eastAsia="MS Mincho;ＭＳ 明朝" w:cs="Times New Roman" w:ascii="Times New Roman" w:hAnsi="Times New Roman"/>
          <w:sz w:val="24"/>
        </w:rPr>
        <w:t xml:space="preserve">.  New York: </w:t>
        <w:tab/>
        <w:t xml:space="preserve">Horiz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67.  Includes Howe’s essay “The Idea of the Modern” and collects essays by critics and poets like Spender, Jarrell, Schwartz,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Modernist Quartet</w:t>
      </w:r>
      <w:r>
        <w:rPr>
          <w:rFonts w:eastAsia="MS Mincho;ＭＳ 明朝" w:cs="Times New Roman" w:ascii="Times New Roman" w:hAnsi="Times New Roman"/>
          <w:sz w:val="24"/>
        </w:rPr>
        <w:t xml:space="preserve">.  New York: Cambridge UP, 1994.  Lentricchia </w:t>
        <w:tab/>
        <w:t xml:space="preserve">reads Frost, Stevens, Pound, and Eliot in various contexts:  literary, philosophical, </w:t>
        <w:tab/>
        <w:t>gender relations, and the business of capitalist econom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 L. and Sally M. Gall.  </w:t>
      </w:r>
      <w:r>
        <w:rPr>
          <w:rFonts w:eastAsia="MS Mincho;ＭＳ 明朝" w:cs="Times New Roman" w:ascii="Times New Roman" w:hAnsi="Times New Roman"/>
          <w:i/>
          <w:iCs/>
          <w:sz w:val="24"/>
        </w:rPr>
        <w:t>The Modern Poetic Sequence: The Genius of</w:t>
      </w:r>
    </w:p>
    <w:p>
      <w:pPr>
        <w:pStyle w:val="PlainText"/>
        <w:ind w:left="720" w:hanging="0"/>
        <w:rPr/>
      </w:pPr>
      <w:r>
        <w:rPr>
          <w:rFonts w:eastAsia="MS Mincho;ＭＳ 明朝" w:cs="Times New Roman" w:ascii="Times New Roman" w:hAnsi="Times New Roman"/>
          <w:i/>
          <w:iCs/>
          <w:sz w:val="24"/>
        </w:rPr>
        <w:tab/>
        <w:t>Modern Poetry</w:t>
      </w:r>
      <w:r>
        <w:rPr>
          <w:rFonts w:eastAsia="MS Mincho;ＭＳ 明朝" w:cs="Times New Roman" w:ascii="Times New Roman" w:hAnsi="Times New Roman"/>
          <w:sz w:val="24"/>
        </w:rPr>
        <w:t xml:space="preserve">.  New York: Oxford UP, 1983.  Rosenthal and Gall define the </w:t>
        <w:tab/>
        <w:t xml:space="preserve">modern sequence as “a grouping of mainly lyric poems, rarely uniform in pattern, </w:t>
        <w:tab/>
        <w:t>which tend to interact as an organic whole … Intimate, fragmented, self-analytical,</w:t>
        <w:tab/>
        <w:t xml:space="preserve">open, emotionally volatile, the sequence meets the needs of modern sensibility even </w:t>
      </w:r>
    </w:p>
    <w:p>
      <w:pPr>
        <w:pStyle w:val="PlainText"/>
        <w:ind w:left="1440" w:hanging="0"/>
        <w:rPr/>
      </w:pPr>
      <w:r>
        <w:rPr>
          <w:rFonts w:eastAsia="MS Mincho;ＭＳ 明朝" w:cs="Times New Roman" w:ascii="Times New Roman" w:hAnsi="Times New Roman"/>
          <w:sz w:val="24"/>
        </w:rPr>
        <w:t xml:space="preserve">when the poet aspires to tragic or epic scope.”  This study explores </w:t>
        <w:tab/>
        <w:t xml:space="preserve">several works represented in the anthology: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Fred Moramarco and William Sullivan.  </w:t>
      </w:r>
      <w:r>
        <w:rPr>
          <w:rFonts w:eastAsia="MS Mincho;ＭＳ 明朝" w:cs="Times New Roman" w:ascii="Times New Roman" w:hAnsi="Times New Roman"/>
          <w:i/>
          <w:iCs/>
          <w:sz w:val="24"/>
        </w:rPr>
        <w:t>Modern American Poetry: 1865-</w:t>
        <w:tab/>
        <w:t>1950</w:t>
      </w:r>
      <w:r>
        <w:rPr>
          <w:rFonts w:eastAsia="MS Mincho;ＭＳ 明朝" w:cs="Times New Roman" w:ascii="Times New Roman" w:hAnsi="Times New Roman"/>
          <w:sz w:val="24"/>
        </w:rPr>
        <w:t xml:space="preserve">.  New York:  G. K. Hall, 1989.  A very good introductory text to </w:t>
        <w:tab/>
        <w:t xml:space="preserve">recommend to students, this study covers most of the writers in the text and </w:t>
        <w:tab/>
        <w:t>explains the major poetic trends of the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gainst the Odds: The Artists of the Harlem Renaissance</w:t>
      </w:r>
      <w:r>
        <w:rPr>
          <w:rFonts w:eastAsia="MS Mincho;ＭＳ 明朝" w:cs="Times New Roman" w:ascii="Times New Roman" w:hAnsi="Times New Roman"/>
          <w:sz w:val="24"/>
        </w:rPr>
        <w:t xml:space="preserve">. Written and directed by </w:t>
        <w:tab/>
        <w:t xml:space="preserve">Amber Edwards.  Distributed by PBS Video.  1993.  60 min.  Provides a good </w:t>
        <w:tab/>
        <w:t xml:space="preserve">overview on the Harlem Renaissance while discussing visual artists like Sergeant </w:t>
        <w:tab/>
        <w:t>Claude Johnson, Richmond Barthe, Palmer Hayden, Hale Woodruff,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 A Personal History of the United States</w:t>
      </w:r>
      <w:r>
        <w:rPr>
          <w:rFonts w:eastAsia="MS Mincho;ＭＳ 明朝" w:cs="Times New Roman" w:ascii="Times New Roman" w:hAnsi="Times New Roman"/>
          <w:sz w:val="24"/>
        </w:rPr>
        <w:t xml:space="preserve">.  Produced by the BBC.  Distributed by </w:t>
      </w:r>
    </w:p>
    <w:p>
      <w:pPr>
        <w:pStyle w:val="PlainText"/>
        <w:ind w:left="720" w:firstLine="720"/>
        <w:rPr>
          <w:rFonts w:ascii="Times New Roman" w:hAnsi="Times New Roman" w:eastAsia="MS Mincho;ＭＳ 明朝" w:cs="Times New Roman"/>
          <w:sz w:val="24"/>
          <w:del w:id="175" w:author="McGraw-Hill Education" w:date="2002-07-31T17:30:00Z"/>
        </w:rPr>
      </w:pPr>
      <w:r>
        <w:rPr>
          <w:rFonts w:eastAsia="MS Mincho;ＭＳ 明朝" w:cs="Times New Roman" w:ascii="Times New Roman" w:hAnsi="Times New Roman"/>
          <w:sz w:val="24"/>
        </w:rPr>
        <w:t xml:space="preserve">Ambrose Video.  1972.  </w:t>
      </w:r>
    </w:p>
    <w:p>
      <w:pPr>
        <w:pStyle w:val="PlainText"/>
        <w:widowControl/>
        <w:bidi w:val="0"/>
        <w:ind w:left="720" w:firstLine="720"/>
        <w:rPr>
          <w:rFonts w:ascii="Times New Roman" w:hAnsi="Times New Roman" w:eastAsia="MS Mincho;ＭＳ 明朝" w:cs="Times New Roman"/>
          <w:sz w:val="24"/>
          <w:del w:id="177" w:author="McGraw-Hill Education" w:date="2002-07-31T17:30:00Z"/>
        </w:rPr>
      </w:pPr>
      <w:del w:id="176" w:author="McGraw-Hill Education" w:date="2002-07-31T17:30:00Z">
        <w:r>
          <w:rPr>
            <w:rFonts w:eastAsia="MS Mincho;ＭＳ 明朝" w:cs="Times New Roman" w:ascii="Times New Roman" w:hAnsi="Times New Roman"/>
            <w:sz w:val="24"/>
          </w:rPr>
        </w:r>
      </w:del>
    </w:p>
    <w:p>
      <w:pPr>
        <w:pStyle w:val="PlainText"/>
        <w:widowControl/>
        <w:bidi w:val="0"/>
        <w:ind w:left="720" w:firstLine="720"/>
        <w:rPr>
          <w:rFonts w:ascii="Times New Roman" w:hAnsi="Times New Roman" w:eastAsia="MS Mincho;ＭＳ 明朝" w:cs="Times New Roman"/>
          <w:sz w:val="24"/>
          <w:ins w:id="179" w:author="McGraw-Hill Education" w:date="2002-07-31T17:30:00Z"/>
        </w:rPr>
      </w:pPr>
      <w:r>
        <w:rPr>
          <w:rFonts w:eastAsia="MS Mincho;ＭＳ 明朝" w:cs="Times New Roman" w:ascii="Times New Roman" w:hAnsi="Times New Roman"/>
          <w:sz w:val="24"/>
        </w:rPr>
        <w:tab/>
      </w:r>
      <w:del w:id="178" w:author="McGraw-Hill Education" w:date="2002-07-31T17:29:00Z">
        <w:r>
          <w:rPr>
            <w:rFonts w:eastAsia="MS Mincho;ＭＳ 明朝" w:cs="Times New Roman" w:ascii="Times New Roman" w:hAnsi="Times New Roman"/>
            <w:sz w:val="24"/>
          </w:rPr>
          <w:tab/>
        </w:r>
      </w:del>
    </w:p>
    <w:p>
      <w:pPr>
        <w:pStyle w:val="PlainText"/>
        <w:ind w:firstLine="720"/>
        <w:rPr>
          <w:rFonts w:ascii="Times New Roman" w:hAnsi="Times New Roman" w:eastAsia="MS Mincho;ＭＳ 明朝" w:cs="Times New Roman"/>
          <w:sz w:val="24"/>
          <w:del w:id="181" w:author="McGraw-Hill Education" w:date="2002-07-31T17:30:00Z"/>
        </w:rPr>
      </w:pPr>
      <w:r>
        <w:rPr>
          <w:rFonts w:eastAsia="MS Mincho;ＭＳ 明朝" w:cs="Times New Roman" w:ascii="Times New Roman" w:hAnsi="Times New Roman"/>
          <w:i/>
          <w:iCs/>
          <w:sz w:val="24"/>
        </w:rPr>
        <w:t>The Huddled Masses</w:t>
      </w:r>
      <w:r>
        <w:rPr>
          <w:rFonts w:eastAsia="MS Mincho;ＭＳ 明朝" w:cs="Times New Roman" w:ascii="Times New Roman" w:hAnsi="Times New Roman"/>
          <w:sz w:val="24"/>
        </w:rPr>
        <w:t>.  Vol. 9.  Immigration rises.  52 min.</w:t>
      </w:r>
      <w:ins w:id="180" w:author="McGraw-Hill Education" w:date="2002-07-31T17:30:00Z">
        <w:r>
          <w:rPr>
            <w:rFonts w:eastAsia="MS Mincho;ＭＳ 明朝" w:cs="Times New Roman" w:ascii="Times New Roman" w:hAnsi="Times New Roman"/>
            <w:sz w:val="24"/>
          </w:rPr>
          <w:t xml:space="preserve"> </w:t>
        </w:r>
      </w:ins>
    </w:p>
    <w:p>
      <w:pPr>
        <w:pStyle w:val="PlainText"/>
        <w:widowControl/>
        <w:bidi w:val="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ins w:id="183" w:author="McGraw-Hill Education" w:date="2002-07-31T17:29:00Z"/>
        </w:rPr>
      </w:pPr>
      <w:del w:id="182" w:author="McGraw-Hill Education" w:date="2002-07-31T17:29:00Z">
        <w:r>
          <w:rPr>
            <w:rFonts w:eastAsia="MS Mincho;ＭＳ 明朝" w:cs="Times New Roman" w:ascii="Times New Roman" w:hAnsi="Times New Roman"/>
            <w:sz w:val="24"/>
          </w:rPr>
          <w:tab/>
          <w:tab/>
        </w:r>
      </w:del>
    </w:p>
    <w:p>
      <w:pPr>
        <w:pStyle w:val="PlainText"/>
        <w:ind w:firstLine="720"/>
        <w:rPr/>
      </w:pPr>
      <w:r>
        <w:rPr>
          <w:rFonts w:eastAsia="MS Mincho;ＭＳ 明朝" w:cs="Times New Roman" w:ascii="Times New Roman" w:hAnsi="Times New Roman"/>
          <w:i/>
          <w:iCs/>
          <w:sz w:val="24"/>
        </w:rPr>
        <w:t>The Promised Fulfilled, The Promise Broken</w:t>
      </w:r>
      <w:r>
        <w:rPr>
          <w:rFonts w:eastAsia="MS Mincho;ＭＳ 明朝" w:cs="Times New Roman" w:ascii="Times New Roman" w:hAnsi="Times New Roman"/>
          <w:sz w:val="24"/>
        </w:rPr>
        <w:t xml:space="preserve">.  Vol 10.  World War I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the twenti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ween the Wars (1915 -1945)</w:t>
      </w:r>
      <w:r>
        <w:rPr>
          <w:rFonts w:eastAsia="MS Mincho;ＭＳ 明朝" w:cs="Times New Roman" w:ascii="Times New Roman" w:hAnsi="Times New Roman"/>
          <w:sz w:val="24"/>
        </w:rPr>
        <w:t xml:space="preserve">.  Vol. IV of </w:t>
      </w:r>
      <w:r>
        <w:rPr>
          <w:rFonts w:eastAsia="MS Mincho;ＭＳ 明朝" w:cs="Times New Roman" w:ascii="Times New Roman" w:hAnsi="Times New Roman"/>
          <w:i/>
          <w:iCs/>
          <w:sz w:val="24"/>
        </w:rPr>
        <w:t xml:space="preserve">A Survey of American Literature from 1620 </w:t>
        <w:tab/>
        <w:t xml:space="preserve">to </w:t>
      </w:r>
    </w:p>
    <w:p>
      <w:pPr>
        <w:pStyle w:val="PlainText"/>
        <w:ind w:left="720" w:firstLine="720"/>
        <w:rPr/>
      </w:pPr>
      <w:r>
        <w:rPr>
          <w:rFonts w:eastAsia="MS Mincho;ＭＳ 明朝" w:cs="Times New Roman" w:ascii="Times New Roman" w:hAnsi="Times New Roman"/>
          <w:i/>
          <w:iCs/>
          <w:sz w:val="24"/>
        </w:rPr>
        <w:t>the Present</w:t>
      </w:r>
      <w:r>
        <w:rPr>
          <w:rFonts w:eastAsia="MS Mincho;ＭＳ 明朝" w:cs="Times New Roman" w:ascii="Times New Roman" w:hAnsi="Times New Roman"/>
          <w:sz w:val="24"/>
        </w:rPr>
        <w:t xml:space="preserve">.  Distributed by Filmic Archives.  80 min.  Considers Anderson, </w:t>
        <w:tab/>
        <w:t>Fitzgerald, Hemingway, O’Neill, Pound, Sandburg, and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 1918</w:t>
      </w:r>
      <w:r>
        <w:rPr>
          <w:rFonts w:eastAsia="MS Mincho;ＭＳ 明朝" w:cs="Times New Roman" w:ascii="Times New Roman" w:hAnsi="Times New Roman"/>
          <w:sz w:val="24"/>
        </w:rPr>
        <w:t xml:space="preserve">.  Part of the series </w:t>
      </w:r>
      <w:r>
        <w:rPr>
          <w:rFonts w:eastAsia="MS Mincho;ＭＳ 明朝" w:cs="Times New Roman" w:ascii="Times New Roman" w:hAnsi="Times New Roman"/>
          <w:i/>
          <w:iCs/>
          <w:sz w:val="24"/>
        </w:rPr>
        <w:t>The American Experience</w:t>
      </w:r>
      <w:r>
        <w:rPr>
          <w:rFonts w:eastAsia="MS Mincho;ＭＳ 明朝" w:cs="Times New Roman" w:ascii="Times New Roman" w:hAnsi="Times New Roman"/>
          <w:sz w:val="24"/>
        </w:rPr>
        <w:t xml:space="preserve">.  Produced by  Tom </w:t>
        <w:tab/>
        <w:t>Weidlinger.  Distributed by PBS Video.  1989.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reat Wa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Ag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America: The Looking Back</w:t>
      </w:r>
      <w:r>
        <w:rPr>
          <w:rFonts w:eastAsia="MS Mincho;ＭＳ 明朝" w:cs="Times New Roman" w:ascii="Times New Roman" w:hAnsi="Times New Roman"/>
          <w:sz w:val="24"/>
        </w:rPr>
        <w:t xml:space="preserve">.  Distributed by Ambrose Vide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wenties</w:t>
      </w:r>
      <w:r>
        <w:rPr>
          <w:rFonts w:eastAsia="MS Mincho;ＭＳ 明朝" w:cs="Times New Roman" w:ascii="Times New Roman" w:hAnsi="Times New Roman"/>
          <w:sz w:val="24"/>
        </w:rPr>
        <w:t xml:space="preserve">.  Produced by the Corporation for Learning and Technology.  Distributed by </w:t>
        <w:tab/>
        <w:t>PBS Video.  1984.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in Arlington Robi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s not quite a Modernist, but not quite a traditionalist.  As Modernists would, he explores disillusioned and alienated psyches and characters who believe they have failed, yet, like a traditionalist, he relies on fixed forms and conventional poetic meters.  Although he greatly admired Whitman as the lines from his poem below indicate, he did not emulate his free 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 do not hear him very much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His piercing and eternal cadence 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pure for us – too powerfully p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oo lovingly triumphant and too l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Walt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following poems and the sense of isolation and hopelessness that his subj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el:  “Bewick Finzer,” “Mr. Flood’s Party,” “The Mill,” “Richard Cory.”  For an interesting approach, consider a feminist perspective on his poems about women:  “Aunt Imogen,” “Eros Turannos,” “Leon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extremely concerned with the sound of his poems and the sound of each word.  He believed that poetry resembled music.  Read his poems aloud and consider their “musical” qualities and how that music is achie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d at least one of his poems closely.  Considering time management, I find that “Miniver Cheevy” is short enough to allow for an in-depth reading.  I begin by telling students what Robinson said to a confused reader:  just pay attention to each word, one-by-one.  Therefore after considering the poem as a whole and how he achieves rhythm and sound, we consider individual words.  We list the words that suggest Miniver’s love for the “days of old” (“swords,” “steeds,” “warrior,” “Thebes,” “Camelot,” “Priam’s neighbors,” “Romance,” “Medici,” “medieval grace” [consider spelling as well], “iron clothing”).  We then consider words that describe Miniver’s action (“assailed,” “Wept,” “loved,” “set him dancing,” “mourned,” “would have sinned,” “cursed,” “eyed,” “scorned,” “scratched,” “coughed,” “kept on drinking”) and inaction (“grew lean,” “sighed,” “dreamed,” “rested,” “thought”).  Many verbs that suggest action (“loved,” “mourned,” “would have sinned,” e.g.) might simultaneously be expressing inaction, as they indicate an active imagination, but no physical a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rouping the words in this way gets us to the poem’s central intent: to reveal character.  Miniver is a cynic who refuses to look for excitement or imaginative stimulation from the present.  He merely longs for the “days of old,” which he comprehends only superficially.  His hopelessness and bleak approach to life has led him to drink and poor heal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words that did not fall into one of the groups above.  “Ripe” and “fragrant” suggest fruits and flowers at their peak of perfection.  To Miniver, “Art” and “Romance” were at their peak of perfection in the “days of old”; now they are faded and decayed, stripped of their nobility.  What passes for “Romance,” to Miniver, is cheap, ordinary entertainment found “on the town.”  “Art” has been abandoned.  With no support, art has become a “vagrant.”  This imagery, of course, follows Miniver’s belief in the decline of contemporary culture, which, of course, provides Miniver an excuse for idleness and drunken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Chelsea, 1988.  A colle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essays by James Dickey, Yvor Winters, Roy Harvey Pearce, Denis Donoghue, Hyatt Waggoner, Irving Howe, Josephine Miles, and others.  Includes a bibliography.  The closing line to Bloom’s introduction might be of some interest:  “Robinson was nearly a great poet, and would have prospered more if he had been chosen by a less dras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chere, Hoyt C.  </w:t>
      </w:r>
      <w:r>
        <w:rPr>
          <w:rFonts w:eastAsia="MS Mincho;ＭＳ 明朝" w:cs="Times New Roman" w:ascii="Times New Roman" w:hAnsi="Times New Roman"/>
          <w:i/>
          <w:iCs/>
          <w:sz w:val="24"/>
        </w:rPr>
        <w:t>Edward Arlington Robinson</w:t>
      </w:r>
      <w:r>
        <w:rPr>
          <w:rFonts w:eastAsia="MS Mincho;ＭＳ 明朝" w:cs="Times New Roman" w:ascii="Times New Roman" w:hAnsi="Times New Roman"/>
          <w:sz w:val="24"/>
        </w:rPr>
        <w:t xml:space="preserve">.  New York: Twayne, 1968.  An </w:t>
        <w:tab/>
        <w:t>introductory study that discusses Robinson’s most repeated themes and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binson to Robert Frost.  Both are contemporaneous New Englanders who insist on traditional forms and meters, and both create many characters who experience a sense of alienation.  Yet they use their settings very differently.  Consider the difference in how they use setting.  Frost’s characters seem to grow out of a yard, farm, or road, while Robinson’s seemed to be placed in an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ichard Cory” to Paul Simon’s “Richard Cory,” a song inspired by the poem and recorded by Simon and Garfunkel.  Simon made several changes in his adapta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Miniver Cheevy’s attitude to the modern world to Willy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See Willy’s soliloquy in Act II, in which he discusses his father’s and brother’s “streak of self-reliance,” and concludes by lamenting the absence of “comradeship and gratitude” in the contemporary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gar Lee Mast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Masters exposes the myth of small-town innocence to reveal hypocrisy, meanness, degeneracy, and small-mindedness.  His free-verse epitaphs, spoken by the former inhabitant of the mythical Spoon River, feature a broad range of characters with a broad range of responses to their lives; some are bitter in their frustration and disappointment, while others are content and some justifiably proud of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obinson was raised in a small town and trained as a lawyer.  Some of his characters are based on actual persons that he recalled from his early life in small towns in Illinois.  His training as a lawyer contributed to his peering eyes and analytical precision.  Consider the seven poems in the text.  Ask students to present a portrait of each speaker.  Have them identify any turning points or defining moments in the characters’ lives.  From these few poems, ask students to describe the town of Spoon River.</w:t>
      </w:r>
    </w:p>
    <w:p>
      <w:pPr>
        <w:pStyle w:val="PlainText"/>
        <w:ind w:left="720" w:hanging="0"/>
        <w:rPr/>
      </w:pPr>
      <w:r>
        <w:rPr>
          <w:rFonts w:eastAsia="MS Mincho;ＭＳ 明朝" w:cs="Times New Roman" w:ascii="Times New Roman" w:hAnsi="Times New Roman"/>
          <w:sz w:val="24"/>
        </w:rPr>
        <w:tab/>
        <w:t xml:space="preserve">For a paper assignment, direct students to read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s a novel.  Consider the characters, unifying elements, the town of Spoon River, and connections among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nagan, John T.  </w:t>
      </w:r>
      <w:r>
        <w:rPr>
          <w:rFonts w:eastAsia="MS Mincho;ＭＳ 明朝" w:cs="Times New Roman" w:ascii="Times New Roman" w:hAnsi="Times New Roman"/>
          <w:i/>
          <w:iCs/>
          <w:sz w:val="24"/>
        </w:rPr>
        <w:t>Edgar Lee Masters: The Spoon River Poet and His Critics</w:t>
      </w:r>
      <w:r>
        <w:rPr>
          <w:rFonts w:eastAsia="MS Mincho;ＭＳ 明朝" w:cs="Times New Roman" w:ascii="Times New Roman" w:hAnsi="Times New Roman"/>
          <w:sz w:val="24"/>
        </w:rPr>
        <w:t xml:space="preserve">.  Metuchen, </w:t>
        <w:tab/>
        <w:t xml:space="preserve">NJ:  Scarecrow, 1974.  Although it includes biographical information, this study is </w:t>
        <w:tab/>
        <w:t xml:space="preserve">largely concerned with the critical reception of Masters’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rimeau, Ronald.  </w:t>
      </w:r>
      <w:r>
        <w:rPr>
          <w:rFonts w:eastAsia="MS Mincho;ＭＳ 明朝" w:cs="Times New Roman" w:ascii="Times New Roman" w:hAnsi="Times New Roman"/>
          <w:i/>
          <w:iCs/>
          <w:sz w:val="24"/>
        </w:rPr>
        <w:t>Beyond Spoon River: The Legacy of Edgar Lee Masters</w:t>
      </w:r>
      <w:r>
        <w:rPr>
          <w:rFonts w:eastAsia="MS Mincho;ＭＳ 明朝" w:cs="Times New Roman" w:ascii="Times New Roman" w:hAnsi="Times New Roman"/>
          <w:sz w:val="24"/>
        </w:rPr>
        <w:t xml:space="preserve">.  Austin: U of </w:t>
        <w:tab/>
        <w:t xml:space="preserve">Texas P, 1981.  Primeau explores Masters’s aesthetics, regionalism, and the nature </w:t>
        <w:tab/>
        <w:t xml:space="preserve">and meaning of literary influence.  He illustrates the impact Masters’s major </w:t>
        <w:tab/>
        <w:t xml:space="preserve">influences had on his work: the ancient Greeks, Goethe, Emerson, Whitman, </w:t>
        <w:tab/>
        <w:t>Shelley, and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poon River Anthology &amp; A Poetic Portrait Gallery</w:t>
      </w:r>
      <w:r>
        <w:rPr>
          <w:rFonts w:eastAsia="MS Mincho;ＭＳ 明朝" w:cs="Times New Roman" w:ascii="Times New Roman" w:hAnsi="Times New Roman"/>
          <w:sz w:val="24"/>
        </w:rPr>
        <w:t xml:space="preserve">.  Starring William Shatner.  </w:t>
        <w:tab/>
        <w:t xml:space="preserve">Distributed by Filmic Archives.  1997.  30 min.  Features excerpts from </w:t>
        <w:tab/>
        <w:t>Robinson’s volu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age of the small town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with the following works of fiction:  Harte’s “The Outcasts of Poker Flat,” Dreiser’s “The Second Choice,” and Anderson’s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How does the image of the small town in these works contrast with the image presented in most popular works, whether it be magazine fiction or television mov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nderson’s definition of the grotesque in “The Book of the Grotesque.”  Can any of Master’s characters presented in the text be considered grotesque under Anderson’s defini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ul Laurence Dunba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e Wear the Mask,” “Sympathy,” and “Life’s Tragedy” as metaphors for the  African-American experience in America.  The indirectness of the poems reveals a strategy for African-Americans in their relations with whites:  rather than be direct, they conceal the rage behind </w:t>
      </w:r>
      <w:del w:id="184" w:author="McGraw-Hill Education" w:date="2002-07-31T17:30:00Z">
        <w:r>
          <w:rPr>
            <w:rFonts w:eastAsia="MS Mincho;ＭＳ 明朝" w:cs="Times New Roman" w:ascii="Times New Roman" w:hAnsi="Times New Roman"/>
            <w:sz w:val="24"/>
          </w:rPr>
          <w:delText xml:space="preserve">a </w:delText>
        </w:r>
      </w:del>
      <w:r>
        <w:rPr>
          <w:rFonts w:eastAsia="MS Mincho;ＭＳ 明朝" w:cs="Times New Roman" w:ascii="Times New Roman" w:hAnsi="Times New Roman"/>
          <w:sz w:val="24"/>
        </w:rPr>
        <w:t>masks.  “We Wear the Mask” makes use of a clown; “Life’s Tragedy” concerns the frustration of exclusion, of being close but still separated from one’s dream; “Sympathy” is about the need for expression in song.  I have found that the three poems considered as a whole carry more authority than any one read exclusive of the others.  “At the Tavern” is a drinking song, and “A Death Song” concerns a man’s selection of his grave plot and is written in the black plantation dialect for which Dunbar first gained prominence.  Dunbar has been criticized for his sentimental dialect and for his depictions of the more pleasant aspects of Southern life.  Frequently, he sought to satisfy the mainstream reading public which desired more of the local color of Joel Chandler Ha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awley, Benjamin.  </w:t>
      </w:r>
      <w:r>
        <w:rPr>
          <w:rFonts w:eastAsia="MS Mincho;ＭＳ 明朝" w:cs="Times New Roman" w:ascii="Times New Roman" w:hAnsi="Times New Roman"/>
          <w:i/>
          <w:iCs/>
          <w:sz w:val="24"/>
        </w:rPr>
        <w:t>Paul Laurence Dunbar: Poet of His People</w:t>
      </w:r>
      <w:r>
        <w:rPr>
          <w:rFonts w:eastAsia="MS Mincho;ＭＳ 明朝" w:cs="Times New Roman" w:ascii="Times New Roman" w:hAnsi="Times New Roman"/>
          <w:sz w:val="24"/>
        </w:rPr>
        <w:t xml:space="preserve">.  Chapel Hill: U of </w:t>
        <w:tab/>
        <w:t xml:space="preserve">North Carolina P, 1936.  A biography that provides some background and </w:t>
        <w:tab/>
        <w:t>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evell, Peter.  </w:t>
      </w:r>
      <w:r>
        <w:rPr>
          <w:rFonts w:eastAsia="MS Mincho;ＭＳ 明朝" w:cs="Times New Roman" w:ascii="Times New Roman" w:hAnsi="Times New Roman"/>
          <w:i/>
          <w:iCs/>
          <w:sz w:val="24"/>
        </w:rPr>
        <w:t>Paul Laurence Dunbar</w:t>
      </w:r>
      <w:r>
        <w:rPr>
          <w:rFonts w:eastAsia="MS Mincho;ＭＳ 明朝" w:cs="Times New Roman" w:ascii="Times New Roman" w:hAnsi="Times New Roman"/>
          <w:sz w:val="24"/>
        </w:rPr>
        <w:t xml:space="preserve">.  Boston:  G. K. Hall, 1979.  This study considers </w:t>
        <w:tab/>
        <w:t xml:space="preserve">the genres in which Dunbar worked (poems, plays, short stories, novels) and seeks </w:t>
        <w:tab/>
        <w:t xml:space="preserve">to determine the extent to which Dunbar asserts a black point of view, speaks in </w:t>
        <w:tab/>
        <w:t xml:space="preserve">his own voice, frees himself from the limitations imposed by white publishers of his </w:t>
        <w:tab/>
        <w:t>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Sometimes I assign the Dunbar selections with Ralph Ellison’s “Battle Royal.”  The grandfather’s strategy of “undermine ‘em with grins” is not unlike that of “We Wear the Mask”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its use of dialect and tone, “Love’s Tragedy” can be compared with Joel Chandler Harris’s Uncle Remu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a Cath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are three topics I use to develop our discussions of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We discuss Rosicky’s character and his journey from childhood fields in Europe, to the poverty, loneliness, and hunger of London, to the struggle for stability with no promise in New York, and finally to the self-sufficiency, contentedness, and family life of the Midwestern farm.  Rosicky experienced hardship and deprivation up to his late marriage, but those experiences brought him contentedness, appreciation, and wisdom, while also making his character plausible.   Consider the title.  Discuss how Rosicky has been both a neighbour in need and a neighbour nee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Consider the story as a pastoral that embraces the simple virtues of farm life over city life.  Rosicky’s life on the farm is full of love, contentedness, hard work, family unity, and, symbolically, flowers.  The city offers squalor, fleas, dirt, loneliness, and mean and greedy people.  Even city cemeteries are less natural than country ones – see page 814, bottom.  However, Cather’s view is not quite so simple.  After all, Rosicky met some extremely kind and charitable people in both London and New York, and even in the country, one runs the risk of greedy and mean neighbors.  Consider the town gossip at the end of Chapter 1 (798), the Fasslers (801, middle), and the necessity of perhaps a fence (811, top).  The difference seems to be that in the city it is much more difficult to avoid entanglements and vice.  One is forced, for instance, to choose between “bosses and strikers,” and it is more difficult in the city to avoid “dishonest and cruel people [and] a scheming and rapacious woman” (810-11).  In the country, Rosicky reasons, “you could keep off his land and make him keep off yours.  But in the city, all the foulness and misery and brutality of your neighbours was part of your life” (811).  The country, for Cather, offers a better opportunity for a more contented, self-reliant existence with less stress and less contact with vice and troubling people and situations.  In “Neighbour Rosicky,” the city is not so condemned and the country not so idealized as some readers first assu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sider “Neighbour Rosicky” as a critique of Nativism.  Throughout the late eighteenth century and well into the nineteenth century Americans were suspicious of foreigners and not always welcome of immigrants.  (See Chronology 1882, 1921, 1924.)  “Neighbour Rosicky” condemns the nativist attitude in Polly and her family – see 804, middle.  Consider the irony in Rudolph’s attitude that Polly and her family are more worldly than his (810, middle).  No doubt Rudolph’s sense of inferiority developed as a result of discrimination.  Polly’s attitude toward his family changes by the end of the story.  She calls Rosicky “father” (812) and experiences an “awakening” (8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discuss the ending as well.  Consider further Polly’s nursing of Rosicky and her “awakening.”  Does it suggest that she is ready to embrace farm life and the values it represents?  Consider Rosicky’s words about her before he dies.  Do you think Rudolph will be content on the farm or will he take a job with the railroads or in a packing pl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rber, Philip.  </w:t>
      </w:r>
      <w:r>
        <w:rPr>
          <w:rFonts w:eastAsia="MS Mincho;ＭＳ 明朝" w:cs="Times New Roman" w:ascii="Times New Roman" w:hAnsi="Times New Roman"/>
          <w:i/>
          <w:iCs/>
          <w:sz w:val="24"/>
        </w:rPr>
        <w:t>Willa Cather</w:t>
      </w:r>
      <w:r>
        <w:rPr>
          <w:rFonts w:eastAsia="MS Mincho;ＭＳ 明朝" w:cs="Times New Roman" w:ascii="Times New Roman" w:hAnsi="Times New Roman"/>
          <w:sz w:val="24"/>
        </w:rPr>
        <w:t xml:space="preserve">.  Rev. ed.  New York: Twayne, 1995.  Gerber provides an </w:t>
        <w:tab/>
        <w:t xml:space="preserve">overview of Cather’s work and the critical commentary it has generated.  In this </w:t>
        <w:tab/>
        <w:t xml:space="preserve">revised text, Gerber considers the short stories, as well as the novels, to be a major </w:t>
        <w:tab/>
        <w:t>literary accomplis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ye, Frances W.  </w:t>
      </w:r>
      <w:r>
        <w:rPr>
          <w:rFonts w:eastAsia="MS Mincho;ＭＳ 明朝" w:cs="Times New Roman" w:ascii="Times New Roman" w:hAnsi="Times New Roman"/>
          <w:i/>
          <w:iCs/>
          <w:sz w:val="24"/>
        </w:rPr>
        <w:t>Isolation and Masquerade: Willa Cather’s Women</w:t>
      </w:r>
      <w:r>
        <w:rPr>
          <w:rFonts w:eastAsia="MS Mincho;ＭＳ 明朝" w:cs="Times New Roman" w:ascii="Times New Roman" w:hAnsi="Times New Roman"/>
          <w:sz w:val="24"/>
        </w:rPr>
        <w:t xml:space="preserve">.  New York: Peter </w:t>
        <w:tab/>
        <w:t xml:space="preserve">Lang, 1993.  Kaye sees a mistrust of women that runs throughout Cather’s fiction, </w:t>
        <w:tab/>
        <w:t xml:space="preserve">and traces the undercurrent of misogyny signalled by isolation and masquerade in </w:t>
        <w:tab/>
        <w:t xml:space="preserve">Cather’s fi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ton, Jo Ann.  </w:t>
      </w:r>
      <w:r>
        <w:rPr>
          <w:rFonts w:eastAsia="MS Mincho;ＭＳ 明朝" w:cs="Times New Roman" w:ascii="Times New Roman" w:hAnsi="Times New Roman"/>
          <w:i/>
          <w:iCs/>
          <w:sz w:val="24"/>
        </w:rPr>
        <w:t>Willa Cather’s Modernism: A Study of Style and Technique</w:t>
      </w:r>
      <w:r>
        <w:rPr>
          <w:rFonts w:eastAsia="MS Mincho;ＭＳ 明朝" w:cs="Times New Roman" w:ascii="Times New Roman" w:hAnsi="Times New Roman"/>
          <w:sz w:val="24"/>
        </w:rPr>
        <w:t xml:space="preserve">.  </w:t>
        <w:tab/>
        <w:t xml:space="preserve">Rutherford: Fairleigh Dickinson UP, 1990.  Middleton considers Cather’s </w:t>
        <w:tab/>
        <w:t xml:space="preserve">Modernist affinities that elucidate her work:  “the exclusion of sentiment and </w:t>
        <w:tab/>
        <w:t xml:space="preserve">personal feelings from the literary work; selectivity and precision of diction … and </w:t>
        <w:tab/>
        <w:t xml:space="preserve">a conscious effort to reject mimesis and to present the work itself as a new </w:t>
        <w:tab/>
        <w:t xml:space="preserve">creation.”  Cather’s technique and style were influenced by Modernist themes of a </w:t>
        <w:tab/>
        <w:t xml:space="preserve">“willed and violent break with the past, technology’s impact on culture, and the </w:t>
        <w:tab/>
        <w:t>psychological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rgo, Joseph R.  </w:t>
      </w:r>
      <w:r>
        <w:rPr>
          <w:rFonts w:eastAsia="MS Mincho;ＭＳ 明朝" w:cs="Times New Roman" w:ascii="Times New Roman" w:hAnsi="Times New Roman"/>
          <w:i/>
          <w:iCs/>
          <w:sz w:val="24"/>
        </w:rPr>
        <w:t>Willa Cather and the Myth of American Migration</w:t>
      </w:r>
      <w:r>
        <w:rPr>
          <w:rFonts w:eastAsia="MS Mincho;ＭＳ 明朝" w:cs="Times New Roman" w:ascii="Times New Roman" w:hAnsi="Times New Roman"/>
          <w:sz w:val="24"/>
        </w:rPr>
        <w:t xml:space="preserve">.  Urbana: U of </w:t>
        <w:tab/>
        <w:t>Illinois P, 1995.  This study considers Cather’s work as reflections on the migrato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ciousness and the cultural consequence of trans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eighbour Rosicky” to Hamlin Garland’s “Under the Lion’s Paw.”  Are their depictions of Midwest farm life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osicky family’s struggle against nature with that of other characters experiencing similar struggles – see “The Open Boat,” “To Build a Fire,” and “The Outcasts of Poker Flat.”  How does the Rosicky family survive?  Is their method much different from the men in “The Open Bo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Cather’s depiction of life in the city with Crane’s in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farm women in “Neighbour Rosicky” with Garland’s “Under the Lion’s Paw” and Freeman’s “The Revolt of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len Glasg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discussion of “Jordan’s End” might include 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ts Gothic elements</w:t>
      </w:r>
      <w:r>
        <w:rPr>
          <w:rFonts w:eastAsia="MS Mincho;ＭＳ 明朝" w:cs="Times New Roman" w:ascii="Times New Roman" w:hAnsi="Times New Roman"/>
          <w:sz w:val="24"/>
        </w:rPr>
        <w:t>.  Consider the remote location of the farm, the road and atmosphere en route, the characters in and out of the family, and the family history.  Is Glasgow suggesting anything about the remote woods of Virginia?  That is, can we read the story as an example of local color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w:t>
      </w:r>
      <w:r>
        <w:rPr>
          <w:rFonts w:eastAsia="MS Mincho;ＭＳ 明朝" w:cs="Times New Roman" w:ascii="Times New Roman" w:hAnsi="Times New Roman"/>
          <w:sz w:val="24"/>
        </w:rPr>
        <w:t xml:space="preserve">.  Why does the narrator find the story still so compelling thirty years later?  Does he know the cause of Jordan’s death?  Does he admire Mrs. Judith Jordan?  Is he credible?  How does he create suspens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statements like the following: “I had the feeling that the surrounding desolation brooded there like some sinister influence” (818), and “She was nearer to the bleak sky and the deserted fields than she was to her kind” (824).</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Judith Jordan</w:t>
      </w:r>
      <w:r>
        <w:rPr>
          <w:rFonts w:eastAsia="MS Mincho;ＭＳ 明朝" w:cs="Times New Roman" w:ascii="Times New Roman" w:hAnsi="Times New Roman"/>
          <w:sz w:val="24"/>
        </w:rPr>
        <w:t>.  Does she kill her husband?  If so, is the action one of love and one readers can admire?  What does it say about her and her emotional strength?  Consider Pamela Matthews’s statement that “Jordan’s End” is “the story of a male heritage of inadequacy and a female tradition of covering up that inadequacy,” of “women trapped in a house … that they did not create” and “of men [including the two doctors] who escape from the ravages of the house and leave the women to do their best with a situation not of their making.”</w:t>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oodman, Susan.  </w:t>
      </w:r>
      <w:r>
        <w:rPr>
          <w:rFonts w:eastAsia="MS Mincho;ＭＳ 明朝" w:cs="Times New Roman" w:ascii="Times New Roman" w:hAnsi="Times New Roman"/>
          <w:i/>
          <w:iCs/>
          <w:sz w:val="24"/>
        </w:rPr>
        <w:t>Ellen Glasgow: A Biography</w:t>
      </w:r>
      <w:r>
        <w:rPr>
          <w:rFonts w:eastAsia="MS Mincho;ＭＳ 明朝" w:cs="Times New Roman" w:ascii="Times New Roman" w:hAnsi="Times New Roman"/>
          <w:sz w:val="24"/>
        </w:rPr>
        <w:t xml:space="preserve">.  Baltimore: Johns Hopkins UP, 1998.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tthews, Pamela R.  </w:t>
      </w:r>
      <w:r>
        <w:rPr>
          <w:rFonts w:eastAsia="MS Mincho;ＭＳ 明朝" w:cs="Times New Roman" w:ascii="Times New Roman" w:hAnsi="Times New Roman"/>
          <w:i/>
          <w:iCs/>
          <w:sz w:val="24"/>
        </w:rPr>
        <w:t>Ellen Glasgow and a Woman’s Traditions</w:t>
      </w:r>
      <w:r>
        <w:rPr>
          <w:rFonts w:eastAsia="MS Mincho;ＭＳ 明朝" w:cs="Times New Roman" w:ascii="Times New Roman" w:hAnsi="Times New Roman"/>
          <w:sz w:val="24"/>
        </w:rPr>
        <w:t xml:space="preserve">.  Charlottesville: UP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Virginia, 1994.  This study focuses on Glasgow’s engagement with highly charged conflicts of female identity and female community.  A multi-page discussion of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w:t>
      </w:r>
      <w:r>
        <w:rPr>
          <w:rFonts w:eastAsia="MS Mincho;ＭＳ 明朝" w:cs="Times New Roman" w:ascii="Times New Roman" w:hAnsi="Times New Roman"/>
          <w:i/>
          <w:iCs/>
          <w:sz w:val="24"/>
        </w:rPr>
        <w:t>Ellen Glasgow: Beyond Convention</w:t>
      </w:r>
      <w:r>
        <w:rPr>
          <w:rFonts w:eastAsia="MS Mincho;ＭＳ 明朝" w:cs="Times New Roman" w:ascii="Times New Roman" w:hAnsi="Times New Roman"/>
          <w:sz w:val="24"/>
        </w:rPr>
        <w:t xml:space="preserve">.  Austin: U of Texas P, 198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gner relates Glasgow’s life to her fiction, both of which demonstrate greater awareness so that her best writing comes late in life.  As Glasgow’s self-image changes, the voice and character of her fiction changes and, with time, her feminine perspective becomes more asser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k students to compare “Jordan’s End” with gothic films that they may have seen or other gothic stories.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ume I, includes Poe’s “The Fall of the House of Usher” and Alice Cary’s “The Wilderming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Jordan’s End” with other stories of the South by Faulkner, Hurston, and Flannery O’Conn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ertrude Ste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From Stein’s first book,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 xml:space="preserve">, “The Gentle Lena” is far less experimental than Stein’s later writings, yet even here we see an emerging experimental impulse.  I approach “Lena” as combination naturalism and moder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aturalism</w:t>
      </w:r>
      <w:r>
        <w:rPr>
          <w:rFonts w:eastAsia="MS Mincho;ＭＳ 明朝" w:cs="Times New Roman" w:ascii="Times New Roman" w:hAnsi="Times New Roman"/>
          <w:sz w:val="24"/>
        </w:rPr>
        <w:t xml:space="preserve">.  We discuss the influence of Lena’s environment and ethnicity on </w:t>
      </w:r>
    </w:p>
    <w:p>
      <w:pPr>
        <w:pStyle w:val="PlainText"/>
        <w:ind w:left="720" w:hanging="0"/>
        <w:rPr/>
      </w:pPr>
      <w:r>
        <w:rPr>
          <w:rFonts w:eastAsia="MS Mincho;ＭＳ 明朝" w:cs="Times New Roman" w:ascii="Times New Roman" w:hAnsi="Times New Roman"/>
          <w:sz w:val="24"/>
        </w:rPr>
        <w:t xml:space="preserve">her psychological state.  A delicate issue rises immediately.  Stein repeats that Lena is “german,” the lower case suggesting it should be considered as any other adjective in her description.  But what does Stein intend “german” to suggest?  It is a sensitive question, but one that needs to be asked.  Many of the responses need to be qualified and students need to be reminded that stereotypes are dangerous generalizations, almost always unfair to the nationality and the individual.  I tend to allow a few responses to stand:  clean, orderly, hard-working, and respectful of authority.  Lena never contradicts the voices of authority in her life.  In fact, her problems result from her passivity, as she yields to all voices of authority, whether they have any right to dictate to her or not.  She listens to Mrs. Haydon, anyone who asked for money, the cook in the kitchen, and her in-laws.  Lena has become so conditioned to authority that she cannot think of ways to spend money on her own (831, paragraph 6).  To understand her submissiveness, which is difficult for some readers to tolerate, especially when we see her reaction to her upcoming engagement (833, top), we need to consider her life in Germany since she only arrived in America when she was seventeen.  Stein tells us all we need to know in one sentence:  “Lena was not an important daughter in her family” (829).  This suggests that she never received much attention or praise, and that little except a good work ethic was expected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til her marriage, Lena drifts through life working hard and executing orders.  She has, however, been dehumanized by cruel authority figures who ridicule and scold her and constantly refer to her as “stupid.”  The result is that her deepest emotions have been numbed.  She has never felt love and cannot therefore love her husband or her children.  In fact, her neglect of her children further suggests her own mistreatment as a child.  Lena has been psychologically abused from childhood by parents and authority figures with the effect that her spirit has grown gradually more pained and lifeless until she has actually died before death:  “Lena always was more and more lifeless . . . “ (844).  By the end of the story she even contradicts the stereotypes.  No longer clean and orderly, she neglected her children and hardly listened to scolding voices.  Herman her husband may never have reproached her, but neither did he show her any attention.  What Lena needed from her husband was what she used to receive from her former employer:  “Lena always liked it when Mrs. Aldrich her good mistress spoke to her kindly . . .” (844).  Those kind words were almost all that sustained Lena for so l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dernism</w:t>
      </w:r>
      <w:r>
        <w:rPr>
          <w:rFonts w:eastAsia="MS Mincho;ＭＳ 明朝" w:cs="Times New Roman" w:ascii="Times New Roman" w:hAnsi="Times New Roman"/>
          <w:sz w:val="24"/>
        </w:rPr>
        <w:t>.  Stein experiments with prose rhythm, diction, and repetition in the story to reflect Lena’s monotonous and drab existence.  Consider the simple phrasing, the repetition of “Lena,” and the pounding rhythm of the opening sentences, for instance.  I try to read several passages so as to give students a sense of her prose sound in this early phase of Stein’s experimentation.  I also make a correlation between Stein’s prose and the use of geometric shapes in Cézanne’s paintings or the seemingly simple renderings of the women in Gauguin’s Tahiti paintings.  To help situate Stein in the scheme of the Modernist movement, we consider her portrait by Pablo Picasso, a reproduction of which appears in the center section of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also discuss what I consider Stein’s Modernist sense of irony:  consider Mrs. Haydon’s reprimand of Lena for Herman’s running off (834, middle), Lena’s sense of disgrace after her jilting (836, paragraph 4), Herman’s sister’s discussion of marriage (838-39), Irish Mary’s regard of the Kreder’s uncleanliness – they did not have “the cabin dirt that irish Mary knew and could forgive and love” (839-40), Herman’s regard for his wife – he “really liked her very well.  He did not care very much about her …” (840),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nativism of Mrs. Haydon’s first-generation American daughters who dislike anything German.  Consider too the irony of their racism when they think of their German cousins as being “as far below them as were italian or negro workmen” (829), or Lena as “little better than a nigger” (830, top).  I also discuss how the new immigrants of different nationalities discriminate agains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man.  Why does he run off?  At the end of the story does he seem content?  Were his parents and sister right to coerce him into marriage?  Did they know what was best for him?  Or is he victimized by not being allowed to search for his own ident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For a close reading, select one of the contradictory and insensitive speeches by either Mrs. Haydon (834, middle) or the cook (842, paragraph #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Neuman, Shirley and Ira B. Nadel, eds.  </w:t>
      </w:r>
      <w:r>
        <w:rPr>
          <w:rFonts w:eastAsia="MS Mincho;ＭＳ 明朝" w:cs="Times New Roman" w:ascii="Times New Roman" w:hAnsi="Times New Roman"/>
          <w:i/>
          <w:iCs/>
          <w:sz w:val="24"/>
        </w:rPr>
        <w:t>Gertrude Stein and the Making of Literature</w:t>
      </w:r>
      <w:r>
        <w:rPr>
          <w:rFonts w:eastAsia="MS Mincho;ＭＳ 明朝" w:cs="Times New Roman" w:ascii="Times New Roman" w:hAnsi="Times New Roman"/>
          <w:sz w:val="24"/>
        </w:rPr>
        <w:t xml:space="preserve">. </w:t>
        <w:tab/>
        <w:t xml:space="preserve">Boston:  Northeastern UP, 1988.  These essays consider Stein largely but not </w:t>
        <w:tab/>
        <w:t xml:space="preserve">exclusively in the context of feminist criticism and theory, twentieth-century </w:t>
        <w:tab/>
        <w:t>linguistic studies, and poststructuralist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ddick, Lisa.  </w:t>
      </w:r>
      <w:r>
        <w:rPr>
          <w:rFonts w:eastAsia="MS Mincho;ＭＳ 明朝" w:cs="Times New Roman" w:ascii="Times New Roman" w:hAnsi="Times New Roman"/>
          <w:i/>
          <w:iCs/>
          <w:sz w:val="24"/>
        </w:rPr>
        <w:t>Reading Gertrude Stein</w:t>
      </w:r>
      <w:r>
        <w:rPr>
          <w:rFonts w:eastAsia="MS Mincho;ＭＳ 明朝" w:cs="Times New Roman" w:ascii="Times New Roman" w:hAnsi="Times New Roman"/>
          <w:sz w:val="24"/>
        </w:rPr>
        <w:t xml:space="preserve">.  Ithaca: Cornell UP, 1990.  This study, which </w:t>
        <w:tab/>
        <w:t xml:space="preserve">attempts to integrate poststructuralist insights with a humanist understanding of </w:t>
        <w:tab/>
        <w:t xml:space="preserve">the artistic process, is concerned with moments of self-discovery and integration in </w:t>
        <w:tab/>
        <w:t xml:space="preserve">Stein’s psychic life.  In </w:t>
      </w:r>
      <w:r>
        <w:rPr>
          <w:rFonts w:eastAsia="MS Mincho;ＭＳ 明朝" w:cs="Times New Roman" w:ascii="Times New Roman" w:hAnsi="Times New Roman"/>
          <w:i/>
          <w:iCs/>
          <w:sz w:val="24"/>
        </w:rPr>
        <w:t>The Making of Americans</w:t>
      </w:r>
      <w:r>
        <w:rPr>
          <w:rFonts w:eastAsia="MS Mincho;ＭＳ 明朝" w:cs="Times New Roman" w:ascii="Times New Roman" w:hAnsi="Times New Roman"/>
          <w:sz w:val="24"/>
        </w:rPr>
        <w:t xml:space="preserve">, for instance, Steins works </w:t>
        <w:tab/>
        <w:t>herself free of the oppressive influences of William James and her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rigge, Elizabeth.  </w:t>
      </w:r>
      <w:r>
        <w:rPr>
          <w:rFonts w:eastAsia="MS Mincho;ＭＳ 明朝" w:cs="Times New Roman" w:ascii="Times New Roman" w:hAnsi="Times New Roman"/>
          <w:i/>
          <w:iCs/>
          <w:sz w:val="24"/>
        </w:rPr>
        <w:t>Gertrude Stein: Her Life and Work</w:t>
      </w:r>
      <w:r>
        <w:rPr>
          <w:rFonts w:eastAsia="MS Mincho;ＭＳ 明朝" w:cs="Times New Roman" w:ascii="Times New Roman" w:hAnsi="Times New Roman"/>
          <w:sz w:val="24"/>
        </w:rPr>
        <w:t xml:space="preserve">.  London: Hamish Hamilton, </w:t>
        <w:tab/>
        <w:t xml:space="preserve">1957.  A relatively short, but comprehensive biography with some critical </w:t>
        <w:tab/>
        <w:t>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nstein, Norman.  </w:t>
      </w:r>
      <w:r>
        <w:rPr>
          <w:rFonts w:eastAsia="MS Mincho;ＭＳ 明朝" w:cs="Times New Roman" w:ascii="Times New Roman" w:hAnsi="Times New Roman"/>
          <w:i/>
          <w:iCs/>
          <w:sz w:val="24"/>
        </w:rPr>
        <w:t>Gertrude Stein and the Literature of the Modern Consciousness</w:t>
      </w:r>
      <w:r>
        <w:rPr>
          <w:rFonts w:eastAsia="MS Mincho;ＭＳ 明朝" w:cs="Times New Roman" w:ascii="Times New Roman" w:hAnsi="Times New Roman"/>
          <w:sz w:val="24"/>
        </w:rPr>
        <w:t xml:space="preserve">.  </w:t>
        <w:tab/>
        <w:t xml:space="preserve">New York: Frederick Ungar, 1970.  Weinstein presents an intelligible overview of </w:t>
        <w:tab/>
        <w:t xml:space="preserve">Stein’s career.  For Weinstein, Stein forges a literature of modern consciousness by </w:t>
        <w:tab/>
        <w:t xml:space="preserve">creating a “meta-language” of modernist vision, which allows the reader to achieve </w:t>
        <w:tab/>
        <w:t xml:space="preserve">a new dimension of sentience and thereby approximate the texture of experience in </w:t>
        <w:tab/>
        <w:t>a new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tein’s naturalism in “Lena” with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onsider the families of Maggie and Lena.  How much support do Maggie and Lena get from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ativism of Mrs. Haydon’s daughters with that of </w:t>
      </w:r>
      <w:ins w:id="185" w:author="McGraw-Hill Education" w:date="2002-07-31T17:30:00Z">
        <w:r>
          <w:rPr>
            <w:rFonts w:eastAsia="MS Mincho;ＭＳ 明朝" w:cs="Times New Roman" w:ascii="Times New Roman" w:hAnsi="Times New Roman"/>
            <w:sz w:val="24"/>
          </w:rPr>
          <w:t xml:space="preserve">characters </w:t>
        </w:r>
      </w:ins>
      <w:r>
        <w:rPr>
          <w:rFonts w:eastAsia="MS Mincho;ＭＳ 明朝" w:cs="Times New Roman" w:ascii="Times New Roman" w:hAnsi="Times New Roman"/>
          <w:sz w:val="24"/>
        </w:rPr>
        <w:t>in Willa Cather’s “Neighbour Rosic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tein’s experimentation here to a later work of hers.  Read a selection from </w:t>
      </w:r>
      <w:r>
        <w:rPr>
          <w:rFonts w:eastAsia="MS Mincho;ＭＳ 明朝" w:cs="Times New Roman" w:ascii="Times New Roman" w:hAnsi="Times New Roman"/>
          <w:i/>
          <w:iCs/>
          <w:sz w:val="24"/>
        </w:rPr>
        <w:t>The Geographical History of America or the Relation of Human Nature to the Human Mi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The Mother of Us All</w:t>
      </w:r>
      <w:r>
        <w:rPr>
          <w:rFonts w:eastAsia="MS Mincho;ＭＳ 明朝" w:cs="Times New Roman" w:ascii="Times New Roman" w:hAnsi="Times New Roman"/>
          <w:sz w:val="24"/>
        </w:rPr>
        <w:t xml:space="preserve">.  Even with little commentary, a quick reading will expose students to the later, more innovative, and more controversial Ste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Fros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udents with limited familiarity with Frost are surprised to learn that this “very” American and “very” New England poet was born in San Francisco and first achieved recognition abroad.  Similarly, students often think of Frost as a very pleasant, grandfatherly figure who celebrated the beauty of nature in poem after poem.  But in actuality he could be a bitter and nasty competitor towards those he considered poetic rivals, and his view of nature is not always positive.  As a reading of just a few poems in the text will reveal, his vision of nature is complex and ambiguous.  Contrast “The Tuft of Flowers” with “Desert Places,” for instance.  In addition, his poems are not as simple to understand as many expect them to be, nor are they as cheerful.  His poems often express loneliness and a sense of alie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y then was Frost such a popular poet among the general public?  For one thing, he marketed himself towards both a critical and popular audience.  He did this, however, without compromising the integrity of his verse.  After all, his poetic theory called for a use of familiar subjects, an accessible language, and an apparent simplicity of thought.  But Frost did not let his poetry sell itself.  He gained sympathy by promoting himself as an underdog, a literary exile unappreciated at home.  He also developed an image of congeniality and modesty, and he refused to read his bleaker poems in public.  In short, Frost managed his poetic career, which included his image, very carefully and strateg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everal general approaches you might take to Frost.  I like to explore Frost as part traditionalist and part Modernist.  His attachment to fixed forms, established meter, and rhyme is traditional, while his existential sensibility and his conversational rhythms are Modernist.  Frost once said that writing in free verse is like playing tennis without a net.  You could also order his poems thematically, reading his poems on nature or his poems on human isolation and limitation as a unit.  Below are some brief comments and questions which may be of use for specific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The Tuft of Fl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oves from pessimism to optimism, from bleak recognition of aloneness to cheerful recognition of togetherness.  Ask students to chart the poem’s course.  What has brought the speaker to feel so sad?  Where is his sadness most deep?  What is the agent of change?  What is the purpose of the butterfly?  Compare his words in lines 9-10 with those that conclude the poem.  Do you agree with the speaker’s vision of work?  Or, is he revealing his private yearning to move out of isolation and into a sense of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ost students will grasp the meaning behind the image of the wall, and the barriers it represents in human interaction.  Ask students to consider the speaker’s character.  Is the speaker teasing his neighbor?  Is he having a joke at his expense?  Or does he want to have a joke, but is too timid to bring it off?  (Consider in this context what he would like to say but does not.)  Is the speaker smug?  Self righteous?  Or, is he playful and hopeful that one of these springs his neighbor will open up?  Does his neighbor with his succinct expression and somber nature represent the stereotypical New England farm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ome Bu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y of Frost’s poems are about being alone.  Despite being married, how are the husband and wife alone in “Home Burial?”  What event has occurred that so affected the marriage?  Why is Amy so angry with her husband?  Does she fail to understand her husband’s response to their child’s death?  Was he so callously indifferent as she seems to thin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arrangement does the husband propose in line 50?  Why does he dislike the proposal?  What does it reveal about his feelings for his wife?  What does the husband mean when he says in lines 49-50 that “A man must partly give up being a man / With women-folk?”  What is the husband’s fear at the end of the poem?  Is he afraid of her leaving him?  Committing suicide?  Is she beginning to come to terms with her child’s death and her husband’s response to it?  Are you hopeful for this couple?</w:t>
      </w:r>
    </w:p>
    <w:p>
      <w:pPr>
        <w:pStyle w:val="PlainText"/>
        <w:ind w:left="720" w:hanging="0"/>
        <w:rPr/>
      </w:pPr>
      <w:r>
        <w:rPr>
          <w:rFonts w:eastAsia="MS Mincho;ＭＳ 明朝" w:cs="Times New Roman" w:ascii="Times New Roman" w:hAnsi="Times New Roman"/>
          <w:sz w:val="24"/>
        </w:rPr>
        <w:tab/>
        <w:t xml:space="preserve">You might construct an interesting discussion around Frank Lentricchia’s comment in </w:t>
      </w:r>
      <w:r>
        <w:rPr>
          <w:rFonts w:eastAsia="MS Mincho;ＭＳ 明朝" w:cs="Times New Roman" w:ascii="Times New Roman" w:hAnsi="Times New Roman"/>
          <w:i/>
          <w:iCs/>
          <w:sz w:val="24"/>
        </w:rPr>
        <w:t>Robert Frost: Modern Poetics and the Landscape of Self</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erhaps the last clue to his wife’s problem in ‘Home Burial’ is in the macabre pl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title itself which suggests a triple home burial.  This is a poem not only </w:t>
        <w:tab/>
        <w:t xml:space="preserve">about the burial of a first-born, but also about the burial of a relationship; it is a </w:t>
        <w:tab/>
        <w:t xml:space="preserve">poem about the way a woman buries herself a little bit every day in the domestic </w:t>
        <w:tab/>
        <w:t xml:space="preserve">setting – as if smothered she says, ‘I must get 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reason of her need for air?  Does this poem demonstrate how men and women cope with tragedy differently, especially the loss of a chi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oad Not Tak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nal stanza invites us to read the poem on more than a literal level.  After all, why else would the speaker tell us, “with a sigh,” about a walk which he expects to talk about for “ages and ages hence?”  Clearly, the “two roads” are meant to be representative.  But of what?  Many students will have heard this poem at their high school commencement exercises.  They will interpret one path as representative of the conventional way of life and the other as representative of the non-conformist lifestyle.  The speaker – whom they see as Frost – chooses, they believe, the life of a poet, the non-conformist path.  They read the poem as a celebration of the independent life, as an Emersonian call for them to dare to be different.  However, a closer reading of the poem fails to sustain this very optimistic interpretation.  Line 6 states that both paths are equally “fair.”  One was only slightly less traveled, and after the speaker walked on the path, they were “worn about the same.”  Significantly, the speaker has not shunned the other path; he saves it for another day.  The poem is really about choices and their consequences:  “way leads on to way.”  The choices in the poem are not between good and evil, or conformity and non-conformity.  The choices are very similiar, but lead the speaker down different roads, each establishing a different chain of events and decisions.  The poem is also about life’s limitations.  Although the speaker would like to walk both paths, he can only travel one.</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 Robert Frost: The Years of Triumph</w:t>
      </w:r>
      <w:r>
        <w:rPr>
          <w:rFonts w:eastAsia="MS Mincho;ＭＳ 明朝" w:cs="Times New Roman" w:ascii="Times New Roman" w:hAnsi="Times New Roman"/>
          <w:sz w:val="24"/>
        </w:rPr>
        <w:t xml:space="preserve">, biographer Lawrance Thompson states that the poem is about Welsh poet and Frost’s friend Edward Thomas.  The poem captures the “excruciations through which this dour Welshman went each time he was required to make a choice.”  Frost once told Thomas, “No matter which road you take, you’ll always sigh, and wish you’d taken another.”  For a laugh, Frost sent the poem to Thomas.  But Thomas missed the joke, not realizing the poem was about him.  Frost, writes Thompson, “could never bear to tell the truth about the failure of this lyric to perform as he intended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irches”</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Birches” can be approached from a number of directions:  as a poem about Frost’s vision of an artist who in time comes to “climb black branches up a snow-white trunk / Toward heaven;” as a poem about a boy triumphing over his father (he subdues the father’s trees); as a poem about finding comfort from loneliness in nature; as a nostalgic poem about boyhood – Lawrance Thompson said Frost wrote the poem during a spell of homesickness, 1913-14, when he and his family were living in England.  Compare for content and tone </w:t>
      </w:r>
      <w:ins w:id="186" w:author="McGraw-Hill Education" w:date="2002-07-31T17:31:00Z">
        <w:r>
          <w:rPr>
            <w:rFonts w:eastAsia="MS Mincho;ＭＳ 明朝" w:cs="Times New Roman" w:ascii="Times New Roman" w:hAnsi="Times New Roman"/>
            <w:sz w:val="24"/>
          </w:rPr>
          <w:t xml:space="preserve">of </w:t>
        </w:r>
      </w:ins>
      <w:r>
        <w:rPr>
          <w:rFonts w:eastAsia="MS Mincho;ＭＳ 明朝" w:cs="Times New Roman" w:ascii="Times New Roman" w:hAnsi="Times New Roman"/>
          <w:sz w:val="24"/>
        </w:rPr>
        <w:t xml:space="preserve">line 43 (“…when I’m weary of considerations”) with line 14 of “Stopping by Woods on a Snowy Evening” (“But I have promises to keep”).  How is swinging on birches an effective image of freedom?  Why does Frost italicize </w:t>
      </w:r>
      <w:r>
        <w:rPr>
          <w:rFonts w:eastAsia="MS Mincho;ＭＳ 明朝" w:cs="Times New Roman" w:ascii="Times New Roman" w:hAnsi="Times New Roman"/>
          <w:i/>
          <w:iCs/>
          <w:sz w:val="24"/>
        </w:rPr>
        <w:t>Toward</w:t>
      </w:r>
      <w:r>
        <w:rPr>
          <w:rFonts w:eastAsia="MS Mincho;ＭＳ 明朝" w:cs="Times New Roman" w:ascii="Times New Roman" w:hAnsi="Times New Roman"/>
          <w:sz w:val="24"/>
        </w:rPr>
        <w:t xml:space="preserve"> in line 5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ire and 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line refers to those who accept the Biblical prophecy that the world will end in holocaust, and the second line refers to those who accept what some scientists predict about the world ending when the sun burns out.  This poem derives its humor from understatement, and the final rhyme ends the poem with a click, underscoring the absurdity of the argu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ke “Stopping by Woods on a Snowy Evening,” this poem employs snow imagery.  However, in “Stopping by Woods” the snow is alluring and tempts the speaker to rest, but in “Desert Places” the snow terrifies the speaker and induces feelings of loneliness, as the snow mirrors the emptiness of his interior or psychic and emotional landscape.  What effect does the repetition of loneliness and lonely produce in lines 8-10?  How does the emotional intensity of the poem build?  Is the final line surprising?  Did you expect the speaker to triumph over the vacant land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penning octave of the sonnet describes a scene in nature: a white spider on a white flower holds a white moth.  In the sestet, the speaker asks who created the design.  Who gave these elements their colors?  Who brought them all together?  The speaker seems to be suggesting that the design proves the existence of God; however, the concluding two lines posit choices:  either a force of evil brought those elements together (“design of darkness”) or maybe just chance (“If design …”).  Another possibility, “design of darkness to appall” could refer to the Creator and His mysterious ways, which are sometimes frightful.  “Design” raises questions concerning the existence of evil in the world.  How does this nursery-rhyme iambic rhythm serve as a counterpoint to the scene the speaker describes?  Does it produce a more chilling effect on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Modern Critical Views: Robert Frost</w:t>
      </w:r>
      <w:r>
        <w:rPr>
          <w:rFonts w:eastAsia="MS Mincho;ＭＳ 明朝" w:cs="Times New Roman" w:ascii="Times New Roman" w:hAnsi="Times New Roman"/>
          <w:sz w:val="24"/>
        </w:rPr>
        <w:t xml:space="preserve">.  New York: Chelsea, 1986.  </w:t>
        <w:tab/>
        <w:t xml:space="preserve">After the introduction by Bloom, who investigates Emerson’s influence on Frost, </w:t>
        <w:tab/>
        <w:t xml:space="preserve">the collection pulls together essays by some of the most important Frostian critics, </w:t>
        <w:tab/>
        <w:t xml:space="preserve">including Robert Pack, Frank Lentricchia, Richard Poirier, Marie Borroff,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mp, John C.  </w:t>
      </w:r>
      <w:r>
        <w:rPr>
          <w:rFonts w:eastAsia="MS Mincho;ＭＳ 明朝" w:cs="Times New Roman" w:ascii="Times New Roman" w:hAnsi="Times New Roman"/>
          <w:i/>
          <w:iCs/>
          <w:sz w:val="24"/>
        </w:rPr>
        <w:t>Robert Frost and New England: The Poet as Regionalist</w:t>
      </w:r>
      <w:r>
        <w:rPr>
          <w:rFonts w:eastAsia="MS Mincho;ＭＳ 明朝" w:cs="Times New Roman" w:ascii="Times New Roman" w:hAnsi="Times New Roman"/>
          <w:sz w:val="24"/>
        </w:rPr>
        <w:t xml:space="preserve">.  Princeton: </w:t>
        <w:tab/>
        <w:t xml:space="preserve">Princeton UP, 1979.  This study considers how Frost’s presentation of himself as </w:t>
        <w:tab/>
        <w:t xml:space="preserve">the “Yankee farmer poet” became a problem for him and his poetry.  By placing </w:t>
        <w:tab/>
        <w:t xml:space="preserve">Frost’s mature verse alongside his earlier work, Kemp reveals Frost’s uncertainty </w:t>
        <w:tab/>
        <w:t>and uneasiness about his position as a poet in farm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ntricchia, Frank.  </w:t>
      </w:r>
      <w:r>
        <w:rPr>
          <w:rFonts w:eastAsia="MS Mincho;ＭＳ 明朝" w:cs="Times New Roman" w:ascii="Times New Roman" w:hAnsi="Times New Roman"/>
          <w:i/>
          <w:iCs/>
          <w:sz w:val="24"/>
        </w:rPr>
        <w:t>Robert Frost:  Modern Poetics and the Landscapes of Self</w:t>
      </w:r>
      <w:r>
        <w:rPr>
          <w:rFonts w:eastAsia="MS Mincho;ＭＳ 明朝" w:cs="Times New Roman" w:ascii="Times New Roman" w:hAnsi="Times New Roman"/>
          <w:sz w:val="24"/>
        </w:rPr>
        <w:t xml:space="preserve">.  Durham: </w:t>
        <w:tab/>
        <w:t xml:space="preserve">Duke UP, 1975.  This study conducts a phenomenological and structural analysis of </w:t>
      </w:r>
    </w:p>
    <w:p>
      <w:pPr>
        <w:pStyle w:val="PlainText"/>
        <w:ind w:left="1440" w:hanging="0"/>
        <w:rPr/>
      </w:pPr>
      <w:r>
        <w:rPr>
          <w:rFonts w:eastAsia="MS Mincho;ＭＳ 明朝" w:cs="Times New Roman" w:ascii="Times New Roman" w:hAnsi="Times New Roman"/>
          <w:sz w:val="24"/>
        </w:rPr>
        <w:t>Frost and explores how Frost’s poetry reveals an interaction between objective reality and the perceiving mind.  Lentricchia considers Frost’s redemptive consciousness as it is reflected in the merging of self with another, lovers with history, self with nature, self with the workaday world, and self with an imagined world.  The result of any of these mergings is the resolution of inner tensions as the self comes into harmony with itself.  However, these moments of redemptive consciousness are</w:t>
      </w:r>
      <w:del w:id="187" w:author="McGraw-Hill Education" w:date="2002-07-31T17:3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just that, moments; they occur within imaginative awareness, and they need not result in therapeutic acts of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cus, Mordecai.  </w:t>
      </w:r>
      <w:r>
        <w:rPr>
          <w:rFonts w:eastAsia="MS Mincho;ＭＳ 明朝" w:cs="Times New Roman" w:ascii="Times New Roman" w:hAnsi="Times New Roman"/>
          <w:i/>
          <w:iCs/>
          <w:sz w:val="24"/>
        </w:rPr>
        <w:t>The Poems of Robert Frost: An Explication</w:t>
      </w:r>
      <w:r>
        <w:rPr>
          <w:rFonts w:eastAsia="MS Mincho;ＭＳ 明朝" w:cs="Times New Roman" w:ascii="Times New Roman" w:hAnsi="Times New Roman"/>
          <w:sz w:val="24"/>
        </w:rPr>
        <w:t xml:space="preserve">.  Boston: G. K. Hall, </w:t>
        <w:tab/>
        <w:t xml:space="preserve">1991.  Marcus provides a basic explication of 355 poems by Frost.  He also </w:t>
        <w:tab/>
        <w:t>provides summaries of Frost’s life, theories, techniques, and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irier, Richard.  </w:t>
      </w:r>
      <w:r>
        <w:rPr>
          <w:rFonts w:eastAsia="MS Mincho;ＭＳ 明朝" w:cs="Times New Roman" w:ascii="Times New Roman" w:hAnsi="Times New Roman"/>
          <w:i/>
          <w:iCs/>
          <w:sz w:val="24"/>
        </w:rPr>
        <w:t>Robert Frost: The Work of Knowing</w:t>
      </w:r>
      <w:r>
        <w:rPr>
          <w:rFonts w:eastAsia="MS Mincho;ＭＳ 明朝" w:cs="Times New Roman" w:ascii="Times New Roman" w:hAnsi="Times New Roman"/>
          <w:sz w:val="24"/>
        </w:rPr>
        <w:t>.  New York: Oxford UP, 1977.</w:t>
      </w:r>
    </w:p>
    <w:p>
      <w:pPr>
        <w:pStyle w:val="PlainText"/>
        <w:ind w:left="720" w:hanging="0"/>
        <w:rPr/>
      </w:pPr>
      <w:r>
        <w:rPr>
          <w:rFonts w:eastAsia="MS Mincho;ＭＳ 明朝" w:cs="Times New Roman" w:ascii="Times New Roman" w:hAnsi="Times New Roman"/>
          <w:sz w:val="24"/>
        </w:rPr>
        <w:tab/>
        <w:t xml:space="preserve">Poirier demonstrates Frost’s “complexity of mind and technique” through a detailed </w:t>
        <w:tab/>
        <w:t xml:space="preserve">reading of the poetry.  The study also discusses Frost’s “fundamental skepticism,” </w:t>
        <w:tab/>
        <w:t xml:space="preserve">and the relationship in his poetry of the </w:t>
      </w:r>
      <w:ins w:id="188" w:author="McGraw-Hill Education" w:date="2002-07-31T17:31: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need for home” and “for excursion beyond </w:t>
        <w:tab/>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er, James L.  </w:t>
      </w:r>
      <w:r>
        <w:rPr>
          <w:rFonts w:eastAsia="MS Mincho;ＭＳ 明朝" w:cs="Times New Roman" w:ascii="Times New Roman" w:hAnsi="Times New Roman"/>
          <w:i/>
          <w:iCs/>
          <w:sz w:val="24"/>
        </w:rPr>
        <w:t>Robert Frost Handbook</w:t>
      </w:r>
      <w:r>
        <w:rPr>
          <w:rFonts w:eastAsia="MS Mincho;ＭＳ 明朝" w:cs="Times New Roman" w:ascii="Times New Roman" w:hAnsi="Times New Roman"/>
          <w:sz w:val="24"/>
        </w:rPr>
        <w:t>.  University Park: Pennsylvania State UP, 19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intended to provide a student or a general reader with the basis for a </w:t>
        <w:tab/>
        <w:t xml:space="preserve">sound general comprehension of Frost and his work.  After a basic biography, it </w:t>
        <w:tab/>
        <w:t xml:space="preserve">considers Frost’s poetry in a biographical, historical, and critical context.  Includes </w:t>
        <w:tab/>
        <w:t>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Mark.  </w:t>
      </w:r>
      <w:r>
        <w:rPr>
          <w:rFonts w:eastAsia="MS Mincho;ＭＳ 明朝" w:cs="Times New Roman" w:ascii="Times New Roman" w:hAnsi="Times New Roman"/>
          <w:i/>
          <w:iCs/>
          <w:sz w:val="24"/>
        </w:rPr>
        <w:t>The Ordeal of Robert Frost: The Poet and His Poetics</w:t>
      </w:r>
      <w:r>
        <w:rPr>
          <w:rFonts w:eastAsia="MS Mincho;ＭＳ 明朝" w:cs="Times New Roman" w:ascii="Times New Roman" w:hAnsi="Times New Roman"/>
          <w:sz w:val="24"/>
        </w:rPr>
        <w:t xml:space="preserve">.  Urbana: U of </w:t>
        <w:tab/>
        <w:t xml:space="preserve">Illinois P, 1997.  This study considers how “Frost tentatively imagines in his </w:t>
        <w:tab/>
        <w:t xml:space="preserve">poetics a transcendence of the oppositional ordeal of ‘formity’ to ‘conformity’ </w:t>
        <w:tab/>
        <w:t xml:space="preserve">and the result, to adopt [Frost’s] own terminology, is actually a poetics of pure </w:t>
        <w:tab/>
        <w:t xml:space="preserve">‘formity,’ or Inner Form.  This transcendence is ultimately an ‘unrealizable ideal,’ </w:t>
        <w:tab/>
        <w:t>yet it constitutes an enduring concern and promise of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Lawrance.  </w:t>
      </w:r>
      <w:r>
        <w:rPr>
          <w:rFonts w:eastAsia="MS Mincho;ＭＳ 明朝" w:cs="Times New Roman" w:ascii="Times New Roman" w:hAnsi="Times New Roman"/>
          <w:i/>
          <w:iCs/>
          <w:sz w:val="24"/>
        </w:rPr>
        <w:t>Robert Frost: The Early Years</w:t>
      </w:r>
      <w:r>
        <w:rPr>
          <w:rFonts w:eastAsia="MS Mincho;ＭＳ 明朝" w:cs="Times New Roman" w:ascii="Times New Roman" w:hAnsi="Times New Roman"/>
          <w:sz w:val="24"/>
        </w:rPr>
        <w:t xml:space="preserve">.  New York: Holt, Rinehart, 1966.  </w:t>
        <w:tab/>
      </w:r>
      <w:r>
        <w:rPr>
          <w:rFonts w:eastAsia="MS Mincho;ＭＳ 明朝" w:cs="Times New Roman" w:ascii="Times New Roman" w:hAnsi="Times New Roman"/>
          <w:i/>
          <w:iCs/>
          <w:sz w:val="24"/>
        </w:rPr>
        <w:t>The Years of Triumph</w:t>
      </w:r>
      <w:r>
        <w:rPr>
          <w:rFonts w:eastAsia="MS Mincho;ＭＳ 明朝" w:cs="Times New Roman" w:ascii="Times New Roman" w:hAnsi="Times New Roman"/>
          <w:sz w:val="24"/>
        </w:rPr>
        <w:t xml:space="preserve">, 1970.  </w:t>
      </w:r>
      <w:r>
        <w:rPr>
          <w:rFonts w:eastAsia="MS Mincho;ＭＳ 明朝" w:cs="Times New Roman" w:ascii="Times New Roman" w:hAnsi="Times New Roman"/>
          <w:i/>
          <w:iCs/>
          <w:sz w:val="24"/>
        </w:rPr>
        <w:t>The Later Years</w:t>
      </w:r>
      <w:r>
        <w:rPr>
          <w:rFonts w:eastAsia="MS Mincho;ＭＳ 明朝" w:cs="Times New Roman" w:ascii="Times New Roman" w:hAnsi="Times New Roman"/>
          <w:sz w:val="24"/>
        </w:rPr>
        <w:t xml:space="preserve">, 1976.   A three-volume </w:t>
        <w:tab/>
        <w:t>comprehensive biography on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Videos </w:t>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Poetry by Americans Series</w:t>
      </w:r>
      <w:r>
        <w:rPr>
          <w:rFonts w:eastAsia="MS Mincho;ＭＳ 明朝" w:cs="Times New Roman" w:ascii="Times New Roman" w:hAnsi="Times New Roman"/>
          <w:sz w:val="24"/>
        </w:rPr>
        <w:t xml:space="preserve">.  Distributed by Filmic Archives.  1972.  </w:t>
        <w:tab/>
        <w:t>10 min.  Biographical sketch and Leonard Nimoy reading “Mending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s “The Death of the Hired Man.”</w:t>
      </w:r>
      <w:r>
        <w:rPr>
          <w:rFonts w:eastAsia="MS Mincho;ＭＳ 明朝" w:cs="Times New Roman" w:ascii="Times New Roman" w:hAnsi="Times New Roman"/>
          <w:sz w:val="24"/>
        </w:rPr>
        <w:t xml:space="preserve">  Distributed by Filmic Archive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opping by the Woods of Mr. Frost</w:t>
      </w:r>
      <w:r>
        <w:rPr>
          <w:rFonts w:eastAsia="MS Mincho;ＭＳ 明朝" w:cs="Times New Roman" w:ascii="Times New Roman" w:hAnsi="Times New Roman"/>
          <w:sz w:val="24"/>
        </w:rPr>
        <w:t>.  Distributed by Filmic Archives.  1992.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of these include selections represented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w:t>
      </w:r>
      <w:r>
        <w:rPr>
          <w:rFonts w:eastAsia="MS Mincho;ＭＳ 明朝" w:cs="Times New Roman" w:ascii="Times New Roman" w:hAnsi="Times New Roman"/>
          <w:sz w:val="24"/>
        </w:rPr>
        <w:t>.  HarperAudio/ Caedmon.  10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Reads His Poetry</w:t>
      </w:r>
      <w:r>
        <w:rPr>
          <w:rFonts w:eastAsia="MS Mincho;ＭＳ 明朝" w:cs="Times New Roman" w:ascii="Times New Roman" w:hAnsi="Times New Roman"/>
          <w:sz w:val="24"/>
        </w:rPr>
        <w:t xml:space="preserve">.  HarperAudio/ Caedmon.  82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Frost in Recital</w:t>
      </w:r>
      <w:r>
        <w:rPr>
          <w:rFonts w:eastAsia="MS Mincho;ＭＳ 明朝" w:cs="Times New Roman" w:ascii="Times New Roman" w:hAnsi="Times New Roman"/>
          <w:sz w:val="24"/>
        </w:rPr>
        <w:t>.  HarperAudio/ Caedmon.  11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Frost to Edwin Arlington Robinson.  See #1 under Robinson, 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sign” with Whitman’s “A Noiseless Patient Sp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a writing topic, ask students to compare the neighbor in “Mending Wall” with Ephraim Cabot in Eugene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rost’s view of nature with that of Emily Dickinson.  Consider several poems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Frost’s use of the sonnet form in “Design” or “The Oven Bird” with th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inson in “Firelight,” “The Trees in Pamela’s Garden,” and “New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l Sandbu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andburg’s place in American literature in not as high now as it was during his lifetime.  Many critics today believe his poetry to be too politicized to bring the reader to deeper levels of awareness.  However, if we read the poems in the text we see a poet who may be political and who may present types rather than individuals, but who in the space of a brief poem – and he was at his best when brief – is capable of presenting emotional complexity, irony, and suggestiveness, which not only captures the moment of his time but also compels us to greater sympathetic awar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t seems especially important to hear Sandburg’s poems.  If you can get a copy of one of the recordings mentioned below, play selections.  Most of the selections in the text are included on one tape or the other.  Students will note that the rhythms are not as prosaic as they first thought.  Sandburg’s rhythms can be delicate and subtle, and especially effective in his three or four stress lines. Consider how the rhythm of “Fog” makes what could be a playful poem ominous, or how the rhythm of “Monotone” creates tender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ow Sandburg’s political viewpoint informs “A Fence,” “Southern Pacific,” and “Washerwoman.”  Consider the irony in “Gone” as “Far off / Everybody loved her,” and the implication of the anti-war statemen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lahan, North.  </w:t>
      </w:r>
      <w:r>
        <w:rPr>
          <w:rFonts w:eastAsia="MS Mincho;ＭＳ 明朝" w:cs="Times New Roman" w:ascii="Times New Roman" w:hAnsi="Times New Roman"/>
          <w:i/>
          <w:iCs/>
          <w:sz w:val="24"/>
        </w:rPr>
        <w:t>Carl Sandburg: His Life and Works</w:t>
      </w:r>
      <w:r>
        <w:rPr>
          <w:rFonts w:eastAsia="MS Mincho;ＭＳ 明朝" w:cs="Times New Roman" w:ascii="Times New Roman" w:hAnsi="Times New Roman"/>
          <w:sz w:val="24"/>
        </w:rPr>
        <w:t xml:space="preserve">.  University Park:  Pennsylvania </w:t>
        <w:tab/>
        <w:t xml:space="preserve">State UP, 1987.  A discussion of Sandburg’s life and work that draws on  </w:t>
        <w:tab/>
        <w:t xml:space="preserve">conversations Callahan had with Sandburg and anecd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ven, Penelope.  </w:t>
      </w:r>
      <w:r>
        <w:rPr>
          <w:rFonts w:eastAsia="MS Mincho;ＭＳ 明朝" w:cs="Times New Roman" w:ascii="Times New Roman" w:hAnsi="Times New Roman"/>
          <w:i/>
          <w:iCs/>
          <w:sz w:val="24"/>
        </w:rPr>
        <w:t>Carl Sandburg: A Biography</w:t>
      </w:r>
      <w:r>
        <w:rPr>
          <w:rFonts w:eastAsia="MS Mincho;ＭＳ 明朝" w:cs="Times New Roman" w:ascii="Times New Roman" w:hAnsi="Times New Roman"/>
          <w:sz w:val="24"/>
        </w:rPr>
        <w:t xml:space="preserve">.  New York: Macmillan, 1991.  </w:t>
        <w:tab/>
        <w:t>Comprehensive biography with some insightful discussion of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Yannella, Philip R.  </w:t>
      </w:r>
      <w:r>
        <w:rPr>
          <w:rFonts w:eastAsia="MS Mincho;ＭＳ 明朝" w:cs="Times New Roman" w:ascii="Times New Roman" w:hAnsi="Times New Roman"/>
          <w:i/>
          <w:iCs/>
          <w:sz w:val="24"/>
        </w:rPr>
        <w:t>The Other Carl Sandburg</w:t>
      </w:r>
      <w:r>
        <w:rPr>
          <w:rFonts w:eastAsia="MS Mincho;ＭＳ 明朝" w:cs="Times New Roman" w:ascii="Times New Roman" w:hAnsi="Times New Roman"/>
          <w:sz w:val="24"/>
        </w:rPr>
        <w:t xml:space="preserve">.  Jackson: UP of Mississippi, 1996.  This </w:t>
        <w:tab/>
        <w:t xml:space="preserve">study concerns the life and work of “the radical Sandburg,” primarily until 1920.  </w:t>
        <w:tab/>
        <w:t xml:space="preserve">Yannella explores Sandburg’s efforts at social transformation.  The “other </w:t>
        <w:tab/>
        <w:t xml:space="preserve">Sandburg,” i.e. the radical, contrasts with the popular culture icon and legend, </w:t>
        <w:tab/>
        <w:t xml:space="preserve">Lincoln’s modern spokesman, and, as Adlai Stevenson put it, the “epitome” of the </w:t>
        <w:tab/>
        <w:t>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Carl Sandburg Reads</w:t>
      </w:r>
      <w:r>
        <w:rPr>
          <w:rFonts w:eastAsia="MS Mincho;ＭＳ 明朝" w:cs="Times New Roman" w:ascii="Times New Roman" w:hAnsi="Times New Roman"/>
          <w:sz w:val="24"/>
        </w:rPr>
        <w:t>.  Harper Audio/ Caedmon.  2 cassettes.  9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re Carl Sandburg Reads</w:t>
      </w:r>
      <w:r>
        <w:rPr>
          <w:rFonts w:eastAsia="MS Mincho;ＭＳ 明朝" w:cs="Times New Roman" w:ascii="Times New Roman" w:hAnsi="Times New Roman"/>
          <w:sz w:val="24"/>
        </w:rPr>
        <w:t>.  Harper Audio/ Caedmon.  2 cassettes.  18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Sandburg’s respect and sympathy for ordinary people with that of Whitman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use of grass as symbol in “Grass” and Whitman’s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section 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Fog” to Dickinson’s “I like to see it lap the Miles.”  Consider how both poets use animals and how each poet establishes rhyth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me of the more political poems of Sandburg with some folk/protest songs by Woody Guthrie: “Union Maid,” “Grand Coulee Dam,” “The Good Reuben James,” “Pastures of Plenty,”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usan Glasp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Questions for “A Jury of Her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itle is somewhat ironic as it refers to Mrs. Minnie Wright’s “trial,” which, in a sense, takes place in her home during the course of the events related in the story.  Her “jury” is comprised of her peers, Mrs. Hale and Mrs. Peters.  Because of the decisions that the two women make, there will probably be no courtroom trial for Mrs. Wright.  The two women have decided to suppress and tamper with the convicting evidence they come across.  They realize that with men in control Mrs. Wright would not receive a fair trial.  Consider how the men do not even want to hear about Mrs. Wright’s years of neglect (889 near bottom).  Furthermore, the story was written in 1917, before women even had the right to vote.</w:t>
      </w:r>
    </w:p>
    <w:p>
      <w:pPr>
        <w:pStyle w:val="PlainText"/>
        <w:ind w:left="720" w:hanging="0"/>
        <w:rPr/>
      </w:pPr>
      <w:r>
        <w:rPr>
          <w:rFonts w:eastAsia="MS Mincho;ＭＳ 明朝" w:cs="Times New Roman" w:ascii="Times New Roman" w:hAnsi="Times New Roman"/>
          <w:sz w:val="24"/>
        </w:rPr>
        <w:tab/>
        <w:t xml:space="preserve">You might also note that Glaspell adapted the short story from one of her plays.  The play, which the story follows closely, is entitled “Trifles.”  Ask students which title they prefer.  What are the implications of the play’s title?  Mr. Hale speaks for the other men when he says that “women are used to worrying over trifles” (891).  Of course, it is through “trifles” that Mrs. Hale and Mrs. Peters discover Mrs. Wright’s motive for murder.  To the men, traditional women’s work (cooking, cleaning, mending, etc.) is trivial and inconsequential, but they ridicule Mrs. Wright for keeping a sloppy house, which suggests their sympathy for Mr. Wright and thus they offend Mrs. Hale and Mrs. Peters.  Moreover, the women themselves are “trifles” to the men in the play.  The men do not think the women capable of providing any substantial help, and therefore they underestimate their intelligence, sensitivities, and independence.  While Mr. Wright may have been abusive to Mrs. Wright, the other men are at the least insensitive to their wives’ needs.  As Mrs. Hale says, “I might ‘a’ </w:t>
      </w:r>
      <w:r>
        <w:rPr>
          <w:rFonts w:eastAsia="MS Mincho;ＭＳ 明朝" w:cs="Times New Roman" w:ascii="Times New Roman" w:hAnsi="Times New Roman"/>
          <w:i/>
          <w:iCs/>
          <w:sz w:val="24"/>
        </w:rPr>
        <w:t>known</w:t>
      </w:r>
      <w:r>
        <w:rPr>
          <w:rFonts w:eastAsia="MS Mincho;ＭＳ 明朝" w:cs="Times New Roman" w:ascii="Times New Roman" w:hAnsi="Times New Roman"/>
          <w:sz w:val="24"/>
        </w:rPr>
        <w:t xml:space="preserve"> [Mrs. Wright] needed help! … We live close together, and we live far apart.  We all go through the same things – it’s all just a different kind of the same thing!  If it weren’t – why do you and I </w:t>
      </w:r>
      <w:r>
        <w:rPr>
          <w:rFonts w:eastAsia="MS Mincho;ＭＳ 明朝" w:cs="Times New Roman" w:ascii="Times New Roman" w:hAnsi="Times New Roman"/>
          <w:i/>
          <w:iCs/>
          <w:sz w:val="24"/>
        </w:rPr>
        <w:t>understand</w:t>
      </w:r>
      <w:r>
        <w:rPr>
          <w:rFonts w:eastAsia="MS Mincho;ＭＳ 明朝" w:cs="Times New Roman" w:ascii="Times New Roman" w:hAnsi="Times New Roman"/>
          <w:sz w:val="24"/>
        </w:rPr>
        <w:t xml:space="preserve">?  Why do we </w:t>
      </w:r>
      <w:r>
        <w:rPr>
          <w:rFonts w:eastAsia="MS Mincho;ＭＳ 明朝" w:cs="Times New Roman" w:ascii="Times New Roman" w:hAnsi="Times New Roman"/>
          <w:i/>
          <w:iCs/>
          <w:sz w:val="24"/>
        </w:rPr>
        <w:t>know</w:t>
      </w:r>
      <w:r>
        <w:rPr>
          <w:rFonts w:eastAsia="MS Mincho;ＭＳ 明朝" w:cs="Times New Roman" w:ascii="Times New Roman" w:hAnsi="Times New Roman"/>
          <w:sz w:val="24"/>
        </w:rPr>
        <w:t xml:space="preserve"> – what we know this minute?” (899-900, italics hers).  These women are indeed Mrs. Wright’s pe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Glaspell characterize the men in the story?  What attitudes toward the women do the men dis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ale characters are unattractive in their chauvinism, insensitivity, self-importance, and ineptitude.  Consider their search for clues, their leaving the crime scene unattended, their starting a fire to warm the house before they begin investigating, and their reactions to the conversations of Mrs. Hale and Mrs. Peters.  Students can cite several other revealing moments in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How does Glaspell enlist our sympathy for the women?  Consider what we know of the husband-wife relationship of the Hales and Pe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We sympathize with the women when we realize the drudgery and isolation that characterize their existence.  Mrs. Wright’s life was the most severe.  Like the others, she labored with unrelenting household chores, but she had an abusive, especially uncommunicative husband who forbade her pets and new furnishings for the home.  Both Mrs. Hale and Mrs. Peters understand Mrs. Wright’s experience, as theirs have been similar.  As Mrs. Peters says, “I know what stillness is” (899).  The women are respectful toward the men, never contradicting them or defending themselves against the men’s derogatory remarks.  The men tease the women and treat them with condescension.  You might consider Minnie Wright’s name here.  </w:t>
      </w:r>
      <w:r>
        <w:rPr>
          <w:rFonts w:eastAsia="MS Mincho;ＭＳ 明朝" w:cs="Times New Roman" w:ascii="Times New Roman" w:hAnsi="Times New Roman"/>
          <w:i/>
          <w:iCs/>
          <w:sz w:val="24"/>
        </w:rPr>
        <w:t>Minnie</w:t>
      </w:r>
      <w:r>
        <w:rPr>
          <w:rFonts w:eastAsia="MS Mincho;ＭＳ 明朝" w:cs="Times New Roman" w:ascii="Times New Roman" w:hAnsi="Times New Roman"/>
          <w:sz w:val="24"/>
        </w:rPr>
        <w:t xml:space="preserve"> suggests small, insignificant – which correlates to the way her husband saw her; and </w:t>
      </w:r>
      <w:r>
        <w:rPr>
          <w:rFonts w:eastAsia="MS Mincho;ＭＳ 明朝" w:cs="Times New Roman" w:ascii="Times New Roman" w:hAnsi="Times New Roman"/>
          <w:i/>
          <w:iCs/>
          <w:sz w:val="24"/>
        </w:rPr>
        <w:t xml:space="preserve">Wright </w:t>
      </w:r>
      <w:r>
        <w:rPr>
          <w:rFonts w:eastAsia="MS Mincho;ＭＳ 明朝" w:cs="Times New Roman" w:ascii="Times New Roman" w:hAnsi="Times New Roman"/>
          <w:sz w:val="24"/>
        </w:rPr>
        <w:t xml:space="preserve">is ironic – Mr. Wright was hardly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for her or </w:t>
      </w:r>
      <w:r>
        <w:rPr>
          <w:rFonts w:eastAsia="MS Mincho;ＭＳ 明朝" w:cs="Times New Roman" w:ascii="Times New Roman" w:hAnsi="Times New Roman"/>
          <w:i/>
          <w:iCs/>
          <w:sz w:val="24"/>
        </w:rPr>
        <w:t>right</w:t>
      </w:r>
      <w:r>
        <w:rPr>
          <w:rFonts w:eastAsia="MS Mincho;ＭＳ 明朝" w:cs="Times New Roman" w:ascii="Times New Roman" w:hAnsi="Times New Roman"/>
          <w:sz w:val="24"/>
        </w:rPr>
        <w:t xml:space="preserve"> in his treatment of her.</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mportant objects tell the complete story of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most important objects include the canary, the birdcage, the quilt, the sewing box, the worn furniture and awkward cupboard.  The furniture and cupboard reveal the lack of fineries Mrs. Wright had to endure and the husband’s lack of care for her and her home.  The canary is analogue for Mrs. Wright.  Like the canary, Minnie was once full of life.  She liked to sing, socialize, and dress colorfully, until her spirit was broken by Mr. Wright.  The birdcage represents Minnie’s marriage, the feeling of being imprisoned or caged in a home with a ruthlessly domineering husband.  The sewing box, where Minnie hides the dead canary, adds dramatic tension at the end of the story.   With the men approaching, the box has to be concealed and creates an anxious moment for the women until it is safely out of sight.  The quilt represents the “trifles” of women’s work, but holds the significant clue in detecting the details of the murder.  All these objects provide clues that Mrs. Hale and Mrs. Peter</w:t>
      </w:r>
      <w:ins w:id="189" w:author="McGraw-Hill Education" w:date="2002-07-31T17:31: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ut together to figure out the recent events in the Wright’s househ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dilemma that Mrs. Peters faces in the play.  What complicates matters for her?  Why does she finally conclude to suppress the evidence against Mrs.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should consider Mrs. Peters’s marriage to the sheriff.  She’s “married to the law” (900), and, as the county attorney says, “Mrs. Peters is one of us” (892).  In a sense, she is betraying her husband by protecting Mrs. Wright and perhaps even jeopardizing his career and reputation should her actions ever come to l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significance of the final line of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story ends with a pun, “knot it.”  Mrs. Hale delivers the pun in response to the mockingly condescending county attorney who tries to recall the term of stitching Mrs. Wright used on the quilt.  But the pun also responds to the failure of the investigation to yield the motive, as in “that’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it,” a line the men could have repeated to each other throughout the day, and the failure of the men to reach any kind of understanding regarding the life of Mrs. Wright.  Furthermore, the words have a finality that seems to close the case in favor of Mrs. Wright, suggestive of a jury’s “</w:t>
      </w:r>
      <w:r>
        <w:rPr>
          <w:rFonts w:eastAsia="MS Mincho;ＭＳ 明朝" w:cs="Times New Roman" w:ascii="Times New Roman" w:hAnsi="Times New Roman"/>
          <w:i/>
          <w:iCs/>
          <w:sz w:val="24"/>
        </w:rPr>
        <w:t>not</w:t>
      </w:r>
      <w:r>
        <w:rPr>
          <w:rFonts w:eastAsia="MS Mincho;ＭＳ 明朝" w:cs="Times New Roman" w:ascii="Times New Roman" w:hAnsi="Times New Roman"/>
          <w:sz w:val="24"/>
        </w:rPr>
        <w:t xml:space="preserve"> guilty.”</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Zvi, Linda.  </w:t>
      </w:r>
      <w:r>
        <w:rPr>
          <w:rFonts w:eastAsia="MS Mincho;ＭＳ 明朝" w:cs="Times New Roman" w:ascii="Times New Roman" w:hAnsi="Times New Roman"/>
          <w:i/>
          <w:iCs/>
          <w:sz w:val="24"/>
        </w:rPr>
        <w:t>Susan Glaspell:  Essays on Her Theater and Fiction</w:t>
      </w:r>
      <w:r>
        <w:rPr>
          <w:rFonts w:eastAsia="MS Mincho;ＭＳ 明朝" w:cs="Times New Roman" w:ascii="Times New Roman" w:hAnsi="Times New Roman"/>
          <w:sz w:val="24"/>
        </w:rPr>
        <w:t xml:space="preserve">.  An Arbor: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Michigan P, 1995.  A wide range of essays with several discussions of “A Jury of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Her Peers” and “Trifles.”  Included is Elaine Hedges’s essay on “A Jury of Her Peers,” which expands the interpretation of the story as a feminist paradigm by reentering the text and returning it to its localized, past way of life – the way of life that the story confronts.  Hedges recreates “some of the historical reality that informs the responses” of the women in the story.</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Makowsky, Veronica.  </w:t>
      </w:r>
      <w:r>
        <w:rPr>
          <w:rFonts w:eastAsia="MS Mincho;ＭＳ 明朝" w:cs="Times New Roman" w:ascii="Times New Roman" w:hAnsi="Times New Roman"/>
          <w:i/>
          <w:iCs/>
          <w:sz w:val="24"/>
        </w:rPr>
        <w:t>Susan Glaspell’s Century of American Women</w:t>
      </w:r>
      <w:r>
        <w:rPr>
          <w:rFonts w:eastAsia="MS Mincho;ＭＳ 明朝" w:cs="Times New Roman" w:ascii="Times New Roman" w:hAnsi="Times New Roman"/>
          <w:sz w:val="24"/>
        </w:rPr>
        <w:t xml:space="preserve">.  New York: Oxfor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93.  This study discusses Glaspell’s use of the maternal metaphor in her depictions of women whose lives span over a century of American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lives of the women in “A Jury of Her Peers” with those of other rural women.  See, for instance, “The Revolt of ‘Mother.’” “The Fakir,” and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rifles” has been called a “feminist document.”  Consider Glaspell’s feminism in relation to the feminist perspective of authors like Margaret Fuller, Rose Terry Cooke, Emily Dickinson, Mary Wilkins Freeman, Kate Chopin, Adrienne Rich,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herwood Ander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nderson’s central theme is the grotesque.  “The Book of the Grotesque,” which introduces his most famous collection of storie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1919), defines Anderson’s concept of the grotesque.  I think it is important to begin with a close reading and explication of his definition, which he presents succinctly on page 882, near the end.  Consider especially the obsession, isolation, and defeat implicit in the grotesque character.</w:t>
      </w:r>
    </w:p>
    <w:p>
      <w:pPr>
        <w:pStyle w:val="PlainText"/>
        <w:ind w:left="720" w:hanging="0"/>
        <w:rPr/>
      </w:pPr>
      <w:r>
        <w:rPr>
          <w:rFonts w:eastAsia="MS Mincho;ＭＳ 明朝" w:cs="Times New Roman" w:ascii="Times New Roman" w:hAnsi="Times New Roman"/>
          <w:sz w:val="24"/>
        </w:rPr>
        <w:tab/>
        <w:t xml:space="preserve">Discuss Alice Hindman in “Adventure” as a grotesque.  In his fiction, Anderson subordinates plot to characterization and theme.  In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nd in his other stories, he documents the shaping moments and epiphanies in his characters’ lives.  What are the significant moments of Alice’s life?  Consider her learning of Ned’s plan to go to Cleveland (883, near top), first sexual experience (883, near bottom), her father’s death (top 884), church membership (885, middle), and the ending.  She stands by the window in her room and decides to run outside in the rain, naked, and embrace a stranger.  The gesture is, of course, symbolic.  After years of leading a secretive existence, waiting only for Ned, she decides to expose herself, to open herself once again to people, the way she could not with Will Hurley.  However, when she hears a less than encouraging reply from the stranger, she immediately closes herself and crawls back to her house.  Entering her room, she bolts her door and moves a dressing table across the doorway, emblematic of sealing herself off from the world to an overly cautious and extreme degree.  The story ends when she is twenty-seven, suggesting that the fabric of her life has been completed and that the incident in the rain was her last attempt at reaching out to others.  From that moment, her life lost all hope of possibility, development, romance,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rowley, John W., ed.  </w:t>
      </w:r>
      <w:r>
        <w:rPr>
          <w:rFonts w:eastAsia="MS Mincho;ＭＳ 明朝" w:cs="Times New Roman" w:ascii="Times New Roman" w:hAnsi="Times New Roman"/>
          <w:i/>
          <w:iCs/>
          <w:sz w:val="24"/>
        </w:rPr>
        <w:t xml:space="preserve">New Essays on </w:t>
      </w:r>
      <w:r>
        <w:rPr>
          <w:rFonts w:eastAsia="MS Mincho;ＭＳ 明朝" w:cs="Times New Roman" w:ascii="Times New Roman" w:hAnsi="Times New Roman"/>
          <w:sz w:val="24"/>
        </w:rPr>
        <w:t xml:space="preserve">Winesburg, Ohio.  Cambridge: Cambridge UP, </w:t>
        <w:tab/>
        <w:t xml:space="preserve">1990.  Essays approach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 xml:space="preserve"> as expressionist art, autobiography, narrativ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mmunity, and more.  Crowley’s introduction provides an insightful overview of </w:t>
      </w:r>
    </w:p>
    <w:p>
      <w:pPr>
        <w:pStyle w:val="PlainText"/>
        <w:ind w:left="720" w:firstLine="720"/>
        <w:rPr/>
      </w:pPr>
      <w:r>
        <w:rPr>
          <w:rFonts w:eastAsia="MS Mincho;ＭＳ 明朝" w:cs="Times New Roman" w:ascii="Times New Roman" w:hAnsi="Times New Roman"/>
          <w:sz w:val="24"/>
        </w:rPr>
        <w:t xml:space="preserve">Anderson and </w:t>
      </w:r>
      <w:r>
        <w:rPr>
          <w:rFonts w:eastAsia="MS Mincho;ＭＳ 明朝" w:cs="Times New Roman" w:ascii="Times New Roman" w:hAnsi="Times New Roman"/>
          <w:i/>
          <w:iCs/>
          <w:sz w:val="24"/>
        </w:rPr>
        <w:t>Winesbur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William Van.  </w:t>
      </w:r>
      <w:r>
        <w:rPr>
          <w:rFonts w:eastAsia="MS Mincho;ＭＳ 明朝" w:cs="Times New Roman" w:ascii="Times New Roman" w:hAnsi="Times New Roman"/>
          <w:i/>
          <w:iCs/>
          <w:sz w:val="24"/>
        </w:rPr>
        <w:t>The Grotesque: An American Genre and Other Essays</w:t>
      </w:r>
      <w:r>
        <w:rPr>
          <w:rFonts w:eastAsia="MS Mincho;ＭＳ 明朝" w:cs="Times New Roman" w:ascii="Times New Roman" w:hAnsi="Times New Roman"/>
          <w:sz w:val="24"/>
        </w:rPr>
        <w:t xml:space="preserve">.  </w:t>
        <w:tab/>
        <w:t xml:space="preserve">Carbondale:  Southern Illinois UP, 1962.  A study of the grotesque as an especially </w:t>
        <w:tab/>
        <w:t xml:space="preserve">American literary feature.  I recommend this study to students as a good starting </w:t>
        <w:tab/>
        <w:t xml:space="preserve">point for any research on the grotesque and American autho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pinchak, Robert Allen.  </w:t>
      </w:r>
      <w:r>
        <w:rPr>
          <w:rFonts w:eastAsia="MS Mincho;ＭＳ 明朝" w:cs="Times New Roman" w:ascii="Times New Roman" w:hAnsi="Times New Roman"/>
          <w:i/>
          <w:iCs/>
          <w:sz w:val="24"/>
        </w:rPr>
        <w:t>Sherwood Anderson: A Study of the Short Fiction</w:t>
      </w:r>
      <w:r>
        <w:rPr>
          <w:rFonts w:eastAsia="MS Mincho;ＭＳ 明朝" w:cs="Times New Roman" w:ascii="Times New Roman" w:hAnsi="Times New Roman"/>
          <w:sz w:val="24"/>
        </w:rPr>
        <w:t xml:space="preserve">.  New York: </w:t>
        <w:tab/>
        <w:t xml:space="preserve">Twayne, 1992.  This study of Anderson’s short fiction examines the aims, the </w:t>
        <w:tab/>
        <w:t xml:space="preserve">directions, the final products, and the legacy of his “assault” on the genre.  </w:t>
        <w:tab/>
        <w:t xml:space="preserve">“Opposed to what he called the all-too-familiar ‘poison plot,’ Anderson sought out </w:t>
        <w:tab/>
        <w:t xml:space="preserve">his own themes and broke new ground with his tales about sex, loneliness, </w:t>
        <w:tab/>
        <w:t xml:space="preserve">repression, thwarted potential, and unlived lives.  He used ordinary characters in </w:t>
        <w:tab/>
        <w:t>ordinary situations to reveal the life that is lived beneath the sur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aylor, Welford Dunaway.  </w:t>
      </w:r>
      <w:r>
        <w:rPr>
          <w:rFonts w:eastAsia="MS Mincho;ＭＳ 明朝" w:cs="Times New Roman" w:ascii="Times New Roman" w:hAnsi="Times New Roman"/>
          <w:i/>
          <w:iCs/>
          <w:sz w:val="24"/>
        </w:rPr>
        <w:t>Sherwood Anderson</w:t>
      </w:r>
      <w:r>
        <w:rPr>
          <w:rFonts w:eastAsia="MS Mincho;ＭＳ 明朝" w:cs="Times New Roman" w:ascii="Times New Roman" w:hAnsi="Times New Roman"/>
          <w:sz w:val="24"/>
        </w:rPr>
        <w:t xml:space="preserve">.  New York: Frederick Ungar, 1977.  In </w:t>
        <w:tab/>
        <w:t xml:space="preserve">this introduction to Anderson’s life, work and milieu, Taylor demonstrates how </w:t>
        <w:tab/>
        <w:t xml:space="preserve">Anderson broke down the rigid structure of the nineteenth-century short story for </w:t>
        <w:tab/>
        <w:t>purposes of reve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e, Ray Lewis, ed.  </w:t>
      </w:r>
      <w:r>
        <w:rPr>
          <w:rFonts w:eastAsia="MS Mincho;ＭＳ 明朝" w:cs="Times New Roman" w:ascii="Times New Roman" w:hAnsi="Times New Roman"/>
          <w:i/>
          <w:iCs/>
          <w:sz w:val="24"/>
        </w:rPr>
        <w:t>The Achievement of Sherwood Anderson</w:t>
      </w:r>
      <w:r>
        <w:rPr>
          <w:rFonts w:eastAsia="MS Mincho;ＭＳ 明朝" w:cs="Times New Roman" w:ascii="Times New Roman" w:hAnsi="Times New Roman"/>
          <w:sz w:val="24"/>
        </w:rPr>
        <w:t xml:space="preserve">.  Chapel Hill:  U of North </w:t>
        <w:tab/>
        <w:t xml:space="preserve">Carolina P, 1966.  A collection which includes essays by Waldo Frank, Rex </w:t>
        <w:tab/>
        <w:t xml:space="preserve">Burbank, Irving Howe, Edwin Fussell, Lionel Trilling, Malcolm Cowley, and </w:t>
        <w:tab/>
        <w:t xml:space="preserve">William Faulkner, who writes of Anderson:  “I knew that I had seen, was looking </w:t>
        <w:tab/>
        <w:t xml:space="preserve">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giant in an earth populated to a great – too great – extent by pygmies, even if he did make but the two or perhaps three gestures commensurate with giant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nderson said that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was an influence on him.  Consider how that influence affected “Adventure” and the characterization of Alice Hind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Anderson’s seemingly simple style to Twain’s in one of the assigned wor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lice to Shirley in Dreiser’s “The Second Choice.”  Did Shirley run the risk of becoming a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zra Poun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present Pound as America’s first unequivocally Modernist poet, who, to voice his sense of isolation and disillusionment with his era, experimented restlessly and found inspiration in a wide range of materials and forms.  He drew from Homer, Virgil, Ovid, Dante, Old English poetry, seventeenth-century English poetry, Japanese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French Proven</w:t>
      </w:r>
      <w:ins w:id="190" w:author="McGraw-Hill Education" w:date="2002-07-31T17:32:00Z">
        <w:r>
          <w:rPr>
            <w:rFonts w:eastAsia="MS Mincho;ＭＳ 明朝" w:cs="Times New Roman" w:ascii="Times New Roman" w:hAnsi="Times New Roman"/>
            <w:sz w:val="24"/>
          </w:rPr>
          <w:t>ć</w:t>
        </w:r>
      </w:ins>
      <w:del w:id="191" w:author="McGraw-Hill Education" w:date="2002-07-31T17:32: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l, Confucius, Li Po, Walt Whitman, and much more.  With time constrictions being what they are in survey courses, I try to give students a sense of Pound’s range and depth.  I attempt to cover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Pound defined the image as “that which presents an intellect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 emotional complex in an instant of time.”  In “A Retrospect,” he outlined three principles of Imagism that he developed with H. D. and Richard Arl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1.  Direct treatment of the ‘thing’ whether subjective or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2.  To use absolutely no word that does not contribute to the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As regarding rhythm:  to compose in the sequence of the mus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rase, not in sequence of the metron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consider “In a Station of the Metro” as the paradigm of Imagist poetry, noting how </w:t>
      </w:r>
    </w:p>
    <w:p>
      <w:pPr>
        <w:pStyle w:val="PlainText"/>
        <w:ind w:left="720" w:hanging="0"/>
        <w:rPr/>
      </w:pPr>
      <w:r>
        <w:rPr>
          <w:rFonts w:eastAsia="MS Mincho;ＭＳ 明朝" w:cs="Times New Roman" w:ascii="Times New Roman" w:hAnsi="Times New Roman"/>
          <w:sz w:val="24"/>
        </w:rPr>
        <w:t xml:space="preserve">the poem was, in early drafts, thirty lines before Pound reduced it to what he felt was its essence.  We consider the poem’s control, precision, and concision as hallmarks of Imagism.  Consider the setting, Pound’s use of colors explicit and implicit (“apparition” and “petals”), the contrast of the beauty of the dead petals and the drabness of the active train station.  Pound said that the poem records the “precise instant when a thing outward and objective transforms itself, or darts into a thing inward and subjective.”  I like to compare the poem to paintings by Cézanne and Monet.  I compare the first line to Monet’s </w:t>
      </w:r>
      <w:r>
        <w:rPr>
          <w:rFonts w:eastAsia="MS Mincho;ＭＳ 明朝" w:cs="Times New Roman" w:ascii="Times New Roman" w:hAnsi="Times New Roman"/>
          <w:i/>
          <w:iCs/>
          <w:sz w:val="24"/>
        </w:rPr>
        <w:t>Boulevard des Capucines</w:t>
      </w:r>
      <w:r>
        <w:rPr>
          <w:rFonts w:eastAsia="MS Mincho;ＭＳ 明朝" w:cs="Times New Roman" w:ascii="Times New Roman" w:hAnsi="Times New Roman"/>
          <w:sz w:val="24"/>
        </w:rPr>
        <w:t xml:space="preserve"> and the second line to some of Cézanne’s still lifes – admittedly, a tentative connection, but I think it helps students visualize the poem’s images more concrete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ersonal Voice</w:t>
      </w:r>
      <w:r>
        <w:rPr>
          <w:rFonts w:eastAsia="MS Mincho;ＭＳ 明朝" w:cs="Times New Roman" w:ascii="Times New Roman" w:hAnsi="Times New Roman"/>
          <w:sz w:val="24"/>
        </w:rPr>
        <w:t xml:space="preserve">.  Several poems in the text illustrate Pound’s use of a more personal voice.  I frequently assign Canto XIII: “Kung walked.”  I tell them a little about Confucius (B.C. 551-479).  Born in the small state of Lu in a period when authority had broken down throughout the empire and when high civilization and barbarism often met, Confucius addressed the disorder of his age – much as Pound does.  In his fifties, Confucius left Lu for ten years of wandering as he and his followers went from state to state seeking a ruler who would adopt his point of view.  The mission was unfulfilled and they returned home disappointed.  Like Jesus and Socrates, Confucius wrote nothing – the bo leaves referenced in the poem are legendary.  Pound translated much of Confucius’s work.  Canto XIII presents Confucius’s central teaching: inner order and balance are necessary for accomplishment.  For Confucius, the individual must be self-aware and prepared to follow internal commands (lines 29-30).  He is angry with the pretension and laziness of Yuan Jang.  Discuss the extension of this individual and internal order with the larger order of the family, and still larger order of the state (45-55).  Consider how the directness and seemingly simplicity of the poem and its serene tone quietly reflects the theme of order.  Ask students what they make of the closing image.  I stress the beauty, fragility, and hope in the image, as Confucius strives to keep the scent alive or his truths circulating, despite the inattentiveness of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i/>
          <w:iCs/>
          <w:sz w:val="24"/>
        </w:rPr>
        <w:t>Hugh Selwyn Mauberley</w:t>
      </w:r>
      <w:r>
        <w:rPr>
          <w:rFonts w:eastAsia="MS Mincho;ＭＳ 明朝" w:cs="Times New Roman" w:ascii="Times New Roman" w:hAnsi="Times New Roman"/>
          <w:sz w:val="24"/>
        </w:rPr>
        <w:t xml:space="preserve">.  I cover at least excerpts from the poem, at least sections II, IV, and V.  Section II is a Modernist statement, consistent with “A Retrospect,” cited above.  Sections IV and V make a strong anti-war statement, one of the most bitter in literature.  The bitterness stems from his disgust with “a botched civilization” that sacrifices lives to sustain its corruption.  Sometimes I add “Envoi” because of its hopefulness and affirmation in the possibilities of art.  In its entirety, </w:t>
      </w:r>
      <w:r>
        <w:rPr>
          <w:rFonts w:eastAsia="MS Mincho;ＭＳ 明朝" w:cs="Times New Roman" w:ascii="Times New Roman" w:hAnsi="Times New Roman"/>
          <w:i/>
          <w:iCs/>
          <w:sz w:val="24"/>
        </w:rPr>
        <w:t>Mauberley</w:t>
      </w:r>
      <w:r>
        <w:rPr>
          <w:rFonts w:eastAsia="MS Mincho;ＭＳ 明朝" w:cs="Times New Roman" w:ascii="Times New Roman" w:hAnsi="Times New Roman"/>
          <w:sz w:val="24"/>
        </w:rPr>
        <w:t xml:space="preserve"> can be approached as a sequence concerning an artist whose commitment to his ideals alienates him from his age.  You could also consider Pound’s use of a kind of st</w:t>
      </w:r>
      <w:ins w:id="192" w:author="McGraw-Hill Education" w:date="2002-07-31T17:33:00Z">
        <w:r>
          <w:rPr>
            <w:rFonts w:eastAsia="MS Mincho;ＭＳ 明朝" w:cs="Times New Roman" w:ascii="Times New Roman" w:hAnsi="Times New Roman"/>
            <w:sz w:val="24"/>
          </w:rPr>
          <w:t>r</w:t>
        </w:r>
      </w:ins>
      <w:r>
        <w:rPr>
          <w:rFonts w:eastAsia="MS Mincho;ＭＳ 明朝" w:cs="Times New Roman" w:ascii="Times New Roman" w:hAnsi="Times New Roman"/>
          <w:sz w:val="24"/>
        </w:rPr>
        <w:t>eam of consciousness presen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 Pact.”</w:t>
      </w:r>
      <w:r>
        <w:rPr>
          <w:rFonts w:eastAsia="MS Mincho;ＭＳ 明朝" w:cs="Times New Roman" w:ascii="Times New Roman" w:hAnsi="Times New Roman"/>
          <w:sz w:val="24"/>
        </w:rPr>
        <w:t xml:space="preserve">  This poem establishes Pound’s Americanness.  When I discuss the poem, I read from Pound’s brief essay “What I Feel About Walt Whitman,” written in 1909 and conveniently available in </w:t>
      </w:r>
      <w:r>
        <w:rPr>
          <w:rFonts w:eastAsia="MS Mincho;ＭＳ 明朝" w:cs="Times New Roman" w:ascii="Times New Roman" w:hAnsi="Times New Roman"/>
          <w:i/>
          <w:iCs/>
          <w:sz w:val="24"/>
        </w:rPr>
        <w:t>A Century of Whitman Criticism</w:t>
      </w:r>
      <w:r>
        <w:rPr>
          <w:rFonts w:eastAsia="MS Mincho;ＭＳ 明朝" w:cs="Times New Roman" w:ascii="Times New Roman" w:hAnsi="Times New Roman"/>
          <w:sz w:val="24"/>
        </w:rPr>
        <w:t>, ed. by E. H. Miller (full citation under Whit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irely free from the renaissance humanist ideal of the complete man or from the </w:t>
      </w:r>
    </w:p>
    <w:p>
      <w:pPr>
        <w:pStyle w:val="PlainText"/>
        <w:ind w:left="720" w:hanging="0"/>
        <w:rPr/>
      </w:pPr>
      <w:r>
        <w:rPr>
          <w:rFonts w:eastAsia="MS Mincho;ＭＳ 明朝" w:cs="Times New Roman" w:ascii="Times New Roman" w:hAnsi="Times New Roman"/>
          <w:sz w:val="24"/>
        </w:rPr>
        <w:tab/>
        <w:t xml:space="preserve">Greek idealism, he is content to be what he is, and he is his time and his people.  </w:t>
        <w:tab/>
        <w:t xml:space="preserve">He is a genius because he has vision of what he is and of his function.  He knows </w:t>
        <w:tab/>
        <w:t>that he is a beginning and not a classic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finished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I am but one of his ‘ages and ages’ encrustations or to be exact an encrus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f the next age.  The vital part of my message, taken from the sap and fibre of </w:t>
        <w:tab/>
        <w:t>America, is the same a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Ment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I am a Walt Whitman who has learned to wear a colar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and a </w:t>
        <w:tab/>
        <w:t>dress shirt (although at times inimical to both).  Personaly (</w:t>
      </w:r>
      <w:r>
        <w:rPr>
          <w:rFonts w:eastAsia="MS Mincho;ＭＳ 明朝" w:cs="Times New Roman" w:ascii="Times New Roman" w:hAnsi="Times New Roman"/>
          <w:i/>
          <w:iCs/>
          <w:sz w:val="24"/>
        </w:rPr>
        <w:t>sic</w:t>
      </w:r>
      <w:r>
        <w:rPr>
          <w:rFonts w:eastAsia="MS Mincho;ＭＳ 明朝" w:cs="Times New Roman" w:ascii="Times New Roman" w:hAnsi="Times New Roman"/>
          <w:sz w:val="24"/>
        </w:rPr>
        <w:t xml:space="preserve">) I might be glad to </w:t>
        <w:tab/>
        <w:t xml:space="preserve">conceal my friendship to my spiritual father and brag about my more congenial </w:t>
        <w:tab/>
        <w:t xml:space="preserve">ancestry – Dante, Shakespeare, Theocritus, Villon, but the descent is a bit </w:t>
        <w:tab/>
        <w:t xml:space="preserve">difficul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o establish.  And, to be frank, Whitman is to my fatherland … what Dante is to Ital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nd I at my best can only be a strife for a renaissance in America of all the lost or temporary mislaid beauty, truth, valor, glory of Greece, Italy, England and all the rest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ind that this passage serves to not only clarify “A Pact,” but also to explain Pou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ferences to other civilizations and establish his artistic i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Michael.  </w:t>
      </w:r>
      <w:r>
        <w:rPr>
          <w:rFonts w:eastAsia="MS Mincho;ＭＳ 明朝" w:cs="Times New Roman" w:ascii="Times New Roman" w:hAnsi="Times New Roman"/>
          <w:i/>
          <w:iCs/>
          <w:sz w:val="24"/>
        </w:rPr>
        <w:t>The Poetic Achievement of Ezra Pound</w:t>
      </w:r>
      <w:r>
        <w:rPr>
          <w:rFonts w:eastAsia="MS Mincho;ＭＳ 明朝" w:cs="Times New Roman" w:ascii="Times New Roman" w:hAnsi="Times New Roman"/>
          <w:sz w:val="24"/>
        </w:rPr>
        <w:t xml:space="preserve">.  Berkeley: U of California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79.  A survey of Pound’s poetry, this study begins by identifying the qualities </w:t>
        <w:tab/>
        <w:t xml:space="preserve">and characteristic procedures of a Pound poem.  Alexander believes that Pound’s </w:t>
        <w:tab/>
        <w:t xml:space="preserve">poetic sensibility did not fundamentally alter and that all his work grew out of his </w:t>
        <w:tab/>
        <w:t>early concerns, though steadily gaining in technique and r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rpenter, Humphrey.  </w:t>
      </w:r>
      <w:r>
        <w:rPr>
          <w:rFonts w:eastAsia="MS Mincho;ＭＳ 明朝" w:cs="Times New Roman" w:ascii="Times New Roman" w:hAnsi="Times New Roman"/>
          <w:i/>
          <w:iCs/>
          <w:sz w:val="24"/>
        </w:rPr>
        <w:t>A Serious Character: The Life of Ezra Pound</w:t>
      </w:r>
      <w:r>
        <w:rPr>
          <w:rFonts w:eastAsia="MS Mincho;ＭＳ 明朝" w:cs="Times New Roman" w:ascii="Times New Roman" w:hAnsi="Times New Roman"/>
          <w:sz w:val="24"/>
        </w:rPr>
        <w:t xml:space="preserve">.  Boston: Houghton </w:t>
        <w:tab/>
        <w:t>Mifflin, 1988.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yle, Michael.  </w:t>
      </w:r>
      <w:r>
        <w:rPr>
          <w:rFonts w:eastAsia="MS Mincho;ＭＳ 明朝" w:cs="Times New Roman" w:ascii="Times New Roman" w:hAnsi="Times New Roman"/>
          <w:i/>
          <w:iCs/>
          <w:sz w:val="24"/>
        </w:rPr>
        <w:t>Ezra Pound, Popular Genres, and the Discourse of Culture</w:t>
      </w:r>
      <w:r>
        <w:rPr>
          <w:rFonts w:eastAsia="MS Mincho;ＭＳ 明朝" w:cs="Times New Roman" w:ascii="Times New Roman" w:hAnsi="Times New Roman"/>
          <w:sz w:val="24"/>
        </w:rPr>
        <w:t xml:space="preserve">.  University </w:t>
        <w:tab/>
        <w:t xml:space="preserve">Park: Pennsylvania State UP, 1995.  This is not so much a book about popular </w:t>
        <w:tab/>
        <w:t xml:space="preserve">culture as it is about Pound’s borrowings from and forays into extraliterary genres.  </w:t>
        <w:tab/>
        <w:t xml:space="preserve">Coyle considers historically specific relations of Modernism at its most elite with </w:t>
        <w:tab/>
        <w:t xml:space="preserve">popular genres that carried over distinctly Victorian norms, of literature with </w:t>
        <w:tab/>
        <w:t xml:space="preserve">didactic and utilitarian writings, and of poetry with prose, and of one past </w:t>
        <w:tab/>
        <w:t>meditating on a more distant p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lory, Wendy Stallard.  </w:t>
      </w:r>
      <w:r>
        <w:rPr>
          <w:rFonts w:eastAsia="MS Mincho;ＭＳ 明朝" w:cs="Times New Roman" w:ascii="Times New Roman" w:hAnsi="Times New Roman"/>
          <w:i/>
          <w:iCs/>
          <w:sz w:val="24"/>
        </w:rPr>
        <w:t>Ezra Pound and The Cantos: A Record of Struggle</w:t>
      </w:r>
      <w:r>
        <w:rPr>
          <w:rFonts w:eastAsia="MS Mincho;ＭＳ 明朝" w:cs="Times New Roman" w:ascii="Times New Roman" w:hAnsi="Times New Roman"/>
          <w:sz w:val="24"/>
        </w:rPr>
        <w:t xml:space="preserve">.  New Haven:  </w:t>
        <w:tab/>
        <w:t xml:space="preserve">Yale UP, 1980.  The element of personal struggle in the poem gives </w:t>
      </w:r>
      <w:r>
        <w:rPr>
          <w:rFonts w:eastAsia="MS Mincho;ＭＳ 明朝" w:cs="Times New Roman" w:ascii="Times New Roman" w:hAnsi="Times New Roman"/>
          <w:i/>
          <w:iCs/>
          <w:sz w:val="24"/>
        </w:rPr>
        <w:t>The Cantos</w:t>
      </w:r>
      <w:r>
        <w:rPr>
          <w:rFonts w:eastAsia="MS Mincho;ＭＳ 明朝" w:cs="Times New Roman" w:ascii="Times New Roman" w:hAnsi="Times New Roman"/>
          <w:sz w:val="24"/>
        </w:rPr>
        <w:t xml:space="preserve"> its </w:t>
        <w:tab/>
        <w:t xml:space="preserve">unity.  “On the one hand it brings the poet himself into his poem, making his role </w:t>
        <w:tab/>
        <w:t xml:space="preserve">closer to that of the hero of the traditional epic, and, on the other, it makes the </w:t>
        <w:tab/>
        <w:t xml:space="preserve">poem more directly autobiographical and closer in this way to that Romantic </w:t>
        <w:tab/>
        <w:t xml:space="preserve">successor to the epic, Wordsworth’s </w:t>
      </w:r>
      <w:r>
        <w:rPr>
          <w:rFonts w:eastAsia="MS Mincho;ＭＳ 明朝" w:cs="Times New Roman" w:ascii="Times New Roman" w:hAnsi="Times New Roman"/>
          <w:i/>
          <w:iCs/>
          <w:sz w:val="24"/>
        </w:rPr>
        <w:t>Prelu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gelman, Bruce.  </w:t>
      </w:r>
      <w:r>
        <w:rPr>
          <w:rFonts w:eastAsia="MS Mincho;ＭＳ 明朝" w:cs="Times New Roman" w:ascii="Times New Roman" w:hAnsi="Times New Roman"/>
          <w:i/>
          <w:iCs/>
          <w:sz w:val="24"/>
        </w:rPr>
        <w:t>Shapes of Power: The Development of Ezra Pound’s Poetic Sequence</w:t>
      </w:r>
      <w:r>
        <w:rPr>
          <w:rFonts w:eastAsia="MS Mincho;ＭＳ 明朝" w:cs="Times New Roman" w:ascii="Times New Roman" w:hAnsi="Times New Roman"/>
          <w:sz w:val="24"/>
        </w:rPr>
        <w:t xml:space="preserve">.  </w:t>
        <w:tab/>
        <w:t xml:space="preserve">Ann Arbor: UMI, 1988.  This study is an approach to Pound’s poems in terms of </w:t>
        <w:tab/>
        <w:t xml:space="preserve">their emotive pattern units or “affects” (in Rosenthal and Gall’s terminology in </w:t>
        <w:tab/>
      </w:r>
      <w:r>
        <w:rPr>
          <w:rFonts w:eastAsia="MS Mincho;ＭＳ 明朝" w:cs="Times New Roman" w:ascii="Times New Roman" w:hAnsi="Times New Roman"/>
          <w:i/>
          <w:iCs/>
          <w:sz w:val="24"/>
        </w:rPr>
        <w:t>Modern Poetic Sequence</w:t>
      </w:r>
      <w:r>
        <w:rPr>
          <w:rFonts w:eastAsia="MS Mincho;ＭＳ 明朝" w:cs="Times New Roman" w:ascii="Times New Roman" w:hAnsi="Times New Roman"/>
          <w:sz w:val="24"/>
        </w:rPr>
        <w:t xml:space="preserve">) and the use of these units as a basis of structure from </w:t>
        <w:tab/>
        <w:t xml:space="preserve">the earliest short poems through the more extended and complex organization of </w:t>
        <w:tab/>
        <w:t>late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napp, James F.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Boston: G. K. Hall, 1979.  This introductory study traces </w:t>
        <w:tab/>
        <w:t xml:space="preserve">the developing patterns of Pound’s thought and art.  Knapp intentionally avoids </w:t>
        <w:tab/>
        <w:t xml:space="preserve">giving too much attention to the complexities of Pound’s life and to an exhaustive </w:t>
        <w:tab/>
        <w:t xml:space="preserve">discussion of any single work.  Instead, Knapp looks at the poetry as a whole to </w:t>
        <w:tab/>
        <w:t>understand Pound’s intellectual qu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er, Jeannette.  </w:t>
      </w:r>
      <w:r>
        <w:rPr>
          <w:rFonts w:eastAsia="MS Mincho;ＭＳ 明朝" w:cs="Times New Roman" w:ascii="Times New Roman" w:hAnsi="Times New Roman"/>
          <w:i/>
          <w:iCs/>
          <w:sz w:val="24"/>
        </w:rPr>
        <w:t>Ezra Pound</w:t>
      </w:r>
      <w:r>
        <w:rPr>
          <w:rFonts w:eastAsia="MS Mincho;ＭＳ 明朝" w:cs="Times New Roman" w:ascii="Times New Roman" w:hAnsi="Times New Roman"/>
          <w:sz w:val="24"/>
        </w:rPr>
        <w:t xml:space="preserve">.  New York: Frederick Ungar, 1971.  This book provide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troduction to the life and work of Pound, exploring the “manifest” contradictions in his character and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tton, Walter, ed.  </w:t>
      </w:r>
      <w:r>
        <w:rPr>
          <w:rFonts w:eastAsia="MS Mincho;ＭＳ 明朝" w:cs="Times New Roman" w:ascii="Times New Roman" w:hAnsi="Times New Roman"/>
          <w:i/>
          <w:iCs/>
          <w:sz w:val="24"/>
        </w:rPr>
        <w:t>Ezra Pound: A Collection of Critical Essays</w:t>
      </w:r>
      <w:r>
        <w:rPr>
          <w:rFonts w:eastAsia="MS Mincho;ＭＳ 明朝" w:cs="Times New Roman" w:ascii="Times New Roman" w:hAnsi="Times New Roman"/>
          <w:sz w:val="24"/>
        </w:rPr>
        <w:t xml:space="preserve">.  Englewood Cliffs, </w:t>
        <w:tab/>
        <w:t xml:space="preserve">N.J.: Prentice-Hall, 1963.  In addition to some still very useful essays by M. L. </w:t>
        <w:tab/>
        <w:t xml:space="preserve">Rosenthal, Roy Harvey Pearce, and others, this collection holds essays on Poun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eats, W. C. Williams, and Eli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controlling consciousness of </w:t>
      </w:r>
      <w:r>
        <w:rPr>
          <w:rFonts w:eastAsia="MS Mincho;ＭＳ 明朝" w:cs="Times New Roman" w:ascii="Times New Roman" w:hAnsi="Times New Roman"/>
          <w:i/>
          <w:iCs/>
          <w:sz w:val="24"/>
        </w:rPr>
        <w:t>Hugh Selwyn Mauberly</w:t>
      </w:r>
      <w:r>
        <w:rPr>
          <w:rFonts w:eastAsia="MS Mincho;ＭＳ 明朝" w:cs="Times New Roman" w:ascii="Times New Roman" w:hAnsi="Times New Roman"/>
          <w:sz w:val="24"/>
        </w:rPr>
        <w:t xml:space="preserve"> with that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 they have similar sensibilities?  Are their protests similar?  Do they use multiple voices or do the authors use multiple persona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lines 71-84 in Section IV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xml:space="preserve"> to the English poet’s Wilfred Owens’s “</w:t>
      </w:r>
      <w:r>
        <w:rPr>
          <w:rFonts w:eastAsia="MS Mincho;ＭＳ 明朝" w:cs="Times New Roman" w:ascii="Times New Roman" w:hAnsi="Times New Roman"/>
          <w:i/>
          <w:iCs/>
          <w:sz w:val="24"/>
        </w:rPr>
        <w:t>Dulce et Decorum 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Section II of </w:t>
      </w:r>
      <w:r>
        <w:rPr>
          <w:rFonts w:eastAsia="MS Mincho;ＭＳ 明朝" w:cs="Times New Roman" w:ascii="Times New Roman" w:hAnsi="Times New Roman"/>
          <w:i/>
          <w:iCs/>
          <w:sz w:val="24"/>
        </w:rPr>
        <w:t>Mauberly</w:t>
      </w:r>
      <w:r>
        <w:rPr>
          <w:rFonts w:eastAsia="MS Mincho;ＭＳ 明朝" w:cs="Times New Roman" w:ascii="Times New Roman" w:hAnsi="Times New Roman"/>
          <w:sz w:val="24"/>
        </w:rPr>
        <w:t>.  Is Sherwood Anderson’s presentation of the grotesque consistent with what Pound 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Confucius’s words about “each in his own nature” (line 30) in Canto XIII with Emersonian individu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 S. Elio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spend most of our class time on Eliot cover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hich students, of course, find perplexing.   I warn my students that our three to four hours will not allow for a thorough reading and certainly not an exhaustive analysis.  As we discuss the poem, I find that some students become engrossed, others only moved by sections, and still others who try to fade into classroom oblivio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s one of the most challenging works to present in a survey course.  I also thinks it helps to discus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fter a discussion of some of the points in “Tradition and the Individual Talent,” notably, at least,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1.  Eliot’s discussion of tradition and the historical sense (928, paragraph 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2.  The poet’s awareness that “the mind of Europe – of his own country … is a </w:t>
      </w:r>
    </w:p>
    <w:p>
      <w:pPr>
        <w:pStyle w:val="PlainText"/>
        <w:ind w:left="720" w:hanging="0"/>
        <w:rPr/>
      </w:pPr>
      <w:r>
        <w:rPr>
          <w:rFonts w:eastAsia="MS Mincho;ＭＳ 明朝" w:cs="Times New Roman" w:ascii="Times New Roman" w:hAnsi="Times New Roman"/>
          <w:sz w:val="24"/>
        </w:rPr>
        <w:t xml:space="preserve">mind which changes, and that this change is a development which abandons nothing </w:t>
      </w:r>
      <w:r>
        <w:rPr>
          <w:rFonts w:eastAsia="MS Mincho;ＭＳ 明朝" w:cs="Times New Roman" w:ascii="Times New Roman" w:hAnsi="Times New Roman"/>
          <w:i/>
          <w:iCs/>
          <w:sz w:val="24"/>
        </w:rPr>
        <w:t>en route</w:t>
      </w:r>
      <w:r>
        <w:rPr>
          <w:rFonts w:eastAsia="MS Mincho;ＭＳ 明朝" w:cs="Times New Roman" w:ascii="Times New Roman" w:hAnsi="Times New Roman"/>
          <w:sz w:val="24"/>
        </w:rPr>
        <w:t>, which does not superannuate either Shakespeare, or Homer, or the rock drawing of the Magdalenian draughtsmen” (92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3.  Eliot’s response to those who feel to read him “requires a ridiculous amoun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rudition” (92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4.  The relation of a poem to other poems and poets (930, section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5.  Emotion and art (930-31, 932 middle).  “Poetry is not a turning lo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f emotion, but an escape from emotion” (932-3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 essay’s last sentence, concerning the poet’s awareness of “the present moment of the </w:t>
      </w:r>
    </w:p>
    <w:p>
      <w:pPr>
        <w:pStyle w:val="PlainText"/>
        <w:ind w:left="720" w:hanging="0"/>
        <w:rPr/>
      </w:pPr>
      <w:r>
        <w:rPr>
          <w:rFonts w:eastAsia="MS Mincho;ＭＳ 明朝" w:cs="Times New Roman" w:ascii="Times New Roman" w:hAnsi="Times New Roman"/>
          <w:sz w:val="24"/>
        </w:rPr>
        <w:t xml:space="preserve">past,” is an especially applicable segue into a discussion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me techniques I find helpful in presenting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Eliot’s reading.  Students enjoy Eliot’s very effective recor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I avoid getting bogged down in the allusions.  I resist the temptation to explicate many of the allusions and read all the footnotes – even Eliot’s.  Not only is there not time in a survey course, but also many students, especially non-English majors, will be put off and, consequently, not give the poem a fair hea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Focus on the controlling consciousness.  I look at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s Nancy Gish suggests in her study, as “the thoughts, memories, overheard conversations, and remembered quotations of a single consciousness.”  The speaker begins the poem considering his private fears and moves outward to consider the human condition as he appropriates other voices throughout history to add universality, urgency, and weight to his insights and laments.  He is in anguish, incapable of emotional response, afraid of sex, and horrified by a world devoid of spirituality and in need of transformation.  He seeks answers to life’s riddles, and, at the end, reaches a tentative understanding and a way of coming to terms with life’s bleak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world view.  Consider what view of the modern world emerges from the various scenes and images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music.  Throughout your discussion, draw your students’ attention to the importance of sound.  Eliot produces many moods and tones.  Consider the lyrical beauty of “Inexplicable Splendour of Ionian white and gold” (257-65) in contrast to the jazzy rhythm of “O O O O that Shakespeherian Rag” (128).  In “The Game of Chess,” he uses lush images and sounds to describe the wife’s dressing room which contrasts with the stark dialogue of the wife and the husband and, later, the talk in the pub.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ending.  The speaker has journeyed through his consciousness, a product of Western civilization.  At the end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he reaches an understanding about the fragmentation of his consciousness and Western culture and reaches at least a tentative resolution and acceptance.  “Santih” suggests he has achieved an acceptance of himself and his culture – although not a complete understanding.  It also suggests that Western culture needs to turn East for inspiration and a deeper sense of understanding before its transform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efine Modernism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Much of what is called Modern resembl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in theme and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lose reading of several extended passages.  While we read the entire poem, I find it necessary to summarize certain passages and turn to others for a close reading.  It is always difficult to decide when to let a general discussion of a passage suffice, and I often violate my own plans during the class as we interpret passages more fully than I planned.  Nevertheless, for a close reading, I would recommend at least most of “The Burial of the Dead,” either the scene in the dressing room or the pub scene in “The Game of Chess,” the part of “The Fire Sermon” involving Tiresias, and at least the final pages of “The Fire Serm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quotation from Dante affect the opening mood of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 we know for certain about J. Alfred Prufrock?  What are his fears?  What does his name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kind of social circle does Prufrock move in?  What is suggested by the repetition of “in the room the women come and go / Talking of Michelangelo?”  What images seem especially critical of his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Prufrock mean when he says, “I have measured out my life with coffee spo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last thre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is the poem a love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o you sympathize with Prufrock?  Why or why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ooker, Jewel Spears.  </w:t>
      </w:r>
      <w:r>
        <w:rPr>
          <w:rFonts w:eastAsia="MS Mincho;ＭＳ 明朝" w:cs="Times New Roman" w:ascii="Times New Roman" w:hAnsi="Times New Roman"/>
          <w:i/>
          <w:iCs/>
          <w:sz w:val="24"/>
        </w:rPr>
        <w:t>Approaches to Teaching Eliot’s Poetry and Plays</w:t>
      </w:r>
      <w:r>
        <w:rPr>
          <w:rFonts w:eastAsia="MS Mincho;ＭＳ 明朝" w:cs="Times New Roman" w:ascii="Times New Roman" w:hAnsi="Times New Roman"/>
          <w:sz w:val="24"/>
        </w:rPr>
        <w:t xml:space="preserve">.  New York: </w:t>
        <w:tab/>
        <w:t xml:space="preserve">MLA, 1988.  A collection of essays that offers practical approaches to Eliot in the </w:t>
        <w:tab/>
        <w:t xml:space="preserve">classroom.  There are teaching recommendations for just about all the works </w:t>
        <w:tab/>
        <w:t>included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uddy, Lois A. and David H. Hirsch, ed.  </w:t>
      </w:r>
      <w:r>
        <w:rPr>
          <w:rFonts w:eastAsia="MS Mincho;ＭＳ 明朝" w:cs="Times New Roman" w:ascii="Times New Roman" w:hAnsi="Times New Roman"/>
          <w:i/>
          <w:iCs/>
          <w:sz w:val="24"/>
        </w:rPr>
        <w:t>Critical Essays on T. S. Eliot’s</w:t>
      </w:r>
      <w:r>
        <w:rPr>
          <w:rFonts w:eastAsia="MS Mincho;ＭＳ 明朝" w:cs="Times New Roman" w:ascii="Times New Roman" w:hAnsi="Times New Roman"/>
          <w:sz w:val="24"/>
        </w:rPr>
        <w:t xml:space="preserve"> The Waste </w:t>
        <w:tab/>
        <w:t xml:space="preserve">Land.  Boston: G. K. Hall, 1991.  The editors select essays that embody the critical </w:t>
        <w:tab/>
        <w:t xml:space="preserve">ideology of each decade since the poem’s publication.  The essays reflect a variety </w:t>
        <w:tab/>
        <w:t>of perspectives and critical method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ish, Nancy K.  The Waste Land: </w:t>
      </w:r>
      <w:r>
        <w:rPr>
          <w:rFonts w:eastAsia="MS Mincho;ＭＳ 明朝" w:cs="Times New Roman" w:ascii="Times New Roman" w:hAnsi="Times New Roman"/>
          <w:i/>
          <w:iCs/>
          <w:sz w:val="24"/>
        </w:rPr>
        <w:t>A Poem of Memory and Desire</w:t>
      </w:r>
      <w:r>
        <w:rPr>
          <w:rFonts w:eastAsia="MS Mincho;ＭＳ 明朝" w:cs="Times New Roman" w:ascii="Times New Roman" w:hAnsi="Times New Roman"/>
          <w:sz w:val="24"/>
        </w:rPr>
        <w:t xml:space="preserve">.  Boston: Twayne, </w:t>
        <w:tab/>
        <w:t xml:space="preserve">1988.  A full-length critical study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at discusses historical </w:t>
        <w:tab/>
        <w:t>context, critical reception, and a reading of the poem’s s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ody, A. David.  </w:t>
      </w:r>
      <w:r>
        <w:rPr>
          <w:rFonts w:eastAsia="MS Mincho;ＭＳ 明朝" w:cs="Times New Roman" w:ascii="Times New Roman" w:hAnsi="Times New Roman"/>
          <w:i/>
          <w:iCs/>
          <w:sz w:val="24"/>
        </w:rPr>
        <w:t>Thomas Stearns Eliot: A Poet</w:t>
      </w:r>
      <w:r>
        <w:rPr>
          <w:rFonts w:eastAsia="MS Mincho;ＭＳ 明朝" w:cs="Times New Roman" w:ascii="Times New Roman" w:hAnsi="Times New Roman"/>
          <w:sz w:val="24"/>
        </w:rPr>
        <w:t xml:space="preserve">.  Cambridge: Cambridge UP, 1979.  </w:t>
        <w:tab/>
        <w:t xml:space="preserve">This book studies the five main stages of the development of Eliot’s poetry:  “the </w:t>
        <w:tab/>
        <w:t xml:space="preserve">early originality; the years of personal crisis which found its fullest expression, and </w:t>
        <w:tab/>
        <w:t xml:space="preserve">an initial resolution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he fashioning of a transcendent and </w:t>
        <w:tab/>
        <w:t xml:space="preserve">increasingly assured poetic self in </w:t>
      </w:r>
      <w:r>
        <w:rPr>
          <w:rFonts w:eastAsia="MS Mincho;ＭＳ 明朝" w:cs="Times New Roman" w:ascii="Times New Roman" w:hAnsi="Times New Roman"/>
          <w:i/>
          <w:iCs/>
          <w:sz w:val="24"/>
        </w:rPr>
        <w:t>The Hollow Me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sh Wednesday</w:t>
      </w:r>
      <w:r>
        <w:rPr>
          <w:rFonts w:eastAsia="MS Mincho;ＭＳ 明朝" w:cs="Times New Roman" w:ascii="Times New Roman" w:hAnsi="Times New Roman"/>
          <w:sz w:val="24"/>
        </w:rPr>
        <w:t xml:space="preserve">; the </w:t>
        <w:tab/>
        <w:t xml:space="preserve">perfection of that self in </w:t>
      </w:r>
      <w:r>
        <w:rPr>
          <w:rFonts w:eastAsia="MS Mincho;ＭＳ 明朝" w:cs="Times New Roman" w:ascii="Times New Roman" w:hAnsi="Times New Roman"/>
          <w:i/>
          <w:iCs/>
          <w:sz w:val="24"/>
        </w:rPr>
        <w:t>Burnt Norton</w:t>
      </w:r>
      <w:r>
        <w:rPr>
          <w:rFonts w:eastAsia="MS Mincho;ＭＳ 明朝" w:cs="Times New Roman" w:ascii="Times New Roman" w:hAnsi="Times New Roman"/>
          <w:sz w:val="24"/>
        </w:rPr>
        <w:t xml:space="preserve"> … then in the wartime </w:t>
      </w:r>
      <w:r>
        <w:rPr>
          <w:rFonts w:eastAsia="MS Mincho;ＭＳ 明朝" w:cs="Times New Roman" w:ascii="Times New Roman" w:hAnsi="Times New Roman"/>
          <w:i/>
          <w:iCs/>
          <w:sz w:val="24"/>
        </w:rPr>
        <w:t>Quartets</w:t>
      </w:r>
      <w:r>
        <w:rPr>
          <w:rFonts w:eastAsia="MS Mincho;ＭＳ 明朝" w:cs="Times New Roman" w:ascii="Times New Roman" w:hAnsi="Times New Roman"/>
          <w:sz w:val="24"/>
        </w:rPr>
        <w:t xml:space="preserve">, the final </w:t>
        <w:tab/>
        <w:t xml:space="preserve">expansion of the poet into the protagonist of an ideal English and European </w:t>
        <w:tab/>
        <w:t>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esen de Abruña, Laura Elizabeth.  </w:t>
      </w:r>
      <w:r>
        <w:rPr>
          <w:rFonts w:eastAsia="MS Mincho;ＭＳ 明朝" w:cs="Times New Roman" w:ascii="Times New Roman" w:hAnsi="Times New Roman"/>
          <w:i/>
          <w:iCs/>
          <w:sz w:val="24"/>
        </w:rPr>
        <w:t xml:space="preserve">The Refining Fire: Herakles and Other Heroes in </w:t>
      </w:r>
    </w:p>
    <w:p>
      <w:pPr>
        <w:pStyle w:val="PlainText"/>
        <w:ind w:left="720" w:hanging="0"/>
        <w:rPr/>
      </w:pPr>
      <w:r>
        <w:rPr>
          <w:rFonts w:eastAsia="MS Mincho;ＭＳ 明朝" w:cs="Times New Roman" w:ascii="Times New Roman" w:hAnsi="Times New Roman"/>
          <w:i/>
          <w:iCs/>
          <w:sz w:val="24"/>
        </w:rPr>
        <w:tab/>
        <w:t>T. S. Eliot’s Works</w:t>
      </w:r>
      <w:r>
        <w:rPr>
          <w:rFonts w:eastAsia="MS Mincho;ＭＳ 明朝" w:cs="Times New Roman" w:ascii="Times New Roman" w:hAnsi="Times New Roman"/>
          <w:sz w:val="24"/>
        </w:rPr>
        <w:t xml:space="preserve">.  New York: Peter Lang, 1992.  This book is a study of the </w:t>
        <w:tab/>
        <w:t xml:space="preserve">patterns of meaning by which Eliot attempted to create culturally significant </w:t>
        <w:tab/>
        <w:t xml:space="preserve">characters (Greek heroes and modern ‘saints’) who find some transcendent meaning </w:t>
        <w:tab/>
        <w:t xml:space="preserve">that liberates the isolated self and refuses to accept chaos as the answer to the </w:t>
        <w:tab/>
        <w:t xml:space="preserve">modernists’ loss of fa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New York: St. Martin’s, 1991.  This study explores several </w:t>
        <w:tab/>
        <w:t xml:space="preserve">tension within Eliot: “rebellion and conformity, desire and control, secrecy and </w:t>
        <w:tab/>
        <w:t>openness; balancing the demands of the private life and the public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purr, David.  </w:t>
      </w:r>
      <w:r>
        <w:rPr>
          <w:rFonts w:eastAsia="MS Mincho;ＭＳ 明朝" w:cs="Times New Roman" w:ascii="Times New Roman" w:hAnsi="Times New Roman"/>
          <w:i/>
          <w:iCs/>
          <w:sz w:val="24"/>
        </w:rPr>
        <w:t>Conflicts in Consciousness: T. S. Eliot’s Poetry and Criticism</w:t>
      </w:r>
      <w:r>
        <w:rPr>
          <w:rFonts w:eastAsia="MS Mincho;ＭＳ 明朝" w:cs="Times New Roman" w:ascii="Times New Roman" w:hAnsi="Times New Roman"/>
          <w:sz w:val="24"/>
        </w:rPr>
        <w:t xml:space="preserve">.  Urban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llinois P, 1984.  Spurr draws on both psychoanalytic theory and deconstructive </w:t>
        <w:tab/>
        <w:t xml:space="preserve">procedures to consider how Eliot’s poems reflect inner forces of the poet’s </w:t>
        <w:tab/>
        <w:t xml:space="preserve">imagination and unconscious, while he also explores forces within the poem that </w:t>
        <w:tab/>
        <w:t xml:space="preserve">run counter to one another.  For Spurr, Eliot’s poems enact a dramatic rivalry </w:t>
        <w:tab/>
        <w:t xml:space="preserve">between two kinds of order: “one, rational and a product of the poet’s intellectual </w:t>
        <w:tab/>
        <w:t xml:space="preserve">power, the other intuitive and a product of the more primitive and spontaneous </w:t>
        <w:tab/>
        <w:t>aspect of the poet’s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T. S. Eliot</w:t>
      </w:r>
      <w:r>
        <w:rPr>
          <w:rFonts w:eastAsia="MS Mincho;ＭＳ 明朝" w:cs="Times New Roman" w:ascii="Times New Roman" w:hAnsi="Times New Roman"/>
          <w:sz w:val="24"/>
        </w:rPr>
        <w:t xml:space="preserve">.  With A. Walton Litz.  Distributed by Omnigraphics.  1973.  </w:t>
        <w:tab/>
        <w:t>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T. S. Eliot Reading “The Waste Land” and Other Poems</w:t>
      </w:r>
      <w:r>
        <w:rPr>
          <w:rFonts w:eastAsia="MS Mincho;ＭＳ 明朝" w:cs="Times New Roman" w:ascii="Times New Roman" w:hAnsi="Times New Roman"/>
          <w:sz w:val="24"/>
        </w:rPr>
        <w:t xml:space="preserve">.  Distributed by Harper Audio/ </w:t>
        <w:tab/>
        <w:t>Caedmon.  47 min.  Eliot also reads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Reads</w:t>
      </w:r>
      <w:r>
        <w:rPr>
          <w:rFonts w:eastAsia="MS Mincho;ＭＳ 明朝" w:cs="Times New Roman" w:ascii="Times New Roman" w:hAnsi="Times New Roman"/>
          <w:sz w:val="24"/>
        </w:rPr>
        <w:t xml:space="preserve">.  Distributed by Harper Audio/ Caedmon.  103 min.  Eliot reads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Four Quartets</w:t>
      </w:r>
      <w:r>
        <w:rPr>
          <w:rFonts w:eastAsia="MS Mincho;ＭＳ 明朝" w:cs="Times New Roman" w:ascii="Times New Roman" w:hAnsi="Times New Roman"/>
          <w:sz w:val="24"/>
        </w:rPr>
        <w:t xml:space="preserve">, and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ot’s ideas on the past and tradition as expressed “Tradition and the Individual Talent” with those of Emerson in “Self-Reliance” and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for similariti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le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to Allen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 Alfred Prufrock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Are they both stifled by their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men and imagery in “The Hollow Men” with Frost’s “Desert Pla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well signed a contract with Houghton, Mifflin and Company to issue three yearly anthologies of Imagist poetry beginning in 1915.  She established a kind of official Imagist committee with five other poets:  Richard Aldington, H. D., John Gould Fletcher, F. S. Flint, and D. H. Lawrence.  In the first volume, Aldington wrote a preface revised by Lowell that outlines the six principles of Imagism, which called f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 the language of common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 new rhythms – as the expression of new m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 absolute freedom in the choice of subject,” but warns that “there is nothing so uninspiring nor so old-fashioned as an aeroplane of the year 19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4.  an image, i.e., “To present an image … We are not a school of painters, but we believe that poetry should render particulars exactly …”  As Monroe Spears suggest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this principle reads like an obligatory gesture toward the name “Imagist,” and seems to suggest that the committee did not understand Pound’s use of the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5.  “… poetry that is hard and clear, never blurred or indefin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  “… most of us believe that concentration is of the very essence of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und was unimpressed and upset:  “… [Lowell] wants to weaken the whole use of the term imagist, by making it mean </w:t>
      </w:r>
      <w:r>
        <w:rPr>
          <w:rFonts w:eastAsia="MS Mincho;ＭＳ 明朝" w:cs="Times New Roman" w:ascii="Times New Roman" w:hAnsi="Times New Roman"/>
          <w:i/>
          <w:iCs/>
          <w:sz w:val="24"/>
        </w:rPr>
        <w:t>any</w:t>
      </w:r>
      <w:r>
        <w:rPr>
          <w:rFonts w:eastAsia="MS Mincho;ＭＳ 明朝" w:cs="Times New Roman" w:ascii="Times New Roman" w:hAnsi="Times New Roman"/>
          <w:sz w:val="24"/>
        </w:rPr>
        <w:t xml:space="preserve"> writing of vers libre.  Why, if they want to be vers-librists, why can’t they say so? … the whole core of significance I’ve taken twelve years of discipline to get at, she expects me to accord to people who have taken fifteen minutes’ survey of my results” (italics his, Letter, in Harriet Monroe’s </w:t>
      </w:r>
      <w:r>
        <w:rPr>
          <w:rFonts w:eastAsia="MS Mincho;ＭＳ 明朝" w:cs="Times New Roman" w:ascii="Times New Roman" w:hAnsi="Times New Roman"/>
          <w:i/>
          <w:iCs/>
          <w:sz w:val="24"/>
        </w:rPr>
        <w:t>A Poet’s Life: Seventy Years in a Changing World</w:t>
      </w:r>
      <w:r>
        <w:rPr>
          <w:rFonts w:eastAsia="MS Mincho;ＭＳ 明朝" w:cs="Times New Roman" w:ascii="Times New Roman" w:hAnsi="Times New Roman"/>
          <w:sz w:val="24"/>
        </w:rPr>
        <w:t>.  New York: Macmillan, 1938).  Pound referred to the work of the Imagist committee as Amyg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above tenets in your discussion of Lowell’s poetry.  How are they reflected in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identify the speaker.  She lives in eighteenth-century England and her fiancé has just been killed in a battle with the Duke of Flanders.  The poem is her expression of personal loss and outrage at war and imposi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rhythm of the free verse.  Note, for instance, how in stanza one the quick pace of lines 2-3, concerning the flowers, contrasts with the heavier, slower pace of line 5, which concerns the stiffness of her “brocaded g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venuto, Richard.  </w:t>
      </w:r>
      <w:r>
        <w:rPr>
          <w:rFonts w:eastAsia="MS Mincho;ＭＳ 明朝" w:cs="Times New Roman" w:ascii="Times New Roman" w:hAnsi="Times New Roman"/>
          <w:i/>
          <w:iCs/>
          <w:sz w:val="24"/>
        </w:rPr>
        <w:t>Amy Lowell</w:t>
      </w:r>
      <w:r>
        <w:rPr>
          <w:rFonts w:eastAsia="MS Mincho;ＭＳ 明朝" w:cs="Times New Roman" w:ascii="Times New Roman" w:hAnsi="Times New Roman"/>
          <w:sz w:val="24"/>
        </w:rPr>
        <w:t xml:space="preserve">.  Boston: G. K. Hall, 1985.  Noting the lack of critical </w:t>
        <w:tab/>
        <w:t xml:space="preserve">study of Lowell’s poetry, Benvenuto attempts to give the poet a fair and detailed </w:t>
        <w:tab/>
        <w:t xml:space="preserve">reading, to suggest the scope and limitations of her art, and to bring to light poems </w:t>
        <w:tab/>
        <w:t>that ought not to be neglected any lo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mon, S. Foster.  </w:t>
      </w:r>
      <w:r>
        <w:rPr>
          <w:rFonts w:eastAsia="MS Mincho;ＭＳ 明朝" w:cs="Times New Roman" w:ascii="Times New Roman" w:hAnsi="Times New Roman"/>
          <w:i/>
          <w:iCs/>
          <w:sz w:val="24"/>
        </w:rPr>
        <w:t>Amy Lowell: A Chronicle with Extracts from her Correspondence</w:t>
      </w:r>
      <w:r>
        <w:rPr>
          <w:rFonts w:eastAsia="MS Mincho;ＭＳ 明朝" w:cs="Times New Roman" w:ascii="Times New Roman" w:hAnsi="Times New Roman"/>
          <w:sz w:val="24"/>
        </w:rPr>
        <w:t xml:space="preserve">. 1935.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amden, CT: Archon, 1966.  The chief source of biographical information 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ihley, Glenn Richard.  </w:t>
      </w:r>
      <w:r>
        <w:rPr>
          <w:rFonts w:eastAsia="MS Mincho;ＭＳ 明朝" w:cs="Times New Roman" w:ascii="Times New Roman" w:hAnsi="Times New Roman"/>
          <w:i/>
          <w:iCs/>
          <w:sz w:val="24"/>
        </w:rPr>
        <w:t>The Thorn of a Rose: Amy Lowell Reconsidered</w:t>
      </w:r>
      <w:r>
        <w:rPr>
          <w:rFonts w:eastAsia="MS Mincho;ＭＳ 明朝" w:cs="Times New Roman" w:ascii="Times New Roman" w:hAnsi="Times New Roman"/>
          <w:sz w:val="24"/>
        </w:rPr>
        <w:t xml:space="preserve">.  Hamden, CT: </w:t>
        <w:tab/>
        <w:t xml:space="preserve">Archon, 1975.  The first book-length study of Lowell’s poetry, this work explores </w:t>
        <w:tab/>
        <w:t>particularly the influence of the Orient and Zen Buddhism o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Lowell’s six principles of Imagism with Pound’s three principles as outlined in “A Retrospect” – see under Pound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owell to her fellow Imagist poet H. 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nor Wyli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ylie is more traditional than most moderns.  Her dominant influence would seem to be Shelley and she worked in traditional forms like the sonnet.  However, her precision, careful polishing, and sometimes unemotional tenor have a Modernist edge. She considered the lyric poem “a small jeweled receptacle” and placed an astonishing imagery in her lyrics.  Consider Section 2 and 4 of “Wild Peaches” for its vivid, very precise images.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entral concern of the Wylie poems in the text is alienation and isolation.  The speaker in “Wild Peaches,” for instance, feels alienated from her rich environment and seems to possess a death wish; the speaker in “Sanctuary” is trying to seal herself off from society; in “Prophecy,” the speaker secludes herself in a hut “With the back door blind and bolted shut, / And the front door locked for good;” and the speaker in “O Virtuous Light” believes herself m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Olson, Stanley.  </w:t>
      </w:r>
      <w:r>
        <w:rPr>
          <w:rFonts w:eastAsia="MS Mincho;ＭＳ 明朝" w:cs="Times New Roman" w:ascii="Times New Roman" w:hAnsi="Times New Roman"/>
          <w:i/>
          <w:iCs/>
          <w:sz w:val="24"/>
        </w:rPr>
        <w:t>Elinor Wylie: A Biography</w:t>
      </w:r>
      <w:r>
        <w:rPr>
          <w:rFonts w:eastAsia="MS Mincho;ＭＳ 明朝" w:cs="Times New Roman" w:ascii="Times New Roman" w:hAnsi="Times New Roman"/>
          <w:sz w:val="24"/>
        </w:rPr>
        <w:t xml:space="preserve">.  New York: Dial, 1979.  A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285-89.  A brief consideration of Wylie and “her sure sense of structure” </w:t>
        <w:tab/>
        <w:t xml:space="preserve">and “taste and restra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 Virtuous Light” to Dickinson’s “After great pain, a form feeling comes –” and “Much Madness is divinist S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lush imagery of “Wild Peaches” with Lanier’s “The Marshes of Glynn.”  How is the consciousness of each speaker aff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peakers in “Wild Peaches,” “Sanctuary,” and “O Virtuous Light” with Alice Hindman in Sherwood Anderson’s “Adventure”and the narrator of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 D. (Hilda Doolittl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your discussions of H. D. and her poems in the text, you might consider the following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s Imagist</w:t>
      </w:r>
      <w:r>
        <w:rPr>
          <w:rFonts w:eastAsia="MS Mincho;ＭＳ 明朝" w:cs="Times New Roman" w:ascii="Times New Roman" w:hAnsi="Times New Roman"/>
          <w:sz w:val="24"/>
        </w:rPr>
        <w:t xml:space="preserve">.  Like other Imagists, H. D. writes a clear, sharp, and passionate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estrained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classicist</w:t>
      </w:r>
      <w:r>
        <w:rPr>
          <w:rFonts w:eastAsia="MS Mincho;ＭＳ 明朝" w:cs="Times New Roman" w:ascii="Times New Roman" w:hAnsi="Times New Roman"/>
          <w:sz w:val="24"/>
        </w:rPr>
        <w:t>.  H. D. merges Imagist technique and themes of classical antiquity.  She seems to search for a spiritual stability through examination of ancient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feminist</w:t>
      </w:r>
      <w:r>
        <w:rPr>
          <w:rFonts w:eastAsia="MS Mincho;ＭＳ 明朝" w:cs="Times New Roman" w:ascii="Times New Roman" w:hAnsi="Times New Roman"/>
          <w:sz w:val="24"/>
        </w:rPr>
        <w:t>.  H. D. explores issues of gender within the text that situate her as a wom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at”</w:t>
      </w:r>
    </w:p>
    <w:p>
      <w:pPr>
        <w:pStyle w:val="PlainText"/>
        <w:ind w:left="720" w:hanging="0"/>
        <w:rPr/>
      </w:pPr>
      <w:r>
        <w:rPr>
          <w:rFonts w:eastAsia="MS Mincho;ＭＳ 明朝" w:cs="Times New Roman" w:ascii="Times New Roman" w:hAnsi="Times New Roman"/>
          <w:sz w:val="24"/>
        </w:rPr>
        <w:t>The imagery suggests that heat is an ambiguous force:  both oppressive and life-giving.  The wind, we might conclude, is its opposing dynamic, which brings relief to people, but perhaps destruction to fruit.  The poem offers a complex view of the elements and, by extension, of the world.   Consider the imagery:  in stanza one, the wind is depicted as a tailor or seamstress who must cut through the heavy fabric of the heat.  In stanza three, the wind is addressed as a farmer who must cut through the hardened soil to plow his lands, enabling them once again to be fertile and productive.  In stanza two the imagery offers a more positive picture of heat, as the heat keeps fruit on their branches so they can ripen and be properly shaped.</w:t>
      </w:r>
    </w:p>
    <w:p>
      <w:pPr>
        <w:pStyle w:val="PlainText"/>
        <w:ind w:left="720" w:firstLine="720"/>
        <w:rPr/>
      </w:pPr>
      <w:r>
        <w:rPr>
          <w:rFonts w:eastAsia="MS Mincho;ＭＳ 明朝" w:cs="Times New Roman" w:ascii="Times New Roman" w:hAnsi="Times New Roman"/>
          <w:sz w:val="24"/>
        </w:rPr>
        <w:t xml:space="preserve">There is a 1919 painting called </w:t>
      </w:r>
      <w:r>
        <w:rPr>
          <w:rFonts w:eastAsia="MS Mincho;ＭＳ 明朝" w:cs="Times New Roman" w:ascii="Times New Roman" w:hAnsi="Times New Roman"/>
          <w:i/>
          <w:iCs/>
          <w:sz w:val="24"/>
        </w:rPr>
        <w:t>Heat</w:t>
      </w:r>
      <w:r>
        <w:rPr>
          <w:rFonts w:eastAsia="MS Mincho;ＭＳ 明朝" w:cs="Times New Roman" w:ascii="Times New Roman" w:hAnsi="Times New Roman"/>
          <w:sz w:val="24"/>
        </w:rPr>
        <w:t xml:space="preserve"> by Florine Stettheimer that reminds me of this poem.  It visualizes the oppressiveness of the heat.  If you have access to a copy of the painting, students will enjoy seeing how a visual artist treats a similar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au Duplessis, Rachel.  </w:t>
      </w:r>
      <w:r>
        <w:rPr>
          <w:rFonts w:eastAsia="MS Mincho;ＭＳ 明朝" w:cs="Times New Roman" w:ascii="Times New Roman" w:hAnsi="Times New Roman"/>
          <w:i/>
          <w:iCs/>
          <w:sz w:val="24"/>
        </w:rPr>
        <w:t>H. D.: The Career of That Struggle</w:t>
      </w:r>
      <w:r>
        <w:rPr>
          <w:rFonts w:eastAsia="MS Mincho;ＭＳ 明朝" w:cs="Times New Roman" w:ascii="Times New Roman" w:hAnsi="Times New Roman"/>
          <w:sz w:val="24"/>
        </w:rPr>
        <w:t xml:space="preserve">.  Bloomington: Indiana UP, </w:t>
        <w:tab/>
        <w:t xml:space="preserve">1986.  This study, informed by the new feminist criticism, provides an overview of </w:t>
        <w:tab/>
        <w:t xml:space="preserve">H. D.’s career.  Blau Duplessis considers H. D. and ancient antiquity, H. D. as </w:t>
        <w:tab/>
        <w:t xml:space="preserve">imagist, her prose, the function served by her re-animation of myth, and the “wary </w:t>
        <w:tab/>
        <w:t xml:space="preserve">spirit of Eros” in her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egory, Eileen.  </w:t>
      </w:r>
      <w:r>
        <w:rPr>
          <w:rFonts w:eastAsia="MS Mincho;ＭＳ 明朝" w:cs="Times New Roman" w:ascii="Times New Roman" w:hAnsi="Times New Roman"/>
          <w:i/>
          <w:iCs/>
          <w:sz w:val="24"/>
        </w:rPr>
        <w:t>H. D. and Hellenism</w:t>
      </w:r>
      <w:r>
        <w:rPr>
          <w:rFonts w:eastAsia="MS Mincho;ＭＳ 明朝" w:cs="Times New Roman" w:ascii="Times New Roman" w:hAnsi="Times New Roman"/>
          <w:sz w:val="24"/>
        </w:rPr>
        <w:t xml:space="preserve">.  Cambridge: Cambridge UP, 1997.  “H. D.’s </w:t>
        <w:tab/>
        <w:t xml:space="preserve">hellenism is the major trope or fiction within her writing, providing her orientation </w:t>
        <w:tab/>
        <w:t xml:space="preserve">within historical, aesthetic, and psychological mappings.”  The effort of this book </w:t>
        <w:tab/>
        <w:t xml:space="preserve">i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to define the nature of H. D.’s class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n, Vincent.  </w:t>
      </w:r>
      <w:r>
        <w:rPr>
          <w:rFonts w:eastAsia="MS Mincho;ＭＳ 明朝" w:cs="Times New Roman" w:ascii="Times New Roman" w:hAnsi="Times New Roman"/>
          <w:i/>
          <w:iCs/>
          <w:sz w:val="24"/>
        </w:rPr>
        <w:t>(H. D.) Hilda Doolittle</w:t>
      </w:r>
      <w:r>
        <w:rPr>
          <w:rFonts w:eastAsia="MS Mincho;ＭＳ 明朝" w:cs="Times New Roman" w:ascii="Times New Roman" w:hAnsi="Times New Roman"/>
          <w:sz w:val="24"/>
        </w:rPr>
        <w:t xml:space="preserve">.  New York: Twayne, 1967.  Thist study surveys </w:t>
        <w:tab/>
        <w:t xml:space="preserve">H. D.’s entire career and concludes that her earliest, Imagist poems represent her </w:t>
        <w:tab/>
        <w:t xml:space="preserve">finest work.  She will be remembered for the clarity and control of those poems, </w:t>
        <w:tab/>
        <w:t xml:space="preserve">which Pound praised as “straight talk, straight as the Gree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restrained and classical elements in H. D.’s poetry with the oriental and romantic strains i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 D.’s explorations on language in “Heliodora” with Emily Dickinson’s in “He ate and drank the precious words,” “Tell the Truth but tell it slant –,” and “This was a Poet – It is T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o not recommend quizzes on the poetry readings, but a few sample questions fol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were the town citizens surprised by Richard Cory’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riefly describe Mr. Flood’s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often and for how long did Aunt Imogen visit her niece and neph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ite one occupation of </w:t>
      </w:r>
      <w:r>
        <w:rPr>
          <w:rFonts w:eastAsia="MS Mincho;ＭＳ 明朝" w:cs="Times New Roman" w:ascii="Times New Roman" w:hAnsi="Times New Roman"/>
          <w:i/>
          <w:iCs/>
          <w:sz w:val="24"/>
        </w:rPr>
        <w:t>Spoon River’s</w:t>
      </w:r>
      <w:r>
        <w:rPr>
          <w:rFonts w:eastAsia="MS Mincho;ＭＳ 明朝" w:cs="Times New Roman" w:ascii="Times New Roman" w:hAnsi="Times New Roman"/>
          <w:sz w:val="24"/>
        </w:rPr>
        <w:t xml:space="preserve"> “Hamilton Gr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was Carl Hamblin tarred and feath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id Elsa Wertman cry “at the eloquence of Hamilton Gree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concern of the speaker in Dunbar’s “Life’s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Neighbour Rosicky,” what was Rosicky’s occupation while he lived in New Y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id Rosicky manage to obtain passage to New York from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about Polly made Rosicky concerned about his son’s marriage to P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How does Rosicky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What is Mr. Alan Jordan’s illness attributed to in “Jordan’s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dentify Father Peterkin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Lena’s jo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y does Herman not want to marry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did Lena spend her Sun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n “The Book of the Grotesque,” why did the writer hire the carpe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Ned Currie leave Winesburg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ere did Alice work in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In “A Jury of Her Peers,” what did Mrs. Hale and Mrs. Peters notice about the quilt that provided them a clue to the mu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How did Mr. Wright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According to the evidence, what happened to Mrs. Wright’s ca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iscuss the Robinson’s theme of failure with regard to Richard Cory or Bewick Finz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ain what Robinson calls the “feminine paradox” in the following lines from “Aunt Imogen”:  “And there she sat and talked and looked and laughed / And made the mother and the children laugh. / Aunt Imogen made everybody la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ense of disillusionment in “Miniver Cheevy” and “The Mill.”  How are the disillusionments of Miniver and the husband different and yet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irony of “Hamilton Green.”  Consider his pride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ucinda Matlock.  What was her life like?  Discuss the last two lines of her epigraph:  “Life is too strong for you – / It takes life to love life.”  For whom are those lines intended?  Explain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line from Dunbar’s “Sympathy”:  “I know why the caged bird s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Why does the speaking insist on his mask in Dunbar’s “We Wear the Mas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depiction of farm and city life in “Neighbour Rosicky.”  Why does Cather seem to recommend life on the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escribe Polly in “Neighbour Rosicky.”  What is her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Identify three gothic elements found in “Jordan’s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with specific references three features of Stein’s prose in “The Gentle Lena” that can be considered Moder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Describe the marriage of Herman and Le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ffect is achieved by repeating the last lines of Frost’s “Stopping by the Woods on a Snowy Ev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does the woodchuck represent in “After Apple Picking?”  How is the speaker’s situation similar and different from that of the woodchu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function does the butterfly perform in “The Tuft of Fl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How is Frost both a traditional and modern poet?  Explain with references to a poem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Describe the speaker in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Explain the irony of Sandburg’s “Gone.”</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following line from “Grass”:  “I am the grass; I cover all.”  In the context of the poem, what does “cover”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According to Sherwood Anderson, what makes an individual grotesque?  How specifically is Alice Hindman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Briefly discuss the significance of three shaping moments in Alice’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arriage of the Wrights in “A Jury of Her Peers.”  Is there anything ironic in the family n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iscuss the attitudes of the men toward the women in “A Jury of Her Peers.”  Refer to specific statements and actions to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iscuss the image of the female in Pound’s “Portrait d’une Fem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escribe the phases of the speaker’s relationship with her husband in “The River Merchant’s Wife.”  Consider her references to her garden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Consider the tone of Canto XIII.  How does it reflect Confucian tea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7.  The speaker in Section II of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ays his age demands an image.  An image of what?  How does he see hi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Discuss the use of “water” as a symbol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9.  Compare the scene in the dressing room and the pub scene in “A Game of Chess” from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Describe the speaker of “Gerontion.”  What is he uncertain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Who are the hollow men?  What kind of hollowness is Eliot talking about in “The Hollow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Explain the closing lines of “The Hollow Men”:  “This is the way the world ends (3X) / Not with a bang but a whimper.”  What does the repetition imply?  What do the closing lines imply within the contex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iscuss the different patterns referred to in Amy Lowell’s “Patte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In “Meeting-House Hill,” what two things does the speaker see when looking at the church?  What do the visions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Compare the speaker’s reaction to spring and winter in Wylie’s “Wild Peaches.”  Why does the speaker prefer the w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6.  Discuss how the wind and heat work as counterforces with and against each other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 D.’s “H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7.  How is “Heliodora” a poem about language – its music and it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haracters in the poetry of Edwin Arlington Robinson and Edgar Lee Masters.  Which characters seem more self-destructive?  Which ones vain?  Which ones content and whole?  How does each poet expose his characters’ person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Edward Arlington Robinson and Robert Frost for their use of form, setting, characterization,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nativistic attitude in America from late in the nineteenth century to well into the twentieth century.  How does this attitude inform “Neighbour Rosicky” and “The Gentle Lena?”  As part of your answer, consider the life of an immigrant during this peri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ow, in several poems, Frost treats the theme of human alienation, the feeling of not being connected to either another individual, a community, nature, or one’s self.  You might discuss, among others, “Mending Wall,” “Home Burial,” “The Death of the Hired Man,” “The Hill Wife,” and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Frost’s use of animals and insects in several poems.  How do they serve the poet?  You may discuss, among others, the butterfly in “The Tuft of Flowers,” the horse in “Stopping by Woods,” the birds in “The Oven Bird” and “The Wood-Pile,” the woodchuck in “After Apple Picking,” and the spider in “Des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Explore Anderson’s definition of the grotesque.  Consider if any of the following characters are grotesque:  the carpenter in “The Book of the Grotesque,” Lena in “The Gentle Lena,” Miniver Cheevy, anyone in </w:t>
      </w:r>
      <w:r>
        <w:rPr>
          <w:rFonts w:eastAsia="MS Mincho;ＭＳ 明朝" w:cs="Times New Roman" w:ascii="Times New Roman" w:hAnsi="Times New Roman"/>
          <w:i/>
          <w:iCs/>
          <w:sz w:val="24"/>
        </w:rPr>
        <w:t>Spoon River</w:t>
      </w:r>
      <w:r>
        <w:rPr>
          <w:rFonts w:eastAsia="MS Mincho;ＭＳ 明朝" w:cs="Times New Roman" w:ascii="Times New Roman" w:hAnsi="Times New Roman"/>
          <w:sz w:val="24"/>
        </w:rPr>
        <w:t xml:space="preserve">, the Jordans in “Jordan’s End,” the women in “Roman Fever,” and Winterbourne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Depending upon your reading list, others can be added.]  Why or why not are they grotesq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one of Pound’s translations or inspirations with the original.  For instance, compare Pound’s “The Seafarer” with another translation, or “Envoi” with Edmund Waller’s “Go, Lovely Rose.”  What does Pound extract from his sources?  What does he hope to accomplish through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and contrast the speakers in “The Love Song of J. Alfred Prufrock” and “Gero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Explore Eliot’s attitude toward death in “The Hollow M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Trace an image, theme, or idea as it develops through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You might consider water, death, decay, or the wome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the male-female relationships in the following stories:  “The Gentle Lena,” “A Jury of Her Peers,” and “Adven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Discuss the effects of loneliness and isolation on Lena in Stein’s “The Gentle Lena,” the speaker in Lowell’s “Patterns,” and the speakers in Wylie’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Read Pound’s “A Retrospect” (see this manual under Pound) and the preface to the 1915 Imagist anthology (see under Lowell).  How are their visions of Imagism different?  Contrast Pound’s Imagist poetry with that of Lowell and H. D.  How close do these authors remain to their outlined Imagist principles?  You will need to consult poems other than those in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For an extended paper or classroom discussion, explore the following statement by Richard Wilbur in “On my Own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revolution [in American poetry in the second decade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s not a concerted one and there was little agreement on objectives; nor is there </w:t>
        <w:tab/>
        <w:t xml:space="preserve">now any universal agreement as to what, in that revolution, was most constructive.  </w:t>
        <w:tab/>
        <w:t xml:space="preserve">But certainly it has been of lasting importance that Robinson and Frost chose to </w:t>
        <w:tab/>
        <w:t xml:space="preserve">enliven traditional meters with the rhythms of colloquial speech; that Sandburg and </w:t>
        <w:tab/>
        <w:t xml:space="preserve">others insisted on slang and on the brute facts of the urban and industrial scene; </w:t>
        <w:tab/>
        <w:t xml:space="preserve">and that Pound and Eliot sophisticated American verse by introducing techniques </w:t>
        <w:tab/>
        <w:t>from other literatures, and by reviving and revising our sense of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has proven useful as a kind of summary of the poets represented in “New Directions: The First W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Fi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allace Steve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fter a brief biographical sketch, I make some introductory comments on his poetry that will hopefully give students some direction to this very challenging poet.  My comments are along the lines as foll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note how Stevens’s poetry transforms the ordinary into the extra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veryday scenes and objects take on a miraculous glow, resistant frequently to definition or description.  William Burney believes Stevens’s place to be “clearly in the tradition of existentialist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Reality, for Stevens, is the combination of the physical world and imagination.  The acting of the imagination on the world defines reality for him.  Poets impose order on the world and transform it by putting their perceptions into words and rhythms.  However, in such a chaotic world, the transformation is only momentary, and poets through their senses and their imagination maintain a continuous dialogue with reality.  The resulting poem becomes one truth among many.  As this suggests, observation and point of view are especially important to the Stevens’s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Stevens makes frequent use of contrast in his poetry, particularly between the physical and tangible world and the way that world is contextualized in the imaginative world of the psyche, or, put another way, an external versus the internalization of that exte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For Stevens, poetry, which is to say the act of perception and creation, takes on the significance and intensity of a religious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find it very helpful to distribute some of Stevens’s observations on poetry.  I refer to them as we discuss the above comments and as we discuss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fter one has abandoned a belief in God, poetry is that essence which takes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lace as life’s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lation of art to life is of the first importance especially in a skeptical age </w:t>
        <w:tab/>
        <w:t xml:space="preserve">since, in the absence of a belief in God, the mind turns to its own creations and </w:t>
        <w:tab/>
        <w:t xml:space="preserve">examines them, not alone from the aesthetic point of view, but for what they </w:t>
        <w:tab/>
        <w:t>reveal, for what they validate and invalidate, for the support that they g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ccuracy of observation is the equivalent of accuracy of thin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must be irra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not pers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we see in the mind is as real to us as what we see by the ey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reads poetry with one’s ner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try is a response to the daily necessity of getting the word 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elow I have outlined comments and questions on three poems by Steve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mperor of Ice-Cream”</w:t>
      </w:r>
    </w:p>
    <w:p>
      <w:pPr>
        <w:pStyle w:val="PlainText"/>
        <w:ind w:left="720" w:hanging="0"/>
        <w:rPr/>
      </w:pPr>
      <w:r>
        <w:rPr>
          <w:rFonts w:eastAsia="MS Mincho;ＭＳ 明朝" w:cs="Times New Roman" w:ascii="Times New Roman" w:hAnsi="Times New Roman"/>
          <w:sz w:val="24"/>
        </w:rPr>
        <w:t xml:space="preserve">I like to begin our discussion of Stevens with this poem because of its playful title and its humor – I mention that the poem was published in Stevens’s volume </w:t>
      </w:r>
      <w:r>
        <w:rPr>
          <w:rFonts w:eastAsia="MS Mincho;ＭＳ 明朝" w:cs="Times New Roman" w:ascii="Times New Roman" w:hAnsi="Times New Roman"/>
          <w:i/>
          <w:iCs/>
          <w:sz w:val="24"/>
        </w:rPr>
        <w:t>Harmonium</w:t>
      </w:r>
      <w:r>
        <w:rPr>
          <w:rFonts w:eastAsia="MS Mincho;ＭＳ 明朝" w:cs="Times New Roman" w:ascii="Times New Roman" w:hAnsi="Times New Roman"/>
          <w:sz w:val="24"/>
        </w:rPr>
        <w:t xml:space="preserve"> (1923), which included other irresistible titles like “The Man Whose Pharynx Was Bad” and “Le Monocle de Mon Oncle.”  </w:t>
      </w:r>
    </w:p>
    <w:p>
      <w:pPr>
        <w:pStyle w:val="PlainText"/>
        <w:ind w:left="720" w:hanging="0"/>
        <w:rPr/>
      </w:pPr>
      <w:r>
        <w:rPr>
          <w:rFonts w:eastAsia="MS Mincho;ＭＳ 明朝" w:cs="Times New Roman" w:ascii="Times New Roman" w:hAnsi="Times New Roman"/>
          <w:sz w:val="24"/>
        </w:rPr>
        <w:tab/>
        <w:t>With “The Emperor of Ice-Cream,” first, we recreate the scene of the poem.  A woman’s body is being prepared for a wake.  In the first stanza, the speaker tells someone what to do:  get the roller of big cigars to make “concupiscent curds” (perhaps ice cream or a sour dip) for the expected guests, tell the friends of the deceased to wear their usual dresses, and have the boys bring flowers wrapped in newspapers</w:t>
      </w:r>
      <w:ins w:id="193"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not fancy paper</w:t>
      </w:r>
      <w:ins w:id="194" w:author="McGraw-Hill Education" w:date="2002-07-31T17:3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from a florist.  The concluding couplet suggests that things are what they seem, which follows Stevens statement above that what we see in the mind is as real as any externally perceived reality.  However, the question arises as to the identity of “the emperor of ice-cream.”  We consider what “ice-cream” suggests: cold and delicious, and as a dessert, arrives at the end of a meal and requires quick consumption.  To most readers, it suggests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second stanza we read of the preparing of the body.  Obviously, the woman is poor.  Her dresser was “of deal,” pine wood, and hence inexpensive.  In correspondence, Stevens noted that the “fantails” refer not to ornately designed fans, but fantail pigeons, signalling her less than sophisticated taste.  The speaker, perhaps to add what he considers a respectful atmosphere, turns his attention to the light as the poem ends with preparations just about completed for the wake.  Most students will find the humor in the incongruity of the scene.  The people who prepare her wake demonstrate no respect for the deceased.  They seem to care little that she is gone.  A dead body lies in the room and is treated with no respect.  In fact, the speaker’s attempt at humor might be tasteless, when he refers to “her horny feet” and then her col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unday Mo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cene:  a woman of at least modest means rises late one Sunday morning, lounges in the sun with coffee and oranges, and feels some guilt about not attending church.  The opening stanza contrasts the bright colors of her present with the darkness of Christianity and “that old catastrophe” (Christ’s crucifixion), as Christian guilt infringes on her modestly hedonistic Sunday morning pleas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econd stanza poses the central question in the poem:  “Why should she give her bounty to the dead?”  A Christian God is too vague, too uninspiring, and too lifeless for her when contrasted with the more colorful, more dynamic, and more stimulating physical world.  In the third stanza, she becomes more certain of her speculations as she compares Christ’s birth to Jove’s, which reduces Christ to the level of myth, and suggests that if we accept the earth as the only paradise we will live more harmoniously with nature, represented by the “sk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e fourth stanza, the women expresses doubt about her speculations and the earth’s permanence, but the narrator attempts to reassure her by stating that nothing has endured like nature, “April’s green.”  She is not satisfied with the response, and yearns for “some imperishable bliss.”  The narrator responds with perhaps Stevens’s most famous line:  “Death is the mother of beauty.”  Death, for Stevens, brings change and new life, contributing to the earth’s dynamism and endurance.  Worse than death is stagnation, where ripe fruit never falls and “boughs hang always heav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venth stanza depicts a “boisterous,” paganistic celebration of the sun, which contrasts with the dark, stagnant images with which Christianity is depicted.  Yet why are there only men present?  Consider the sexual and paganistic imagery, and the raw celebration of life and death.  In the final stanza the woman accepts a new vision of paradise, one emanating from nature.  The Christian vision of heaven is dead for her with the finality of line 109, which places Christ in his tomb.  Yet despite or maybe because of its dynamism, nature and her new paradise still present ambiguities and uncertainties.  Now, however, she appears ready to accept them along with the fact of death and the beauty of nature without the need for some kind of dogmatic verification or promise of a Christian heaven.  </w:t>
      </w:r>
    </w:p>
    <w:p>
      <w:pPr>
        <w:pStyle w:val="PlainText"/>
        <w:ind w:left="720" w:hanging="0"/>
        <w:rPr/>
      </w:pPr>
      <w:r>
        <w:rPr>
          <w:rFonts w:eastAsia="MS Mincho;ＭＳ 明朝" w:cs="Times New Roman" w:ascii="Times New Roman" w:hAnsi="Times New Roman"/>
          <w:sz w:val="24"/>
        </w:rPr>
        <w:tab/>
        <w:t xml:space="preserve">Allen Tate in “Modern Poetry” reads “Sunday Morning” as one of Stevens’s “many parables of the poet’s relation to the modern world.”  Tate writes:  “The passive and alienated heroine (significantly, not a hero) meditates on the interior darkness of the soul, which has a brief exterior life in the intensity, not of passion, which would be active and humanly committed, but of refined sense perception, which is passive, and which at last can be aware only of its own ultimate extinction” (in Hoffman and Murphy’s </w:t>
      </w:r>
      <w:r>
        <w:rPr>
          <w:rFonts w:eastAsia="MS Mincho;ＭＳ 明朝" w:cs="Times New Roman" w:ascii="Times New Roman" w:hAnsi="Times New Roman"/>
          <w:i/>
          <w:iCs/>
          <w:sz w:val="24"/>
        </w:rPr>
        <w:t>Critical Essays on American Modernism</w:t>
      </w:r>
      <w:r>
        <w:rPr>
          <w:rFonts w:eastAsia="MS Mincho;ＭＳ 明朝" w:cs="Times New Roman" w:ascii="Times New Roman" w:hAnsi="Times New Roman"/>
          <w:sz w:val="24"/>
        </w:rPr>
        <w:t>, 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ecdote of a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nsion in the poem is between human production and nature.  The jar as an image of human artifice and the ordering power of the mind contrasts with the wilderness and disordered reality.  The jar, however, is only partially successful in establishing order.  It may provide a focal point from which to observe the surroundings, but it is not satisfying as an art object (“gray and bear”) and it is static, with nothing of the life of the “slovenly wilderness,” which surrounds, rises, and sprawls.  The poem celebrates these two polarities, which inspire the poet.  There is, however, no resolution, only interaction and co-dependency.  As Stevens s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 .  the relation between the imagination and reality is a question, more or les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recise equilibrium.  Thus, it is not a question of the difference between grotesque </w:t>
        <w:tab/>
        <w:t>extr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t] will find that it is not a choice of one over the other (imagination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ality) and not a decision that divides them, but something subtler, a recognition </w:t>
        <w:tab/>
        <w:t xml:space="preserve">that here, too, as between these poles, the universal interdependence exists, and </w:t>
        <w:tab/>
        <w:t>hence his choice and his decision must be that they are equal and insepar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xml:space="preserve"> (qtd. Kessler 15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len Vendler sees the poem as a commentary on Keats’s “Ode on a Grecian U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vens alludes to Keats’s poem as a way of discussing the predicament of the American artist, who cannot feel so confidently a part of the Western tradition as Keats.  Whereas Keats had ancient Greece and its art and artifacts available for inspiration in the British Museum, the American poet has Tennessee and its “slovenly wilderness.”  The poem thus revoices complaints of Henry James, a chief influence on Stevens, about the poverty of the American scene and the consequent danger of thinness in American art.  But the poem goes further and vows to stop imitating English poetic diction (“of a port in air,” “to give of”) and to seek an American language that will draw from the wild.  The humor in the poem does not eliminate an awkward sublimity in the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allace Stevens</w:t>
      </w:r>
      <w:r>
        <w:rPr>
          <w:rFonts w:eastAsia="MS Mincho;ＭＳ 明朝" w:cs="Times New Roman" w:ascii="Times New Roman" w:hAnsi="Times New Roman"/>
          <w:sz w:val="24"/>
        </w:rPr>
        <w:t xml:space="preserve">.  </w:t>
        <w:tab/>
        <w:t xml:space="preserve">Boston: G.K. Hall, 1988.  Includes reviews and essays by Northrop Frye, J. Hillis </w:t>
        <w:tab/>
        <w:t>Miller, Harold Bloom, Frank Lentricchia, Frederic Jameso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vis, William W.  </w:t>
      </w:r>
      <w:r>
        <w:rPr>
          <w:rFonts w:eastAsia="MS Mincho;ＭＳ 明朝" w:cs="Times New Roman" w:ascii="Times New Roman" w:hAnsi="Times New Roman"/>
          <w:i/>
          <w:iCs/>
          <w:sz w:val="24"/>
        </w:rPr>
        <w:t>Mind of Winter: Wallace Stevens, Meditation, and Literature</w:t>
      </w:r>
      <w:r>
        <w:rPr>
          <w:rFonts w:eastAsia="MS Mincho;ＭＳ 明朝" w:cs="Times New Roman" w:ascii="Times New Roman" w:hAnsi="Times New Roman"/>
          <w:sz w:val="24"/>
        </w:rPr>
        <w:t xml:space="preserve">. </w:t>
        <w:tab/>
        <w:t xml:space="preserve">Pittsburgh:  U of Pittsburgh P, 1988.  This study argues “that Stevens </w:t>
        <w:tab/>
        <w:t xml:space="preserve">experimented with, or at least marvelously imitated, a meditative state of </w:t>
        <w:tab/>
        <w:t xml:space="preserve">consciousness that was itself selfless.”  Bevis locates the ascetic and impersonal </w:t>
        <w:tab/>
        <w:t xml:space="preserve">aspects of Stevens’s work “not so much in a language artifact removed from the </w:t>
        <w:tab/>
        <w:t xml:space="preserve">speaker, as in a speaker oddly removed from him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rney, William.  </w:t>
      </w: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New York: Twayne, 1968.  An introductory study </w:t>
        <w:tab/>
        <w:t>with thematic analysis and close readings of 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eghorn, Anus.  </w:t>
      </w:r>
      <w:r>
        <w:rPr>
          <w:rFonts w:eastAsia="MS Mincho;ＭＳ 明朝" w:cs="Times New Roman" w:ascii="Times New Roman" w:hAnsi="Times New Roman"/>
          <w:i/>
          <w:iCs/>
          <w:sz w:val="24"/>
        </w:rPr>
        <w:t>Wallace Stevens Poetics: The Neglected Rhetoric</w:t>
      </w:r>
      <w:r>
        <w:rPr>
          <w:rFonts w:eastAsia="MS Mincho;ＭＳ 明朝" w:cs="Times New Roman" w:ascii="Times New Roman" w:hAnsi="Times New Roman"/>
          <w:sz w:val="24"/>
        </w:rPr>
        <w:t xml:space="preserve">.  New York: St. </w:t>
      </w:r>
    </w:p>
    <w:p>
      <w:pPr>
        <w:pStyle w:val="PlainText"/>
        <w:ind w:left="1440" w:hanging="0"/>
        <w:rPr/>
      </w:pPr>
      <w:r>
        <w:rPr>
          <w:rFonts w:eastAsia="MS Mincho;ＭＳ 明朝" w:cs="Times New Roman" w:ascii="Times New Roman" w:hAnsi="Times New Roman"/>
          <w:sz w:val="24"/>
        </w:rPr>
        <w:t>Martin’s, 2000.  Cleghorn sees Stevens’s poetry as challenging the classification</w:t>
      </w:r>
      <w:ins w:id="195" w:author="McGraw-Hill Education" w:date="2002-07-31T17:34: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eople use to safeguard knowledge.  Art and state function under similar appeals, a concept which Stevens underm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ssler, Edward.  </w:t>
      </w:r>
      <w:r>
        <w:rPr>
          <w:rFonts w:eastAsia="MS Mincho;ＭＳ 明朝" w:cs="Times New Roman" w:ascii="Times New Roman" w:hAnsi="Times New Roman"/>
          <w:i/>
          <w:iCs/>
          <w:sz w:val="24"/>
        </w:rPr>
        <w:t>Images of Wallace Stevens</w:t>
      </w:r>
      <w:r>
        <w:rPr>
          <w:rFonts w:eastAsia="MS Mincho;ＭＳ 明朝" w:cs="Times New Roman" w:ascii="Times New Roman" w:hAnsi="Times New Roman"/>
          <w:sz w:val="24"/>
        </w:rPr>
        <w:t xml:space="preserve">.  New Brunswick:  Rutgers UP, 1972.  This </w:t>
        <w:tab/>
        <w:t>study explores the major themes and images of Stevens in a clos</w:t>
      </w:r>
      <w:ins w:id="196" w:author="McGraw-Hill Education" w:date="2002-07-31T17:34:00Z">
        <w:r>
          <w:rPr>
            <w:rFonts w:eastAsia="MS Mincho;ＭＳ 明朝" w:cs="Times New Roman" w:ascii="Times New Roman" w:hAnsi="Times New Roman"/>
            <w:sz w:val="24"/>
          </w:rPr>
          <w:t>e</w:t>
        </w:r>
      </w:ins>
      <w:del w:id="197" w:author="McGraw-Hill Education" w:date="2002-07-31T17:34:00Z">
        <w:r>
          <w:rPr>
            <w:rFonts w:eastAsia="MS Mincho;ＭＳ 明朝" w:cs="Times New Roman" w:ascii="Times New Roman" w:hAnsi="Times New Roman"/>
            <w:sz w:val="24"/>
          </w:rPr>
          <w:delText>ing</w:delText>
        </w:r>
      </w:del>
      <w:r>
        <w:rPr>
          <w:rFonts w:eastAsia="MS Mincho;ＭＳ 明朝" w:cs="Times New Roman" w:ascii="Times New Roman" w:hAnsi="Times New Roman"/>
          <w:sz w:val="24"/>
        </w:rPr>
        <w:t xml:space="preserve"> reading of the </w:t>
        <w:tab/>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Cann, Janet.  </w:t>
      </w:r>
      <w:r>
        <w:rPr>
          <w:rFonts w:eastAsia="MS Mincho;ＭＳ 明朝" w:cs="Times New Roman" w:ascii="Times New Roman" w:hAnsi="Times New Roman"/>
          <w:i/>
          <w:iCs/>
          <w:sz w:val="24"/>
        </w:rPr>
        <w:t>Wallace Stevens Revisited: “The Celestial Possible.”</w:t>
      </w:r>
      <w:r>
        <w:rPr>
          <w:rFonts w:eastAsia="MS Mincho;ＭＳ 明朝" w:cs="Times New Roman" w:ascii="Times New Roman" w:hAnsi="Times New Roman"/>
          <w:sz w:val="24"/>
        </w:rPr>
        <w:t xml:space="preserve">  New York: </w:t>
        <w:tab/>
        <w:t xml:space="preserve">Twayne, 1995.  This study focuses on the two conflicting forces in Stevens’s work: </w:t>
        <w:tab/>
        <w:t xml:space="preserve">the force within and the force without or the “lion in the lute” and the “lion locked </w:t>
        <w:tab/>
        <w:t xml:space="preserve">in st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son, Joan.  </w:t>
      </w:r>
      <w:r>
        <w:rPr>
          <w:rFonts w:eastAsia="MS Mincho;ＭＳ 明朝" w:cs="Times New Roman" w:ascii="Times New Roman" w:hAnsi="Times New Roman"/>
          <w:i/>
          <w:iCs/>
          <w:sz w:val="24"/>
        </w:rPr>
        <w:t>Wallace Stevens: The Early Years, 1879-1923</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Wallace Stevens: </w:t>
        <w:tab/>
        <w:t>The Later Years, 1923-1955</w:t>
      </w:r>
      <w:r>
        <w:rPr>
          <w:rFonts w:eastAsia="MS Mincho;ＭＳ 明朝" w:cs="Times New Roman" w:ascii="Times New Roman" w:hAnsi="Times New Roman"/>
          <w:sz w:val="24"/>
        </w:rPr>
        <w:t xml:space="preserve">.  New York: Beech Tree, 1986, 1988.  </w:t>
        <w:tab/>
        <w:t>Comprehensive two-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rpe, Tony.  </w:t>
      </w:r>
      <w:r>
        <w:rPr>
          <w:rFonts w:eastAsia="MS Mincho;ＭＳ 明朝" w:cs="Times New Roman" w:ascii="Times New Roman" w:hAnsi="Times New Roman"/>
          <w:i/>
          <w:iCs/>
          <w:sz w:val="24"/>
        </w:rPr>
        <w:t>Wallace Stevens: A Literary Life</w:t>
      </w:r>
      <w:r>
        <w:rPr>
          <w:rFonts w:eastAsia="MS Mincho;ＭＳ 明朝" w:cs="Times New Roman" w:ascii="Times New Roman" w:hAnsi="Times New Roman"/>
          <w:sz w:val="24"/>
        </w:rPr>
        <w:t xml:space="preserve">.  New York: St. Martin’s, 2000.  Sharp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siders the symbiotic and antagonistic relations between Stevens’s literary life and his work as a corporate execu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Hennessy.  </w:t>
      </w:r>
      <w:r>
        <w:rPr>
          <w:rFonts w:eastAsia="MS Mincho;ＭＳ 明朝" w:cs="Times New Roman" w:ascii="Times New Roman" w:hAnsi="Times New Roman"/>
          <w:i/>
          <w:iCs/>
          <w:sz w:val="24"/>
        </w:rPr>
        <w:t>On Extended Wings: Wallace Stevens’ Longer Poems</w:t>
      </w:r>
      <w:r>
        <w:rPr>
          <w:rFonts w:eastAsia="MS Mincho;ＭＳ 明朝" w:cs="Times New Roman" w:ascii="Times New Roman" w:hAnsi="Times New Roman"/>
          <w:sz w:val="24"/>
        </w:rPr>
        <w:t xml:space="preserve">.  </w:t>
        <w:tab/>
        <w:t xml:space="preserve">Cambridge: Harvard, 1969.  Through a chronological presentation, this study </w:t>
        <w:tab/>
        <w:t xml:space="preserve">demonstrates the experimentation in genre, diction, syntax, voice, imagery, and </w:t>
        <w:tab/>
        <w:t xml:space="preserve">meter that marks Stevens’s longe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allace Stevens: Words Chosen out of Desire</w:t>
      </w:r>
      <w:r>
        <w:rPr>
          <w:rFonts w:eastAsia="MS Mincho;ＭＳ 明朝" w:cs="Times New Roman" w:ascii="Times New Roman" w:hAnsi="Times New Roman"/>
          <w:sz w:val="24"/>
        </w:rPr>
        <w:t xml:space="preserve">.  Knoxville: U of Tennessee P, 1984.  </w:t>
        <w:tab/>
        <w:t xml:space="preserve">Vendler traces Stevens’s development as a poet with consideration of the influence </w:t>
        <w:tab/>
        <w:t xml:space="preserve">of his marriage on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ston, Susan B.  </w:t>
      </w:r>
      <w:r>
        <w:rPr>
          <w:rFonts w:eastAsia="MS Mincho;ＭＳ 明朝" w:cs="Times New Roman" w:ascii="Times New Roman" w:hAnsi="Times New Roman"/>
          <w:i/>
          <w:iCs/>
          <w:sz w:val="24"/>
        </w:rPr>
        <w:t>Wallace Stevens: An Introduction to the Poetry</w:t>
      </w:r>
      <w:r>
        <w:rPr>
          <w:rFonts w:eastAsia="MS Mincho;ＭＳ 明朝" w:cs="Times New Roman" w:ascii="Times New Roman" w:hAnsi="Times New Roman"/>
          <w:sz w:val="24"/>
        </w:rPr>
        <w:t xml:space="preserve">.  New York: Columbia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P, 1977.  Weston looks at the origins and significance of Stevens’s symbolic figures and explores his abiding themes and changing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allace Steven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allace Stevens Reads</w:t>
      </w:r>
      <w:r>
        <w:rPr>
          <w:rFonts w:eastAsia="MS Mincho;ＭＳ 明朝" w:cs="Times New Roman" w:ascii="Times New Roman" w:hAnsi="Times New Roman"/>
          <w:sz w:val="24"/>
        </w:rPr>
        <w:t>.  HarperAudio/ Caedmon.  5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Emperor of Ice-Cream” with another poem about death, “Tract” by William Carlos Williams.  Consider the speakers and their audi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now Man” with Robert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necdote of a Jar” with Keats’s “Ode on a Grecian 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the sea in “Sunday Morning” and Whitman’s “Out of the Cradle Endlessly R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Carlos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ention a few general comments on Williams as an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Williams considered himself a very American poet</w:t>
      </w:r>
      <w:r>
        <w:rPr>
          <w:rFonts w:eastAsia="MS Mincho;ＭＳ 明朝" w:cs="Times New Roman" w:ascii="Times New Roman" w:hAnsi="Times New Roman"/>
          <w:sz w:val="24"/>
        </w:rPr>
        <w:t>.  He was convinced that America offered a wealth of resources and artistic materials for poets attentive to the “local” scene and the vital language of its people.  I refer to the introduction in the text on page 986, which quotes Williams calling for a reply to the fixed foot of ancient verse.  Williams also said that any “forced timing of verse after antique patterns wearies us and seduces thought … disastrousl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Influenced by Pound</w:t>
      </w:r>
      <w:r>
        <w:rPr>
          <w:rFonts w:eastAsia="MS Mincho;ＭＳ 明朝" w:cs="Times New Roman" w:ascii="Times New Roman" w:hAnsi="Times New Roman"/>
          <w:sz w:val="24"/>
        </w:rPr>
        <w:t>.  Pound demonstrated to Williams the importance of the image, which helped free Williams from a more conventional Romanticism.  He adapted Pound’s credo to “make it new,” but went against the prevailing taste of the Imagists for obscurity, erudite reference, and what might be considered an elitist aesthetic.  To an extent, Williams adapted the language of ordinary Americans, like his patients, to the image.  The conversational flavor of Williams’s poems has been extremely influential on contemporary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ke the Imagists, Williams was interested in objects and how they related back to him and his thoughts and feelings</w:t>
      </w:r>
      <w:r>
        <w:rPr>
          <w:rFonts w:eastAsia="MS Mincho;ＭＳ 明朝" w:cs="Times New Roman" w:ascii="Times New Roman" w:hAnsi="Times New Roman"/>
          <w:sz w:val="24"/>
        </w:rPr>
        <w:t xml:space="preserve">.  In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and “A Sort of Song,” he wrote “… no ideas but in things,” which is to say that the objects of the physical world as filtered through his consciousness and into the poem will bring us a new knowledge of re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anity and “contact.”</w:t>
      </w:r>
      <w:r>
        <w:rPr>
          <w:rFonts w:eastAsia="MS Mincho;ＭＳ 明朝" w:cs="Times New Roman" w:ascii="Times New Roman" w:hAnsi="Times New Roman"/>
          <w:sz w:val="24"/>
        </w:rPr>
        <w:t xml:space="preserve">  Although Williams emphasizes craft, there is a strong sense of humanity and “contact” (quoting Williams) with the immediate world, similar to Frost but less similar to Pound – you can illustrate this quickly with references to “The Red Wheelbarrow” and “In a Station in the Metro.”  Williams writes of the working class and landscape of New Jersey,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His masterpiece is </w:t>
      </w:r>
      <w:r>
        <w:rPr>
          <w:rFonts w:eastAsia="MS Mincho;ＭＳ 明朝" w:cs="Times New Roman" w:ascii="Times New Roman" w:hAnsi="Times New Roman"/>
          <w:b/>
          <w:bCs/>
          <w:i/>
          <w:iCs/>
          <w:sz w:val="24"/>
        </w:rPr>
        <w:t>Paterson</w:t>
      </w:r>
      <w:r>
        <w:rPr>
          <w:rFonts w:eastAsia="MS Mincho;ＭＳ 明朝" w:cs="Times New Roman" w:ascii="Times New Roman" w:hAnsi="Times New Roman"/>
          <w:sz w:val="24"/>
        </w:rPr>
        <w:t>.  The poem, in five books</w:t>
      </w:r>
      <w:ins w:id="198" w:author="McGraw-Hill Education" w:date="2002-07-31T17:36: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explores the alienation of individuals from their environment and from each other, and searches for a redeeming language.  Williams juxtaposes material from newspapers, letters, conversations, documents, and interviews using a collage-like technique.  At this point, I read a bit from Book II (“Sunday Morning”) to illustrate more specifically the above points and perhaps stimulate some students to seek 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r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takes the form of a public address.  The speaker is aggressive in his attack of the conventional funeral, which tends to be pretentious and imitative of upper-class mannerisms.  He offers an alternative.  Rely on “ground sense,” he tells his listeners.  He challenges them to respond to the fact of death with appropriate symbols for the deceased individual.  In place of polish, glass, flowers, high hats, and curtained limousines, he calls for a “weathered” farm wagon, or some vehicle and other objects corresponding to the life and personality of the deceased.  He also suggests that the mourners display their discomfort and grief.  It will help the healing process and be a kind of psychological investment, or as the speaker says, drawing on American pragmatic lingo:  “it will be money in your pockets.”  Consider this line with the first point made in the introduction above.  Then consider other similar statements in the poem and the general tone of the speaker.  Ask students to describe the spea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moves to considerations beyond the staging of a funeral to considerations of grief and the necessity for expressing grief.  On occasion, students have asked if Williams’s work as a doctor influenced this poem, and when they don’t ask, I raise the question.  I let students speculate for a few moments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closing, I ask students to consider the poem as a statement, not just about funerals, but also about poetry.  Could the funeral be a metaphor for a more honest, open, homespun 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rtrait of a Lady”</w:t>
      </w:r>
    </w:p>
    <w:p>
      <w:pPr>
        <w:pStyle w:val="PlainText"/>
        <w:ind w:left="720" w:hanging="0"/>
        <w:rPr/>
      </w:pPr>
      <w:r>
        <w:rPr>
          <w:rFonts w:eastAsia="MS Mincho;ＭＳ 明朝" w:cs="Times New Roman" w:ascii="Times New Roman" w:hAnsi="Times New Roman"/>
          <w:sz w:val="24"/>
        </w:rPr>
        <w:t xml:space="preserve">I approach this somewhat whimsical poem in two ways.  First, we consider the situation.  A speaker struggles to both create a portrait of the lady and seduce her.  She playfully interrupts his pursuit with questions that break any kind of seductive momentum that he tries to establish and leaves his attempt frustrated.  Her correction of Watteau informs us early on that she knows what the speaker is up to.  I like to bring in a copy of Fragonard’s </w:t>
      </w:r>
      <w:r>
        <w:rPr>
          <w:rFonts w:eastAsia="MS Mincho;ＭＳ 明朝" w:cs="Times New Roman" w:ascii="Times New Roman" w:hAnsi="Times New Roman"/>
          <w:i/>
          <w:iCs/>
          <w:sz w:val="24"/>
        </w:rPr>
        <w:t>The Swing</w:t>
      </w:r>
      <w:r>
        <w:rPr>
          <w:rFonts w:eastAsia="MS Mincho;ＭＳ 明朝" w:cs="Times New Roman" w:ascii="Times New Roman" w:hAnsi="Times New Roman"/>
          <w:sz w:val="24"/>
        </w:rPr>
        <w:t xml:space="preserve"> and Watteau’s </w:t>
      </w:r>
      <w:r>
        <w:rPr>
          <w:rFonts w:eastAsia="MS Mincho;ＭＳ 明朝" w:cs="Times New Roman" w:ascii="Times New Roman" w:hAnsi="Times New Roman"/>
          <w:i/>
          <w:iCs/>
          <w:sz w:val="24"/>
        </w:rPr>
        <w:t>Pilgrimage to Cyther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can also be read as an interior dialogue revealing the frustration of artistic creation.  A multitude of interruptions, questions, thoughts, and new possibilities of direction subvert the artistic process.  Here, again, the artist ends in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oth readings can be sustained by the movement of descent in the poem.  The visual descent is from thigh to ankles, but there is also a psychological descent as the speaker falls from a romantic and hopeful point to one of frustration and res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few comments, questions and possible approac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t one time, Williams had wanted to be a painter.  “The Red Wheelbarrow” reflects his view that poetry is, at least in part, a visual art.  Direct students to look at the poem.  What does each stanza look like? a wheelbarrow?  Do the words on the page visually suggest something else? raindr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poem forms a symmetrical metrical pattern.  The poem consists of sixteen words broken into four two-line stanzas of three and one words.  Lines 1 and 7 have four syllables and lines 3 and 5 have three syllables, while even-numbered lines contain two syllables.  The break in the lines, particularly between 3-4, 5-6, causes the reader to pause and consider the images carefu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you think “depends” on a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You might review a few critical commentaries on the poem:  M. L. Rosenthal suggests that “so much depends” on the way we see color and relationships, a statement which can be used to bring Wallace Stevens into the discussion.  Marjorie Perloff ranks the poem with the severe, hard-edged space of Williams’s Depression America and sees the poem as a composition in primary colors.  Louis Untermeyer considers the poem as a kind of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that makes us aware of glories in the commonplace.  Others suggest that Williams is having a clever, aesthetic joke.  He sets us up with “so much depends” and leaves us looking at the wheelbarrow and the chickens.  Consider J. Hillis Miller’s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heelbarrow . . . does not stand for anything or mean anything.  It is an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pace dissociated from the objects around it, without reference beyond itself.  It </w:t>
        <w:tab/>
        <w:t xml:space="preserve">is what it is.  The aim of the poem is to make it stand there for the reader in its </w:t>
        <w:tab/>
        <w:t>separateness, as the words of the poem on the page.</w:t>
      </w:r>
    </w:p>
    <w:p>
      <w:pPr>
        <w:pStyle w:val="PlainText"/>
        <w:ind w:left="720" w:hanging="0"/>
        <w:rPr/>
      </w:pPr>
      <w:r>
        <w:rPr>
          <w:rFonts w:eastAsia="MS Mincho;ＭＳ 明朝" w:cs="Times New Roman" w:ascii="Times New Roman" w:hAnsi="Times New Roman"/>
          <w:sz w:val="24"/>
        </w:rPr>
        <w:tab/>
        <w:tab/>
        <w:tab/>
        <w:tab/>
        <w:tab/>
        <w:tab/>
        <w:tab/>
        <w:t xml:space="preserve"> ― from Axelrod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 help clarify Miller’s reading, I show students a copy of Magritte’s painting:  </w:t>
      </w:r>
      <w:r>
        <w:rPr>
          <w:rFonts w:eastAsia="MS Mincho;ＭＳ 明朝" w:cs="Times New Roman" w:ascii="Times New Roman" w:hAnsi="Times New Roman"/>
          <w:i/>
          <w:iCs/>
          <w:sz w:val="24"/>
        </w:rPr>
        <w:t xml:space="preserve">Usage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i/>
          <w:iCs/>
          <w:sz w:val="24"/>
        </w:rPr>
        <w:t>the Word I</w:t>
      </w:r>
      <w:r>
        <w:rPr>
          <w:rFonts w:eastAsia="MS Mincho;ＭＳ 明朝" w:cs="Times New Roman" w:ascii="Times New Roman" w:hAnsi="Times New Roman"/>
          <w:sz w:val="24"/>
        </w:rPr>
        <w:t>.  The painting depicts a representational image of a pipe, under which the following words appear:  “Ceci n’est pas une pi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close of our discussion, I inform students that Williams was inspired to write this poem while sitting at the bedside of a seriously ill child.  As he gazed out her window, he saw the images described in the poem.  I ask students how this information affects their reading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ance”</w:t>
      </w:r>
    </w:p>
    <w:p>
      <w:pPr>
        <w:pStyle w:val="PlainText"/>
        <w:ind w:left="720" w:hanging="0"/>
        <w:rPr/>
      </w:pPr>
      <w:r>
        <w:rPr>
          <w:rFonts w:eastAsia="MS Mincho;ＭＳ 明朝" w:cs="Times New Roman" w:ascii="Times New Roman" w:hAnsi="Times New Roman"/>
          <w:sz w:val="24"/>
        </w:rPr>
        <w:t xml:space="preserve">Turn to the center section in the text to the reproduction of Breughel’s </w:t>
      </w:r>
      <w:r>
        <w:rPr>
          <w:rFonts w:eastAsia="MS Mincho;ＭＳ 明朝" w:cs="Times New Roman" w:ascii="Times New Roman" w:hAnsi="Times New Roman"/>
          <w:i/>
          <w:iCs/>
          <w:sz w:val="24"/>
        </w:rPr>
        <w:t>The Kermesse</w:t>
      </w:r>
      <w:r>
        <w:rPr>
          <w:rFonts w:eastAsia="MS Mincho;ＭＳ 明朝" w:cs="Times New Roman" w:ascii="Times New Roman" w:hAnsi="Times New Roman"/>
          <w:sz w:val="24"/>
        </w:rPr>
        <w:t>.  Ask them to compare the poem and painting for similarities and differences.  Williams has focused his attention on what part of the painting?  Is his description accurate?  Does the poem convey the same mood as the pain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like the painting, depicts a country dance, one that includes swinging and stomping, and emphasizes fun over choreographed precision.  The first long sentence imitates the lively peasant rhythms as they move sometimes awkwardly and ungracefully (note the enjambment of lines, particularly 3-4, 5-6) to the not always melodious music of the band (whose instruments “squeal . . . blare . . . [and] tweedle”).  The dancers are probably celebrating, somewhat riotously, the local saint’s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rst and final lines of the poem are the same, suggesting the circular movement of the dance and framing the poem much the way a painting is fra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and Helen Deese, eds.  </w:t>
      </w:r>
      <w:r>
        <w:rPr>
          <w:rFonts w:eastAsia="MS Mincho;ＭＳ 明朝" w:cs="Times New Roman" w:ascii="Times New Roman" w:hAnsi="Times New Roman"/>
          <w:i/>
          <w:iCs/>
          <w:sz w:val="24"/>
        </w:rPr>
        <w:t>Critical Essays on William Carlos Williams</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G. K. Hall, 1995.  Reviews by Pound, D.H. Lawrence, </w:t>
        <w:tab/>
        <w:t>Randall Jarrell, and Robert Lowell, and essays by Linda Welshimer Wagner, Marjorie Perloff, Hugh Kenner, and J. Hillis 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allan, Ron.  </w:t>
      </w:r>
      <w:r>
        <w:rPr>
          <w:rFonts w:eastAsia="MS Mincho;ＭＳ 明朝" w:cs="Times New Roman" w:ascii="Times New Roman" w:hAnsi="Times New Roman"/>
          <w:i/>
          <w:iCs/>
          <w:sz w:val="24"/>
        </w:rPr>
        <w:t xml:space="preserve">William Carlos Williams and Transcendentalism: Fitting the Crab in a </w:t>
        <w:tab/>
        <w:t>Box</w:t>
      </w:r>
      <w:r>
        <w:rPr>
          <w:rFonts w:eastAsia="MS Mincho;ＭＳ 明朝" w:cs="Times New Roman" w:ascii="Times New Roman" w:hAnsi="Times New Roman"/>
          <w:sz w:val="24"/>
        </w:rPr>
        <w:t xml:space="preserve">.  New York: St. Martin’s, 1992.  This study explores the influence of Emerson, </w:t>
        <w:tab/>
        <w:t xml:space="preserve">Thoreau, and Whitman on Williams. From their divinely inspired transcendentalis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develops a secular confidence, which grants him the constant in his journeys of uncertain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uimond, James.  </w:t>
      </w:r>
      <w:r>
        <w:rPr>
          <w:rFonts w:eastAsia="MS Mincho;ＭＳ 明朝" w:cs="Times New Roman" w:ascii="Times New Roman" w:hAnsi="Times New Roman"/>
          <w:i/>
          <w:iCs/>
          <w:sz w:val="24"/>
        </w:rPr>
        <w:t xml:space="preserve">The Art of William Carlos Williams: A Discovery and Possession of </w:t>
        <w:tab/>
        <w:t>America</w:t>
      </w:r>
      <w:r>
        <w:rPr>
          <w:rFonts w:eastAsia="MS Mincho;ＭＳ 明朝" w:cs="Times New Roman" w:ascii="Times New Roman" w:hAnsi="Times New Roman"/>
          <w:sz w:val="24"/>
        </w:rPr>
        <w:t xml:space="preserve">.  Urbana: U of Illinois P, 1968.  Guimond defines Williams’s major stages </w:t>
        <w:tab/>
        <w:t xml:space="preserve">and changes and reveals the creative process which made Williams a unique voice.  </w:t>
        <w:tab/>
        <w:t xml:space="preserve">Although Williams despaired at the world’s condition, he maintained a hope in the </w:t>
        <w:tab/>
        <w:t xml:space="preserve">poet’s ability to divert the energies of life from destruction to creation through the </w:t>
        <w:tab/>
        <w:t>powers of the imagination and of a “redeeming langu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wney, John.  </w:t>
      </w:r>
      <w:r>
        <w:rPr>
          <w:rFonts w:eastAsia="MS Mincho;ＭＳ 明朝" w:cs="Times New Roman" w:ascii="Times New Roman" w:hAnsi="Times New Roman"/>
          <w:i/>
          <w:iCs/>
          <w:sz w:val="24"/>
        </w:rPr>
        <w:t xml:space="preserve">The American Avant-Garde Tradition: William Carlos Williams, </w:t>
        <w:tab/>
        <w:t>Postmodern Poetry, and the Politics of Cultural Memory</w:t>
      </w:r>
      <w:r>
        <w:rPr>
          <w:rFonts w:eastAsia="MS Mincho;ＭＳ 明朝" w:cs="Times New Roman" w:ascii="Times New Roman" w:hAnsi="Times New Roman"/>
          <w:sz w:val="24"/>
        </w:rPr>
        <w:t xml:space="preserve">.  Lewisburg:  Bucknell </w:t>
        <w:tab/>
        <w:t xml:space="preserve">UP, 1997.  This study concentrates on Williams’s positions on and in the American </w:t>
        <w:tab/>
        <w:t xml:space="preserve">avant-garde tradition during the early modernist period during and after World </w:t>
        <w:tab/>
        <w:t xml:space="preserve">War I and the period of shift from modernism to postmodernism in the late 1950s </w:t>
        <w:tab/>
        <w:t>and into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os, Donald W.  </w:t>
      </w:r>
      <w:r>
        <w:rPr>
          <w:rFonts w:eastAsia="MS Mincho;ＭＳ 明朝" w:cs="Times New Roman" w:ascii="Times New Roman" w:hAnsi="Times New Roman"/>
          <w:i/>
          <w:iCs/>
          <w:sz w:val="24"/>
        </w:rPr>
        <w:t>Ideas in Things: The Poems of William Carlos Williams</w:t>
      </w:r>
      <w:r>
        <w:rPr>
          <w:rFonts w:eastAsia="MS Mincho;ＭＳ 明朝" w:cs="Times New Roman" w:ascii="Times New Roman" w:hAnsi="Times New Roman"/>
          <w:sz w:val="24"/>
        </w:rPr>
        <w:t xml:space="preserve">.  </w:t>
        <w:tab/>
        <w:t xml:space="preserve">Rutherford: Fairleigh Dickinson UP, 1994.  This book argues that “Williams </w:t>
        <w:tab/>
        <w:t xml:space="preserve">inherits the romantic conception of man and nature – an organicism imbued with </w:t>
        <w:tab/>
        <w:t xml:space="preserve">idealism.”  This study does not concern itself so much with influences as it does </w:t>
        <w:tab/>
        <w:t xml:space="preserve">with “an exposition of the different components of Williams’s largely implicit </w:t>
        <w:tab/>
        <w:t>romantic idealism and how this worldview is manifest in particula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hittemore, Reed.  </w:t>
      </w:r>
      <w:r>
        <w:rPr>
          <w:rFonts w:eastAsia="MS Mincho;ＭＳ 明朝" w:cs="Times New Roman" w:ascii="Times New Roman" w:hAnsi="Times New Roman"/>
          <w:i/>
          <w:iCs/>
          <w:sz w:val="24"/>
        </w:rPr>
        <w:t>William Carlos Williams: Poet from New Jersey</w:t>
      </w:r>
      <w:r>
        <w:rPr>
          <w:rFonts w:eastAsia="MS Mincho;ＭＳ 明朝" w:cs="Times New Roman" w:ascii="Times New Roman" w:hAnsi="Times New Roman"/>
          <w:sz w:val="24"/>
        </w:rPr>
        <w:t xml:space="preserve">.  Boston: Houghton </w:t>
        <w:tab/>
        <w:t>Mifflin, 1975.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William Carlos William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Video.</w:t>
        <w:tab/>
        <w:t>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William Carlos Williams Reads</w:t>
      </w:r>
      <w:r>
        <w:rPr>
          <w:rFonts w:eastAsia="MS Mincho;ＭＳ 明朝" w:cs="Times New Roman" w:ascii="Times New Roman" w:hAnsi="Times New Roman"/>
          <w:sz w:val="24"/>
        </w:rPr>
        <w:t>.  HarperAudio/ Caedmon.  10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1.  Compare Williams</w:t>
      </w:r>
      <w:ins w:id="199" w:author="McGraw-Hill Education" w:date="2002-07-31T17:37:00Z">
        <w:r>
          <w:rPr>
            <w:rFonts w:eastAsia="MS Mincho;ＭＳ 明朝" w:cs="Times New Roman" w:ascii="Times New Roman" w:hAnsi="Times New Roman"/>
            <w:sz w:val="24"/>
          </w:rPr>
          <w:t>’s</w:t>
        </w:r>
      </w:ins>
      <w:r>
        <w:rPr>
          <w:rFonts w:eastAsia="MS Mincho;ＭＳ 明朝" w:cs="Times New Roman" w:ascii="Times New Roman" w:hAnsi="Times New Roman"/>
          <w:sz w:val="24"/>
        </w:rPr>
        <w:t xml:space="preserve"> “Portrait of a Lady” with Pound’s “Portrait d’une Femme.”  Describe the speakers and ladies in each poem.  Consider the use of metaph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use of the bull in “The Bull” with Frost’s and Dickinson’s use of animals and birds in one of thei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Spring and All” with the opening lines of Eliot’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Compare for tone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ianne Moor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ore is a Modernist innovator, whose voice is sometimes difficult to define.  Within the space of a relatively short poem like “Poetry,” she can be fastidiously attentive to precise detail and language, inclusive in juxtaposing seemingly disparate images, at one moment elegant and the next humorous.  We spend most of our class time on Moore considering “Poetry.”</w:t>
      </w:r>
    </w:p>
    <w:p>
      <w:pPr>
        <w:pStyle w:val="PlainText"/>
        <w:ind w:left="720" w:hanging="0"/>
        <w:rPr/>
      </w:pPr>
      <w:r>
        <w:rPr>
          <w:rFonts w:eastAsia="MS Mincho;ＭＳ 明朝" w:cs="Times New Roman" w:ascii="Times New Roman" w:hAnsi="Times New Roman"/>
          <w:sz w:val="24"/>
        </w:rPr>
        <w:tab/>
        <w:t xml:space="preserve">I acquaint students with the publishing history of the poem, which reflects Moore’s endless tinkering with poems even after publication – and not always for the better.  “Poetry” was first published as it appears in the text as a twenty-nine-line poem.  For her collection of poems entitled </w:t>
      </w:r>
      <w:r>
        <w:rPr>
          <w:rFonts w:eastAsia="MS Mincho;ＭＳ 明朝" w:cs="Times New Roman" w:ascii="Times New Roman" w:hAnsi="Times New Roman"/>
          <w:i/>
          <w:iCs/>
          <w:sz w:val="24"/>
        </w:rPr>
        <w:t>Observations</w:t>
      </w:r>
      <w:r>
        <w:rPr>
          <w:rFonts w:eastAsia="MS Mincho;ＭＳ 明朝" w:cs="Times New Roman" w:ascii="Times New Roman" w:hAnsi="Times New Roman"/>
          <w:sz w:val="24"/>
        </w:rPr>
        <w:t xml:space="preserve"> (1925), Moore reduced it to thirteen lines.  She republished a slightly modified version of the original in her </w:t>
      </w:r>
      <w:r>
        <w:rPr>
          <w:rFonts w:eastAsia="MS Mincho;ＭＳ 明朝" w:cs="Times New Roman" w:ascii="Times New Roman" w:hAnsi="Times New Roman"/>
          <w:i/>
          <w:iCs/>
          <w:sz w:val="24"/>
        </w:rPr>
        <w:t>Selected Poems</w:t>
      </w:r>
      <w:r>
        <w:rPr>
          <w:rFonts w:eastAsia="MS Mincho;ＭＳ 明朝" w:cs="Times New Roman" w:ascii="Times New Roman" w:hAnsi="Times New Roman"/>
          <w:sz w:val="24"/>
        </w:rPr>
        <w:t xml:space="preserve"> (1935), but for her </w:t>
      </w:r>
      <w:r>
        <w:rPr>
          <w:rFonts w:eastAsia="MS Mincho;ＭＳ 明朝" w:cs="Times New Roman" w:ascii="Times New Roman" w:hAnsi="Times New Roman"/>
          <w:i/>
          <w:iCs/>
          <w:sz w:val="24"/>
        </w:rPr>
        <w:t>Complete Poems</w:t>
      </w:r>
      <w:r>
        <w:rPr>
          <w:rFonts w:eastAsia="MS Mincho;ＭＳ 明朝" w:cs="Times New Roman" w:ascii="Times New Roman" w:hAnsi="Times New Roman"/>
          <w:sz w:val="24"/>
        </w:rPr>
        <w:t xml:space="preserve"> (1967), she slashed it to three-lines and included a note:  “Omissions are not accidents.”  Somewhat indecisively, however, she included the original “Poetry” in the notes to the col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students enjoy the opening lines to the poem.  With the word “too,” the speaker directly addresses the resistant reader of poetry.  The lines seduce readers to consider the words of this seeming very recognizable speaker.  However, reading poetry, even with “contempt,” will lead to surprises and discoveries if the poem is “genuine,” i.e., if it concerns identifiable experiences and emotions, as opposed to abstractions.   Many students will nod their heads in agreement to the opening of the second stanza as well, believing the lines to be directed, as perhaps they are, at literary critics and professors.  Ask students how a poem can be “useful.”  Responses will sometimes be surprising and refresh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carefully the cataloged images in lines 11-18.  Why are “these phenomena important?”  What is so understandable about, say, a bat “holding on upside down” or a “critic twitching?”  Why are certain items in the catalog devoid of description:  “the base-ball fan,” “‘business documents and school-books?’”  Are their connotations understood without furt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at does the speaker mean by “half poets?”  One student responded by saying his girlfriend in her creative writing assignments.  What does she mean by “‘literalists of the imagination?’”  I read the footnote in the text and note that the phrase was first used by a critic in a disparaging comment about Yeats.  The phrase echoes line 7 of the poem, but Moore uses the derogatory remark to praise poets like Yeats and to attack subtly the critic.  I also refer to Wallace Stevens here and his ideas on poetry, the imagination and physical world, and his following statement:  “What we see in the mind is as real to us as what we see by the eye.”  This helps clarify line 24 concerning the “‘imaginary gardens with real toa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losing lines suggest that if the reader does not like poetry, it is not necessarily his fault since so much poetry lacks “rawness” and “that which is … genuine.”  The poem seduces the resistant reader to reconsider poetry and perhaps approach poems looking for the “raw” and  “genuine.”  Good poetry makes a place for what the poet sees and feels.  When it is “genuine,” it is universal.  I tie these closing lines to Emerson’s statement at the beginning of “Self-Reliance”:  “To believe your own thought, to believe that what is true for you in your private heart, is true for all men, – that is genius.  Speak your latent conviction and it shall be the universal sense.”  This seems to be precisely what Moore asks of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ley, Margaret.  </w:t>
      </w:r>
      <w:r>
        <w:rPr>
          <w:rFonts w:eastAsia="MS Mincho;ＭＳ 明朝" w:cs="Times New Roman" w:ascii="Times New Roman" w:hAnsi="Times New Roman"/>
          <w:i/>
          <w:iCs/>
          <w:sz w:val="24"/>
        </w:rPr>
        <w:t>The Poetry of Marianne Moore: A Study in Voice and Value</w:t>
      </w:r>
      <w:r>
        <w:rPr>
          <w:rFonts w:eastAsia="MS Mincho;ＭＳ 明朝" w:cs="Times New Roman" w:ascii="Times New Roman" w:hAnsi="Times New Roman"/>
          <w:sz w:val="24"/>
        </w:rPr>
        <w:t xml:space="preserve">.  </w:t>
        <w:tab/>
        <w:t xml:space="preserve">Cambridge: UP, 1987.  “Moore’s career is the map of a modern consciousness </w:t>
        <w:tab/>
        <w:t xml:space="preserve">painstakingly seeking the grounds of a spiritual hope that permeated her vision of </w:t>
        <w:tab/>
        <w:t xml:space="preserve">the world.”  In this context, this study considers her techniques: “her strongly </w:t>
        <w:tab/>
        <w:t xml:space="preserve">spatial imagination, her deployment of emblems and mottoes, her blend of overt </w:t>
        <w:tab/>
        <w:t xml:space="preserve">and covert quotation, her syllabic verse growing out of modern stanzas, and her </w:t>
        <w:tab/>
        <w:t xml:space="preserve">partiality to rhyme and closure.”  Holley also traces the movement of her poetic </w:t>
        <w:tab/>
        <w:t xml:space="preserve">voice from the periphery to the center of the moral dilemma, and its movement </w:t>
        <w:tab/>
        <w:t>from singular confidence to communal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itchie, George W.  </w:t>
      </w:r>
      <w:r>
        <w:rPr>
          <w:rFonts w:eastAsia="MS Mincho;ＭＳ 明朝" w:cs="Times New Roman" w:ascii="Times New Roman" w:hAnsi="Times New Roman"/>
          <w:i/>
          <w:iCs/>
          <w:sz w:val="24"/>
        </w:rPr>
        <w:t>Marianne Moore: An Introduction to the Poetry</w:t>
      </w:r>
      <w:r>
        <w:rPr>
          <w:rFonts w:eastAsia="MS Mincho;ＭＳ 明朝" w:cs="Times New Roman" w:ascii="Times New Roman" w:hAnsi="Times New Roman"/>
          <w:sz w:val="24"/>
        </w:rPr>
        <w:t xml:space="preserve">.  New York: </w:t>
        <w:tab/>
        <w:t xml:space="preserve">Columbia UP, 1969.  Nitchie comments on many of Moore’s poems, and sees the </w:t>
        <w:tab/>
        <w:t xml:space="preserve">years of World War II as a time of particularly intense personal crisis reflected in </w:t>
        <w:tab/>
        <w:t>Moore’s deliberate ordering of her poems collected during the 1940s and 195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pleton, Laurence.  </w:t>
      </w:r>
      <w:r>
        <w:rPr>
          <w:rFonts w:eastAsia="MS Mincho;ＭＳ 明朝" w:cs="Times New Roman" w:ascii="Times New Roman" w:hAnsi="Times New Roman"/>
          <w:i/>
          <w:iCs/>
          <w:sz w:val="24"/>
        </w:rPr>
        <w:t>Marianne Moore: The Poet’s Advance</w:t>
      </w:r>
      <w:r>
        <w:rPr>
          <w:rFonts w:eastAsia="MS Mincho;ＭＳ 明朝" w:cs="Times New Roman" w:ascii="Times New Roman" w:hAnsi="Times New Roman"/>
          <w:sz w:val="24"/>
        </w:rPr>
        <w:t xml:space="preserve">.  Princeton: Princeton UP, </w:t>
        <w:tab/>
        <w:t xml:space="preserve">1978.  Stapleton considers Moore’s self-discipline and her fidelity to experience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source of her originality.  Also includes discussion of Moore’s friendships with Pound, Stevens, and W.C.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Marianne Moor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Wallace Stevens and Emerson in your discussion of “Poetry.”   See above.  Also, compare the image and cataloging in “Poetry” with Whitman’s fondness for cataloging contemporary artifacts or, in his case, people and occup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ind is an Enchanting Thing” to Stevens’s “Anecdote of a Jar” and “The Idea of Order at Key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oore’s use of animals, fish, and birds with that of Robert Frost, Emily Dickinson, and William Carlos Williams – see under Williams, Connections #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The Fugitiv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rowe Ransom</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Tat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make the following comments about the Fugi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Comprised of a small group of writers in Nashville and centered at Vanderbilt </w:t>
      </w:r>
    </w:p>
    <w:p>
      <w:pPr>
        <w:pStyle w:val="PlainText"/>
        <w:ind w:left="720" w:hanging="0"/>
        <w:rPr/>
      </w:pPr>
      <w:r>
        <w:rPr>
          <w:rFonts w:eastAsia="MS Mincho;ＭＳ 明朝" w:cs="Times New Roman" w:ascii="Times New Roman" w:hAnsi="Times New Roman"/>
          <w:sz w:val="24"/>
        </w:rPr>
        <w:t xml:space="preserve">University, the Fugitives included acknowledged leader John Crowe Ransom, David Davidson, Cleanth Brooks, Robert Penn Warren, and Allen Tate, among its most significant members.  The members were from small towns and had gravitated to the provincial city of Nashville.  The group lasted from about 1922-1926, and its most significant activity was a magazine entitled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1922-1925), an extremely influential magaz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ptly named, the Fugitives considered themselves outcasts in two ways:  first, from the Southern smugness and insensitivity to aesthetic values, and, second, from the artistic abstraction that the Modernist movement had int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Drawing inspiration from Eliot and T. E. Hume, the Fugitives were classical Modernists, meaning they were committed to classical forms of art.  However, Ransom did not admire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which “seems to bring to a head all the specifically modern err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Fugitives had a profound sense of history.  However, while they draw from Southern history and themes, their work has universal appeal, perhaps because of their deep understanding of human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ir poems often rely on a controlling conceit, irony, and ambigu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fter </w:t>
      </w:r>
      <w:r>
        <w:rPr>
          <w:rFonts w:eastAsia="MS Mincho;ＭＳ 明朝" w:cs="Times New Roman" w:ascii="Times New Roman" w:hAnsi="Times New Roman"/>
          <w:i/>
          <w:iCs/>
          <w:sz w:val="24"/>
        </w:rPr>
        <w:t>The Fugitive</w:t>
      </w:r>
      <w:r>
        <w:rPr>
          <w:rFonts w:eastAsia="MS Mincho;ＭＳ 明朝" w:cs="Times New Roman" w:ascii="Times New Roman" w:hAnsi="Times New Roman"/>
          <w:sz w:val="24"/>
        </w:rPr>
        <w:t xml:space="preserve"> ceased publication and the movement ended, some of the Fugitives, including Ransom, Tate, and Warren, formed the Agrarians.  The Agrarians issued a manifesto of a dozen essays entitled </w:t>
      </w:r>
      <w:r>
        <w:rPr>
          <w:rFonts w:eastAsia="MS Mincho;ＭＳ 明朝" w:cs="Times New Roman" w:ascii="Times New Roman" w:hAnsi="Times New Roman"/>
          <w:i/>
          <w:iCs/>
          <w:sz w:val="24"/>
        </w:rPr>
        <w:t>I’ll Take My Stand</w:t>
      </w:r>
      <w:r>
        <w:rPr>
          <w:rFonts w:eastAsia="MS Mincho;ＭＳ 明朝" w:cs="Times New Roman" w:ascii="Times New Roman" w:hAnsi="Times New Roman"/>
          <w:sz w:val="24"/>
        </w:rPr>
        <w:t>, which argued for traditional Southern values as a response to the rampant industrialism of the era.  Ransom’s “Old Harvesters” and Tate’s “The Swimmers” can be read in this context.  “The Swimmers” clarifies that the Fugitive/ Agrarian sense of tradition did not include a tolerance for slavery or ra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Ransom ― “Bells for John Whiteside’s Daughter”</w:t>
      </w:r>
    </w:p>
    <w:p>
      <w:pPr>
        <w:pStyle w:val="PlainText"/>
        <w:ind w:left="720" w:hanging="0"/>
        <w:rPr/>
      </w:pPr>
      <w:r>
        <w:rPr>
          <w:rFonts w:eastAsia="MS Mincho;ＭＳ 明朝" w:cs="Times New Roman" w:ascii="Times New Roman" w:hAnsi="Times New Roman"/>
          <w:sz w:val="24"/>
        </w:rPr>
        <w:t xml:space="preserve">Consider how the speaker responds to the death of John Whiteside’s daughter.  Trace how the poem moves from expressions of astonishment, disbelief, delight in her memory, and vexation.  Consider the implication of “brown study.”  Does it suggest the speaker’s difficulty in accepting her death?  Contrast the girl in life and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Ransom ―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equilibrists as a metaphysical conceit.  Ransom knew the metaphysical poets very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poem’s classicism form.  Discuss structure, diction, syntax, and me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oem as a conflict between the head or the intellect and sense and sensibility.  Is the conflict 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Tate ― “Ode to the Confederate Dead”</w:t>
      </w:r>
    </w:p>
    <w:p>
      <w:pPr>
        <w:pStyle w:val="PlainText"/>
        <w:ind w:left="720" w:hanging="0"/>
        <w:rPr/>
      </w:pPr>
      <w:r>
        <w:rPr>
          <w:rFonts w:eastAsia="MS Mincho;ＭＳ 明朝" w:cs="Times New Roman" w:ascii="Times New Roman" w:hAnsi="Times New Roman"/>
          <w:sz w:val="24"/>
        </w:rPr>
        <w:t>The speaker attempts to experience the past by studying the gravestones in a Confederate cemetery.  But his efforts are frustrated.  He leaves with no more a sense of the “immoderate past” or the “inscrutable infantry” than when he entered.  He cannot comprehend a culture that once was able to bring individuals together in a collective faith, manifested by public acts and, in the poem, by his brief imagining of the leaves as infantrymen (36-41).  His dissociated sensibility results from a solipsism, into which he slides more deeply by the end of poem, becoming a “jaguar [who] leaps / For his own image in a jungle pool, his victim.”  Tate said the theme is the “cut-off-ness of the modern ‘intellectual man’” from his own culture.</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Alan Shucard and his co-authors consider the poem a dramatization of “our loss of faith in and our passion for heroism.”  The conflict is “an internal debate between past and present, between objective and subjective realities, between faith and grim resignation and defe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ishop, Ferman.  </w:t>
      </w:r>
      <w:r>
        <w:rPr>
          <w:rFonts w:eastAsia="MS Mincho;ＭＳ 明朝" w:cs="Times New Roman" w:ascii="Times New Roman" w:hAnsi="Times New Roman"/>
          <w:i/>
          <w:iCs/>
          <w:sz w:val="24"/>
        </w:rPr>
        <w:t>Allen Tate</w:t>
      </w:r>
      <w:r>
        <w:rPr>
          <w:rFonts w:eastAsia="MS Mincho;ＭＳ 明朝" w:cs="Times New Roman" w:ascii="Times New Roman" w:hAnsi="Times New Roman"/>
          <w:sz w:val="24"/>
        </w:rPr>
        <w:t xml:space="preserve">.  New York: Twayne, 1967.  An introductory study that </w:t>
        <w:tab/>
        <w:t>analyzes some of the representative works of T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uffington, Robert.  </w:t>
      </w:r>
      <w:r>
        <w:rPr>
          <w:rFonts w:eastAsia="MS Mincho;ＭＳ 明朝" w:cs="Times New Roman" w:ascii="Times New Roman" w:hAnsi="Times New Roman"/>
          <w:i/>
          <w:iCs/>
          <w:sz w:val="24"/>
        </w:rPr>
        <w:t>The Equilibrist: A Study of John Crowe Ransom’s Poems, 1916-</w:t>
        <w:tab/>
        <w:t>1963</w:t>
      </w:r>
      <w:r>
        <w:rPr>
          <w:rFonts w:eastAsia="MS Mincho;ＭＳ 明朝" w:cs="Times New Roman" w:ascii="Times New Roman" w:hAnsi="Times New Roman"/>
          <w:sz w:val="24"/>
        </w:rPr>
        <w:t xml:space="preserve">.  Nashville: Vanderbilt UP, 1967.  This study offers a close reading of </w:t>
        <w:tab/>
        <w:t xml:space="preserve">representative poems presented in chronological order, thus revealing Ransom’s </w:t>
        <w:tab/>
        <w:t xml:space="preserve">development as a poet.  Asked by Buffington why he had not written more poetry, </w:t>
        <w:tab/>
        <w:t xml:space="preserve">Ransom replied, “My talent was a modest one, and I did the best I could … I </w:t>
        <w:tab/>
        <w:t xml:space="preserve">don’t like to be held to any concept of magnitude or dimension.  And every poet is </w:t>
        <w:tab/>
        <w:t>a law to himself in those ma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iners, R. K. </w:t>
      </w:r>
      <w:r>
        <w:rPr>
          <w:rFonts w:eastAsia="MS Mincho;ＭＳ 明朝" w:cs="Times New Roman" w:ascii="Times New Roman" w:hAnsi="Times New Roman"/>
          <w:i/>
          <w:iCs/>
          <w:sz w:val="24"/>
        </w:rPr>
        <w:t>The Last Alternatives: A Study of the Works of Allen Tate</w:t>
      </w:r>
      <w:r>
        <w:rPr>
          <w:rFonts w:eastAsia="MS Mincho;ＭＳ 明朝" w:cs="Times New Roman" w:ascii="Times New Roman" w:hAnsi="Times New Roman"/>
          <w:sz w:val="24"/>
        </w:rPr>
        <w:t xml:space="preserve">.  Denver: </w:t>
        <w:tab/>
        <w:t xml:space="preserve">Swallow, 1963.  Meiners considers Tate a personal poet, whose conversion to </w:t>
        <w:tab/>
        <w:t xml:space="preserve">Roman Catholicism made his later work even more personal.  Yet always Tate’s </w:t>
        <w:tab/>
        <w:t>poetry possesses the “snapping wit” and the “unexpected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Quinlan, Kieran.  </w:t>
      </w:r>
      <w:r>
        <w:rPr>
          <w:rFonts w:eastAsia="MS Mincho;ＭＳ 明朝" w:cs="Times New Roman" w:ascii="Times New Roman" w:hAnsi="Times New Roman"/>
          <w:i/>
          <w:iCs/>
          <w:sz w:val="24"/>
        </w:rPr>
        <w:t>John Crowe Ransom’s Secular Faith</w:t>
      </w:r>
      <w:r>
        <w:rPr>
          <w:rFonts w:eastAsia="MS Mincho;ＭＳ 明朝" w:cs="Times New Roman" w:ascii="Times New Roman" w:hAnsi="Times New Roman"/>
          <w:sz w:val="24"/>
        </w:rPr>
        <w:t xml:space="preserve">.  Baton Rouge: Louisiana State </w:t>
        <w:tab/>
        <w:t xml:space="preserve">UP, 1989.  Quinlan studies Ransom’s work as a well-documented journey in </w:t>
        <w:tab/>
        <w:t xml:space="preserve">unbelief in which the poet identifies explicitly with the secular faith of Wallace </w:t>
        <w:tab/>
        <w:t xml:space="preserve">Stevens’s “Sunday Morning” as against the Christian affirmation of Eliot’s major </w:t>
        <w:tab/>
        <w:t>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Allen Tate and His Work: Critical Evaluations</w:t>
      </w:r>
      <w:r>
        <w:rPr>
          <w:rFonts w:eastAsia="MS Mincho;ＭＳ 明朝" w:cs="Times New Roman" w:ascii="Times New Roman" w:hAnsi="Times New Roman"/>
          <w:sz w:val="24"/>
        </w:rPr>
        <w:t xml:space="preserve">.  Minneapolis: U of </w:t>
        <w:tab/>
        <w:t xml:space="preserve">Minnesota P, 1972.  A collection of essays organized under four headings: Tate </w:t>
        <w:tab/>
        <w:t>the Man, the Essayist, the Novelist, and the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s, Miller.  </w:t>
      </w:r>
      <w:r>
        <w:rPr>
          <w:rFonts w:eastAsia="MS Mincho;ＭＳ 明朝" w:cs="Times New Roman" w:ascii="Times New Roman" w:hAnsi="Times New Roman"/>
          <w:i/>
          <w:iCs/>
          <w:sz w:val="24"/>
        </w:rPr>
        <w:t>The Poetry of John Crowe Ransom</w:t>
      </w:r>
      <w:r>
        <w:rPr>
          <w:rFonts w:eastAsia="MS Mincho;ＭＳ 明朝" w:cs="Times New Roman" w:ascii="Times New Roman" w:hAnsi="Times New Roman"/>
          <w:sz w:val="24"/>
        </w:rPr>
        <w:t xml:space="preserve">.  New Brunswick: Rutgers UP, </w:t>
        <w:tab/>
        <w:t xml:space="preserve">1972.  This study considers Ransom’s attitudes towards art, science, and religion.  </w:t>
        <w:tab/>
        <w:t xml:space="preserve">Ransom “takes an ironic view of his inability to master, to overcome the world </w:t>
        <w:tab/>
        <w:t xml:space="preserve">which is his and yet is not his,” a view which “enables him to keep both worlds – </w:t>
        <w:tab/>
        <w:t xml:space="preserve">the desirable and impossible world of the scientist and the abstract philosopher and </w:t>
        <w:tab/>
        <w:t xml:space="preserve">the inescapable and painful world of John Calvin and the poet – balanced one </w:t>
        <w:tab/>
        <w:t>against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ansom’s use of the metaphysical conceit in “The Equilibrists” with that of John Donne in, say, “The Triple Fo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use of the elegiac form in “Bells for John Whiteside’s Daughter” with Theodore Roethke’s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 of the speaker as a crab in “Ode to the Confederate Dead” (l. 24) with Prufrock’s consideration of himself as a crab in “The Love Song of J. Alfred Prufrock” (ll. 73-74).  In his essay “Narcissus as Narcissus,” Tate said a crab has energy and mobility but “no direction and no purposeful world to use it in.”  What does the crab imagery suggest about the spea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art Cra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ive students an overall sense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sider distributing the following passage from Rosenthal and Gall’s </w:t>
      </w:r>
      <w:r>
        <w:rPr>
          <w:rFonts w:eastAsia="MS Mincho;ＭＳ 明朝" w:cs="Times New Roman" w:ascii="Times New Roman" w:hAnsi="Times New Roman"/>
          <w:i/>
          <w:iCs/>
          <w:sz w:val="24"/>
        </w:rPr>
        <w:t>The Modern Poetic Sequence</w:t>
      </w:r>
      <w:r>
        <w:rPr>
          <w:rFonts w:eastAsia="MS Mincho;ＭＳ 明朝" w:cs="Times New Roman" w:ascii="Times New Roman" w:hAnsi="Times New Roman"/>
          <w:sz w:val="24"/>
        </w:rPr>
        <w:t xml:space="preserve"> (cited in the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 is Crane’s sequence of place.  Three times the length of </w:t>
      </w:r>
      <w:r>
        <w:rPr>
          <w:rFonts w:eastAsia="MS Mincho;ＭＳ 明朝" w:cs="Times New Roman" w:ascii="Times New Roman" w:hAnsi="Times New Roman"/>
          <w:i/>
          <w:iCs/>
          <w:sz w:val="24"/>
        </w:rPr>
        <w:t>The Waste</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Land</w:t>
      </w:r>
      <w:r>
        <w:rPr>
          <w:rFonts w:eastAsia="MS Mincho;ＭＳ 明朝" w:cs="Times New Roman" w:ascii="Times New Roman" w:hAnsi="Times New Roman"/>
          <w:sz w:val="24"/>
        </w:rPr>
        <w:t xml:space="preserve">, his intended major sequence contains sixteen poems:  a proem (‘To </w:t>
        <w:tab/>
        <w:t xml:space="preserve">Brooklyn </w:t>
      </w:r>
    </w:p>
    <w:p>
      <w:pPr>
        <w:pStyle w:val="PlainText"/>
        <w:ind w:left="1440" w:hanging="0"/>
        <w:rPr/>
      </w:pPr>
      <w:r>
        <w:rPr>
          <w:rFonts w:eastAsia="MS Mincho;ＭＳ 明朝" w:cs="Times New Roman" w:ascii="Times New Roman" w:hAnsi="Times New Roman"/>
          <w:sz w:val="24"/>
        </w:rPr>
        <w:t xml:space="preserve">Bridge’) set off separately, and the others in eight numbered sections.  It presents itself as a specifically American epic with neo-regionalist emphases.  To some extent it attempts to recast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in new terms, using the language of private sensibility more extensively but anchoring its perspectives in national landmarks and symbols.  These, in order but with some omissions, are Brooklyn Bridge, Columbus aboard the </w:t>
      </w:r>
      <w:r>
        <w:rPr>
          <w:rFonts w:eastAsia="MS Mincho;ＭＳ 明朝" w:cs="Times New Roman" w:ascii="Times New Roman" w:hAnsi="Times New Roman"/>
          <w:i/>
          <w:iCs/>
          <w:sz w:val="24"/>
        </w:rPr>
        <w:t>Santa Maria</w:t>
      </w:r>
      <w:r>
        <w:rPr>
          <w:rFonts w:eastAsia="MS Mincho;ＭＳ 明朝" w:cs="Times New Roman" w:ascii="Times New Roman" w:hAnsi="Times New Roman"/>
          <w:sz w:val="24"/>
        </w:rPr>
        <w:t xml:space="preserve">, New York Harbor, Rip Van Winkle, early explorers, the transcontinental railroads, the Mississippi, the American Indian, heroic prairie women, Whitman, the Wright Brothers, Dickinson, Isadora Duncan, Poe, and even the New York subway – the last a horror-journey somehow matched by the imagined leap into brilliant transcendence by way of an explodingly luminous Bridge-imagery in ‘Atlantis,’ the closing poem.  </w:t>
        <w:tab/>
        <w:t>(31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t will also be helpful to review the paragraphs o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n the introduction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xt.</w:t>
      </w:r>
    </w:p>
    <w:p>
      <w:pPr>
        <w:pStyle w:val="PlainText"/>
        <w:ind w:left="720" w:hanging="0"/>
        <w:rPr/>
      </w:pPr>
      <w:r>
        <w:rPr>
          <w:rFonts w:eastAsia="MS Mincho;ＭＳ 明朝" w:cs="Times New Roman" w:ascii="Times New Roman" w:hAnsi="Times New Roman"/>
          <w:sz w:val="24"/>
        </w:rPr>
        <w:tab/>
        <w:t xml:space="preserve">Because of the difficul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I think it is important throughout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scussions to remind students of the vision of unity that the Bridge, the various figures, and the referenced achievements represent.  Columbus, for instance, represents a bridge between the old world and the new, while Rip Van Winkle represents a consistency in the American consciousness past and present.  What Crane is trying to do is bridge or unify the various Americas:  past and present, city and rural, East and West, Romanticism and Modernism, and so forth.  As Crane himself explai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concerns a mystical synthesis of ‘America.’  History and fa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ocation, etc, all have to be transfigured into abstract form that would almost </w:t>
        <w:tab/>
        <w:t xml:space="preserve">function independently of its subject matter.  The initial impulse of our people will </w:t>
        <w:tab/>
        <w:t xml:space="preserve">have to be gathered up toward the climax of the bridge, symbol of our constructive </w:t>
        <w:tab/>
        <w:t xml:space="preserve">future, our unique identity, in which is included also our scientific hopes and </w:t>
        <w:tab/>
        <w:t>achievement of the future.</w:t>
      </w:r>
    </w:p>
    <w:p>
      <w:pPr>
        <w:pStyle w:val="PlainText"/>
        <w:ind w:left="720" w:hanging="0"/>
        <w:rPr/>
      </w:pPr>
      <w:r>
        <w:rPr>
          <w:rFonts w:eastAsia="MS Mincho;ＭＳ 明朝" w:cs="Times New Roman" w:ascii="Times New Roman" w:hAnsi="Times New Roman"/>
          <w:sz w:val="24"/>
        </w:rPr>
        <w:tab/>
        <w:tab/>
        <w:tab/>
        <w:tab/>
        <w:t xml:space="preserve">― from </w:t>
      </w:r>
      <w:r>
        <w:rPr>
          <w:rFonts w:eastAsia="MS Mincho;ＭＳ 明朝" w:cs="Times New Roman" w:ascii="Times New Roman" w:hAnsi="Times New Roman"/>
          <w:i/>
          <w:iCs/>
          <w:sz w:val="24"/>
        </w:rPr>
        <w:t>The Letters of Hart Crane</w:t>
      </w:r>
      <w:r>
        <w:rPr>
          <w:rFonts w:eastAsia="MS Mincho;ＭＳ 明朝" w:cs="Times New Roman" w:ascii="Times New Roman" w:hAnsi="Times New Roman"/>
          <w:sz w:val="24"/>
        </w:rPr>
        <w:t>, Ed. Brom Web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Crane’s intentions, see other letters in this collection, especially to Otto Kah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makes Crane difficult for students is what he called his “logic of metaphor.”  Crane</w:t>
      </w:r>
    </w:p>
    <w:p>
      <w:pPr>
        <w:pStyle w:val="PlainText"/>
        <w:ind w:left="720" w:hanging="0"/>
        <w:rPr/>
      </w:pPr>
      <w:r>
        <w:rPr>
          <w:rFonts w:eastAsia="MS Mincho;ＭＳ 明朝" w:cs="Times New Roman" w:ascii="Times New Roman" w:hAnsi="Times New Roman"/>
          <w:sz w:val="24"/>
        </w:rPr>
        <w:t xml:space="preserve">states that his poems develop by metaphor and “the implicit emotional dynamics of the materials used,” rather than the more common practice of development by “pure logic.”  He continues to state that “his terms of expression” are frequently selected for their “associational meanings.”  Such an associative process of consciousness is a Modernist technique, the result of which often resembles the sharp images of montage or collage.  Trace Crane’s “logic of metaphor” and “associational meanings” through close readings of the progression of either “Indiana” or “The Tunnel.”  </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was not universally celebrated upon publication, although it did win the annual award of </w:t>
      </w:r>
      <w:r>
        <w:rPr>
          <w:rFonts w:eastAsia="MS Mincho;ＭＳ 明朝" w:cs="Times New Roman" w:ascii="Times New Roman" w:hAnsi="Times New Roman"/>
          <w:i/>
          <w:iCs/>
          <w:sz w:val="24"/>
        </w:rPr>
        <w:t>Poetry: A Magazine of Verse</w:t>
      </w:r>
      <w:r>
        <w:rPr>
          <w:rFonts w:eastAsia="MS Mincho;ＭＳ 明朝" w:cs="Times New Roman" w:ascii="Times New Roman" w:hAnsi="Times New Roman"/>
          <w:sz w:val="24"/>
        </w:rPr>
        <w:t xml:space="preserve">.  Many saw it as an ambitious failure, a poem about unity that lacked unity.  Many believe the poem lacked narrative tension and a consistent voice.  But Crane intended the unity of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be symphonic.  As Alan Shucard and his co-autho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is intent and design … was symphonic, one in which various materials, his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ontemporary, cultural and personal, would be blended or synthesized into a </w:t>
        <w:tab/>
        <w:t xml:space="preserve">unified score celebrating the vision, imagination, and creative powers of the </w:t>
        <w:tab/>
        <w:t xml:space="preserve">American spirit.  The hero would be a collective one, a composite of all those who </w:t>
        <w:tab/>
        <w:t xml:space="preserve">in the past manifested such a spirit, as well as the poet, Crane, who incorporates </w:t>
        <w:tab/>
        <w:t xml:space="preserve">within his own body, mind, and imagination that historic spiritual vision and brings </w:t>
        <w:tab/>
        <w:t>it forth for us to share, now and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i/>
          <w:iCs/>
          <w:sz w:val="24"/>
        </w:rPr>
        <w:t>Modern American Poetry</w:t>
      </w:r>
      <w:r>
        <w:rPr>
          <w:rFonts w:eastAsia="MS Mincho;ＭＳ 明朝" w:cs="Times New Roman" w:ascii="Times New Roman" w:hAnsi="Times New Roman"/>
          <w:sz w:val="24"/>
        </w:rPr>
        <w:t>, citation under introduction to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 think the best approach to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for my survey classes is an overview of the poem and a close reading of a section o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wis, R. W. B.  </w:t>
      </w:r>
      <w:r>
        <w:rPr>
          <w:rFonts w:eastAsia="MS Mincho;ＭＳ 明朝" w:cs="Times New Roman" w:ascii="Times New Roman" w:hAnsi="Times New Roman"/>
          <w:i/>
          <w:iCs/>
          <w:sz w:val="24"/>
        </w:rPr>
        <w:t>The Poetry of Hart Crane: A Critical Study</w:t>
      </w:r>
      <w:r>
        <w:rPr>
          <w:rFonts w:eastAsia="MS Mincho;ＭＳ 明朝" w:cs="Times New Roman" w:ascii="Times New Roman" w:hAnsi="Times New Roman"/>
          <w:sz w:val="24"/>
        </w:rPr>
        <w:t xml:space="preserve">.  1967.  Westport: </w:t>
        <w:tab/>
        <w:t xml:space="preserve">Greenwood, 1978.  Lewis argues for the consideration of Crane as one of the </w:t>
        <w:tab/>
        <w:t xml:space="preserve">dozen-odd major poets in American history.  This study traces Crane’s career from </w:t>
        <w:tab/>
        <w:t xml:space="preserve">apprentice poems written in 1916 to “the Broken Tower” written in 1932.  Lewis </w:t>
        <w:tab/>
        <w:t xml:space="preserve">considers Crane’s vision, imagination, craft, and rhetor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chtenberg, Alan, ed.  </w:t>
      </w:r>
      <w:r>
        <w:rPr>
          <w:rFonts w:eastAsia="MS Mincho;ＭＳ 明朝" w:cs="Times New Roman" w:ascii="Times New Roman" w:hAnsi="Times New Roman"/>
          <w:i/>
          <w:iCs/>
          <w:sz w:val="24"/>
        </w:rPr>
        <w:t>Hart Crane: A Collection of Critical Essays</w:t>
      </w:r>
      <w:r>
        <w:rPr>
          <w:rFonts w:eastAsia="MS Mincho;ＭＳ 明朝" w:cs="Times New Roman" w:ascii="Times New Roman" w:hAnsi="Times New Roman"/>
          <w:sz w:val="24"/>
        </w:rPr>
        <w:t xml:space="preserve">.  Englewood Cliffs: </w:t>
        <w:tab/>
        <w:t xml:space="preserve">Prentice-Hall, 1982.  Collects essays by Allen Tate, Yvor Winters, William Carlos </w:t>
        <w:tab/>
        <w:t xml:space="preserve">Williams, R. P. Blackmur, R.W. B. Lewis, Sherman Paul, Harold Bloom,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terecker, John.  </w:t>
      </w:r>
      <w:r>
        <w:rPr>
          <w:rFonts w:eastAsia="MS Mincho;ＭＳ 明朝" w:cs="Times New Roman" w:ascii="Times New Roman" w:hAnsi="Times New Roman"/>
          <w:i/>
          <w:iCs/>
          <w:sz w:val="24"/>
        </w:rPr>
        <w:t>Voyager: A Life of Hart Crane</w:t>
      </w:r>
      <w:r>
        <w:rPr>
          <w:rFonts w:eastAsia="MS Mincho;ＭＳ 明朝" w:cs="Times New Roman" w:ascii="Times New Roman" w:hAnsi="Times New Roman"/>
          <w:sz w:val="24"/>
        </w:rPr>
        <w:t xml:space="preserve">.  New York: Farrar, Straus, Giroux, </w:t>
        <w:tab/>
        <w:t>1969.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Hart Crane</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Discovery.  1988.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hitman “Crossing Brooklyn Ferry.”  Consider how both poems treat the themes of unity and hope in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Consider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a celebration of the new age, as a response to Eliot’s bleak view of Western culture.  Consider how both poems use narrative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to Williams’s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Consider especially how they draw about American materials and how Williams is more specific in his sense of the lo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z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five-minute quizzes when assigning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the speaker in “The Emperor of Ice-Cream?”  How does he feel about the deceased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Disillusionment at Ten O’Clock,” what contrast does Stevens draw between the people who live in the house and the old sail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s winter a symbol in “The Snow Man?”  Expla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ain the following line from “Sunday Morning”:  “Death is the mother of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The Idea of Order at Key West,” how does the speaker describe the sea?  Is it a friend or an enemy? B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 Williams’s “The Young Housewife,” why does the speaker compare the housewife to “a fallen lea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Queen-Anne’s Lace” suggests a relationship of some kind.  How would you define this relationship?  Which words from the poem specifically support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form of “The Red Wheelba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ignificance of the “saxifrage” in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oes Moore say about complexity “In the Days of Prismatic Color?”  How can her comments be applied to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Moore’s cataloging in lines 11-18 of “Poetry.”  Select two images and tell how they are “genuine” and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at does Moore mean by “‘literalists of the imag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3.  Explain the following paradoxical line from “The Mind is an Enchanting Thing”:  “it’s conscientious inconsisten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are three features of the poetry of The Fugitives?  Support your response with reference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the tone of Ransom’s “Wintered Remembered.”  What accounts for the speaker’s frame of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Explain the use of the metaphysical conceit in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hoose one poem by Tate or Ransom.  Briefly illustrate how the poem is both classical and mod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suggested by the comparison of the protagonist to “a blind crab”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9.  What are three “bridges” that Crane present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What do the “bridges” conn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0.  Describe Rip Van Winkle as he appears in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How is he different from Irving’s 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at is the royal palm a symbol of in Crane’s “Royal Pal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In “Voyages I,” why does the canto conclude that “The bottom of the sea is cru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How does Crane reflect Melville’s relation to the sea in “At Melville’s T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tevens’s poetry thrives on contrast – see introductory remarks.  Explicate one poem by Stevens not discussed in class.  Explain the poem’s contrasts and their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poetries of Wallace Stevens and William Carlos Williams.  Explore their similarities and differences with references to several poems.  You may wish to discuss voice, use of speakers, diction, and control,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pply the following statements from Frost and Williams to one poem by each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Frost</w:t>
      </w:r>
      <w:r>
        <w:rPr>
          <w:rFonts w:eastAsia="MS Mincho;ＭＳ 明朝" w:cs="Times New Roman" w:ascii="Times New Roman" w:hAnsi="Times New Roman"/>
          <w:sz w:val="24"/>
        </w:rPr>
        <w:t>:</w:t>
        <w:tab/>
        <w:t xml:space="preserve">[The poem] begins in delight, it inclines to the impulse, it assumes direction with </w:t>
        <w:tab/>
        <w:t xml:space="preserve">the first line laid down, it runs a might course of lucky events, and ends in a </w:t>
        <w:tab/>
        <w:t xml:space="preserve">clarification of life – not necessarily a great clarification, such as sects and cults </w:t>
        <w:tab/>
        <w:t>are founded on, but in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Williams</w:t>
      </w:r>
      <w:r>
        <w:rPr>
          <w:rFonts w:eastAsia="MS Mincho;ＭＳ 明朝" w:cs="Times New Roman" w:ascii="Times New Roman" w:hAnsi="Times New Roman"/>
          <w:sz w:val="24"/>
        </w:rPr>
        <w:t xml:space="preserve">:  [The poet’s task is] is to take the common world about him . . . and lift it, </w:t>
        <w:tab/>
        <w:t xml:space="preserve">piece by piece, up in his hands . . . away from the crass, the political, the anchored </w:t>
        <w:tab/>
        <w:t xml:space="preserve">. . . where we are shut in one and one . . . to a level where it will begin to flow and </w:t>
        <w:tab/>
        <w:t>be useful to all others.</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sed on your exploration, how are Frost and Williams similar and different, at least in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o poems you selected to con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ome of Williams’s poems can be interpreted as discussions about the artistic process.  Consider what the following poems imply or state directly about writing a poem:  “Tract,” “Portrait of a Lady,” “Spring and All,” and “A Sort of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humor of Wallace Stevens and Marianne Moore.  How do they create humorous effects?  Why do they add humor to their poetry?  How are they similar and different as “humorists?”  Refer to sever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the Modernism of the Fugitives with that of Robert Frost, T. S. Eliot,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rane saw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 xml:space="preserve"> as a response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What did Crane say in response?  Are there similarities between the tw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Modernism?  Construct a definition of Modernism based on poems in the sections “New Directions: The First Wave” and “Poets of Idea and Or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i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 Literature of</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72"/>
        </w:rPr>
        <w:t>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30 - 1945</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 decade-long drought begins in the Dust Bowl</w:t>
      </w:r>
      <w:r>
        <w:rPr>
          <w:rFonts w:eastAsia="MS Mincho;ＭＳ 明朝" w:cs="Times New Roman" w:ascii="Times New Roman" w:hAnsi="Times New Roman"/>
          <w:sz w:val="24"/>
        </w:rPr>
        <w:t>.  The drought turned fertile farm regions into virtual deserts in the area stretching from Texas into the Dakotas.  Hundreds of thousands of families migrated to California, where employment possibilities were disappointing.  Many worked as agricultural migrants, picking fruit and other crops for extremely small w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inclair Lewis becomes the first American to win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t Crane publishes</w:t>
      </w:r>
      <w:r>
        <w:rPr>
          <w:rFonts w:eastAsia="MS Mincho;ＭＳ 明朝" w:cs="Times New Roman" w:ascii="Times New Roman" w:hAnsi="Times New Roman"/>
          <w:sz w:val="24"/>
        </w:rPr>
        <w:t xml:space="preserve"> The Bri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cottsboro defendants arrested</w:t>
      </w:r>
      <w:r>
        <w:rPr>
          <w:rFonts w:eastAsia="MS Mincho;ＭＳ 明朝" w:cs="Times New Roman" w:ascii="Times New Roman" w:hAnsi="Times New Roman"/>
          <w:sz w:val="24"/>
        </w:rPr>
        <w:t xml:space="preserve">.  Nine black teenagers were taken off a freight train bound for Scottsboro and arrested for vagrancy and disorderly conduct.  Later, two white women, who may have feared arrest themselves for prostitution, accused the boys of rape.  Within weeks, all nine defendants had been convicted and sentenced to death, despite evidence that no rape had occurred.  The Supreme Court overturned the convictions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new trials were ordered that attracted national attention.  No Southern jury ever acquitted the youths, but eventually all gained freedom.  Charges against four of the defendants were dropped; four were released from prison because of early paroles (the last not until </w:t>
      </w: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and one escaped prison.  The Scottsboro trials were symptomatic of inflamed racial prejudice throughout the Depression; in the South, lynchings tripled betwee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 takes over Manchuria in direct violation of the Kellogg-Briand Pact</w:t>
      </w:r>
      <w:r>
        <w:rPr>
          <w:rFonts w:eastAsia="MS Mincho;ＭＳ 明朝" w:cs="Times New Roman" w:ascii="Times New Roman" w:hAnsi="Times New Roman"/>
          <w:sz w:val="24"/>
        </w:rPr>
        <w:t xml:space="preserve"> (see </w:t>
      </w: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The Stimson Doctrine, issued by Secretary of State Henry Stimson, protested the invasion and stated the refusal of the United States to recognize Japan’s action as legal.  Neither the United States nor any European country did more than protest, as all were reluctant to go to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Glass-Steagall Banking Act gives the government authority to curb irresponsible speculation by banks</w:t>
      </w:r>
      <w:r>
        <w:rPr>
          <w:rFonts w:eastAsia="MS Mincho;ＭＳ 明朝" w:cs="Times New Roman" w:ascii="Times New Roman" w:hAnsi="Times New Roman"/>
          <w:sz w:val="24"/>
        </w:rPr>
        <w:t xml:space="preserve">.  More importantly, the Act established the Federal Deposit Insurance Corporation, which guaranteed all bank deposits up to $2,500.  Therefore, small depositors would be able to recover their money if their banks should fail.  Between </w:t>
      </w: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some 5,100 banks had fai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construction Finance Corporation (RFC) is established to lend money to troubled banks and their chief corporate debtors, like insurance companies and railroads</w:t>
      </w:r>
      <w:r>
        <w:rPr>
          <w:rFonts w:eastAsia="MS Mincho;ＭＳ 明朝" w:cs="Times New Roman" w:ascii="Times New Roman" w:hAnsi="Times New Roman"/>
          <w:sz w:val="24"/>
        </w:rPr>
        <w:t>.  Within three weeks, bank failures dropped from seventy per week to one every two wee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mergency Relief and Construction Act authorizes the RFC to lend $1.5 billion for public works like toll bridges and slum clearance</w:t>
      </w:r>
      <w:r>
        <w:rPr>
          <w:rFonts w:eastAsia="MS Mincho;ＭＳ 明朝" w:cs="Times New Roman" w:ascii="Times New Roman" w:hAnsi="Times New Roman"/>
          <w:sz w:val="24"/>
        </w:rPr>
        <w:t>.  Another $300 million went to state loans for the direct relief of the unemplo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nus Army marches on Washington</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Congress approved $1,000 bonus to all those who had served in World War I, the money to be paid at the beginning of </w:t>
      </w: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Veterans, however, began calling for the money in </w:t>
      </w: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When Hoover rejected their appeal, 20,000 veterans marched into Washington and camped around the city, vowing to stay until Congress approved legislation to pay the bonus.  Congress voted against the payment, and while many left, some stayed on – a source of embarrassment to Hoover.  First, he tried unsuccessfully to use the police to clear the Bonus Army.  Finally, he called on General Douglas MacArthur to clear the protesters.  MacArthur responded in a show of force that the president had not expected, thus causing Hoover further embarrassment.  MacArthur’s force included a machine-gun regiment and six tanks.  By the end of Hoover’s efforts, two veterans and one baby had been killed and over one hundred veterans inju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ranklin D. Roosevelt elected president in a landslide victory over Hoov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a flurry of activity, the first 100 days of Roosevelt’s administration saw a burst of “New Deal” legislation</w:t>
      </w:r>
      <w:r>
        <w:rPr>
          <w:rFonts w:eastAsia="MS Mincho;ＭＳ 明朝" w:cs="Times New Roman" w:ascii="Times New Roman" w:hAnsi="Times New Roman"/>
          <w:sz w:val="24"/>
        </w:rPr>
        <w:t>.  The legislation stressed recovery through planning and cooperation with business, while also trying to reform the economic system and bring some immediate relief to the unemployed.  Perhaps more than anything else, the New Deal reinstalled hope in the American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repeal of the Eighteenth Amendment ends prohibi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S. recognizes the Soviet Union and opens formal diplomatic rela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the Good Neighbor Policy toward Latin America</w:t>
      </w:r>
      <w:r>
        <w:rPr>
          <w:rFonts w:eastAsia="MS Mincho;ＭＳ 明朝" w:cs="Times New Roman" w:ascii="Times New Roman" w:hAnsi="Times New Roman"/>
          <w:sz w:val="24"/>
        </w:rPr>
        <w:t xml:space="preserve">.  In December, Secretary of State Cordell Hull signed a formal declaration:  “No state has the right to intervene in the internal or external affairs of another.”  The declaration relieved tensions considerably between the United States and its neighbors.  In addition, to improve relations with Cuba, the U.S. renounced the Platt Amendment of </w:t>
      </w: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Imports and exports increased by 100 percent to Latin America in the </w:t>
      </w:r>
      <w:r>
        <w:rPr>
          <w:rFonts w:eastAsia="MS Mincho;ＭＳ 明朝" w:cs="Times New Roman" w:ascii="Times New Roman" w:hAnsi="Times New Roman"/>
          <w:b/>
          <w:bCs/>
          <w:sz w:val="24"/>
        </w:rPr>
        <w:t>193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r. Francis E. Townsend, an elderly Californian physician, devises a plan for federal pensions for the elderly</w:t>
      </w:r>
      <w:r>
        <w:rPr>
          <w:rFonts w:eastAsia="MS Mincho;ＭＳ 明朝" w:cs="Times New Roman" w:ascii="Times New Roman" w:hAnsi="Times New Roman"/>
          <w:sz w:val="24"/>
        </w:rPr>
        <w:t xml:space="preserve">.  According to his plan, Americans over the age of 60 would receive a monthly government pension provided they retire (freeing a job for a younger worker) and spend the money in full each month (pumping money into the economy).  While the plan made little progress in Congress, Townsend built public support for the Social Security System, which was approved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ther Charles E. Coughlin, a Catholic priest in the Detroit suburb of Royal Oak, develops a large audience for his weekly radio sermons</w:t>
      </w:r>
      <w:r>
        <w:rPr>
          <w:rFonts w:eastAsia="MS Mincho;ＭＳ 明朝" w:cs="Times New Roman" w:ascii="Times New Roman" w:hAnsi="Times New Roman"/>
          <w:sz w:val="24"/>
        </w:rPr>
        <w:t xml:space="preserve">.  Father Coughlin proposed a series of monetary reforms – remonetization of silver, issuing of greenbacks, and nationalization of the banking system – that had little credibility among economists because none encouraged investment, the key to recovery.  Nevertheless, Coughlin became an influential figure on the American scene and started his own political organization in </w:t>
      </w:r>
      <w:r>
        <w:rPr>
          <w:rFonts w:eastAsia="MS Mincho;ＭＳ 明朝" w:cs="Times New Roman" w:ascii="Times New Roman" w:hAnsi="Times New Roman"/>
          <w:b/>
          <w:bCs/>
          <w:sz w:val="24"/>
        </w:rPr>
        <w:t>1935</w:t>
      </w:r>
      <w:r>
        <w:rPr>
          <w:rFonts w:eastAsia="MS Mincho;ＭＳ 明朝" w:cs="Times New Roman" w:ascii="Times New Roman" w:hAnsi="Times New Roman"/>
          <w:sz w:val="24"/>
        </w:rPr>
        <w:t>, the National Union for Social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urities and Exchange Commission was established to oversee the stock mar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uthern Tenant Farmers Union organized by poor black and white farmers</w:t>
      </w:r>
      <w:r>
        <w:rPr>
          <w:rFonts w:eastAsia="MS Mincho;ＭＳ 明朝" w:cs="Times New Roman" w:ascii="Times New Roman" w:hAnsi="Times New Roman"/>
          <w:sz w:val="24"/>
        </w:rPr>
        <w:t>.  Whereas the Depression generally exasperated race relations, it actually brought blacks and whites together in the Arkansas delta.  Although the union was largely ineffective, it did managed to hold together and publish its own newspaper, the Sharecropper’s V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n Liberty League was founded as an anti-Roosevelt and anti-New Deal association</w:t>
      </w:r>
      <w:r>
        <w:rPr>
          <w:rFonts w:eastAsia="MS Mincho;ＭＳ 明朝" w:cs="Times New Roman" w:ascii="Times New Roman" w:hAnsi="Times New Roman"/>
          <w:sz w:val="24"/>
        </w:rPr>
        <w:t>.  However, despite spending $1 million in advertising, the association gained little sup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uey Long establishes Share-Our-Wealth Society</w:t>
      </w:r>
      <w:r>
        <w:rPr>
          <w:rFonts w:eastAsia="MS Mincho;ＭＳ 明朝" w:cs="Times New Roman" w:ascii="Times New Roman" w:hAnsi="Times New Roman"/>
          <w:sz w:val="24"/>
        </w:rPr>
        <w:t xml:space="preserve">.  Long was a flamboyant personality with dictator-like power in Louisiana, where he built a solid record of conventional progressive accomplishment: constructing roads, schools, and hospitals, revising tax codes and lowering utility rates.  His Share-Our-Wealth-Society called for the redistribution of wealth through the tax code.  The surplus riches of the wealthy would guarantee every family $5,000 and an annual wage of $2,500.  Long was assassinated in </w:t>
      </w:r>
      <w:r>
        <w:rPr>
          <w:rFonts w:eastAsia="MS Mincho;ＭＳ 明朝" w:cs="Times New Roman" w:ascii="Times New Roman" w:hAnsi="Times New Roman"/>
          <w:b/>
          <w:bCs/>
          <w:sz w:val="24"/>
        </w:rPr>
        <w:t xml:space="preserve">1935 </w:t>
      </w:r>
      <w:r>
        <w:rPr>
          <w:rFonts w:eastAsia="MS Mincho;ＭＳ 明朝" w:cs="Times New Roman" w:ascii="Times New Roman" w:hAnsi="Times New Roman"/>
          <w:sz w:val="24"/>
        </w:rPr>
        <w:t>by a constituent in Louisiana whose family had been wronged by the Long political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its decision regarding</w:t>
      </w:r>
      <w:r>
        <w:rPr>
          <w:rFonts w:eastAsia="MS Mincho;ＭＳ 明朝" w:cs="Times New Roman" w:ascii="Times New Roman" w:hAnsi="Times New Roman"/>
          <w:sz w:val="24"/>
        </w:rPr>
        <w:t xml:space="preserve"> Schecter Poultry Corporation v. United States</w:t>
      </w:r>
      <w:r>
        <w:rPr>
          <w:rFonts w:eastAsia="MS Mincho;ＭＳ 明朝" w:cs="Times New Roman" w:ascii="Times New Roman" w:hAnsi="Times New Roman"/>
          <w:i/>
          <w:iCs/>
          <w:sz w:val="24"/>
        </w:rPr>
        <w:t>, the Supreme Court rules that the National Recovery Administration exceeded its power</w:t>
      </w:r>
      <w:r>
        <w:rPr>
          <w:rFonts w:eastAsia="MS Mincho;ＭＳ 明朝" w:cs="Times New Roman" w:ascii="Times New Roman" w:hAnsi="Times New Roman"/>
          <w:sz w:val="24"/>
        </w:rPr>
        <w:t>.  The NRA was intended to work with industry to control competition and help to effect the recovery of the economy.  Even before the ruling, the NRA was largely ineffective and Roosevelt was relieved when the Court’s decision forced it to be dis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Gerald Nye of North Dakota chairs committee hearings on World War I industry profits</w:t>
      </w:r>
      <w:r>
        <w:rPr>
          <w:rFonts w:eastAsia="MS Mincho;ＭＳ 明朝" w:cs="Times New Roman" w:ascii="Times New Roman" w:hAnsi="Times New Roman"/>
          <w:sz w:val="24"/>
        </w:rPr>
        <w:t>.  With war on the horizon in Europe, Nye fueled the cause of isolationists when he and his committee concluded that American corporations made exorbitant profits during World War I.  He implied that business interests had actually duped America into the war to protect their investments.  (Historians today have very little faith in Nye’s find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irst Neutrality Act required an impartial embargo of arms to both sides in a military conflic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initiates second “New Deal” legislation</w:t>
      </w:r>
      <w:r>
        <w:rPr>
          <w:rFonts w:eastAsia="MS Mincho;ＭＳ 明朝" w:cs="Times New Roman" w:ascii="Times New Roman" w:hAnsi="Times New Roman"/>
          <w:sz w:val="24"/>
        </w:rPr>
        <w:t>.  More so than earlier New Deal legislation, these bills were more openly hostile to big business and the wealthy.  A new tax bill, perhaps inspired by a desire to undercut Long’s appeal, was labeled by conservatives as a “soak-the-rich” scheme; the Holding Act was designed to break up the great utility holding companies; and the National Labor Relations Act or the Wagner Act forced employers to recognize and negotiate with legitimate un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L. Lewis of the United Mine Workers breaks from the American Federation of Labor (AFL) and forms the Congress of Industrial Organizations (CIO) the next ye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ecky Sharp</w:t>
      </w:r>
      <w:r>
        <w:rPr>
          <w:rFonts w:eastAsia="MS Mincho;ＭＳ 明朝" w:cs="Times New Roman" w:ascii="Times New Roman" w:hAnsi="Times New Roman"/>
          <w:i/>
          <w:iCs/>
          <w:sz w:val="24"/>
        </w:rPr>
        <w:t>, the first film in color, is produc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econd Neutrality Act bans loans or credit to belligeren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in a landslide victory over Governor Alfred Landon of Kansas</w:t>
      </w:r>
      <w:r>
        <w:rPr>
          <w:rFonts w:eastAsia="MS Mincho;ＭＳ 明朝" w:cs="Times New Roman" w:ascii="Times New Roman" w:hAnsi="Times New Roman"/>
          <w:sz w:val="24"/>
        </w:rPr>
        <w:t>.  Roosevelt won the largest electoral vote ever – 523 to 8 – and over 60 percent of the popular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Auto Workers (UAW) union begins sit-down strikes</w:t>
      </w:r>
      <w:r>
        <w:rPr>
          <w:rFonts w:eastAsia="MS Mincho;ＭＳ 明朝" w:cs="Times New Roman" w:ascii="Times New Roman" w:hAnsi="Times New Roman"/>
          <w:sz w:val="24"/>
        </w:rPr>
        <w:t>.  To prevent companies from using strikebreakers, employees in several General Motors’ plants in Detroit simply sat down and refused to leave or work.  General Motors relented and recognized the union when Michigan’s governor refused to call in the National Guard to clear the strikers and when the federal government refused to intervene on their be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ugene O’Neill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garet Mitchell publishes</w:t>
      </w:r>
      <w:r>
        <w:rPr>
          <w:rFonts w:eastAsia="MS Mincho;ＭＳ 明朝" w:cs="Times New Roman" w:ascii="Times New Roman" w:hAnsi="Times New Roman"/>
          <w:sz w:val="24"/>
        </w:rPr>
        <w:t xml:space="preserve"> Gone with the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oosevelt’s “court-packing” plan</w:t>
      </w:r>
      <w:r>
        <w:rPr>
          <w:rFonts w:eastAsia="MS Mincho;ＭＳ 明朝" w:cs="Times New Roman" w:ascii="Times New Roman" w:hAnsi="Times New Roman"/>
          <w:sz w:val="24"/>
        </w:rPr>
        <w:t xml:space="preserve">.  In response to the Supreme Court who had struck down several New Deal enactments, Roosevelt devised a plan to allow himself to appoint several federal judges, including six to the Supreme Court – such judges, of course, he would expect to be sympathetic to his policies.  Conservative opponents were outraged, and many traditional Roosevelt supporters broke with the President here at what they considered his tampering with the almost sacred institution of the Court.  As the controversy raged, the Supreme Court upheld contested New Deal legislation, like the National Labor Relations Act and the Social Security Act, and made the legislation for new judges seem politically unnecessary.  On the one hand, the controversy softened the Court, but on the other, it did lasting political damage to the administration, as it broke party unity.  Southern Democrats, in particular, began to vote against Roosevelt more often than they had in the past.  By the end of the year, when Justice Willis Van Devanter retired, Roosevelt made his first Supreme Court appoi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hird Neutrality Act issues a cash-and-carry policy</w:t>
      </w:r>
      <w:r>
        <w:rPr>
          <w:rFonts w:eastAsia="MS Mincho;ＭＳ 明朝" w:cs="Times New Roman" w:ascii="Times New Roman" w:hAnsi="Times New Roman"/>
          <w:sz w:val="24"/>
        </w:rPr>
        <w:t>.  Countries at war could buy supplies other than munitions, but they would have to pay in advance and carry the supplies on their own 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oosevelt delivers his “quarantine” speech</w:t>
      </w:r>
      <w:r>
        <w:rPr>
          <w:rFonts w:eastAsia="MS Mincho;ＭＳ 明朝" w:cs="Times New Roman" w:ascii="Times New Roman" w:hAnsi="Times New Roman"/>
          <w:sz w:val="24"/>
        </w:rPr>
        <w:t>.  In response to Japan’s intensification of its six-year-old assault on China, Roosevelt stated that such aggressive states should be “quarantined” by the international community to prevent the contagion of war from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In December, the </w:t>
      </w:r>
      <w:r>
        <w:rPr>
          <w:rFonts w:eastAsia="MS Mincho;ＭＳ 明朝" w:cs="Times New Roman" w:ascii="Times New Roman" w:hAnsi="Times New Roman"/>
          <w:sz w:val="24"/>
        </w:rPr>
        <w:t>Panay</w:t>
      </w:r>
      <w:r>
        <w:rPr>
          <w:rFonts w:eastAsia="MS Mincho;ＭＳ 明朝" w:cs="Times New Roman" w:ascii="Times New Roman" w:hAnsi="Times New Roman"/>
          <w:i/>
          <w:iCs/>
          <w:sz w:val="24"/>
        </w:rPr>
        <w:t xml:space="preserve"> incident occurs</w:t>
      </w:r>
      <w:r>
        <w:rPr>
          <w:rFonts w:eastAsia="MS Mincho;ＭＳ 明朝" w:cs="Times New Roman" w:ascii="Times New Roman" w:hAnsi="Times New Roman"/>
          <w:sz w:val="24"/>
        </w:rPr>
        <w:t xml:space="preserve">.  Japanese aviators bombed the United States gunboat </w:t>
      </w:r>
      <w:r>
        <w:rPr>
          <w:rFonts w:eastAsia="MS Mincho;ＭＳ 明朝" w:cs="Times New Roman" w:ascii="Times New Roman" w:hAnsi="Times New Roman"/>
          <w:i/>
          <w:iCs/>
          <w:sz w:val="24"/>
        </w:rPr>
        <w:t>Panay</w:t>
      </w:r>
      <w:r>
        <w:rPr>
          <w:rFonts w:eastAsia="MS Mincho;ＭＳ 明朝" w:cs="Times New Roman" w:ascii="Times New Roman" w:hAnsi="Times New Roman"/>
          <w:sz w:val="24"/>
        </w:rPr>
        <w:t xml:space="preserve"> as it sailed the Yangtze River in China.  Although the action was almost certainly deliberate, Roosevelt was reluctant to antagonize the isolationists and accepted Japan’s apologies for what Japan said had been an accidental bomb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vere recession strikes</w:t>
      </w:r>
      <w:r>
        <w:rPr>
          <w:rFonts w:eastAsia="MS Mincho;ＭＳ 明朝" w:cs="Times New Roman" w:ascii="Times New Roman" w:hAnsi="Times New Roman"/>
          <w:sz w:val="24"/>
        </w:rPr>
        <w:t xml:space="preserve">.  With the road to recovery looking promising, Roosevelt cut federal spending.  He slashed the Works Progress Administration (WPA) in half, causing 1.5 million relief workers to lose their jobs.  These cuts in federal spending and several other causes resulted in a severe recession, plunging economic conditions almost back to the bleakest days of the Depression in </w:t>
      </w:r>
      <w:r>
        <w:rPr>
          <w:rFonts w:eastAsia="MS Mincho;ＭＳ 明朝" w:cs="Times New Roman" w:ascii="Times New Roman" w:hAnsi="Times New Roman"/>
          <w:b/>
          <w:bCs/>
          <w:sz w:val="24"/>
        </w:rPr>
        <w:t>1932-33</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air Labor Standards Act sets minimum wages and maximum hou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establishes Temporary National Economic Committee</w:t>
      </w:r>
      <w:r>
        <w:rPr>
          <w:rFonts w:eastAsia="MS Mincho;ＭＳ 明朝" w:cs="Times New Roman" w:ascii="Times New Roman" w:hAnsi="Times New Roman"/>
          <w:sz w:val="24"/>
        </w:rPr>
        <w:t>.  In response to Roosevelt’s concerns about what he called an “unjustifiable concentration of economic power,” Congress created the TNEC to examine this concentration of power and to recommend reform in the antitrust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w Deal ends</w:t>
      </w:r>
      <w:r>
        <w:rPr>
          <w:rFonts w:eastAsia="MS Mincho;ＭＳ 明朝" w:cs="Times New Roman" w:ascii="Times New Roman" w:hAnsi="Times New Roman"/>
          <w:sz w:val="24"/>
        </w:rPr>
        <w:t>.  Although the New Deal lasted only five years and although it never infused enough money into the economy to end the Depression – the economic boom of World War II did that – the New Deal had a powerful influence on America and American politics.  Conside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New Deal increased the power of the federal government by expanding 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gulatory functions.  As a result of New Deal policies, the federal government could challenge the powerful corporations and stabilize troubled areas of the economy (the stock market and the banking system,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ong similar lines, it placed responsibility on the government to assume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ader role in maintaining economic stability.  The New Deal developed securities and banking regulations, unemployment insurance, and requirements for wages and maximum hours that would help avoid future breakdow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created the rudiments of a government support system for the needy throug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ts many relief programs and the Social Security syst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his New Deal policies, Roosevelt enhanced the perception of power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federal government as a whole.  By the end of his presidency, it had become clear to the American people that state and local governments were secondary pow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urthermore, Roosevelt established the presidency as the preeminent seat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wer within the federal government – a concept not always accepted before his presidenc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The Munich Pact appeases Hitler</w:t>
      </w:r>
      <w:r>
        <w:rPr>
          <w:rFonts w:eastAsia="MS Mincho;ＭＳ 明朝" w:cs="Times New Roman" w:ascii="Times New Roman" w:hAnsi="Times New Roman"/>
          <w:sz w:val="24"/>
        </w:rPr>
        <w:t>.  In March, Nazi troops marched into Austria in violation of the Versailles Treaty, and Hitler proclaimed a union between Austria and Germany.  A few months later, he threatened to invade Czechoslovakia.  At Munich, the leaders of France and Great Britain appeased Hitler by granting him the Sudetenland in Czechoslovakia for Hitler’s pledge to expand no further in Europe.  Hitler agreed and the English and French leaders left feeling triumphant.  Six months later, Hitler took over the remainder of Czechoslovak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rson Welles frightens listeners with his radio broadcast of “Invasion from Mar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zi-Soviet nonaggression pact shocks the world</w:t>
      </w:r>
      <w:r>
        <w:rPr>
          <w:rFonts w:eastAsia="MS Mincho;ＭＳ 明朝" w:cs="Times New Roman" w:ascii="Times New Roman" w:hAnsi="Times New Roman"/>
          <w:sz w:val="24"/>
        </w:rPr>
        <w:t>.  The agreement freed Hitler to invade Poland without Soviet opposition, and allowed Stalin to bring eastern Poland, the Baltic states, and parts of Romania and Finland into the Soviet sp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 War II begins</w:t>
      </w:r>
      <w:r>
        <w:rPr>
          <w:rFonts w:eastAsia="MS Mincho;ＭＳ 明朝" w:cs="Times New Roman" w:ascii="Times New Roman" w:hAnsi="Times New Roman"/>
          <w:sz w:val="24"/>
        </w:rPr>
        <w:t>.  France and England declared war on Germany when Hitler invaded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publishes</w:t>
      </w:r>
      <w:r>
        <w:rPr>
          <w:rFonts w:eastAsia="MS Mincho;ＭＳ 明朝" w:cs="Times New Roman" w:ascii="Times New Roman" w:hAnsi="Times New Roman"/>
          <w:sz w:val="24"/>
        </w:rPr>
        <w:t xml:space="preserve"> The Grapes of Wr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rican-American contralto Marian Anderson performs a concert on Easter Sunday at the Lincoln Memorial</w:t>
      </w:r>
      <w:r>
        <w:rPr>
          <w:rFonts w:eastAsia="MS Mincho;ＭＳ 明朝" w:cs="Times New Roman" w:ascii="Times New Roman" w:hAnsi="Times New Roman"/>
          <w:sz w:val="24"/>
        </w:rPr>
        <w:t xml:space="preserve">.  The Daughters of the American Revolution refused to permit Anderson to sing at Constitution Hall because of her race.  Eleanor Roosevelt quit the organization in protest, and she and Secretary of the Interior Harold Ickes found another si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ipartite Pact links Germany, Italy, and Japan as allies</w:t>
      </w:r>
      <w:r>
        <w:rPr>
          <w:rFonts w:eastAsia="MS Mincho;ＭＳ 明朝" w:cs="Times New Roman" w:ascii="Times New Roman" w:hAnsi="Times New Roman"/>
          <w:sz w:val="24"/>
        </w:rPr>
        <w:t>.  The European Axis, however, never developed a strong relationship with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ermany launches a blitzkrieg against the Low Countries and France</w:t>
      </w:r>
      <w:r>
        <w:rPr>
          <w:rFonts w:eastAsia="MS Mincho;ＭＳ 明朝" w:cs="Times New Roman" w:ascii="Times New Roman" w:hAnsi="Times New Roman"/>
          <w:sz w:val="24"/>
        </w:rPr>
        <w:t xml:space="preserve">.  In the spring, Germany captured Denmark and Norway, and then Belgium and Holland in just twenty-three days.  Now with a route into France, German forces marched to Paris and France surrendered by late Ju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merica First Committee is formed by isolationists to keep America out of the wa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supports peacetime draf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oosevelt reelected to an unprecedented third term</w:t>
      </w:r>
      <w:r>
        <w:rPr>
          <w:rFonts w:eastAsia="MS Mincho;ＭＳ 明朝" w:cs="Times New Roman" w:ascii="Times New Roman" w:hAnsi="Times New Roman"/>
          <w:sz w:val="24"/>
        </w:rPr>
        <w:t>.  Roosevelt kept secret his desire for a third term.  He did not openly campaign for the Democratic nomination, but he stated that he would accept his party’s nomination if he were drafted – which, as he expected, he was.  The general election was closer than either of his other presidential races, but he still won a decisive victory over Wendell Willkie, an Indiana busines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negotiates a destroyers-for-bases deal with Great Britain</w:t>
      </w:r>
      <w:r>
        <w:rPr>
          <w:rFonts w:eastAsia="MS Mincho;ＭＳ 明朝" w:cs="Times New Roman" w:ascii="Times New Roman" w:hAnsi="Times New Roman"/>
          <w:sz w:val="24"/>
        </w:rPr>
        <w:t xml:space="preserve">.  To circumvent the Neutrality Act of </w:t>
      </w:r>
      <w:r>
        <w:rPr>
          <w:rFonts w:eastAsia="MS Mincho;ＭＳ 明朝" w:cs="Times New Roman" w:ascii="Times New Roman" w:hAnsi="Times New Roman"/>
          <w:b/>
          <w:bCs/>
          <w:sz w:val="24"/>
        </w:rPr>
        <w:t>1937</w:t>
      </w:r>
      <w:r>
        <w:rPr>
          <w:rFonts w:eastAsia="MS Mincho;ＭＳ 明朝" w:cs="Times New Roman" w:ascii="Times New Roman" w:hAnsi="Times New Roman"/>
          <w:sz w:val="24"/>
        </w:rPr>
        <w:t>, Roosevelt gave England fifty American destroyers in return for the right to build American bases on British territory in the Western Hemisphere.  Roosevelt also returned a number of new airplanes to the factories so England could buy them inst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ichard Wright publishes </w:t>
      </w:r>
      <w:r>
        <w:rPr>
          <w:rFonts w:eastAsia="MS Mincho;ＭＳ 明朝" w:cs="Times New Roman" w:ascii="Times New Roman" w:hAnsi="Times New Roman"/>
          <w:sz w:val="24"/>
        </w:rPr>
        <w:t>Native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publishes</w:t>
      </w:r>
      <w:r>
        <w:rPr>
          <w:rFonts w:eastAsia="MS Mincho;ＭＳ 明朝" w:cs="Times New Roman" w:ascii="Times New Roman" w:hAnsi="Times New Roman"/>
          <w:sz w:val="24"/>
        </w:rPr>
        <w:t xml:space="preserve"> For Whom the Bell To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4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oosevelt provides England with his land-lease plan</w:t>
      </w:r>
      <w:r>
        <w:rPr>
          <w:rFonts w:eastAsia="MS Mincho;ＭＳ 明朝" w:cs="Times New Roman" w:ascii="Times New Roman" w:hAnsi="Times New Roman"/>
          <w:sz w:val="24"/>
        </w:rPr>
        <w:t>.  With England virtually bankrupt, Roosevelt decided to “lend” arms and supplies to England, whose defense, most agreed, was vital to the United States.  Roosevelt likened his plan to lending a garden hose to a neighbor whose house i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Atlantic Charter is issued by the United States and England</w:t>
      </w:r>
      <w:r>
        <w:rPr>
          <w:rFonts w:eastAsia="MS Mincho;ＭＳ 明朝" w:cs="Times New Roman" w:ascii="Times New Roman" w:hAnsi="Times New Roman"/>
          <w:sz w:val="24"/>
        </w:rPr>
        <w:t xml:space="preserve">.  Winston Churchill and Roosevelt were in daily contact since Great Britain entered the war.  They held a secret meeting off the coast of New Foundland, where their friendship was cemented – a key to Allied victory – and where they issued the Atlantic Charter.  The Atlantic Charter condemned “Nazi tyranny” and reaffirmed the “Four Freedoms” of speech and expression, of worship, from want, and from fear.  The Charter was a kind of unofficial statement of war ai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Japanese forces in control of China’s major cities and its coast, and as Japan prepares to attack French Indochina (present-day Vietnam), Roosevelt takes action</w:t>
      </w:r>
      <w:r>
        <w:rPr>
          <w:rFonts w:eastAsia="MS Mincho;ＭＳ 明朝" w:cs="Times New Roman" w:ascii="Times New Roman" w:hAnsi="Times New Roman"/>
          <w:sz w:val="24"/>
        </w:rPr>
        <w:t>.  He arranged an embargo of trade with Japan; he froze Japanese assets in American banks, and he barred shipments of vital scrap and petroleum to Japan.  The two countries attempted to negotiate.  The United States demanded that Japan leave China and renounce the Tripartite Pact with Germany and Italy, and Japan demanded that its new territories be recognized.  No agreement could be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December 7, Japan  attacks Pearl Harbor, America’s most important Pacific naval base</w:t>
      </w:r>
      <w:r>
        <w:rPr>
          <w:rFonts w:eastAsia="MS Mincho;ＭＳ 明朝" w:cs="Times New Roman" w:ascii="Times New Roman" w:hAnsi="Times New Roman"/>
          <w:sz w:val="24"/>
        </w:rPr>
        <w:t>.  After more than an hour of heavy pounding, 2,400 hundred soldiers and sailors had died and another 1,000 were injured.  Nineteen American ships were sunk or battered, and almost all of the two hundred aircrafts destroyed or damaged.  Only aircraft carriers on maneuvers escaped without damage.  America entered World War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in days of Pearl Harbor, Germany and Italy declare war o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rson Welles directs and stars in</w:t>
      </w:r>
      <w:r>
        <w:rPr>
          <w:rFonts w:eastAsia="MS Mincho;ＭＳ 明朝" w:cs="Times New Roman" w:ascii="Times New Roman" w:hAnsi="Times New Roman"/>
          <w:sz w:val="24"/>
        </w:rPr>
        <w:t xml:space="preserve"> Citizen K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attle of Midway</w:t>
      </w:r>
      <w:r>
        <w:rPr>
          <w:rFonts w:eastAsia="MS Mincho;ＭＳ 明朝" w:cs="Times New Roman" w:ascii="Times New Roman" w:hAnsi="Times New Roman"/>
          <w:sz w:val="24"/>
        </w:rPr>
        <w:t>.  To extend Japanese defenses, Japan tried to capture the small Hawaiian island of Midway.  American forces, having intercepted and decoded Japanese transmissions, were ready.  With its victory at Midway, America broke Japanese naval supremacy in the Pacif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decides to follow a British plan to launch an offensive against the Germans in northern Africa</w:t>
      </w:r>
      <w:r>
        <w:rPr>
          <w:rFonts w:eastAsia="MS Mincho;ＭＳ 明朝" w:cs="Times New Roman" w:ascii="Times New Roman" w:hAnsi="Times New Roman"/>
          <w:sz w:val="24"/>
        </w:rPr>
        <w:t xml:space="preserve">.  After initial setback at the Kasserine Pass in Tunisia, General George S. Patton regrouped his troops and launched a counteroffensive.  With the help of Allied air and naval power and a British attack from the east, American forces drove the Germans from Africa in Ma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s defend Stalingrad</w:t>
      </w:r>
      <w:r>
        <w:rPr>
          <w:rFonts w:eastAsia="MS Mincho;ＭＳ 明朝" w:cs="Times New Roman" w:ascii="Times New Roman" w:hAnsi="Times New Roman"/>
          <w:sz w:val="24"/>
        </w:rPr>
        <w:t xml:space="preserve">.  From August until February </w:t>
      </w:r>
      <w:r>
        <w:rPr>
          <w:rFonts w:eastAsia="MS Mincho;ＭＳ 明朝" w:cs="Times New Roman" w:ascii="Times New Roman" w:hAnsi="Times New Roman"/>
          <w:b/>
          <w:bCs/>
          <w:sz w:val="24"/>
        </w:rPr>
        <w:t>1943</w:t>
      </w:r>
      <w:r>
        <w:rPr>
          <w:rFonts w:eastAsia="MS Mincho;ＭＳ 明朝" w:cs="Times New Roman" w:ascii="Times New Roman" w:hAnsi="Times New Roman"/>
          <w:sz w:val="24"/>
        </w:rPr>
        <w:t>, Axis and Soviet forces, each with more than a million troops, fought one of the bloodiest campaigns of the war.  Each side lost more men in the Battle of Stalingrad than the United States did in the entire war.  When it was over, Germany had lost its momentum and a staggering number of soldiers, and Russia decided to go on the offensive, moving through the Ukraine toward Poland and Rom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panese-Americans interned</w:t>
      </w:r>
      <w:r>
        <w:rPr>
          <w:rFonts w:eastAsia="MS Mincho;ＭＳ 明朝" w:cs="Times New Roman" w:ascii="Times New Roman" w:hAnsi="Times New Roman"/>
          <w:sz w:val="24"/>
        </w:rPr>
        <w:t xml:space="preserve">.  In response to pressure from military officials and political leaders on the West Coast, Roosevelt authorized the military to “intern” Japanese Americans.  More than 100,000 people were told to dispose of their property, which in many cases meant abandonment, and were forced to enter “relocation centers,” facilities little different from prisons.  Many Japanese Americans were forced to spend three years in the camps, away from lucrative employment and decent schools for their children.  No form of compensation was granted until the lat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nhattan Project begins</w:t>
      </w:r>
      <w:r>
        <w:rPr>
          <w:rFonts w:eastAsia="MS Mincho;ＭＳ 明朝" w:cs="Times New Roman" w:ascii="Times New Roman" w:hAnsi="Times New Roman"/>
          <w:sz w:val="24"/>
        </w:rPr>
        <w:t>.  When news reached Roosevelt that the fission research in Germany could lead the Nazis to develop atomic weapons, Roosevelt committed the United States to the largest research and development effort in history, code-named the Manhattan Project.  More than 100,000 scientists, engineers, technicians, and support workers from the United States, Canada, and England worked to build the atomic bomb.</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CORE founded</w:t>
      </w:r>
      <w:r>
        <w:rPr>
          <w:rFonts w:eastAsia="MS Mincho;ＭＳ 明朝" w:cs="Times New Roman" w:ascii="Times New Roman" w:hAnsi="Times New Roman"/>
          <w:sz w:val="24"/>
        </w:rPr>
        <w:t>.  The Congress of Racial Equality challenged segregation and discrimination.  More aggressive than previous civil rights organizations, CORE organized sit-ins, rallies, and demonstrations.  Their bold spirit of defiance helped to develop the civil rights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s capture Guadacanal</w:t>
      </w:r>
      <w:r>
        <w:rPr>
          <w:rFonts w:eastAsia="MS Mincho;ＭＳ 明朝" w:cs="Times New Roman" w:ascii="Times New Roman" w:hAnsi="Times New Roman"/>
          <w:sz w:val="24"/>
        </w:rPr>
        <w:t>.  In one of the most ferocious battles of World War II, American troops invaded the island of Guadacanal, which Japan had seized earlier in the war.  After six months of combat, the United States was victorious and stopped the threat of any further Japanese strikes in the South Pacific.  With aid from New Zealand and Australia, the United States began the slow and difficult advance towards the Philippines and Japan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momentum having shifted in their favor, Allied forces invade Sicily</w:t>
      </w:r>
      <w:r>
        <w:rPr>
          <w:rFonts w:eastAsia="MS Mincho;ＭＳ 明朝" w:cs="Times New Roman" w:ascii="Times New Roman" w:hAnsi="Times New Roman"/>
          <w:sz w:val="24"/>
        </w:rPr>
        <w:t xml:space="preserve">.  In July, British and American troops landed in Sicily, and a little over a month later, captured the island.  They immediately began moving onto the Italian mainland.  Mussolini’s government collapsed, and the dictator fled north toward Germany.  Although Mussolini’s successor committed Italy to the Allies, Germany moved in its own troops to establish a powerful line of defense just south of Rome.  It took from September to June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for the Allies to capture Rome and resume their northward adv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n and British bombers strike Germany</w:t>
      </w:r>
      <w:r>
        <w:rPr>
          <w:rFonts w:eastAsia="MS Mincho;ＭＳ 明朝" w:cs="Times New Roman" w:ascii="Times New Roman" w:hAnsi="Times New Roman"/>
          <w:sz w:val="24"/>
        </w:rPr>
        <w:t>.  Around the clock bombings of German industrial installations and other targets crippled production and impeded transportation.  Especially hard hit were Leipzig, Berlin, and Dresden, where a great firestorm destroyed about three-fourths of the undamaged part of the city and killed approximately 135,000 mostly civil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Day</w:t>
      </w:r>
      <w:r>
        <w:rPr>
          <w:rFonts w:eastAsia="MS Mincho;ＭＳ 明朝" w:cs="Times New Roman" w:ascii="Times New Roman" w:hAnsi="Times New Roman"/>
          <w:sz w:val="24"/>
        </w:rPr>
        <w:t>.  Hitler knew the Allies would be crossing the English Channel, but he expected them to land at Calais, the French port city closest to England.  On June 6, the invasion began – not at Calais, but Normandy.  Hitler delayed sending in reserve troops, clinging to his belief that Calais would be the intended landing site of most of the troops.  Two months later, the Allies, after meeting initially strong German resistance, liberated Paris.  By September the Germans had been driven from France and Belgium.  Under Dwight D. Eisenhower’s command, almost three million men, 11,000 aircraft, and more than 2000 vessels participated in D-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ttle of the Bulge</w:t>
      </w:r>
      <w:r>
        <w:rPr>
          <w:rFonts w:eastAsia="MS Mincho;ＭＳ 明朝" w:cs="Times New Roman" w:ascii="Times New Roman" w:hAnsi="Times New Roman"/>
          <w:sz w:val="24"/>
        </w:rPr>
        <w:t>.  In the last major battle on the western front, German forces attacked from desperation along a fifty-mile front in the Ardennes Forest.  The Germans succeeded only momentarily in pushing back the Allied forces.  By the end of the battle, nothing stood between the Allies and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osevelt reelected to a fourth term</w:t>
      </w:r>
      <w:r>
        <w:rPr>
          <w:rFonts w:eastAsia="MS Mincho;ＭＳ 明朝" w:cs="Times New Roman" w:ascii="Times New Roman" w:hAnsi="Times New Roman"/>
          <w:sz w:val="24"/>
        </w:rPr>
        <w:t>.  Despite obviously declining health, Roosevelt accepted the Democratic nomination.  Conservative democrats, however, lobbied to be certain that Roosevelt’s liberal vice president, Henry Wallace, would not be on the ticket.  Loyal Democrat Harry S. Truman of Missouri became the party’s choice for the vice-presidential nomination.  Roosevelt defeated Thomas Dewey in the presidential election by a wide margin of electoral votes, but a closer popular vote than expected:  53.5 percent to 46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Philippines</w:t>
      </w:r>
      <w:r>
        <w:rPr>
          <w:rFonts w:eastAsia="MS Mincho;ＭＳ 明朝" w:cs="Times New Roman" w:ascii="Times New Roman" w:hAnsi="Times New Roman"/>
          <w:sz w:val="24"/>
        </w:rPr>
        <w:t xml:space="preserve">.  General Douglas MacArthur led the attack on the Philippines.  Backed by over one hundred ships, the general landed on the island of Leyte in October </w:t>
      </w: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The Americans suffered large casualties before taking the Philippines, but a dramatic U.S. Naval victory at the Battle of Leyte Gulf effectively ended the power of the Japanese Imperial Navy and gave the United States a decisive edge in the war effor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ternational Monetary Fund (IMF) and the International Bank for Reconstruction and Development (later the World Bank) created</w:t>
      </w:r>
      <w:r>
        <w:rPr>
          <w:rFonts w:eastAsia="MS Mincho;ＭＳ 明朝" w:cs="Times New Roman" w:ascii="Times New Roman" w:hAnsi="Times New Roman"/>
          <w:sz w:val="24"/>
        </w:rPr>
        <w:t>.  The IMF was designed to promote trade by stabilizing national currencies, while the World Bank was founded to stimulate economic growth by investing in worldwide proj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February, with victory seemingly assured, Roosevelt, Stalin, and Churchill meet at Yalta</w:t>
      </w:r>
      <w:r>
        <w:rPr>
          <w:rFonts w:eastAsia="MS Mincho;ＭＳ 明朝" w:cs="Times New Roman" w:ascii="Times New Roman" w:hAnsi="Times New Roman"/>
          <w:sz w:val="24"/>
        </w:rPr>
        <w:t>.  The Big Three agreed to the establishment of the United Nations, but they failed to reach conclusive decisions on the futures of Poland and Germany.  Roosevelt argued for a reunited Germany that, under careful Allied supervision, would be permitted to develop a prosperous economy that would help fuel Europe’s economy.  Stalin wanted to impose heavy reparations and permanent dismemberment of Germany.  They decided that the U.S., Soviet Union, Great Britain, and France would each occupy zones within Germany and, at some later date, the country would be reunified.  In the weeks following, Roosevelt watched with alarm as the Soviet Union systematically established pro-Communist governments in one Central or Eastern European nation after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12, Roosevelt dies</w:t>
      </w:r>
      <w:r>
        <w:rPr>
          <w:rFonts w:eastAsia="MS Mincho;ＭＳ 明朝" w:cs="Times New Roman" w:ascii="Times New Roman" w:hAnsi="Times New Roman"/>
          <w:sz w:val="24"/>
        </w:rPr>
        <w:t>.  While sitting for a portrait, the president complained of a headache.  He then suffered a stroke and died two hours later.  Truman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costliest battle in the history of the Marine Corps, American troops seize Iwo Jima, only 750 miles from Toky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ay, American bombers drop napalm on Tokyo</w:t>
      </w:r>
      <w:r>
        <w:rPr>
          <w:rFonts w:eastAsia="MS Mincho;ＭＳ 明朝" w:cs="Times New Roman" w:ascii="Times New Roman" w:hAnsi="Times New Roman"/>
          <w:sz w:val="24"/>
        </w:rPr>
        <w:t>.  In the resulting firestorm, 80,000 peopl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s capture Okinawa, an island only 370 miles south of Japan</w:t>
      </w:r>
      <w:r>
        <w:rPr>
          <w:rFonts w:eastAsia="MS Mincho;ＭＳ 明朝" w:cs="Times New Roman" w:ascii="Times New Roman" w:hAnsi="Times New Roman"/>
          <w:sz w:val="24"/>
        </w:rPr>
        <w:t xml:space="preserve">.  Over 3,500 kamikaze pilots attacked U.S. and British ships while Japanese ground troops launched desperate midnight attacks on the American lines.  The United States lost 50,000 men before finally taking Okinawa, while the Japanese lost 100,000 in the island’s def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th Allied forces in Germany and the war lost, Hitler kills himself in his bunker in Berlin.  The German forces surrendered unconditionally on May 8</w:t>
      </w:r>
      <w:r>
        <w:rPr>
          <w:rFonts w:eastAsia="MS Mincho;ＭＳ 明朝" w:cs="Times New Roman" w:ascii="Times New Roman" w:hAnsi="Times New Roman"/>
          <w:sz w:val="24"/>
        </w:rPr>
        <w:t>.  V-E Day (Victory in Europe) prompted huge celebrations throughout western Europe and the United States.  War with Japan continued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ied troops liberate German concentration camps</w:t>
      </w:r>
      <w:r>
        <w:rPr>
          <w:rFonts w:eastAsia="MS Mincho;ＭＳ 明朝" w:cs="Times New Roman" w:ascii="Times New Roman" w:hAnsi="Times New Roman"/>
          <w:sz w:val="24"/>
        </w:rPr>
        <w:t>.  Over 6 million Jews and 4 million others were killed in these death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otsdam Conference</w:t>
      </w:r>
      <w:r>
        <w:rPr>
          <w:rFonts w:eastAsia="MS Mincho;ＭＳ 明朝" w:cs="Times New Roman" w:ascii="Times New Roman" w:hAnsi="Times New Roman"/>
          <w:sz w:val="24"/>
        </w:rPr>
        <w:t>.  In July, Truman, Churchill, and Stalin met in Potsdam in Russian-occupied Germany.  The two major issues were Germany’s political fate and how much the defeated nation would pay in war reparations.  Truman and Churchill refused to permit Germany to claim reparations from the American, British, and French occupied zones.  Stalin would have to be content with reparations from the Soviet’s zone only.  This stance confirmed that Germany would remain divided, with western zones allied to the United States and eastern ones allied to the Soviet Union.  Truman, however, accepted Stalin’s adjustment of the Polish-Russian border, and the U.S. recognized the communist government in Po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drops atomic bombs on Hiroshima and Nagasaki</w:t>
      </w:r>
      <w:r>
        <w:rPr>
          <w:rFonts w:eastAsia="MS Mincho;ＭＳ 明朝" w:cs="Times New Roman" w:ascii="Times New Roman" w:hAnsi="Times New Roman"/>
          <w:sz w:val="24"/>
        </w:rPr>
        <w:t xml:space="preserve">.  On August 6, an American B-29, the </w:t>
      </w:r>
      <w:r>
        <w:rPr>
          <w:rFonts w:eastAsia="MS Mincho;ＭＳ 明朝" w:cs="Times New Roman" w:ascii="Times New Roman" w:hAnsi="Times New Roman"/>
          <w:i/>
          <w:iCs/>
          <w:sz w:val="24"/>
        </w:rPr>
        <w:t>Enola Gay</w:t>
      </w:r>
      <w:r>
        <w:rPr>
          <w:rFonts w:eastAsia="MS Mincho;ＭＳ 明朝" w:cs="Times New Roman" w:ascii="Times New Roman" w:hAnsi="Times New Roman"/>
          <w:sz w:val="24"/>
        </w:rPr>
        <w:t xml:space="preserve">, dropped an atomic bomb on Hiroshima, an industrial center of Japan.  Stunned by the attack, the Japanese government could not agree on a response.  Two days later, the Soviet Union fulfilled Stalin’s pledge at Yalta and declared war on Japan.  The following day, the U.S. dropped a second atomic bomb on Nagasaki.  Japan surrendered, and signed the articles of surrender on September 2 aboard the battleship </w:t>
      </w:r>
      <w:r>
        <w:rPr>
          <w:rFonts w:eastAsia="MS Mincho;ＭＳ 明朝" w:cs="Times New Roman" w:ascii="Times New Roman" w:hAnsi="Times New Roman"/>
          <w:i/>
          <w:iCs/>
          <w:sz w:val="24"/>
        </w:rPr>
        <w:t>Missouri</w:t>
      </w:r>
      <w:r>
        <w:rPr>
          <w:rFonts w:eastAsia="MS Mincho;ＭＳ 明朝" w:cs="Times New Roman" w:ascii="Times New Roman" w:hAnsi="Times New Roman"/>
          <w:sz w:val="24"/>
        </w:rPr>
        <w:t xml:space="preserve">, thus ending World War I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gene O’Ne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begin our discussion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ith an introduction to O’Neill.  I cover the following po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Biography</w:t>
      </w:r>
      <w:r>
        <w:rPr>
          <w:rFonts w:eastAsia="MS Mincho;ＭＳ 明朝" w:cs="Times New Roman" w:ascii="Times New Roman" w:hAnsi="Times New Roman"/>
          <w:sz w:val="24"/>
        </w:rPr>
        <w:t xml:space="preserve">.  The brief sketch in the introduction works fine.  I mention </w:t>
      </w:r>
      <w:r>
        <w:rPr>
          <w:rFonts w:eastAsia="MS Mincho;ＭＳ 明朝" w:cs="Times New Roman" w:ascii="Times New Roman" w:hAnsi="Times New Roman"/>
          <w:i/>
          <w:iCs/>
          <w:sz w:val="24"/>
        </w:rPr>
        <w:t xml:space="preserve">Long </w:t>
      </w:r>
    </w:p>
    <w:p>
      <w:pPr>
        <w:pStyle w:val="PlainText"/>
        <w:ind w:left="720" w:hanging="0"/>
        <w:rPr/>
      </w:pPr>
      <w:r>
        <w:rPr>
          <w:rFonts w:eastAsia="MS Mincho;ＭＳ 明朝" w:cs="Times New Roman" w:ascii="Times New Roman" w:hAnsi="Times New Roman"/>
          <w:i/>
          <w:iCs/>
          <w:sz w:val="24"/>
        </w:rPr>
        <w:t>Day’s Journey into Night</w:t>
      </w:r>
      <w:r>
        <w:rPr>
          <w:rFonts w:eastAsia="MS Mincho;ＭＳ 明朝" w:cs="Times New Roman" w:ascii="Times New Roman" w:hAnsi="Times New Roman"/>
          <w:sz w:val="24"/>
        </w:rPr>
        <w:t xml:space="preserve"> during my discussion 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erica’s first world-class dramatist</w:t>
      </w:r>
      <w:r>
        <w:rPr>
          <w:rFonts w:eastAsia="MS Mincho;ＭＳ 明朝" w:cs="Times New Roman" w:ascii="Times New Roman" w:hAnsi="Times New Roman"/>
          <w:sz w:val="24"/>
        </w:rPr>
        <w:t xml:space="preserve">.  To give students a sense of O’Neill’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mportance to the American theater, I present a brief overview of the nineteenth-century theater, covering such topics as the lack of copyright production for dramatists until 1856, the star system, the stock system, the melodramatic craving of the public which producers sought to satisfy, and the circus-like atmosphere of theaters, which would feature animal acts, comedians, and parades between acts of plays.  I then discuss the importance of Ibsen, Strindberg, and other European dramatists who introduced realism to the stage and helped to reassert the importance of the playwright.  </w:t>
      </w:r>
    </w:p>
    <w:p>
      <w:pPr>
        <w:pStyle w:val="PlainText"/>
        <w:ind w:left="720" w:hanging="0"/>
        <w:rPr/>
      </w:pPr>
      <w:r>
        <w:rPr>
          <w:rFonts w:eastAsia="MS Mincho;ＭＳ 明朝" w:cs="Times New Roman" w:ascii="Times New Roman" w:hAnsi="Times New Roman"/>
          <w:sz w:val="24"/>
        </w:rPr>
        <w:tab/>
        <w:t xml:space="preserve">This European influence was fully felt in the American theater with the blossoming of the little theater movement around 1912.  American small theaters staged plays with artistic ambitiousness that discussed serious issues.  Here, I mention Susan Glaspell’s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which many students have read.  In 1916, The Provincetown Players presented </w:t>
      </w:r>
      <w:r>
        <w:rPr>
          <w:rFonts w:eastAsia="MS Mincho;ＭＳ 明朝" w:cs="Times New Roman" w:ascii="Times New Roman" w:hAnsi="Times New Roman"/>
          <w:i/>
          <w:iCs/>
          <w:sz w:val="24"/>
        </w:rPr>
        <w:t>Trifles</w:t>
      </w:r>
      <w:r>
        <w:rPr>
          <w:rFonts w:eastAsia="MS Mincho;ＭＳ 明朝" w:cs="Times New Roman" w:ascii="Times New Roman" w:hAnsi="Times New Roman"/>
          <w:sz w:val="24"/>
        </w:rPr>
        <w:t xml:space="preserve"> on the same bill as </w:t>
      </w:r>
      <w:r>
        <w:rPr>
          <w:rFonts w:eastAsia="MS Mincho;ＭＳ 明朝" w:cs="Times New Roman" w:ascii="Times New Roman" w:hAnsi="Times New Roman"/>
          <w:i/>
          <w:iCs/>
          <w:sz w:val="24"/>
        </w:rPr>
        <w:t>Bound East for Cardiff</w:t>
      </w:r>
      <w:r>
        <w:rPr>
          <w:rFonts w:eastAsia="MS Mincho;ＭＳ 明朝" w:cs="Times New Roman" w:ascii="Times New Roman" w:hAnsi="Times New Roman"/>
          <w:sz w:val="24"/>
        </w:rPr>
        <w:t xml:space="preserve">, Eugene O’Neill’s first produced play. The little theater movement proved a fertile training ground for playwrights, directors, and actors who were interested in developing a serious American theater.  The movement’s impact was fully felt in 1920 when O’Neill’s </w:t>
      </w:r>
      <w:r>
        <w:rPr>
          <w:rFonts w:eastAsia="MS Mincho;ＭＳ 明朝" w:cs="Times New Roman" w:ascii="Times New Roman" w:hAnsi="Times New Roman"/>
          <w:i/>
          <w:iCs/>
          <w:sz w:val="24"/>
        </w:rPr>
        <w:t>Beyond the Horizon</w:t>
      </w:r>
      <w:r>
        <w:rPr>
          <w:rFonts w:eastAsia="MS Mincho;ＭＳ 明朝" w:cs="Times New Roman" w:ascii="Times New Roman" w:hAnsi="Times New Roman"/>
          <w:sz w:val="24"/>
        </w:rPr>
        <w:t xml:space="preserve">, first staged by the Provincetown Players, opened on Broadway to very positive reviews and settled in for a lengthy run of 111 performances.  Suddenly, because of </w:t>
      </w:r>
      <w:r>
        <w:rPr>
          <w:rFonts w:eastAsia="MS Mincho;ＭＳ 明朝" w:cs="Times New Roman" w:ascii="Times New Roman" w:hAnsi="Times New Roman"/>
          <w:i/>
          <w:iCs/>
          <w:sz w:val="24"/>
        </w:rPr>
        <w:t>Horizon’s</w:t>
      </w:r>
      <w:r>
        <w:rPr>
          <w:rFonts w:eastAsia="MS Mincho;ＭＳ 明朝" w:cs="Times New Roman" w:ascii="Times New Roman" w:hAnsi="Times New Roman"/>
          <w:sz w:val="24"/>
        </w:rPr>
        <w:t xml:space="preserve"> success, Broadway sought other serious plays.  Within five years, O’Neill’s </w:t>
      </w:r>
      <w:r>
        <w:rPr>
          <w:rFonts w:eastAsia="MS Mincho;ＭＳ 明朝" w:cs="Times New Roman" w:ascii="Times New Roman" w:hAnsi="Times New Roman"/>
          <w:i/>
          <w:iCs/>
          <w:sz w:val="24"/>
        </w:rPr>
        <w:t>The Emperor Jone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nna Christ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ll God’s Chillun Got Wing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ll appeared on Broadway.  By bringing ambitious dramas to the forefront of the American theatrical scene, O’Neill revolutionized American theater as he inspired other playwrights and authors to write serious and challenging scripts for the sta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We then turn our attention to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nd during our discussion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xpressionist</w:t>
      </w:r>
      <w:r>
        <w:rPr>
          <w:rFonts w:eastAsia="MS Mincho;ＭＳ 明朝" w:cs="Times New Roman" w:ascii="Times New Roman" w:hAnsi="Times New Roman"/>
          <w:sz w:val="24"/>
        </w:rPr>
        <w:t>.  I like to establish immediately that the play is not realistic,</w:t>
      </w:r>
    </w:p>
    <w:p>
      <w:pPr>
        <w:pStyle w:val="PlainText"/>
        <w:ind w:left="720" w:hanging="0"/>
        <w:rPr/>
      </w:pPr>
      <w:r>
        <w:rPr>
          <w:rFonts w:eastAsia="MS Mincho;ＭＳ 明朝" w:cs="Times New Roman" w:ascii="Times New Roman" w:hAnsi="Times New Roman"/>
          <w:sz w:val="24"/>
        </w:rPr>
        <w:t>despite the dialogue, characters, and references.  We define expressionism using the definition Perkins offers on page 1045 of the introduction.  We then read closely a couple of passages to study how O’Neill’s expressionism operates.  Try Scenes I and V, focusing especially on the introduction to Scene I and the robotic movements of the crowd on Fifth Avenue and Yank’s punching of the Gentleman on pages 1066-67.  The robotic crowd ignores Yank who is made to feel like Ralph Ellison’s “invisible man.”  Consider too the enraged gorilla who replaces Yank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dustrialism vs. pastoral</w:t>
      </w:r>
      <w:r>
        <w:rPr>
          <w:rFonts w:eastAsia="MS Mincho;ＭＳ 明朝" w:cs="Times New Roman" w:ascii="Times New Roman" w:hAnsi="Times New Roman"/>
          <w:sz w:val="24"/>
        </w:rPr>
        <w:t xml:space="preserve">.  In many way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can be read as a</w:t>
      </w:r>
    </w:p>
    <w:p>
      <w:pPr>
        <w:pStyle w:val="PlainText"/>
        <w:ind w:left="720" w:hanging="0"/>
        <w:rPr/>
      </w:pPr>
      <w:r>
        <w:rPr>
          <w:rFonts w:eastAsia="MS Mincho;ＭＳ 明朝" w:cs="Times New Roman" w:ascii="Times New Roman" w:hAnsi="Times New Roman"/>
          <w:sz w:val="24"/>
        </w:rPr>
        <w:t>protest against the effects of industrialism.  There is more pollution and class consciousness in the world, less beauty, and an increasing dehumanization of the individual.  The workers on the ship become like the machinery they operate (“Sure, I’m part of de engines!” 1053), and in the process of feeding the fire, reduce themselves to apelike states or Neanderthals, while those who profit from industry, like Mildred, her aunt, and the Fifth Avenue crowd</w:t>
      </w:r>
      <w:ins w:id="200"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have become automatons, insensitive to workers and the poor.  Consistent with this anti-industrial vision of the play, there is a longing for a Romantic past of beauty, comradeship, hard work rewarded, and peacefulness – see Paddy’s speech in Scene I, page 1052-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lass Consciousness</w:t>
      </w:r>
      <w:r>
        <w:rPr>
          <w:rFonts w:eastAsia="MS Mincho;ＭＳ 明朝" w:cs="Times New Roman" w:ascii="Times New Roman" w:hAnsi="Times New Roman"/>
          <w:sz w:val="24"/>
        </w:rPr>
        <w:t xml:space="preserve">.  Consider Yank, Mildred, and her aunt.  The aunt is </w:t>
      </w:r>
    </w:p>
    <w:p>
      <w:pPr>
        <w:pStyle w:val="PlainText"/>
        <w:ind w:left="720" w:hanging="0"/>
        <w:rPr/>
      </w:pPr>
      <w:r>
        <w:rPr>
          <w:rFonts w:eastAsia="MS Mincho;ＭＳ 明朝" w:cs="Times New Roman" w:ascii="Times New Roman" w:hAnsi="Times New Roman"/>
          <w:sz w:val="24"/>
        </w:rPr>
        <w:t xml:space="preserve">openly snobbish and decadent (consider her dress), while Mildred tries to exercise the romantic, but outmoded concept of noblesse oblige.  Her idealism is shallow and safe, so when she sees and hears Yank she faints.  Consider some of the statements by the characters that reveal class consciousness:  Long’s communistic rhetoric </w:t>
      </w:r>
      <w:ins w:id="201"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w:t>
      </w:r>
      <w:ins w:id="202"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in Scene V; Yank’s Marxism </w:t>
      </w:r>
      <w:ins w:id="203"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1-52 and 1053-54</w:t>
      </w:r>
      <w:ins w:id="204"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and Mildred’s aunt’s reference to the “morbid thrills of social service work” </w:t>
      </w:r>
      <w:ins w:id="205"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1055 bottom.</w:t>
      </w:r>
      <w:ins w:id="206" w:author="McGraw-Hill Education" w:date="2002-07-31T17:3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oo the symbolism of Mildred’s father as president of Nazareth Steel who builds steel cages to hold gorillas in the zoo.  You might also consider the contrast between Senator Queen’s statements in the newspaper article on the Wobblies and the actual meeting of the labor organization.  Do you think O’Neill is trying to make a point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nti-hero</w:t>
      </w:r>
      <w:r>
        <w:rPr>
          <w:rFonts w:eastAsia="MS Mincho;ＭＳ 明朝" w:cs="Times New Roman" w:ascii="Times New Roman" w:hAnsi="Times New Roman"/>
          <w:sz w:val="24"/>
        </w:rPr>
        <w:t xml:space="preserve">.  Yank is an alienated hero.  He is not home anywhere, not even on </w:t>
      </w:r>
    </w:p>
    <w:p>
      <w:pPr>
        <w:pStyle w:val="PlainText"/>
        <w:ind w:left="720" w:hanging="0"/>
        <w:rPr/>
      </w:pPr>
      <w:r>
        <w:rPr>
          <w:rFonts w:eastAsia="MS Mincho;ＭＳ 明朝" w:cs="Times New Roman" w:ascii="Times New Roman" w:hAnsi="Times New Roman"/>
          <w:sz w:val="24"/>
        </w:rPr>
        <w:t xml:space="preserve">the ship, and less so after Mildred invades his territory.  Consider Yank in several locations: on ship, on Fifth Avenue, in prison, and at the Wobblies meeting.  Define how in each scene he appears as an outsider, different from the others.  What accounts for his alienation?  Does his childhood hold any clues?  How is the industrial culture at least partly responsible?  Why is </w:t>
      </w:r>
      <w:ins w:id="207" w:author="McGraw-Hill Education" w:date="2002-07-31T17:37:00Z">
        <w:r>
          <w:rPr>
            <w:rFonts w:eastAsia="MS Mincho;ＭＳ 明朝" w:cs="Times New Roman" w:ascii="Times New Roman" w:hAnsi="Times New Roman"/>
            <w:sz w:val="24"/>
          </w:rPr>
          <w:t xml:space="preserve">he </w:t>
        </w:r>
      </w:ins>
      <w:r>
        <w:rPr>
          <w:rFonts w:eastAsia="MS Mincho;ＭＳ 明朝" w:cs="Times New Roman" w:ascii="Times New Roman" w:hAnsi="Times New Roman"/>
          <w:sz w:val="24"/>
        </w:rPr>
        <w:t xml:space="preserve">so angry?  Does he seem to have an awareness of a large-scale cultural hypocrisy?  What does he learn from the events that he experiences on Fifth Avenue in Scene V?  </w:t>
      </w:r>
    </w:p>
    <w:p>
      <w:pPr>
        <w:pStyle w:val="PlainText"/>
        <w:ind w:left="720" w:hanging="0"/>
        <w:rPr/>
      </w:pPr>
      <w:r>
        <w:rPr>
          <w:rFonts w:eastAsia="MS Mincho;ＭＳ 明朝" w:cs="Times New Roman" w:ascii="Times New Roman" w:hAnsi="Times New Roman"/>
          <w:sz w:val="24"/>
        </w:rPr>
        <w:tab/>
        <w:t xml:space="preserve">In addition, you might ask students if they consider Yank as anti-hero.  Does he have any traditional characteristics of heroes?  Is </w:t>
      </w:r>
      <w:r>
        <w:rPr>
          <w:rFonts w:eastAsia="MS Mincho;ＭＳ 明朝" w:cs="Times New Roman" w:ascii="Times New Roman" w:hAnsi="Times New Roman"/>
          <w:i/>
          <w:iCs/>
          <w:sz w:val="24"/>
        </w:rPr>
        <w:t>Yank</w:t>
      </w:r>
      <w:r>
        <w:rPr>
          <w:rFonts w:eastAsia="MS Mincho;ＭＳ 明朝" w:cs="Times New Roman" w:ascii="Times New Roman" w:hAnsi="Times New Roman"/>
          <w:sz w:val="24"/>
        </w:rPr>
        <w:t xml:space="preserve"> an ironic name?  What does his actual name, Bob Smith, suggest?  Is he supposed to represent all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Yank as an example of Darwinism in reverse.  What does O’Neill seem to be saying if we read Yank’s character this way?  Consider one of the statements by an inmate:  “They would tear down society, put the lowest scum in the seats of the mighty, turn Almighty God’s revealed plan for the world topsy-turvy, and make of our sweet and lovely civilization a shambles, a desolation where man, God’s masterpiece, would soon degenerate back to the ape!” (1070).  Is this what is happening in the play?  Consider the simian imagery associated with Yank espec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ialogue</w:t>
      </w:r>
      <w:r>
        <w:rPr>
          <w:rFonts w:eastAsia="MS Mincho;ＭＳ 明朝" w:cs="Times New Roman" w:ascii="Times New Roman" w:hAnsi="Times New Roman"/>
          <w:sz w:val="24"/>
        </w:rPr>
        <w:t xml:space="preserve">.  O’Neill’s dialogue sometimes produces snickers:  “She done me </w:t>
      </w:r>
    </w:p>
    <w:p>
      <w:pPr>
        <w:pStyle w:val="PlainText"/>
        <w:ind w:left="720" w:hanging="0"/>
        <w:rPr/>
      </w:pPr>
      <w:r>
        <w:rPr>
          <w:rFonts w:eastAsia="MS Mincho;ＭＳ 明朝" w:cs="Times New Roman" w:ascii="Times New Roman" w:hAnsi="Times New Roman"/>
          <w:sz w:val="24"/>
        </w:rPr>
        <w:t xml:space="preserve">doit!  She done me doit, didn’t she?  I’ll git square wit her! … Git offen me, youse guys!”  I say a few things about the dialogue.  First, they’re right.  Frequently it sounds artificial, exaggerated and cartoonish, which often presents problems for contemporary actors.  Second, students wonder if such men as Yank would talk so free of profanity.  Well, probably not, but producers would not stage a play with profanity in 1922.  Third, slang does become dated quickly, and when someone uses a slang expression no longer fashionable, the effect is comic.  I then use “groovy” or “dig” in a sentence.  In short, the language of the characters, despite the realistic veneer, is really expressionist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xml:space="preserve">.  Rev. ed.  Twayne: Boston, 1979.  A consideration </w:t>
        <w:tab/>
        <w:t>of his plays with an unusually long first chapter providing biographical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othia, Jean.  </w:t>
      </w:r>
      <w:r>
        <w:rPr>
          <w:rFonts w:eastAsia="MS Mincho;ＭＳ 明朝" w:cs="Times New Roman" w:ascii="Times New Roman" w:hAnsi="Times New Roman"/>
          <w:i/>
          <w:iCs/>
          <w:sz w:val="24"/>
        </w:rPr>
        <w:t>Forging a Language: A Study of the Plays of Eugene O’Neill</w:t>
      </w:r>
      <w:r>
        <w:rPr>
          <w:rFonts w:eastAsia="MS Mincho;ＭＳ 明朝" w:cs="Times New Roman" w:ascii="Times New Roman" w:hAnsi="Times New Roman"/>
          <w:sz w:val="24"/>
        </w:rPr>
        <w:t xml:space="preserve">.  Cambridge: </w:t>
        <w:tab/>
        <w:t xml:space="preserve">Cambridge UP, 1979.  This study explores O’Neill’s stage language (its literary </w:t>
        <w:tab/>
        <w:t xml:space="preserve">models, its wide use of dialects, and his language experiments), which can, at </w:t>
        <w:tab/>
        <w:t xml:space="preserve">times, reach the poetic as in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Includes an </w:t>
        <w:tab/>
        <w:t xml:space="preserve">interesting discussion of how the various idiom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allow O’Neill to </w:t>
        <w:tab/>
        <w:t>present his characters in a variety of revealing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lb, Arthur and Barbara.  </w:t>
      </w:r>
      <w:r>
        <w:rPr>
          <w:rFonts w:eastAsia="MS Mincho;ＭＳ 明朝" w:cs="Times New Roman" w:ascii="Times New Roman" w:hAnsi="Times New Roman"/>
          <w:i/>
          <w:iCs/>
          <w:sz w:val="24"/>
        </w:rPr>
        <w:t>O’Neill</w:t>
      </w:r>
      <w:r>
        <w:rPr>
          <w:rFonts w:eastAsia="MS Mincho;ＭＳ 明朝" w:cs="Times New Roman" w:ascii="Times New Roman" w:hAnsi="Times New Roman"/>
          <w:sz w:val="24"/>
        </w:rPr>
        <w:t xml:space="preserve">.  New York: Harper and Row, 1973.  Comprehensive </w:t>
        <w:tab/>
        <w:t xml:space="preserve">biography that draws on interviews and reminiscences of O’Neill’s friends and </w:t>
        <w:tab/>
        <w:t>associ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ine, James J.  </w:t>
      </w:r>
      <w:r>
        <w:rPr>
          <w:rFonts w:eastAsia="MS Mincho;ＭＳ 明朝" w:cs="Times New Roman" w:ascii="Times New Roman" w:hAnsi="Times New Roman"/>
          <w:i/>
          <w:iCs/>
          <w:sz w:val="24"/>
        </w:rPr>
        <w:t>Critical Essays on Eugene O’Neill</w:t>
      </w:r>
      <w:r>
        <w:rPr>
          <w:rFonts w:eastAsia="MS Mincho;ＭＳ 明朝" w:cs="Times New Roman" w:ascii="Times New Roman" w:hAnsi="Times New Roman"/>
          <w:sz w:val="24"/>
        </w:rPr>
        <w:t xml:space="preserve">.  Boston: G. K. Hall, 1984.  After a </w:t>
        <w:tab/>
        <w:t xml:space="preserve">fairly extensive introduction that assesses O’Neill scholarship, some fifteen essays </w:t>
        <w:tab/>
        <w:t xml:space="preserve">follow that, for the most part, focus on a single play.  Peter Egri considers </w:t>
        <w:tab/>
        <w:t xml:space="preserve">alienation </w:t>
      </w:r>
    </w:p>
    <w:p>
      <w:pPr>
        <w:pStyle w:val="PlainText"/>
        <w:ind w:left="720" w:firstLine="720"/>
        <w:rPr/>
      </w:pPr>
      <w:r>
        <w:rPr>
          <w:rFonts w:eastAsia="MS Mincho;ＭＳ 明朝" w:cs="Times New Roman" w:ascii="Times New Roman" w:hAnsi="Times New Roman"/>
          <w:sz w:val="24"/>
        </w:rPr>
        <w:t xml:space="preserve">and dramatic form in </w:t>
      </w:r>
      <w:r>
        <w:rPr>
          <w:rFonts w:eastAsia="MS Mincho;ＭＳ 明朝" w:cs="Times New Roman" w:ascii="Times New Roman" w:hAnsi="Times New Roman"/>
          <w:i/>
          <w:iCs/>
          <w:sz w:val="24"/>
        </w:rPr>
        <w:t>The Hairy 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fister, Joel.  </w:t>
      </w:r>
      <w:r>
        <w:rPr>
          <w:rFonts w:eastAsia="MS Mincho;ＭＳ 明朝" w:cs="Times New Roman" w:ascii="Times New Roman" w:hAnsi="Times New Roman"/>
          <w:i/>
          <w:iCs/>
          <w:sz w:val="24"/>
        </w:rPr>
        <w:t xml:space="preserve">Staging Depth: Eugene O’Neill and the Politics of Psychological </w:t>
        <w:tab/>
        <w:t>Discourse</w:t>
      </w:r>
      <w:r>
        <w:rPr>
          <w:rFonts w:eastAsia="MS Mincho;ＭＳ 明朝" w:cs="Times New Roman" w:ascii="Times New Roman" w:hAnsi="Times New Roman"/>
          <w:sz w:val="24"/>
        </w:rPr>
        <w:t xml:space="preserve">.  Chapel Hill: U of North Carolina P, 1995.  This new historicist </w:t>
        <w:tab/>
        <w:t xml:space="preserve">approach “re-places O’Neill within the history of a precise segment of middle-class </w:t>
        <w:tab/>
        <w:t xml:space="preserve">desires, aspiration, and self-doubt, joins O’Neill not only to a social history of </w:t>
        <w:tab/>
        <w:t xml:space="preserve">shifting fortunes in the early twentieth century but also to an intellectual history of </w:t>
        <w:tab/>
        <w:t xml:space="preserve">shifting values and outlooks during the period (the 1910s and 1920s especially) </w:t>
        <w:tab/>
        <w:t>when corporate capitalism consolidated its domain of control within U.S.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ugene O’Neill</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f in class you read closely Paddy’s monologue in Scene I, you might want to play a recording of “Whiskey Johnny” and a couple of other shanties – “Haul on the Bowline” and “Early in the Morning” work well.  (I use a tape by The Seafarer’s Chorus conducted by Milt Okum entitled </w:t>
      </w:r>
      <w:r>
        <w:rPr>
          <w:rFonts w:eastAsia="MS Mincho;ＭＳ 明朝" w:cs="Times New Roman" w:ascii="Times New Roman" w:hAnsi="Times New Roman"/>
          <w:i/>
          <w:iCs/>
          <w:sz w:val="24"/>
        </w:rPr>
        <w:t>Salty Seafaring Shanties</w:t>
      </w:r>
      <w:r>
        <w:rPr>
          <w:rFonts w:eastAsia="MS Mincho;ＭＳ 明朝" w:cs="Times New Roman" w:ascii="Times New Roman" w:hAnsi="Times New Roman"/>
          <w:sz w:val="24"/>
        </w:rPr>
        <w:t>.)  The recordings will help illustrate Paddy’s sense of the romantic past as contrasted with the sordid present of the less musical firemen’s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o Paddy’s speech, you might compare Edmund’s monologue from Act Four of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about the sense of freedom he felt at sea (page 153 of the Yale e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ank’s sense of alienation with other modern protagonists:  Prufrock, the speaker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Alice Hindman in “Adventure,”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s the social or political consciousness of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similar to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inson Jeff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selections in the text enable instructors to present a very good introduction to the poetry of Jeffers.  There are several of his short, striking lyrics and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one of his narratives.  For many, Jeffers’s poetry finds its fullest expression in his narratives.  </w:t>
      </w:r>
    </w:p>
    <w:p>
      <w:pPr>
        <w:pStyle w:val="PlainText"/>
        <w:ind w:left="720" w:hanging="0"/>
        <w:rPr/>
      </w:pPr>
      <w:r>
        <w:rPr>
          <w:rFonts w:eastAsia="MS Mincho;ＭＳ 明朝" w:cs="Times New Roman" w:ascii="Times New Roman" w:hAnsi="Times New Roman"/>
          <w:sz w:val="24"/>
        </w:rPr>
        <w:tab/>
        <w:t xml:space="preserve">Many readers find Jeffers’s poetry too harsh in its judgment of humanity.  Consider the closing lines of “Shine, Perishing Republic”:  “And boys, be in nothing so moderate as in love of man . . . There is the trap that catches noblest spirits, that caught – they say – God, when he walked on earth.”  Jeffers vision of humanity may be angry and bleak, but he is not misanthropic or pessimistic.  He believes humanity needs to accept a limited place as part of a larger scheme, which includes God and nature.  In his doctrine of “Inhumanism,” he calls for “a shifting of emphasis from man to </w:t>
      </w:r>
      <w:r>
        <w:rPr>
          <w:rFonts w:eastAsia="MS Mincho;ＭＳ 明朝" w:cs="Times New Roman" w:ascii="Times New Roman" w:hAnsi="Times New Roman"/>
          <w:i/>
          <w:iCs/>
          <w:sz w:val="24"/>
        </w:rPr>
        <w:t>not-man</w:t>
      </w:r>
      <w:r>
        <w:rPr>
          <w:rFonts w:eastAsia="MS Mincho;ＭＳ 明朝" w:cs="Times New Roman" w:ascii="Times New Roman" w:hAnsi="Times New Roman"/>
          <w:sz w:val="24"/>
        </w:rPr>
        <w:t>; the rejection of human solipsism and recognition of the transhuman magnificence.”  In short, Jeffers’s poetry encourages humans to become “uncen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his “Inhumanism” in your approach to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tone-Cu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begins cynically as it bespeaks the limitations of art.  Sculptors and poets work in vain to construct immortal works as their efforts are doomed as humanity, earth, and sun will inevitably perish.  However, in the concluding two lines, the speaker reconsiders.  Art may not be immortal and may not be able to transcend nature, but art a thousand years old continues to bring comfort to the tormented and provide at least “a momentary stay against confusion,” as Frost said.  While the conclusion is not so bright as Shakespeare’s “Shall I compare thee to a summer’s day” or Whitman’s “Crossing Brooklyn Ferry,” nevertheless its muted affirmation in a minor key represents a significant shift in the poem’s tonal affect from the despairing opening lines.  Important, here, is that art or human accomplishment does not rise above nature and natural limitation, but, instead, works within the context of lim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Roan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effers’s narratives can be interpreted as his attempts to keep his readers from turning inward, from becoming too self-indulgent like the characters in the narratives, and, instead, to commit themselves to transhuman values.</w:t>
      </w:r>
    </w:p>
    <w:p>
      <w:pPr>
        <w:pStyle w:val="PlainText"/>
        <w:ind w:left="720" w:hanging="0"/>
        <w:rPr/>
      </w:pPr>
      <w:r>
        <w:rPr>
          <w:rFonts w:eastAsia="MS Mincho;ＭＳ 明朝" w:cs="Times New Roman" w:ascii="Times New Roman" w:hAnsi="Times New Roman"/>
          <w:i/>
          <w:iCs/>
          <w:sz w:val="24"/>
        </w:rPr>
        <w:tab/>
        <w:t>Roan Stallion</w:t>
      </w:r>
      <w:r>
        <w:rPr>
          <w:rFonts w:eastAsia="MS Mincho;ＭＳ 明朝" w:cs="Times New Roman" w:ascii="Times New Roman" w:hAnsi="Times New Roman"/>
          <w:sz w:val="24"/>
        </w:rPr>
        <w:t xml:space="preserve"> tells the story of its heroine California and her degenerate husband who has been “shriveled with bad living.”  The husband won the roan stallion while gambling.  California admires the horse and takes it out one night to roam free and feel its “clean power.”  The next night she flees from her abusive husband and runs to the stallion’s corral.  Her husband enters and is trampled to death.  California, “moved by some obscure human fidelity,” shoots the stallion and feels she “has killed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divided into three central episo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The first concerns California’s journey into town on Christmas Eve to buy gi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her neglected daughter.  On the return home, California abandons her buggy to ride the stallion through a flooded st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The second tells of California’s ride on the stallion in the moonlight.</w:t>
      </w:r>
    </w:p>
    <w:p>
      <w:pPr>
        <w:pStyle w:val="PlainText"/>
        <w:ind w:left="720" w:hanging="0"/>
        <w:rPr>
          <w:rFonts w:ascii="Times New Roman" w:hAnsi="Times New Roman" w:eastAsia="MS Mincho;ＭＳ 明朝" w:cs="Times New Roman"/>
          <w:sz w:val="24"/>
          <w:ins w:id="209" w:author="McGraw-Hill Education" w:date="2002-07-31T17:38:00Z"/>
        </w:rPr>
      </w:pPr>
      <w:ins w:id="208" w:author="McGraw-Hill Education" w:date="2002-07-31T17:38:00Z">
        <w:r>
          <w:rPr>
            <w:rFonts w:eastAsia="MS Mincho;ＭＳ 明朝" w:cs="Times New Roman" w:ascii="Times New Roman" w:hAnsi="Times New Roman"/>
            <w:sz w:val="24"/>
          </w:rPr>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3.  The third focuses on the night that the husband and stallion died.  Ask students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e symbolism behind the imagery in these episodes.  Consi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ignificance of California’s immersion in the water.  Does it represent a kind of baptism?  Consider her prayer in episode two and the imagery surrounding the prayer, lines 221-32.  Reread the poem’s closing lines in context of this prayer to have a more complete sense of her desp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lso, if we take the heroine as a symbol of the state of California, what is Jeffers saying about California?  Consider, in your response, that California is one-quarter Spanish, one-quarter Indian, and one-half Anglo-Sax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ollowing lines, 154-157, are central to Roan Stallion’s “Inhuma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Humanity is the start of the r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I 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umanity is the mold to break away from, the crust to break through, the coal to </w:t>
        <w:tab/>
        <w:tab/>
        <w:tab/>
        <w:t>break into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atom to be sp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k students to consider the meaning of these lines within the context of the poem.  What </w:t>
      </w:r>
    </w:p>
    <w:p>
      <w:pPr>
        <w:pStyle w:val="PlainText"/>
        <w:ind w:left="720" w:hanging="0"/>
        <w:rPr/>
      </w:pPr>
      <w:r>
        <w:rPr>
          <w:rFonts w:eastAsia="MS Mincho;ＭＳ 明朝" w:cs="Times New Roman" w:ascii="Times New Roman" w:hAnsi="Times New Roman"/>
          <w:sz w:val="24"/>
        </w:rPr>
        <w:t xml:space="preserve">Romantic and what Modernist features can be fou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rpenter, Frederic I.  </w:t>
      </w:r>
      <w:r>
        <w:rPr>
          <w:rFonts w:eastAsia="MS Mincho;ＭＳ 明朝" w:cs="Times New Roman" w:ascii="Times New Roman" w:hAnsi="Times New Roman"/>
          <w:i/>
          <w:iCs/>
          <w:sz w:val="24"/>
        </w:rPr>
        <w:t>Robinson Jeffers</w:t>
      </w:r>
      <w:r>
        <w:rPr>
          <w:rFonts w:eastAsia="MS Mincho;ＭＳ 明朝" w:cs="Times New Roman" w:ascii="Times New Roman" w:hAnsi="Times New Roman"/>
          <w:sz w:val="24"/>
        </w:rPr>
        <w:t xml:space="preserve">.  New York: Twayne, 1962.  This introductory </w:t>
        <w:tab/>
        <w:t xml:space="preserve">study attempts to consider the effects of Jeffers’s era on his work.  For instance, it </w:t>
        <w:tab/>
        <w:t xml:space="preserve">discusses whether World War I and the Great Depression contributed to his </w:t>
        <w:tab/>
        <w:t xml:space="preserve">“extreme pessimism,” whether the doom of the Depression made his poetry </w:t>
        <w:tab/>
        <w:t>unpopular, and why the new critics chose Jeffers’s for their “whipping b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verson, William.  </w:t>
      </w:r>
      <w:r>
        <w:rPr>
          <w:rFonts w:eastAsia="MS Mincho;ＭＳ 明朝" w:cs="Times New Roman" w:ascii="Times New Roman" w:hAnsi="Times New Roman"/>
          <w:i/>
          <w:iCs/>
          <w:sz w:val="24"/>
        </w:rPr>
        <w:t>The Excesses of God: Robinson Jeffers as a Religious Figure</w:t>
      </w:r>
      <w:r>
        <w:rPr>
          <w:rFonts w:eastAsia="MS Mincho;ＭＳ 明朝" w:cs="Times New Roman" w:ascii="Times New Roman" w:hAnsi="Times New Roman"/>
          <w:sz w:val="24"/>
        </w:rPr>
        <w:t xml:space="preserve">.  </w:t>
        <w:tab/>
        <w:t xml:space="preserve">Stanford: Stanford UP, 1988.  For Everson, Jeffers “stands as the archetype of the </w:t>
        <w:tab/>
        <w:t xml:space="preserve">spirit of this land – more brooding than Emerson, more sexual than Thoreau, </w:t>
        <w:tab/>
        <w:t xml:space="preserve">more masculine and savage than Whitman, closer to the primordial spirits that lurk </w:t>
        <w:tab/>
        <w:t>here – its violence, its jagged beauty, its terrifying immen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quires, Radcliffe.  </w:t>
      </w:r>
      <w:r>
        <w:rPr>
          <w:rFonts w:eastAsia="MS Mincho;ＭＳ 明朝" w:cs="Times New Roman" w:ascii="Times New Roman" w:hAnsi="Times New Roman"/>
          <w:i/>
          <w:iCs/>
          <w:sz w:val="24"/>
        </w:rPr>
        <w:t>The Loyalties of Robinson Jeffers</w:t>
      </w:r>
      <w:r>
        <w:rPr>
          <w:rFonts w:eastAsia="MS Mincho;ＭＳ 明朝" w:cs="Times New Roman" w:ascii="Times New Roman" w:hAnsi="Times New Roman"/>
          <w:sz w:val="24"/>
        </w:rPr>
        <w:t xml:space="preserve">.  Ann Arbor: U of Michigan P, </w:t>
        <w:tab/>
        <w:t xml:space="preserve">1963.  This study examines the relationship of Jeffers’s poetry to his temperament, </w:t>
        <w:tab/>
        <w:t xml:space="preserve">to philosophy and science, and to the work of other authors like D. H. Lawrence </w:t>
        <w:tab/>
        <w:t xml:space="preserve">and Walt Whitman.  “Jeffers effort is major.  Almost alone among his </w:t>
        <w:tab/>
        <w:t xml:space="preserve">contemporaries he has believed that poetry cannot survive in a vacuum.  Almost </w:t>
        <w:tab/>
        <w:t xml:space="preserve">alone he has believed that poetry can assimilate and reconstruct in a recognizably </w:t>
        <w:tab/>
        <w:t>dramatic form the peculiar disunity and disloyalty of modern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Zeller, Robert, ed.  </w:t>
      </w:r>
      <w:r>
        <w:rPr>
          <w:rFonts w:eastAsia="MS Mincho;ＭＳ 明朝" w:cs="Times New Roman" w:ascii="Times New Roman" w:hAnsi="Times New Roman"/>
          <w:i/>
          <w:iCs/>
          <w:sz w:val="24"/>
        </w:rPr>
        <w:t>Centennial Essays for Robinson Jeffers</w:t>
      </w:r>
      <w:r>
        <w:rPr>
          <w:rFonts w:eastAsia="MS Mincho;ＭＳ 明朝" w:cs="Times New Roman" w:ascii="Times New Roman" w:hAnsi="Times New Roman"/>
          <w:sz w:val="24"/>
        </w:rPr>
        <w:t xml:space="preserve">.  Newark: U of Delaware P, </w:t>
        <w:tab/>
        <w:t>1991.  A collection of essays that considers Jefferson from various perspec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Jeffers’s view of reality and art in “Boats in a Fog” with that of William Carlos Williams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o the Stone-Cutters” with Shakespeare’s “Shall I compare thee to a summer’s 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effers’s sense of individualism, independence, and solitude as reflected in  “Shine, Perishing Republic” and “The Purse-Seine,” along with his somewhat solitary life with his family in Carmel, California, to the life and work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Jeffers’s “Inhumanism” in light of Puritanism.  Is the God-centered culture of the Puritans much different from Jeffers’s “uncentering” of the human being?  Is there something in Jeffers that suggests a Calvinist temperament?  Consider Jeffers’s shorter lyrics with Anne Bradstreet’s poetry, particularly poems like “The Flesh and the Spirit” and “Upon the Burning of Our House.”  Perhaps consider passages in Edwards’s “Sinners in the Hands of an Angry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laude McK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Harlem Danc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setting of the poem?  Consider the boys, the prostitutes, the “half-clothed” dancer, and the tossing of money at the danc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detachment of the dancer with her “falsely-smiling face.”  Where do you think she is in her mind?  Consider the imagery used to describe her, especially the “proudly-swaying palm.”  What is the implication of the dancer’s having “grown lovelier for passing through a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McKay’s choices in writing the poem.  What is his tone?  Why does he use the form of a Shakespearean sonnet?  Does the form and tone in some way represent a tribute to the dancer, who has had a difficult life and works under difficult conditions?  Does the form enno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poet’s ambiguity concerning America.  What does he like and dislike about it?  Consider the paradoxical line 5:  “I love this cultured h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is the speaker a rebel?  Does this contradict his feeling of love for Americ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image of the final line.  Will time alone cause America’s demise or does anything in the poem suggest America is hastening its own de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utc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haracterize the tone of the poem?  Is the speaker angry, frustrated, or we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entrapment in the western world.  Why can’t he simply go to live in Africa?  Why does he feel as if he is held in bond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Wayne F.  </w:t>
      </w:r>
      <w:r>
        <w:rPr>
          <w:rFonts w:eastAsia="MS Mincho;ＭＳ 明朝" w:cs="Times New Roman" w:ascii="Times New Roman" w:hAnsi="Times New Roman"/>
          <w:i/>
          <w:iCs/>
          <w:sz w:val="24"/>
        </w:rPr>
        <w:t>Claude McKay: Rebel Sojourner in the Harlem Renaissance</w:t>
      </w:r>
      <w:r>
        <w:rPr>
          <w:rFonts w:eastAsia="MS Mincho;ＭＳ 明朝" w:cs="Times New Roman" w:ascii="Times New Roman" w:hAnsi="Times New Roman"/>
          <w:sz w:val="24"/>
        </w:rPr>
        <w:t xml:space="preserve">.  Bat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uge: Louisiana State UP, 1987.  A comprehensive biography that sees McKay as a pioneer in twentieth-century black literature in the West Indies, United States, and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thaway, Heather.  </w:t>
      </w:r>
      <w:r>
        <w:rPr>
          <w:rFonts w:eastAsia="MS Mincho;ＭＳ 明朝" w:cs="Times New Roman" w:ascii="Times New Roman" w:hAnsi="Times New Roman"/>
          <w:i/>
          <w:iCs/>
          <w:sz w:val="24"/>
        </w:rPr>
        <w:t>Caribbean Waves: Relocating Claude McKay and Paule Marshall</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loomington: Indiana UP, 1999.  Considers the effects of migration, racial and national affiliation, and “Americanization” on the work of two of the most prominent Caribbean immigrant authors.  As a result of the mergers and influences, the works of McKay and Marshall reveal “uniquely hybridized, and at times profoundly homeless, black American immigrant ident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How does the poetic form of “The Harlem Dancer” differ from Whitman’s sense of poetics?  How is the content in keeping with Whitman’s poetic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Harlem Shadows” with some of Blake’s poems in </w:t>
      </w:r>
      <w:r>
        <w:rPr>
          <w:rFonts w:eastAsia="MS Mincho;ＭＳ 明朝" w:cs="Times New Roman" w:ascii="Times New Roman" w:hAnsi="Times New Roman"/>
          <w:i/>
          <w:iCs/>
          <w:sz w:val="24"/>
        </w:rPr>
        <w:t>Songs of Experience</w:t>
      </w:r>
      <w:r>
        <w:rPr>
          <w:rFonts w:eastAsia="MS Mincho;ＭＳ 明朝" w:cs="Times New Roman" w:ascii="Times New Roman" w:hAnsi="Times New Roman"/>
          <w:sz w:val="24"/>
        </w:rPr>
        <w:t>, particularly “The Chimney Sweeper” and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McKay’s feelings of “otherness” with those of other first- or second-generation immigrant or African-American writers.  Consider Paul Dunbar, Lorna Dee Cervantes, Jamaica Kincaid, and Jhumpa Lahiri, among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McKay’s depiction of life in America for an African American with that of Langston Hughes, Countee Cullen, Gwendolyn Brooks, Charles Johnson, James Baldwin, Toni Morrison, Amiri Baraka, and other African-American authors.  Does a consistent vision emerge despite the diversity and range of the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chibald MacLeis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cLeish’s poetry is rarely obscure the way some Modernist poetry can be.  Like the Modernist, MacLeish poems are precise and controlled with careful attention to the clarity of language, the lucidity of thought, and the meter of the poem.  Below are a few questions and comments to consider in your discussion of MacLe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rs Poet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Ars Poetica” convey a modernist, even Imagist, aesthet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concluding lines suggest that a poem is concerned with experience, not with abstract theorizing or philosophizing.  Discuss how “Ars Poetica” creates experience through image, symbol, and rhy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You, Andrew Marv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concerns a fairly common poetic theme:  the brevity of life and the imminence of death.  What makes the poem unique and one of his acknowledged best is his use of imagery and rhythm to convey that theme.  Consider how the images move from east to west.  Consider how that imagery reflects a decaying civilization.  Also, note how “time’s winged chariot,” to quote Marvel, is reflected in the poem’s structure of one long sentence.  Time, like the poem, pushes on relentless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ortal Aut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Romantic in its celebration of humanity’s close kinship to nature.  Consider how the poem is about the speaker, as representative figure, communicating with nature and past generations of humanity.  How does the autumn help him achiev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specific images and phrases for their implication:  the fall as “the human season,” humanity sharing “the spacious world,” and words that “outcarry br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Archibald MacLeish: An American Life</w:t>
      </w:r>
      <w:r>
        <w:rPr>
          <w:rFonts w:eastAsia="MS Mincho;ＭＳ 明朝" w:cs="Times New Roman" w:ascii="Times New Roman" w:hAnsi="Times New Roman"/>
          <w:sz w:val="24"/>
        </w:rPr>
        <w:t xml:space="preserve">.  Boston: Houghton Mifflin, </w:t>
        <w:tab/>
        <w:t>1992.  Comprehensive biography with some insightful commentary on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MacLeish</w:t>
      </w:r>
      <w:r>
        <w:rPr>
          <w:rFonts w:eastAsia="MS Mincho;ＭＳ 明朝" w:cs="Times New Roman" w:ascii="Times New Roman" w:hAnsi="Times New Roman"/>
          <w:sz w:val="24"/>
        </w:rPr>
        <w:t xml:space="preserve">.  New York: Twayne, 1965.  An introduction to the life and </w:t>
        <w:tab/>
        <w:t xml:space="preserve">work of MacLeish that considers the evolution of his poetry and poetic drama and </w:t>
        <w:tab/>
        <w:t>his theories on poetry and the poet in modern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rs Poetica” with other Modernist poems about poetry:  Stevens’s “Of Modern Poetry,” “The Idea of Order at Key West,” and Moore’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an assignment, you might ask students to compare “You, Andrew Marvell” with Marvell’s “To His Coy Mistress.”  How is Marvell’s poem similar and yet, with its sexual overtones, differ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na St. Vincent Mill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xt brings together one of Millay’s short, self-affirming lyrics (“First Fig”), several of her sonnets (for which she is best remembered today), and one of her protest poems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have very little difficulty in reading Millay’s sonnets.  If assigned after more experimental poets like Eliot, Stevens, Pound and Williams, some students will find her refreshingly direct, while others will find her old fashioned.  I remind them that technically conservative poets, like Frost and Robinson, thrived alongside the more experimental poets.  In fact, as Elizabeth Perlmutter Frank reminds us, Millay was promoted throughout the 1920s as “a rallying point for the rejection of free verse, imagism, and Prufrockian ennui” (in Thesing 180).  In the sonnets in the text, I focus on form and the emotional state of the speakers – who often share a loneliness with many of Frost’s speakers.  In discussing the sonnets, I find myself most often making comparisons to Keats, Shakespeare, and Elizabeth Barrett Brow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ice Denied in Massachusetts” protests the conviction of Sacco and Vanzetti – see chronology 1927.  The poem is built around the metaphor of darkness, which causes the crops to fail, the people to grow cold, and the light of justice from prevailing.  While social protest and moral indignation did not inspire her best poetry, it did inform much of her work from the late 1920s to the early 194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ttin, Norman.  </w:t>
      </w:r>
      <w:r>
        <w:rPr>
          <w:rFonts w:eastAsia="MS Mincho;ＭＳ 明朝" w:cs="Times New Roman" w:ascii="Times New Roman" w:hAnsi="Times New Roman"/>
          <w:i/>
          <w:iCs/>
          <w:sz w:val="24"/>
        </w:rPr>
        <w:t>Edna St. Vincent Millay</w:t>
      </w:r>
      <w:r>
        <w:rPr>
          <w:rFonts w:eastAsia="MS Mincho;ＭＳ 明朝" w:cs="Times New Roman" w:ascii="Times New Roman" w:hAnsi="Times New Roman"/>
          <w:sz w:val="24"/>
        </w:rPr>
        <w:t xml:space="preserve">.  Rev. ed.  Boston: Twayne, 1982.  A solid </w:t>
        <w:tab/>
        <w:t>introduction to the life and work of Mil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eney, Anne.  </w:t>
      </w:r>
      <w:r>
        <w:rPr>
          <w:rFonts w:eastAsia="MS Mincho;ＭＳ 明朝" w:cs="Times New Roman" w:ascii="Times New Roman" w:hAnsi="Times New Roman"/>
          <w:i/>
          <w:iCs/>
          <w:sz w:val="24"/>
        </w:rPr>
        <w:t>Millay in Greenwich Village</w:t>
      </w:r>
      <w:r>
        <w:rPr>
          <w:rFonts w:eastAsia="MS Mincho;ＭＳ 明朝" w:cs="Times New Roman" w:ascii="Times New Roman" w:hAnsi="Times New Roman"/>
          <w:sz w:val="24"/>
        </w:rPr>
        <w:t xml:space="preserve">.  University: U of Alabama P, 1975.  A </w:t>
        <w:tab/>
        <w:t xml:space="preserve">psychological biography that deals with Millay’s initiation into maturity as a person </w:t>
        <w:tab/>
        <w:t>and an artist in Greenwich Vill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sing, William B., ed.  </w:t>
      </w:r>
      <w:r>
        <w:rPr>
          <w:rFonts w:eastAsia="MS Mincho;ＭＳ 明朝" w:cs="Times New Roman" w:ascii="Times New Roman" w:hAnsi="Times New Roman"/>
          <w:i/>
          <w:iCs/>
          <w:sz w:val="24"/>
        </w:rPr>
        <w:t>Critical Essays on Edna St. Vincent Millay</w:t>
      </w:r>
      <w:r>
        <w:rPr>
          <w:rFonts w:eastAsia="MS Mincho;ＭＳ 明朝" w:cs="Times New Roman" w:ascii="Times New Roman" w:hAnsi="Times New Roman"/>
          <w:sz w:val="24"/>
        </w:rPr>
        <w:t xml:space="preserve">.   New York: G. K. </w:t>
        <w:tab/>
        <w:t xml:space="preserve">Hall, 1993.  A collection of essays spanning seventy-five years.  Includes an </w:t>
        <w:tab/>
        <w:t>introduction that surveys Millay 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enascence: Edna St. Vincent Millay, Poet</w:t>
      </w:r>
      <w:r>
        <w:rPr>
          <w:rFonts w:eastAsia="MS Mincho;ＭＳ 明朝" w:cs="Times New Roman" w:ascii="Times New Roman" w:hAnsi="Times New Roman"/>
          <w:sz w:val="24"/>
        </w:rPr>
        <w:t xml:space="preserve">.  Distributed by Films for the Humanities &amp; </w:t>
        <w:tab/>
        <w:t>Sciences.  1993.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Millay’s sonnets to those of Keats, Shakespeare, and Elizabeth Barrett Browning.  You might assign a paper that calls on students to compare a sonnet of Millay to one of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ense of loneliness in Millay to that found in Frost’s poems like “Stopping by the Woods” and “Desert Places,” or, more specifically, compare Millay’s “She Had a Horror He Would Die at Night” to Frost’s “The Hill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Justice Denied in Massachusetts” with two other poems by Millay inspired by the Sacco-Vanzetti affair, “Hangman’s Oak” and “The Anguish,” neither in the anthology.  “Hangman’s Oak” compares the Sacco-Vanzetti affair to a ly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Justice Denied in Massachusetts” with John Dos Passos’s “The Camera Eye (50)” and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by Ben Shahn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 E. Cumming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y discussion of Cummings revolves around the following consider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 </w:t>
      </w:r>
      <w:r>
        <w:rPr>
          <w:rFonts w:eastAsia="MS Mincho;ＭＳ 明朝" w:cs="Times New Roman" w:ascii="Times New Roman" w:hAnsi="Times New Roman"/>
          <w:b/>
          <w:bCs/>
          <w:sz w:val="24"/>
        </w:rPr>
        <w:t>Cummings as visual artist</w:t>
      </w:r>
      <w:r>
        <w:rPr>
          <w:rFonts w:eastAsia="MS Mincho;ＭＳ 明朝" w:cs="Times New Roman" w:ascii="Times New Roman" w:hAnsi="Times New Roman"/>
          <w:sz w:val="24"/>
        </w:rPr>
        <w:t xml:space="preserve">.  Even after the publication of his first collection </w:t>
      </w:r>
    </w:p>
    <w:p>
      <w:pPr>
        <w:pStyle w:val="PlainText"/>
        <w:ind w:left="720" w:hanging="0"/>
        <w:rPr/>
      </w:pPr>
      <w:r>
        <w:rPr>
          <w:rFonts w:eastAsia="MS Mincho;ＭＳ 明朝" w:cs="Times New Roman" w:ascii="Times New Roman" w:hAnsi="Times New Roman"/>
          <w:sz w:val="24"/>
        </w:rPr>
        <w:t xml:space="preserve">of poems, </w:t>
      </w:r>
      <w:r>
        <w:rPr>
          <w:rFonts w:eastAsia="MS Mincho;ＭＳ 明朝" w:cs="Times New Roman" w:ascii="Times New Roman" w:hAnsi="Times New Roman"/>
          <w:i/>
          <w:iCs/>
          <w:sz w:val="24"/>
        </w:rPr>
        <w:t>Tulips and Chimneys</w:t>
      </w:r>
      <w:r>
        <w:rPr>
          <w:rFonts w:eastAsia="MS Mincho;ＭＳ 明朝" w:cs="Times New Roman" w:ascii="Times New Roman" w:hAnsi="Times New Roman"/>
          <w:sz w:val="24"/>
        </w:rPr>
        <w:t xml:space="preserve"> (1923), Cummings considered himself a painter first and poet second.  Several books on Cummings have reproduced his paintings and sketches, including Richard Kennedy’s study, cited below.  I try to show some of his sketches (more representational) and Cubist paintings (more abstract).  Then we look at the poems, </w:t>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Just-” and “Buffalo Bill’s,” for instance.  I ask students to note how in appearance these poems differ from most poems.  I ask for their reactions.  Do you want to read a poem that looks like that?  I tell them that one early critic said his poems look like “exploded fragments” and another compared them to uncompleted “jigsaw puzzles.”  I ask them to consider what inspired Cummings to present his poems in this manner.  We talk about his Cubist art, his desire to create a new and visually fresh presentation – one that would signal a unique voice breaking with poetic tradition and rebelling against the stifling conventions of his age.  Cummings furthered the cause for flexibility of presentation, the influence of which is still being felt tod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iconoclast</w:t>
      </w:r>
      <w:r>
        <w:rPr>
          <w:rFonts w:eastAsia="MS Mincho;ＭＳ 明朝" w:cs="Times New Roman" w:ascii="Times New Roman" w:hAnsi="Times New Roman"/>
          <w:sz w:val="24"/>
        </w:rPr>
        <w:t>.  Like most other Modernists, Cummings was disillusioned with</w:t>
      </w:r>
    </w:p>
    <w:p>
      <w:pPr>
        <w:pStyle w:val="PlainText"/>
        <w:ind w:left="720" w:hanging="0"/>
        <w:rPr/>
      </w:pPr>
      <w:r>
        <w:rPr>
          <w:rFonts w:eastAsia="MS Mincho;ＭＳ 明朝" w:cs="Times New Roman" w:ascii="Times New Roman" w:hAnsi="Times New Roman"/>
          <w:sz w:val="24"/>
        </w:rPr>
        <w:t xml:space="preserve">the pervasive materialism of American culture in the years following World War I, so like other American Modernists, he went to Europe.  (I quote Irving Howe’s statement here about the Modernist loathing of bourgeois values – see under Modernism in this manual.)  Cummings felt contempt for the dehumanized and conformist behavior of most of humanity, which he mockingly refers to in his poetry as “most people.”  He wrote biting satirical verses and highly erotic poems that when presented in or alongside his experiments in form reveal a cultural rebe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humorist</w:t>
      </w:r>
      <w:r>
        <w:rPr>
          <w:rFonts w:eastAsia="MS Mincho;ＭＳ 明朝" w:cs="Times New Roman" w:ascii="Times New Roman" w:hAnsi="Times New Roman"/>
          <w:sz w:val="24"/>
        </w:rPr>
        <w:t xml:space="preserve">.  Despite his often harsh views, Cummings could be extremely funny in his poetry.  His humor, often quirky, combines with his presentation and iconoclastic vision to produce one of the century’s most original voices.  You might note that in his parody of </w:t>
      </w:r>
      <w:r>
        <w:rPr>
          <w:rFonts w:eastAsia="MS Mincho;ＭＳ 明朝" w:cs="Times New Roman" w:ascii="Times New Roman" w:hAnsi="Times New Roman"/>
          <w:i/>
          <w:iCs/>
          <w:sz w:val="24"/>
        </w:rPr>
        <w:t>Finegan’s Wake</w:t>
      </w:r>
      <w:r>
        <w:rPr>
          <w:rFonts w:eastAsia="MS Mincho;ＭＳ 明朝" w:cs="Times New Roman" w:ascii="Times New Roman" w:hAnsi="Times New Roman"/>
          <w:sz w:val="24"/>
        </w:rPr>
        <w:t>, Edmund Wilson referred to Cummings as “hee hee cun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Romantic</w:t>
      </w:r>
      <w:r>
        <w:rPr>
          <w:rFonts w:eastAsia="MS Mincho;ＭＳ 明朝" w:cs="Times New Roman" w:ascii="Times New Roman" w:hAnsi="Times New Roman"/>
          <w:sz w:val="24"/>
        </w:rPr>
        <w:t xml:space="preserve">.  Cummings’s vision of life as a “supremely welcome mystery” is </w:t>
      </w:r>
    </w:p>
    <w:p>
      <w:pPr>
        <w:pStyle w:val="PlainText"/>
        <w:ind w:left="720" w:hanging="0"/>
        <w:rPr/>
      </w:pPr>
      <w:r>
        <w:rPr>
          <w:rFonts w:eastAsia="MS Mincho;ＭＳ 明朝" w:cs="Times New Roman" w:ascii="Times New Roman" w:hAnsi="Times New Roman"/>
          <w:sz w:val="24"/>
        </w:rPr>
        <w:t xml:space="preserve">Romantic in nature, not much different from Whitman’s.  It is this ultimate Romantic sense that keeps much of his poetry from being overly bitter.  “I Thank You God,” a prayer poem, is a very direct appreciation and celebratio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lyric poet</w:t>
      </w:r>
      <w:r>
        <w:rPr>
          <w:rFonts w:eastAsia="MS Mincho;ＭＳ 明朝" w:cs="Times New Roman" w:ascii="Times New Roman" w:hAnsi="Times New Roman"/>
          <w:sz w:val="24"/>
        </w:rPr>
        <w:t xml:space="preserve">.  Cummings was capable of great tenderness in his love poems </w:t>
      </w:r>
    </w:p>
    <w:p>
      <w:pPr>
        <w:pStyle w:val="PlainText"/>
        <w:ind w:left="720" w:hanging="0"/>
        <w:rPr/>
      </w:pPr>
      <w:r>
        <w:rPr>
          <w:rFonts w:eastAsia="MS Mincho;ＭＳ 明朝" w:cs="Times New Roman" w:ascii="Times New Roman" w:hAnsi="Times New Roman"/>
          <w:sz w:val="24"/>
        </w:rPr>
        <w:t>and his poems concerning his father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y Fingers Make Early Flowers Of”</w:t>
      </w:r>
    </w:p>
    <w:p>
      <w:pPr>
        <w:pStyle w:val="PlainText"/>
        <w:ind w:left="720" w:hanging="0"/>
        <w:rPr/>
      </w:pPr>
      <w:r>
        <w:rPr>
          <w:rFonts w:eastAsia="MS Mincho;ＭＳ 明朝" w:cs="Times New Roman" w:ascii="Times New Roman" w:hAnsi="Times New Roman"/>
          <w:sz w:val="24"/>
        </w:rPr>
        <w:t xml:space="preserve">This poem is </w:t>
      </w:r>
      <w:del w:id="210" w:author="McGraw-Hill Education" w:date="2002-07-31T17:40:00Z">
        <w:r>
          <w:rPr>
            <w:rFonts w:eastAsia="MS Mincho;ＭＳ 明朝" w:cs="Times New Roman" w:ascii="Times New Roman" w:hAnsi="Times New Roman"/>
            <w:sz w:val="24"/>
          </w:rPr>
          <w:delText xml:space="preserve">more </w:delText>
        </w:r>
      </w:del>
      <w:r>
        <w:rPr>
          <w:rFonts w:eastAsia="MS Mincho;ＭＳ 明朝" w:cs="Times New Roman" w:ascii="Times New Roman" w:hAnsi="Times New Roman"/>
          <w:sz w:val="24"/>
        </w:rPr>
        <w:t>musical and lyrical</w:t>
      </w:r>
      <w:del w:id="211" w:author="McGraw-Hill Education" w:date="2002-07-31T17:40:00Z">
        <w:r>
          <w:rPr>
            <w:rFonts w:eastAsia="MS Mincho;ＭＳ 明朝" w:cs="Times New Roman" w:ascii="Times New Roman" w:hAnsi="Times New Roman"/>
            <w:sz w:val="24"/>
          </w:rPr>
          <w:delText xml:space="preserve"> than statement</w:delText>
        </w:r>
      </w:del>
      <w:ins w:id="212" w:author="McGraw-Hill Education" w:date="2002-07-31T17:40: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Consider the tight, repetitive structure of the three stanzas, the use of alliteration, assonance, rhyme, repetition of line six in each stanza, and the recurring </w:t>
      </w:r>
      <w:r>
        <w:rPr>
          <w:rFonts w:eastAsia="MS Mincho;ＭＳ 明朝" w:cs="Times New Roman" w:ascii="Times New Roman" w:hAnsi="Times New Roman"/>
          <w:i/>
          <w:iCs/>
          <w:sz w:val="24"/>
        </w:rPr>
        <w:t>s</w:t>
      </w:r>
      <w:r>
        <w:rPr>
          <w:rFonts w:eastAsia="MS Mincho;ＭＳ 明朝" w:cs="Times New Roman" w:ascii="Times New Roman" w:hAnsi="Times New Roman"/>
          <w:sz w:val="24"/>
        </w:rPr>
        <w:t xml:space="preserve"> sound.  The poem is concerned with love, but love more physical than spiritual.  The reference to “amaying,” “straying,” and Death being “rich” if it only catches the lover’s lips recalls the </w:t>
      </w:r>
      <w:r>
        <w:rPr>
          <w:rFonts w:eastAsia="MS Mincho;ＭＳ 明朝" w:cs="Times New Roman" w:ascii="Times New Roman" w:hAnsi="Times New Roman"/>
          <w:i/>
          <w:iCs/>
          <w:sz w:val="24"/>
        </w:rPr>
        <w:t>carpe diem</w:t>
      </w:r>
      <w:r>
        <w:rPr>
          <w:rFonts w:eastAsia="MS Mincho;ＭＳ 明朝" w:cs="Times New Roman" w:ascii="Times New Roman" w:hAnsi="Times New Roman"/>
          <w:sz w:val="24"/>
        </w:rPr>
        <w:t xml:space="preserve"> poems, particularly Marvell’s “To His Coy Mistress” and Herrick’s “To the Virgins, to Make Much of Time.”  Consider the ambiguity of “it” in the final line.  It could be death, love, or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uffalo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want to tell students a bit about Buffalo Bill Cody.  The following information might be use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By his own account he killed 4,280 buffalo.  Buffalo were, of course, crucial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dian surviv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fter the Indian wars and near-extinction of the American buffalo, Cody made a fortune touring in Wild West Shows, in which he demonstrated his skills as sharpshooter and hors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lthough Buffalo Bill denied them, historians claim he received 137 bullet, arrow, and tomahawk wounds.  Bill said he was only wounded once, and that from an accidental bullet from the gun of a com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His funeral in 1917 was attended by many fans, his widow, and six mistresses.  He was buried in a tomb that had been dynamited out of solid rock on Lookout Mountain near Denv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resident Theodore Roosevelt said that Buffalo Bill “embodied those traits of courage, strength and self-reliant hardihood which are vital to the well-being of our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ummings was inspired to write the poem after reading Cody’s obituary in January 19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hat portrait of Cody emerges from the poem?  What does the word “defunct” suggest?  Does it suggest that Cody was more of a concept than a man?  Consider the rhythm of the poem and how Cummings establishes it with the arrangement of the lines and spatial organization of the words; line 6, for instance, uses words to reflect a gun’s discharges.  Consider the shape of the poem?  Does it look the tip of a bullet?  What are the implications of such a shape?  Does the ending mock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yone Lived in a Pretty How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read the poem as a satire on small-town hypocrisy, shallowness, and sameness. Consider the following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Rearrange the order of the opening line and we have a clichéd exclamatio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retty a town!”  Cummings’s rearrangement suggests that he will look at the town differently from the casual visitor.  You might also note that Cummings was trained in classical languages, and may have borrowed from Latin the freedom to place a word almost anywhere within the sent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The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xml:space="preserve"> protagonist, here “anyone,” cheerfully and blindly followed the </w:t>
      </w:r>
      <w:r>
        <w:rPr>
          <w:rFonts w:eastAsia="MS Mincho;ＭＳ 明朝" w:cs="Times New Roman" w:ascii="Times New Roman" w:hAnsi="Times New Roman"/>
          <w:i/>
          <w:iCs/>
          <w:sz w:val="24"/>
        </w:rPr>
        <w:t>dos</w:t>
      </w:r>
      <w:r>
        <w:rPr>
          <w:rFonts w:eastAsia="MS Mincho;ＭＳ 明朝" w:cs="Times New Roman" w:ascii="Times New Roman" w:hAnsi="Times New Roman"/>
          <w:sz w:val="24"/>
        </w:rPr>
        <w:t xml:space="preserve"> and </w:t>
      </w:r>
    </w:p>
    <w:p>
      <w:pPr>
        <w:pStyle w:val="PlainText"/>
        <w:ind w:left="720" w:hanging="0"/>
        <w:rPr/>
      </w:pPr>
      <w:r>
        <w:rPr>
          <w:rFonts w:eastAsia="MS Mincho;ＭＳ 明朝" w:cs="Times New Roman" w:ascii="Times New Roman" w:hAnsi="Times New Roman"/>
          <w:i/>
          <w:iCs/>
          <w:sz w:val="24"/>
        </w:rPr>
        <w:t>don’ts</w:t>
      </w:r>
      <w:r>
        <w:rPr>
          <w:rFonts w:eastAsia="MS Mincho;ＭＳ 明朝" w:cs="Times New Roman" w:ascii="Times New Roman" w:hAnsi="Times New Roman"/>
          <w:sz w:val="24"/>
        </w:rPr>
        <w:t xml:space="preserve"> of  community convention and law.  But, as the speaker presents it in the poem, was his life fulfil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poem follows a three-stanza pattern: stanza one is on the nonhero “anyo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nza two concerns the townspeople, and stanza three concerns the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images of selfishness and sameness throughout the poem as “anyone” and the town’s people rush away their lives in a dull conformity that allows little space for feeling or adven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the bitterness of the closing stanza as “dong and ding” reap their sowing – 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rop of nonnourishing sameness in which uneventful year follows uneventful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Sweet Old Etcet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is a satirical poem contrasting the war effort at home and on the battlefield.  All at home are preoccupied by the war:  aunt lucy knows the causes of the war or at least what the propaganda says are the causes; his sister knits socks and other articles of clothing for the troops; the speaker’s mother hopes her son dies a war hero (shades of Howell’s Editha); and his father, as if to assert his manliness, expresses his desire to be in the war – if only he could.  Meanwhile, the speaker recalls himself “in the deep mud” of wartime trenches thinking not about the battle, but rather racy thoughts of his belo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ummings maintains the humor in several ways: through the irony in the preoccupations of the characters – those at home think of the war, while the soldier in the war thinks of home; their actual activities, which suggest that they have bought into government propaganda; the recollection, the central activity of the poem, suggests that the violence of war did not directly affect the family – thus keeping the tone light; and the use of the term “etcetera,” which changes in meaning with each usage.  Consider the following:  in line 1, it suggests other clichéd adjectives, diminishing the importance of his aunt to him; it next amplifies and trivializes the sister’s war effort; in line 14, it suggests his mother’s clichéd vision of a soldier’s death; and in the final lines, it first suggests the routine activity of the soldier’s lying in “deep mud” before, suggesting in its capitalized form, another routine practice for this soldier – reveries of his lover’s anatomy, parts of which would be indecorous for him to repeat.  Consider how the of separating “et/cetera” in lines 23-24 sets up the climax of the poem’s final word.  Also, ask students why the last words are in parentheses.  They seem to suggest an ironic retreat to the pleasant reveries of the battlefie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lato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tells how philosophers, religious figures, generals, even “you” and “i” told “him” of war’s destructiveness, but “he” disbelieved and disregarded all the warnings, until “he” was wounded or killed by Japanese shrapnel made from American scrap iron.  The “he” might refer to either a hardened warmonger, a young soldier desperate for glory, or one simply anxious to perform his service to his country.  Cummings’s anti-war poem employs dark humor and irony, as the shrapnel penetrates the very spot where logic could n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read in context with a statement from a letter Cummings wrote to his German translator in 1956, the poem can be considered an attack on government hypocrisy and its eagerness to conduct business even if it results in the death of its own people or all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en ‘America’ cheered wildly for Finland, while secretly selling gasoline to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ussia so Its tanks could murder Finns, I ceased to be – in the only true sense, that is spiritually –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riedman, Norman.  </w:t>
      </w:r>
      <w:r>
        <w:rPr>
          <w:rFonts w:eastAsia="MS Mincho;ＭＳ 明朝" w:cs="Times New Roman" w:ascii="Times New Roman" w:hAnsi="Times New Roman"/>
          <w:i/>
          <w:iCs/>
          <w:sz w:val="24"/>
        </w:rPr>
        <w:t>e. e. cummings: The Growth of a Writer</w:t>
      </w:r>
      <w:r>
        <w:rPr>
          <w:rFonts w:eastAsia="MS Mincho;ＭＳ 明朝" w:cs="Times New Roman" w:ascii="Times New Roman" w:hAnsi="Times New Roman"/>
          <w:sz w:val="24"/>
        </w:rPr>
        <w:t xml:space="preserve">.  1964.  Carbondale: </w:t>
        <w:tab/>
        <w:t xml:space="preserve">Souther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llinois UP, 1980.  After defining Cummings’s mature “transcendental vision,” Friedman tracks the poet’s development as he grows toward and fulfills that 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e)Valuing Cummings: further essays on the poet, 1962-1993</w:t>
      </w:r>
      <w:r>
        <w:rPr>
          <w:rFonts w:eastAsia="MS Mincho;ＭＳ 明朝" w:cs="Times New Roman" w:ascii="Times New Roman" w:hAnsi="Times New Roman"/>
          <w:sz w:val="24"/>
        </w:rPr>
        <w:t xml:space="preserve">.  Gainsville: UP of </w:t>
        <w:tab/>
        <w:t xml:space="preserve">Florida, 1996.  Friedman collects his essays on Cummings dealing with the poet as </w:t>
        <w:tab/>
        <w:t xml:space="preserve">Modernist, his unresolved Oedipal struggle, his poetry’s relationship to that of </w:t>
        <w:tab/>
        <w:t>Gerard Manley Hopkins, Cummings’s critic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nnedy, Richard S.  </w:t>
      </w:r>
      <w:r>
        <w:rPr>
          <w:rFonts w:eastAsia="MS Mincho;ＭＳ 明朝" w:cs="Times New Roman" w:ascii="Times New Roman" w:hAnsi="Times New Roman"/>
          <w:i/>
          <w:iCs/>
          <w:sz w:val="24"/>
        </w:rPr>
        <w:t>Dreams in the Mirror: A Biography of E. E. Cummings</w:t>
      </w:r>
      <w:r>
        <w:rPr>
          <w:rFonts w:eastAsia="MS Mincho;ＭＳ 明朝" w:cs="Times New Roman" w:ascii="Times New Roman" w:hAnsi="Times New Roman"/>
          <w:sz w:val="24"/>
        </w:rPr>
        <w:t xml:space="preserve">.  New </w:t>
        <w:tab/>
        <w:t>York:  Liveright, 1980.  The standard biography on Cumm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 E. Cummings Revisited</w:t>
      </w:r>
      <w:r>
        <w:rPr>
          <w:rFonts w:eastAsia="MS Mincho;ＭＳ 明朝" w:cs="Times New Roman" w:ascii="Times New Roman" w:hAnsi="Times New Roman"/>
          <w:sz w:val="24"/>
        </w:rPr>
        <w:t xml:space="preserve">.  New York: Twayne, 1994.  An introductory study of the </w:t>
        <w:tab/>
        <w:t>life and poetry of Cummings by the poet’s foremost biograp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dder, Rushworth M.  </w:t>
      </w:r>
      <w:r>
        <w:rPr>
          <w:rFonts w:eastAsia="MS Mincho;ＭＳ 明朝" w:cs="Times New Roman" w:ascii="Times New Roman" w:hAnsi="Times New Roman"/>
          <w:i/>
          <w:iCs/>
          <w:sz w:val="24"/>
        </w:rPr>
        <w:t>E. E. Cummings: An Introduction to the Poetry</w:t>
      </w:r>
      <w:r>
        <w:rPr>
          <w:rFonts w:eastAsia="MS Mincho;ＭＳ 明朝" w:cs="Times New Roman" w:ascii="Times New Roman" w:hAnsi="Times New Roman"/>
          <w:sz w:val="24"/>
        </w:rPr>
        <w:t xml:space="preserve">.  New York: </w:t>
        <w:tab/>
        <w:t xml:space="preserve">Columbia UP, 1979.  A solid introduction that explicates many poems.  Kidder </w:t>
        <w:tab/>
        <w:t xml:space="preserve">makes comments on Cummings’s weakness as a self-critic.  Cummings published </w:t>
        <w:tab/>
        <w:t xml:space="preserve">al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is work, good and bad.  “His worst poems make you cringe.  It’s not just that </w:t>
        <w:tab/>
        <w:t xml:space="preserve">they’re bad, they’re out and out terrible.  And yet almost always they fail for </w:t>
        <w:tab/>
        <w:t>interesting reasons, usually having to do with a lapse in tas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e. cummings: An American Original</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e. cummings: The Making of a Poet</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2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e.e. cummings Reads</w:t>
      </w:r>
      <w:r>
        <w:rPr>
          <w:rFonts w:eastAsia="MS Mincho;ＭＳ 明朝" w:cs="Times New Roman" w:ascii="Times New Roman" w:hAnsi="Times New Roman"/>
          <w:sz w:val="24"/>
        </w:rPr>
        <w:t>.  HarperAudio/Caedmon.  5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mmings’s experiments in language and form with William Carlos Williams, Eliot, Pound, or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Cummings’s experiments in presentation and syntax with Cubist painters like Picasso and Georges Braque.  Note how the reordering of the object on the canvas corresponds with Cummings’s poetic reorde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I Sing of Olaf Glad and Big” with Robinson Jeffers’s “Shine, Perishing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ean Toom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omer’s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did not have a large reading public when it was published in 1923, but it did receive enthusiastic reviews from avant-garde critics and has been accorded a significant place among the works associated with the Harlem Renaiss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Karintha” is a tragic sketch about a girl who develops prematurely into a sensual young woman.  All the men in her community crave her and wait for their opportunity to use her.  The result is that she is not permitted to mature psychologically, emotionally, or spiritually.  By the age of twenty Karintha has had many men and given birth to a child, whom she destroys.  Ask students to speculate as to why she destroys the child.  Karintha has been misused and unappreciated by the community in which she should have found nurturing and support, a community that perhaps comforts its conscience by offering Karintha money.  Her story is the life of a free spirit abused and broken by brutal and selfish sexuality.  Her tragedy can be interpreted as emblematic of the sexual and perhaps economic oppression suffered by women in the black community.  I consider Sojourner Truth’s statement in her Address to the First Annual Meeting of the American Equal Rights Association on May 9, 186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re is a great stir about colored men getting their rights, but not a word ab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colored women; and if a colored men get their rights, and not the colored </w:t>
        <w:tab/>
        <w:t xml:space="preserve">women theirs, you see the colored men will be masters over the women, and it w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 just as bad as it was before [while in sla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ask students if Truth’s statement is prophetic in light of Karintha’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eapers” is Toomer’s most anthologized poem and perhaps his most forceful.  Consider how Toomer establishes an ominous tone through intervals of sound and silence.  Consider the image of the rat as metaphor for the black field workers, who in their silence could be destroyed by the sometimes “silent swinging” of the relentless forces of racism, or more specifically, the “silent swinging” of the rope in a lynching.   In 1923, membership in the Ku Klux Klan was estimated at four million, and between 1932 and 1933, lynchings in the South tripled – see chronology, 1923 and 1931.  A rat is a fitting image as it reflects the way white racists may regard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symbolism of “November Cotton Flower.”  Relate the symbolism to Karintha who is compared to a “November cotton flower” by the preacher.  Could the men in Karintha’s story be compared to the boll weev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Brian Joseph and Mabel Mayle Dillard.  </w:t>
      </w:r>
      <w:r>
        <w:rPr>
          <w:rFonts w:eastAsia="MS Mincho;ＭＳ 明朝" w:cs="Times New Roman" w:ascii="Times New Roman" w:hAnsi="Times New Roman"/>
          <w:i/>
          <w:iCs/>
          <w:sz w:val="24"/>
        </w:rPr>
        <w:t>Jean Toomer</w:t>
      </w:r>
      <w:r>
        <w:rPr>
          <w:rFonts w:eastAsia="MS Mincho;ＭＳ 明朝" w:cs="Times New Roman" w:ascii="Times New Roman" w:hAnsi="Times New Roman"/>
          <w:sz w:val="24"/>
        </w:rPr>
        <w:t xml:space="preserve">.  Boston: Twayne, 1980.  </w:t>
        <w:tab/>
        <w:t xml:space="preserve">This study discusses the life of Toomer, comments on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and a few uncollected </w:t>
        <w:tab/>
        <w:t xml:space="preserve">selections of Toomer, and concludes with an evaluation of his relevance to </w:t>
        <w:tab/>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omas B., ed.  </w:t>
      </w:r>
      <w:r>
        <w:rPr>
          <w:rFonts w:eastAsia="MS Mincho;ＭＳ 明朝" w:cs="Times New Roman" w:ascii="Times New Roman" w:hAnsi="Times New Roman"/>
          <w:i/>
          <w:iCs/>
          <w:sz w:val="24"/>
        </w:rPr>
        <w:t>Jean Toomer: A Critical Evaluation</w:t>
      </w:r>
      <w:r>
        <w:rPr>
          <w:rFonts w:eastAsia="MS Mincho;ＭＳ 明朝" w:cs="Times New Roman" w:ascii="Times New Roman" w:hAnsi="Times New Roman"/>
          <w:sz w:val="24"/>
        </w:rPr>
        <w:t xml:space="preserve">.  Washington, D.C.: </w:t>
        <w:tab/>
        <w:t xml:space="preserve">Howard UP, 1988.  A very large collection (over 500 pages) of essays on various </w:t>
        <w:tab/>
        <w:t xml:space="preserve">aspects of Toomer, but especially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xml:space="preserve">.  Includes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ruggs, Charles and Lee VanDemarr.  </w:t>
      </w:r>
      <w:r>
        <w:rPr>
          <w:rFonts w:eastAsia="MS Mincho;ＭＳ 明朝" w:cs="Times New Roman" w:ascii="Times New Roman" w:hAnsi="Times New Roman"/>
          <w:i/>
          <w:iCs/>
          <w:sz w:val="24"/>
        </w:rPr>
        <w:t>Jean Toomer and the Terrors of American History</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phia: U of Pennsylvania P, 1998.  An excellent study of Toomer which places his life and works in the context of his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Karintha’s situation and response with that of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Karintha” as sketch and character in light of Sherwood Anderson’s definition and presentation of his grotes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November Cotton Flower” to Frost’s “Design.”  Consider how both poets use natural objects as symb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untee Cull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Cullen in the context of the Harlem Renaissance, I spend most of our time on “Heritage,” reviewing the following issue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o is the speaker?  What do we know about him from the first stanza?  We discu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is cultural confusion and his being torn between two cultural heritages.  We consider the pun in the word “lie” in line 1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e discuss the pounding rhythm of the verse, which presses the poem on like the “great drums throbbing” from Africa, which echo within the speaker.  Yet like his African consciousness, the beat is very contro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precisely does he “fear” in lin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Africa mean to the speaker?  He comes to realize it defines him, that it is his essence, his soul.  Is this assertion weakened by his somewhat clichéd depictions of African exo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fine the “double part” the speaker alludes to in line 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understanding does the speaker reach in the closing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Yet Do I Mar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sonnet that catalogues the inscrutable ways of God and concludes that one of his most “curious” actions has been to make “a poet black and bid him sing.”  Consider the tone of the poem.  After the images of suffering, does the last line seem more bitter and ironic than joyful?  What suffering does Cullen incur at being a black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a Lady I K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bitter, but controlled irony as the speaker mocks the vision of heaven and genteel racism of an upper class white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Blanche E.  </w:t>
      </w:r>
      <w:r>
        <w:rPr>
          <w:rFonts w:eastAsia="MS Mincho;ＭＳ 明朝" w:cs="Times New Roman" w:ascii="Times New Roman" w:hAnsi="Times New Roman"/>
          <w:i/>
          <w:iCs/>
          <w:sz w:val="24"/>
        </w:rPr>
        <w:t>Countee Cullen and the Negro Renaissance</w:t>
      </w:r>
      <w:r>
        <w:rPr>
          <w:rFonts w:eastAsia="MS Mincho;ＭＳ 明朝" w:cs="Times New Roman" w:ascii="Times New Roman" w:hAnsi="Times New Roman"/>
          <w:sz w:val="24"/>
        </w:rPr>
        <w:t xml:space="preserve">.  New York:  Dodd, </w:t>
        <w:tab/>
        <w:t xml:space="preserve">Mead, 1966.  Ferguson considers Cullen in the context of the Negro Renaissance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1920s and 1930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ucard, Alan R.  </w:t>
      </w:r>
      <w:r>
        <w:rPr>
          <w:rFonts w:eastAsia="MS Mincho;ＭＳ 明朝" w:cs="Times New Roman" w:ascii="Times New Roman" w:hAnsi="Times New Roman"/>
          <w:i/>
          <w:iCs/>
          <w:sz w:val="24"/>
        </w:rPr>
        <w:t>Countee Cullen</w:t>
      </w:r>
      <w:r>
        <w:rPr>
          <w:rFonts w:eastAsia="MS Mincho;ＭＳ 明朝" w:cs="Times New Roman" w:ascii="Times New Roman" w:hAnsi="Times New Roman"/>
          <w:sz w:val="24"/>
        </w:rPr>
        <w:t xml:space="preserve">.  Boston: Twayne, 1984.  This introductory study </w:t>
        <w:tab/>
        <w:t xml:space="preserve">evaluates the poetry of Cullen, surveys his critical reputation, and refutes charge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sufficient black milita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ullen, perhaps in “Only the Polished Skeleton” and the sonnet “Yet Do I Marvel” with poems by John Keats and Edna St. Vincent Millay.  Cullen admired both.  In his poem “To John Keats, Poet,” he wrote, “I know, in spite of all men say / Of Beauty, you have felt her m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Only the Polished Skeleton” to Paul Dunbar’s “We Wear the Mask” and the character of Grandison in Charles W. Chesnutt’s “The Passing of Grandis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Yet Do I Marvel” with a Puritan poem which expressions a similar view of God’s inscrutableness.  Refer to passages in Anne Bradstreet (“Upon the Burning of our House”), </w:t>
      </w:r>
      <w:r>
        <w:rPr>
          <w:rFonts w:eastAsia="MS Mincho;ＭＳ 明朝" w:cs="Times New Roman" w:ascii="Times New Roman" w:hAnsi="Times New Roman"/>
          <w:i/>
          <w:iCs/>
          <w:sz w:val="24"/>
        </w:rPr>
        <w:t>The Day of Doom</w:t>
      </w:r>
      <w:r>
        <w:rPr>
          <w:rFonts w:eastAsia="MS Mincho;ＭＳ 明朝" w:cs="Times New Roman" w:ascii="Times New Roman" w:hAnsi="Times New Roman"/>
          <w:sz w:val="24"/>
        </w:rPr>
        <w:t>, and Taylor (Meditation 8, First Series, or Meditations 142 and 146, which concern Taylor’s feelings of inadequacy as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angston Hugh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placing Hughes in the context of the Harlem Renaissance and beyond, I read the following statement by Hughes:  “I explain and illuminate the Negro condition in America.  This applies to 90 percent of my work.”  We keep this statement in the forefront of our discussions of the following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tone.  The speaker is assured and proud of his African heritage.  Hughes wrote the poem at age seventeen years old.  How does it reflect the defiance of a young man?  Ask students to relate the poem to a rap song – they’ll mention several.  Consider how the use of “I,” both aurally and visually, establishe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nsider the river as symbol</w:t>
      </w:r>
      <w:del w:id="213" w:author="McGraw-Hill Education" w:date="2002-07-31T17:40:00Z">
        <w:r>
          <w:rPr>
            <w:rFonts w:eastAsia="MS Mincho;ＭＳ 明朝" w:cs="Times New Roman" w:ascii="Times New Roman" w:hAnsi="Times New Roman"/>
            <w:sz w:val="24"/>
          </w:rPr>
          <w:delText>s</w:delText>
        </w:r>
      </w:del>
      <w:r>
        <w:rPr>
          <w:rFonts w:eastAsia="MS Mincho;ＭＳ 明朝" w:cs="Times New Roman" w:ascii="Times New Roman" w:hAnsi="Times New Roman"/>
          <w:sz w:val="24"/>
        </w:rPr>
        <w:t xml:space="preserve">.  The river represents currents of the speaker’s heritage which run through his soul and </w:t>
      </w:r>
      <w:ins w:id="214" w:author="McGraw-Hill Education" w:date="2002-07-31T17:40:00Z">
        <w:r>
          <w:rPr>
            <w:rFonts w:eastAsia="MS Mincho;ＭＳ 明朝" w:cs="Times New Roman" w:ascii="Times New Roman" w:hAnsi="Times New Roman"/>
            <w:sz w:val="24"/>
          </w:rPr>
          <w:t xml:space="preserve">to </w:t>
        </w:r>
      </w:ins>
      <w:r>
        <w:rPr>
          <w:rFonts w:eastAsia="MS Mincho;ＭＳ 明朝" w:cs="Times New Roman" w:ascii="Times New Roman" w:hAnsi="Times New Roman"/>
          <w:sz w:val="24"/>
        </w:rPr>
        <w:t>which he tries to give voice.  As he acknowledges and appreciates the convergence of all these rivers within him, he becomes a deeper, more complete pe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eary Blues”/ “Trumpet”</w:t>
      </w:r>
    </w:p>
    <w:p>
      <w:pPr>
        <w:pStyle w:val="PlainText"/>
        <w:ind w:left="720" w:hanging="0"/>
        <w:rPr/>
      </w:pPr>
      <w:r>
        <w:rPr>
          <w:rFonts w:eastAsia="MS Mincho;ＭＳ 明朝" w:cs="Times New Roman" w:ascii="Times New Roman" w:hAnsi="Times New Roman"/>
          <w:sz w:val="24"/>
        </w:rPr>
        <w:t xml:space="preserve">1.  I like to cover these poems as a unit.  Although they are very different poetically, they were both inspired by blues musicians.  I find it helpful to listen to a couple of songs before reading the poems – a piano blues by Otis Spann (“Worried Life Blues”), Champion Jack Dupree (“Door to Door Blues”), or Ray Charles (“How Long”); all are available on </w:t>
      </w:r>
      <w:r>
        <w:rPr>
          <w:rFonts w:eastAsia="MS Mincho;ＭＳ 明朝" w:cs="Times New Roman" w:ascii="Times New Roman" w:hAnsi="Times New Roman"/>
          <w:i/>
          <w:iCs/>
          <w:sz w:val="24"/>
        </w:rPr>
        <w:t>Collector’s History of American Blues</w:t>
      </w:r>
      <w:r>
        <w:rPr>
          <w:rFonts w:eastAsia="MS Mincho;ＭＳ 明朝" w:cs="Times New Roman" w:ascii="Times New Roman" w:hAnsi="Times New Roman"/>
          <w:sz w:val="24"/>
        </w:rPr>
        <w:t xml:space="preserve"> (Murray Hill Records), but there are many other compilations that feature these musicians.  If I feel daring or egotistical enough, I’ll read “Trumpet” to the background of something off Miles Davis’s </w:t>
      </w:r>
      <w:r>
        <w:rPr>
          <w:rFonts w:eastAsia="MS Mincho;ＭＳ 明朝" w:cs="Times New Roman" w:ascii="Times New Roman" w:hAnsi="Times New Roman"/>
          <w:i/>
          <w:iCs/>
          <w:sz w:val="24"/>
        </w:rPr>
        <w:t>Bitches Brew</w:t>
      </w:r>
      <w:r>
        <w:rPr>
          <w:rFonts w:eastAsia="MS Mincho;ＭＳ 明朝" w:cs="Times New Roman" w:ascii="Times New Roman" w:hAnsi="Times New Roman"/>
          <w:sz w:val="24"/>
        </w:rPr>
        <w:t>.  A little humor will always rescue me if the effort proves embarras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eary Blues” is noteworthy especially for its use of sound to create a blues mood.  The poem becomes the song that inspired it.  Consider Hughes’s use of alliteration, rhyme, meter, assonance, and repet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lyrics of the blues singer.  Why can’t he be “satisfied?”  Why does he wish he were dead?  How does sleep provide a substitute for this w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There is an interesting reciprocity in the poem as the speaker communicates for the singer in poetry, while the singer communicates for the listener in song.  Both poem and song express torment, but both find catharsis in artistic expression.  The singer goes home to a comforting sleep, while the finality and hard stop of the poem’s closing line communicate a sense of rest and relief for the speaker.  The poem is about the powers of art to help both creator and participant reach a fuller understanding of life and self, and, paradoxically, to provide solace when that understanding reveal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Trumpet” is also about expressing pain through song.  Here, again the musician gives voice to the struggle of the African-American, the same struggle Hughes tries to illuminate in his poetry.  Consider the poem as musical analy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et Live Their Own Life”</w:t>
      </w:r>
    </w:p>
    <w:p>
      <w:pPr>
        <w:pStyle w:val="PlainText"/>
        <w:ind w:left="720" w:hanging="0"/>
        <w:rPr/>
      </w:pPr>
      <w:r>
        <w:rPr>
          <w:rFonts w:eastAsia="MS Mincho;ＭＳ 明朝" w:cs="Times New Roman" w:ascii="Times New Roman" w:hAnsi="Times New Roman"/>
          <w:sz w:val="24"/>
        </w:rPr>
        <w:t xml:space="preserve">In 1943 in his columns for the </w:t>
      </w:r>
      <w:r>
        <w:rPr>
          <w:rFonts w:eastAsia="MS Mincho;ＭＳ 明朝" w:cs="Times New Roman" w:ascii="Times New Roman" w:hAnsi="Times New Roman"/>
          <w:i/>
          <w:iCs/>
          <w:sz w:val="24"/>
        </w:rPr>
        <w:t>Chicago Defender</w:t>
      </w:r>
      <w:r>
        <w:rPr>
          <w:rFonts w:eastAsia="MS Mincho;ＭＳ 明朝" w:cs="Times New Roman" w:ascii="Times New Roman" w:hAnsi="Times New Roman"/>
          <w:sz w:val="24"/>
        </w:rPr>
        <w:t xml:space="preserve">, Hughes introduced the character Jesse B. Simple, a black urban </w:t>
      </w:r>
      <w:r>
        <w:rPr>
          <w:rFonts w:eastAsia="MS Mincho;ＭＳ 明朝" w:cs="Times New Roman" w:ascii="Times New Roman" w:hAnsi="Times New Roman"/>
          <w:i/>
          <w:iCs/>
          <w:sz w:val="24"/>
        </w:rPr>
        <w:t>Everyman</w:t>
      </w:r>
      <w:r>
        <w:rPr>
          <w:rFonts w:eastAsia="MS Mincho;ＭＳ 明朝" w:cs="Times New Roman" w:ascii="Times New Roman" w:hAnsi="Times New Roman"/>
          <w:sz w:val="24"/>
        </w:rPr>
        <w:t>.  Through Simple’s homespun humor and directness, Hughes reveals the black condition in America.  The ironically named Simple has had little formal education, but he has gained a clear perception of how America and white society operates and he has learned to survive in white-dominated America.  The stories reveal his insights and strategies as he usually converses with a friend skeptical of Simple’s conclusions.  Hughes intends Simple to educate not only the other character in his stories, but also and more importantly for Hughes, the reader – who might resemble Simple’s friend whose contrasting speech and political conservatism suggest he has bought into America’s propaganda.  Hughes published five collections of stories based on the Simple colum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Montage of a Dream Deferred</w:t>
      </w:r>
    </w:p>
    <w:p>
      <w:pPr>
        <w:pStyle w:val="PlainText"/>
        <w:ind w:left="720" w:hanging="0"/>
        <w:rPr/>
      </w:pPr>
      <w:r>
        <w:rPr>
          <w:rFonts w:eastAsia="MS Mincho;ＭＳ 明朝" w:cs="Times New Roman" w:ascii="Times New Roman" w:hAnsi="Times New Roman"/>
          <w:sz w:val="24"/>
        </w:rPr>
        <w:t xml:space="preserve">I use this to close our discussion of Hughes.  The piece sums up much of what he does in the other poems.  We discuss the use of rhythm, tone, and irony, and try to identify the multiple voices in the </w:t>
      </w:r>
      <w:r>
        <w:rPr>
          <w:rFonts w:eastAsia="MS Mincho;ＭＳ 明朝" w:cs="Times New Roman" w:ascii="Times New Roman" w:hAnsi="Times New Roman"/>
          <w:i/>
          <w:iCs/>
          <w:sz w:val="24"/>
        </w:rPr>
        <w:t>Montage</w:t>
      </w:r>
      <w:r>
        <w:rPr>
          <w:rFonts w:eastAsia="MS Mincho;ＭＳ 明朝" w:cs="Times New Roman" w:ascii="Times New Roman" w:hAnsi="Times New Roman"/>
          <w:sz w:val="24"/>
        </w:rPr>
        <w:t xml:space="preserve">.  We spend the most time on the famous, closing piece.  We discuss the implicit warning of the final line in light of the race riots of the 1960s and the controversy and riots surrounding the Rodney King tri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 xml:space="preserve">Langston Hughes: Critical Perspectives </w:t>
        <w:tab/>
        <w:t>Past and Present</w:t>
      </w:r>
      <w:r>
        <w:rPr>
          <w:rFonts w:eastAsia="MS Mincho;ＭＳ 明朝" w:cs="Times New Roman" w:ascii="Times New Roman" w:hAnsi="Times New Roman"/>
          <w:sz w:val="24"/>
        </w:rPr>
        <w:t xml:space="preserve">.  New York: Amistad, 1993.  A collection of reviews (dating </w:t>
        <w:tab/>
        <w:t xml:space="preserve">from 1926) and essays.  Contributors include Countee Cullen, Sherwood </w:t>
        <w:tab/>
        <w:t>Anderson, James Baldwin, Arnold Rampersad, among man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per, Donna Akiba Sullivan.  </w:t>
      </w:r>
      <w:r>
        <w:rPr>
          <w:rFonts w:eastAsia="MS Mincho;ＭＳ 明朝" w:cs="Times New Roman" w:ascii="Times New Roman" w:hAnsi="Times New Roman"/>
          <w:i/>
          <w:iCs/>
          <w:sz w:val="24"/>
        </w:rPr>
        <w:t xml:space="preserve">Not So Simple: The “Simple” Stories of Langston </w:t>
        <w:tab/>
        <w:t>Hughes</w:t>
      </w:r>
      <w:r>
        <w:rPr>
          <w:rFonts w:eastAsia="MS Mincho;ＭＳ 明朝" w:cs="Times New Roman" w:ascii="Times New Roman" w:hAnsi="Times New Roman"/>
          <w:sz w:val="24"/>
        </w:rPr>
        <w:t xml:space="preserve">.  Columbia: U of Missouri P, 1995.  This study explores Simple and his </w:t>
        <w:tab/>
        <w:t xml:space="preserve">foil, as well as Hughes’s use of language, humor, and social history.  Some tales </w:t>
        <w:tab/>
        <w:t>are traced through several drafts to published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R. Baxter.  </w:t>
      </w:r>
      <w:r>
        <w:rPr>
          <w:rFonts w:eastAsia="MS Mincho;ＭＳ 明朝" w:cs="Times New Roman" w:ascii="Times New Roman" w:hAnsi="Times New Roman"/>
          <w:i/>
          <w:iCs/>
          <w:sz w:val="24"/>
        </w:rPr>
        <w:t>The Art and Imagination of Langston Hughes</w:t>
      </w:r>
      <w:r>
        <w:rPr>
          <w:rFonts w:eastAsia="MS Mincho;ＭＳ 明朝" w:cs="Times New Roman" w:ascii="Times New Roman" w:hAnsi="Times New Roman"/>
          <w:sz w:val="24"/>
        </w:rPr>
        <w:t xml:space="preserve">.  Lexington: UP of </w:t>
        <w:tab/>
        <w:t xml:space="preserve">Kentucky, 1989.  This book examines the tropes and rhetorical vehicles Hughes </w:t>
        <w:tab/>
        <w:t xml:space="preserve">employed to create complex patterns of meaning under what appears to be a </w:t>
        <w:tab/>
        <w:t>seeming transparent treatment of folk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w:t>
      </w:r>
      <w:r>
        <w:rPr>
          <w:rFonts w:eastAsia="MS Mincho;ＭＳ 明朝" w:cs="Times New Roman" w:ascii="Times New Roman" w:hAnsi="Times New Roman"/>
          <w:i/>
          <w:iCs/>
          <w:sz w:val="24"/>
        </w:rPr>
        <w:t>The Life of Langston Hughes</w:t>
      </w:r>
      <w:r>
        <w:rPr>
          <w:rFonts w:eastAsia="MS Mincho;ＭＳ 明朝" w:cs="Times New Roman" w:ascii="Times New Roman" w:hAnsi="Times New Roman"/>
          <w:sz w:val="24"/>
        </w:rPr>
        <w:t xml:space="preserve">.  2 vols.  New York: Oxford UP, </w:t>
        <w:tab/>
        <w:t>1986, 1988.  Regarded as the definitive biography of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angston Hughes</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Compan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1988.  </w:t>
        <w:tab/>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Langston Hughes Reads</w:t>
      </w:r>
      <w:r>
        <w:rPr>
          <w:rFonts w:eastAsia="MS Mincho;ＭＳ 明朝" w:cs="Times New Roman" w:ascii="Times New Roman" w:hAnsi="Times New Roman"/>
          <w:sz w:val="24"/>
        </w:rPr>
        <w:t>.  HarperAudio/ Caedmon.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Negro Speaks of Rivers” with Cullen’s “Heritage.”  Compare the speakers and their senses of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Negro Speaks of Rivers” with passages in Walt Whitman (say, sections 21 and 4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that express pride through a chant.  Hughes considered Whitman one of his most important influ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ughes to Carl Sandburg.  Note how they both adapt folk rhythms and ordinary speech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imple’s view of women with the view that emerges from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Hughes’s poetry with that of Wallace Stevens, Ezra Pound, and T. S. Elio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oline Gord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Some questions for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action in “The Ice House” takes place just after the Civil War.  Describe the Northern carpetbagger.  Does he seem friendly and good-natured?  Does he seem resentful or respectful of the Southerners?  Is he sensitive either to the dead or the losses of Southern life and destruction of Southern proper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esponses of Southerners to the carpetbagger.  Why do you think the Southerners are uncooperative and deceitful to him?  Do they resent his presence?  What does he represent to them?  How does the story provide a glimpse into the tensions between the North and South during Reconstruction and af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ignificance of the title of the story.  Is there anything else in the story that is cold besides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work of Raeburn and Doug after dinner.  Is there anything symbolic in the bones they find more deeply buried in the mass grave (1135)?  What is the significance of Raeburn’s recalling the death of Uncle Rod (113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Gordon’s tone and use of dark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nza, Nancylee Novell.  </w:t>
      </w:r>
      <w:r>
        <w:rPr>
          <w:rFonts w:eastAsia="MS Mincho;ＭＳ 明朝" w:cs="Times New Roman" w:ascii="Times New Roman" w:hAnsi="Times New Roman"/>
          <w:i/>
          <w:iCs/>
          <w:sz w:val="24"/>
        </w:rPr>
        <w:t xml:space="preserve"> The Underground Stream: The Life and Art of Caroline Gordon</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Athens: U of Georgia P, 1995.  A comprehensive study of the life and work of Gordon, who tried to establish a public myth about her life to guide an interpretation of her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andress, Thomas H., ed.  </w:t>
      </w:r>
      <w:r>
        <w:rPr>
          <w:rFonts w:eastAsia="MS Mincho;ＭＳ 明朝" w:cs="Times New Roman" w:ascii="Times New Roman" w:hAnsi="Times New Roman"/>
          <w:i/>
          <w:iCs/>
          <w:sz w:val="24"/>
        </w:rPr>
        <w:t xml:space="preserve"> The Short Fiction of Caroline Gordon: A Critical Symposium</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rving: U of Dallas P, 1972.  Six essays discuss various Gordon short stories, including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uckey, W. J.  </w:t>
      </w:r>
      <w:r>
        <w:rPr>
          <w:rFonts w:eastAsia="MS Mincho;ＭＳ 明朝" w:cs="Times New Roman" w:ascii="Times New Roman" w:hAnsi="Times New Roman"/>
          <w:i/>
          <w:iCs/>
          <w:sz w:val="24"/>
        </w:rPr>
        <w:t>Caroline Gordon</w:t>
      </w:r>
      <w:r>
        <w:rPr>
          <w:rFonts w:eastAsia="MS Mincho;ＭＳ 明朝" w:cs="Times New Roman" w:ascii="Times New Roman" w:hAnsi="Times New Roman"/>
          <w:sz w:val="24"/>
        </w:rPr>
        <w:t xml:space="preserve">.  New York: Twayne, 1972.  An introductory study tha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cludes a brief biography, her theory of art, and a discussion of her novels and several stories, including “The Ice House.”</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ordon’s use of the Civil War with that of her husband, Allen Tate in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Gordon’s depiction of the South with that of other authors in the text:  Faulkner, O’Connor, and Glasg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b/>
          <w:bCs/>
          <w:sz w:val="36"/>
        </w:rPr>
        <w:t>F. Scott Fitzgeral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comments and topics for discussion concer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i/>
          <w:iCs/>
          <w:sz w:val="24"/>
        </w:rPr>
        <w:t>The Saturday Evening Post</w:t>
      </w:r>
      <w:r>
        <w:rPr>
          <w:rFonts w:eastAsia="MS Mincho;ＭＳ 明朝" w:cs="Times New Roman" w:ascii="Times New Roman" w:hAnsi="Times New Roman"/>
          <w:sz w:val="24"/>
        </w:rPr>
        <w:t xml:space="preserve"> paid Fitzgerald $4,000 for the story, the highest </w:t>
      </w:r>
    </w:p>
    <w:p>
      <w:pPr>
        <w:pStyle w:val="PlainText"/>
        <w:ind w:left="720" w:hanging="0"/>
        <w:rPr/>
      </w:pPr>
      <w:r>
        <w:rPr>
          <w:rFonts w:eastAsia="MS Mincho;ＭＳ 明朝" w:cs="Times New Roman" w:ascii="Times New Roman" w:hAnsi="Times New Roman"/>
          <w:sz w:val="24"/>
        </w:rPr>
        <w:t>sum he ever received for a magazine story.  Fitzgerald also sold the story to Hollywood and worked on a script, but the film was never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 Wales</w:t>
      </w:r>
      <w:r>
        <w:rPr>
          <w:rFonts w:eastAsia="MS Mincho;ＭＳ 明朝" w:cs="Times New Roman" w:ascii="Times New Roman" w:hAnsi="Times New Roman"/>
          <w:sz w:val="24"/>
        </w:rPr>
        <w:t xml:space="preserve">.  I approach Charlie Wales as a man who has reformed himself, but is still haunted by his past, represented concretely by Duncan and Lorraine, whom he cannot escape despite his efforts.  Readers approach Charlie with suspicion as he returns to Paris and the scenes of his former dissipation.  We wonder if he is truly reformed.  Like private detectives, we follow him from the opening scene at the bar, through Montmartre and through his various interactions and reactions (especially to Marion), and on to the final scene at the bar, which we might consider the ultimate test.  Will he attempt to console his disappointment with alcohol?  Charlie proves to us and to himself that he is reformed and he has left his life of excess in the past.  His trip to Paris with his visits to his former hangouts is a way of testing himself, to see if indeed he can be a suitable father for his daughter.  Therefore, he does not avoid temptation but confronts it.  He proves his self-discipline in every regard: alcohol (one drink a day), sex (does not accept overtures of </w:t>
      </w:r>
      <w:ins w:id="215" w:author="McGraw-Hill Education" w:date="2002-07-31T17:41:00Z">
        <w:r>
          <w:rPr>
            <w:rFonts w:eastAsia="MS Mincho;ＭＳ 明朝" w:cs="Times New Roman" w:ascii="Times New Roman" w:hAnsi="Times New Roman"/>
            <w:sz w:val="24"/>
          </w:rPr>
          <w:t xml:space="preserve">the </w:t>
        </w:r>
      </w:ins>
      <w:r>
        <w:rPr>
          <w:rFonts w:eastAsia="MS Mincho;ＭＳ 明朝" w:cs="Times New Roman" w:ascii="Times New Roman" w:hAnsi="Times New Roman"/>
          <w:sz w:val="24"/>
        </w:rPr>
        <w:t>prostitute in Montmartre or Lorraine), and temperament (with Marion).  Although he cannot reclaim Honoria, he has reclaimed his honor, and he can have every confidence that he will regain his daughter at the end of six months.  Although disappointed, he can leave Paris with a sense of trium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lie’s epiphany</w:t>
      </w:r>
      <w:r>
        <w:rPr>
          <w:rFonts w:eastAsia="MS Mincho;ＭＳ 明朝" w:cs="Times New Roman" w:ascii="Times New Roman" w:hAnsi="Times New Roman"/>
          <w:sz w:val="24"/>
        </w:rPr>
        <w:t>.  I like to consider carefully his epiphany near the end of section I.  In Montmartre, Charlie “suddenly realized the meaning of the word ‘dissipate’” (1142).  Explore with students more precisely what Charlie realizes and why it is crucial to his re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arion</w:t>
      </w:r>
      <w:r>
        <w:rPr>
          <w:rFonts w:eastAsia="MS Mincho;ＭＳ 明朝" w:cs="Times New Roman" w:ascii="Times New Roman" w:hAnsi="Times New Roman"/>
          <w:sz w:val="24"/>
        </w:rPr>
        <w:t>.  I approach Marion as the antagonist of the story.  Understandably, she needs to be assured of Charlie’s reform, but is she more concerned with Honoria (who prefers her uncle to Marion, 1144 near the top) or some kind of revenge on Charlie?  Clearly, she resents his wealth, past and present (1141 middle, 1147 near the middle), and his and her sister’s lavish lifestyle, which contrasted with the financial struggle of her and her husband.  Consider Charlie’s thoughts, which are verified by her actions and conversation:  when convenient, she takes ill and cannot be disturbed; to help her argument, she calls up her sister’s memory even though they were never close (see 1146); she ignores the facts of her sister’s death, and she overreacts to Duncan and Lorraine so as to carry out her further revenge on Charlie.  Her triumph at the end of the story is only tempo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onoria</w:t>
      </w:r>
      <w:r>
        <w:rPr>
          <w:rFonts w:eastAsia="MS Mincho;ＭＳ 明朝" w:cs="Times New Roman" w:ascii="Times New Roman" w:hAnsi="Times New Roman"/>
          <w:sz w:val="24"/>
        </w:rPr>
        <w:t xml:space="preserve">.  Her name is symbolic.  Charlie returns to Paris for not just his daughter, but more importantly for his honor, which he does regain.  Fitzgerald said that he conceived Honoria as eight or nine years old.  He made her precocious in an effort to avoid sentimentalizing her and the story.  Ask students how the story would be different if she were a more emotional child intent on clinging to her father after his arrival.  On her portrayal in the apparent film version, Fitzgerald warned that he did not want a “dying speech of Little Eva or the less credible children of Dickens.  They ring false upon the modern ear, and, though they make certain sections of the audience weep, they revolt and alienate the intelligent section of the audience” (26 June 1940, in </w:t>
      </w:r>
      <w:r>
        <w:rPr>
          <w:rFonts w:eastAsia="MS Mincho;ＭＳ 明朝" w:cs="Times New Roman" w:ascii="Times New Roman" w:hAnsi="Times New Roman"/>
          <w:i/>
          <w:iCs/>
          <w:sz w:val="24"/>
        </w:rPr>
        <w:t>The Letters of F. Scott Fitzgerald</w:t>
      </w:r>
      <w:r>
        <w:rPr>
          <w:rFonts w:eastAsia="MS Mincho;ＭＳ 明朝" w:cs="Times New Roman" w:ascii="Times New Roman" w:hAnsi="Times New Roman"/>
          <w:sz w:val="24"/>
        </w:rPr>
        <w:t>, ed. Andrew Turnbu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Double Paris</w:t>
      </w:r>
      <w:r>
        <w:rPr>
          <w:rFonts w:eastAsia="MS Mincho;ＭＳ 明朝" w:cs="Times New Roman" w:ascii="Times New Roman" w:hAnsi="Times New Roman"/>
          <w:sz w:val="24"/>
        </w:rPr>
        <w:t xml:space="preserve">.  I like to contrast Paris as it existed for Charlie and his wife when they were wealthy expatriates, not unlike Scott and Zelda Fitzgerald, and Depression Paris, which we see in the present of the story, with its decadently muted nightlife and prevailing sense of melancholy.  I discuss the significance of the title here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ggins, John A.  </w:t>
      </w:r>
      <w:r>
        <w:rPr>
          <w:rFonts w:eastAsia="MS Mincho;ＭＳ 明朝" w:cs="Times New Roman" w:ascii="Times New Roman" w:hAnsi="Times New Roman"/>
          <w:i/>
          <w:iCs/>
          <w:sz w:val="24"/>
        </w:rPr>
        <w:t>F. Scott Fitzgerald: A Study of the Stories</w:t>
      </w:r>
      <w:r>
        <w:rPr>
          <w:rFonts w:eastAsia="MS Mincho;ＭＳ 明朝" w:cs="Times New Roman" w:ascii="Times New Roman" w:hAnsi="Times New Roman"/>
          <w:sz w:val="24"/>
        </w:rPr>
        <w:t xml:space="preserve">.  Jamaica, NY: St. John’s </w:t>
        <w:tab/>
        <w:t>UP, 1971.  A survey that comments on a great many of Fitzgerald’s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ehl, John.  </w:t>
      </w:r>
      <w:r>
        <w:rPr>
          <w:rFonts w:eastAsia="MS Mincho;ＭＳ 明朝" w:cs="Times New Roman" w:ascii="Times New Roman" w:hAnsi="Times New Roman"/>
          <w:i/>
          <w:iCs/>
          <w:sz w:val="24"/>
        </w:rPr>
        <w:t>F. Scott Fitzgerald: A Study of the Short Fiction</w:t>
      </w:r>
      <w:r>
        <w:rPr>
          <w:rFonts w:eastAsia="MS Mincho;ＭＳ 明朝" w:cs="Times New Roman" w:ascii="Times New Roman" w:hAnsi="Times New Roman"/>
          <w:sz w:val="24"/>
        </w:rPr>
        <w:t xml:space="preserve">.  Twayne: Boston, 1991.  </w:t>
        <w:tab/>
        <w:t xml:space="preserve">After focusing on several characteristic Fitzgerald themes (novelist versus short </w:t>
        <w:tab/>
        <w:t xml:space="preserve">story writer, artist versus business, and others), and Fitzgerald’s apprenticeship, </w:t>
        <w:tab/>
        <w:t xml:space="preserve">Kuehl turns his attention to what he considers to be Fitzgerald’s eight major tales </w:t>
        <w:tab/>
        <w:t xml:space="preserve">(“Babylon Revisited,” “The Ice Palace,” “May Day,” “The Diamond as Big as the </w:t>
        <w:tab/>
        <w:t xml:space="preserve">Ritz,” “Absolution,” “Winter Dreams,” “The Rich Boy,” and “Crazy Sunday”).  </w:t>
        <w:tab/>
        <w:t xml:space="preserve">Part two of the study is comprised of Fitzgerald’s critical opinions, and part three </w:t>
        <w:tab/>
        <w:t>collects excerpts from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A. Robert, ed. </w:t>
      </w:r>
      <w:r>
        <w:rPr>
          <w:rFonts w:eastAsia="MS Mincho;ＭＳ 明朝" w:cs="Times New Roman" w:ascii="Times New Roman" w:hAnsi="Times New Roman"/>
          <w:i/>
          <w:iCs/>
          <w:sz w:val="24"/>
        </w:rPr>
        <w:t>Scott Fitzgerald:  The Promises of Life</w:t>
      </w:r>
      <w:r>
        <w:rPr>
          <w:rFonts w:eastAsia="MS Mincho;ＭＳ 明朝" w:cs="Times New Roman" w:ascii="Times New Roman" w:hAnsi="Times New Roman"/>
          <w:sz w:val="24"/>
        </w:rPr>
        <w:t xml:space="preserve">.  New York:  St. Martin’s, </w:t>
        <w:tab/>
        <w:t>1989.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yers, Jeffrey.  </w:t>
      </w:r>
      <w:r>
        <w:rPr>
          <w:rFonts w:eastAsia="MS Mincho;ＭＳ 明朝" w:cs="Times New Roman" w:ascii="Times New Roman" w:hAnsi="Times New Roman"/>
          <w:i/>
          <w:iCs/>
          <w:sz w:val="24"/>
        </w:rPr>
        <w:t>Scott Fitzgerald: A Biography</w:t>
      </w:r>
      <w:r>
        <w:rPr>
          <w:rFonts w:eastAsia="MS Mincho;ＭＳ 明朝" w:cs="Times New Roman" w:ascii="Times New Roman" w:hAnsi="Times New Roman"/>
          <w:sz w:val="24"/>
        </w:rPr>
        <w:t xml:space="preserve">.  New York: HarperCollins, 1994.  A </w:t>
        <w:tab/>
        <w:t>comprehensive 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Biography.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 Scott Fitzgerald</w:t>
      </w:r>
      <w:r>
        <w:rPr>
          <w:rFonts w:eastAsia="MS Mincho;ＭＳ 明朝" w:cs="Times New Roman" w:ascii="Times New Roman" w:hAnsi="Times New Roman"/>
          <w:sz w:val="24"/>
        </w:rPr>
        <w:t>.  A&amp;E Biography.  Distributed by Teacher’s Discovery. 1996.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Introduction to F. Scott Fitzgerald</w:t>
      </w:r>
      <w:r>
        <w:rPr>
          <w:rFonts w:eastAsia="MS Mincho;ＭＳ 明朝" w:cs="Times New Roman" w:ascii="Times New Roman" w:hAnsi="Times New Roman"/>
          <w:sz w:val="24"/>
        </w:rPr>
        <w:t xml:space="preserve">.  With Matthew J. Bruccoli.  Distributed by </w:t>
        <w:tab/>
        <w:t>Omnigraphics.  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Last Time I Saw Paris</w:t>
      </w:r>
      <w:r>
        <w:rPr>
          <w:rFonts w:eastAsia="MS Mincho;ＭＳ 明朝" w:cs="Times New Roman" w:ascii="Times New Roman" w:hAnsi="Times New Roman"/>
          <w:sz w:val="24"/>
        </w:rPr>
        <w:t xml:space="preserve">.  With Elizabeth Taylor, Donna Reed, Van Johnson, Eva Gabo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ter Pidgeon.  1954.  116 min.  Loosely based on “Babylon Revisited.”  This Charlie is a writer, and Marion’s resentment occurs because she loved Charlie before her sister did.  A father plays a part the story.  Helen (name change), played by Taylor, seems to have inheritied his hedonist, fun-loving, good-natured character.  Charlie gets Vicki (not Honoria) back.  The story focuses more on Charlie and Helen’s relationship, from first meeting through marriage, problems, and death.  Could be a useful assignment for students to consider the changes and to speculate on the reasons behind Hollywood’s transformation of a literary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 place Fitzgerald in the line of Washington Irving, Henry James, Thomas Wolfe, John Cheevers, and John Updike for his prose style of highly polished and smoothly flowing sentences.  I also like to discuss too how Fitzgerald and James employ point of view in their fictions.  Consider the use of the third-person-limited point of view in “Babylon Revisited”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ing prose styles, consider Hemingway and writers whose styles resemble Hemingway’s – see in this manual, under Hemingway, Connections #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portrait of the double Paris in the story with Eliot’s imagery in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Does the past and present Paris in “Babylon Revisited” resemble the cities in Eliot’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Dos Passo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While the selections in the text represent only a tiny fraction of the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trilogy, they serve to introduce students to one of the bitterest, bleakest and </w:t>
      </w:r>
      <w:ins w:id="216" w:author="McGraw-Hill Education" w:date="2002-07-31T17:41:00Z">
        <w:r>
          <w:rPr>
            <w:rFonts w:eastAsia="MS Mincho;ＭＳ 明朝" w:cs="Times New Roman" w:ascii="Times New Roman" w:hAnsi="Times New Roman"/>
            <w:sz w:val="24"/>
          </w:rPr>
          <w:t xml:space="preserve">most </w:t>
        </w:r>
      </w:ins>
      <w:r>
        <w:rPr>
          <w:rFonts w:eastAsia="MS Mincho;ＭＳ 明朝" w:cs="Times New Roman" w:ascii="Times New Roman" w:hAnsi="Times New Roman"/>
          <w:sz w:val="24"/>
        </w:rPr>
        <w:t>technically inventive enterprises in American literature.  I try to balance the following threefol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keep the historical influence and context in front of the students.  This is one </w:t>
      </w:r>
    </w:p>
    <w:p>
      <w:pPr>
        <w:pStyle w:val="PlainText"/>
        <w:ind w:left="720" w:hanging="0"/>
        <w:rPr/>
      </w:pPr>
      <w:r>
        <w:rPr>
          <w:rFonts w:eastAsia="MS Mincho;ＭＳ 明朝" w:cs="Times New Roman" w:ascii="Times New Roman" w:hAnsi="Times New Roman"/>
          <w:sz w:val="24"/>
        </w:rPr>
        <w:t>time when I refer diligently to the footnotes.  I remind students that these selections were written during the height of the Great Depression, when American capitalism, to many, seemed a colossal failure beyond repair.  Dos Passos’s radicalism was not so extreme for his time as students imagine.  I also find the chronology in this manual helpful, specifically the entries for the following years:  1869, 1870, 1873, 1877, 1883, 1896, 1892, 1894, 1901, 1902, 1910, 1920, 1923, 1927, 1920-39.  Entries in these years concern labor unions, strikes, big business, and government action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ab/>
        <w:t>― We consider how he tells the story:  his impressionistic and political biographies, his use of nonfiction fiction, his use of newsreels, his use of stream of consciousness and autobiography in the Camera Eye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also make sure we pay attention to what Dos Passos is saying.  What is he communicating in this biography?  In the newsreel?  Why is he so bitter?  What does he find so offensive in the American system?  This sounds obvious, but it is easy to forget when establishing the historical context and influence and when studying the technical inventive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pecific Applications</w:t>
      </w:r>
    </w:p>
    <w:p>
      <w:pPr>
        <w:pStyle w:val="PlainText"/>
        <w:ind w:left="720" w:hanging="0"/>
        <w:rPr/>
      </w:pPr>
      <w:r>
        <w:rPr>
          <w:rFonts w:eastAsia="MS Mincho;ＭＳ 明朝" w:cs="Times New Roman" w:ascii="Times New Roman" w:hAnsi="Times New Roman"/>
          <w:sz w:val="24"/>
        </w:rPr>
        <w:t>1.  Consider the biography of Bill Haywood, especially Dos Passos’s selection of detail and his impressionistic technique – apparent in his passage on the A.E.F. (page</w:t>
      </w:r>
      <w:ins w:id="217" w:author="McGraw-Hill Education" w:date="2002-07-31T17:42: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1156), metaphors (“the lack of formality of a traffic court,” 1156),  and presentation (broken down prose towards the end reflects the breaking of Haywood, 1156 top).  Dos Passos begins with Haywood’s birth.  The opening passages seem to be establishing the groundwork for a rags-to-riches story of the self-made, all-American man.  But the story turns when he joins a union, and becomes an outspoken union leader.  From that point, Dos Passos’s focuses on Haywood’s social and political activism and his conflicts and mistreatment by the government, which tried to silence his threat and finally succeeded through imprisonment and Haywood’s self-exile.  The biography begins and ends conventionally enough – with the subject’s life and death – but in between Dos Passos breaks from convention, just as his subject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The Body of an American,” consider the contrast between the political rhetoric and the news coverage (in small print) with the narrative of John Doe.  Compare the abstraction and pomposity of the rhetoric and gesturing with the specifics of a John Doe’s life and the suffering in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Newsreel LXVI” advocates communism or socialism in its juxtaposition of “The Internationale” with news clips, which reveal America to be a repressive government that distracts its citizens from the business of repression with bizarre and sensational stories of a lost geologist in a cave or a boy who travels a mile through a sewer.  Ask students to compare this newsreel to stories on the nightly news or in the tabloid press.  What grabs the headlines and the audience?  Political news or the sensational story?  This newsreel climaxes with the miscarriage of justice in the Sacco and Vanzetti affair.  The concluding passage from Vanzetti’s prison letters is intended to elicit sympathy for the convicted murderers and anger towards the govern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esting note: on the eve of the execution of Sacco and Vanzetti, several writers – including Dos Passos, Edna St. Vincent Millay, and Katherine Anne Porter – kept vigil outside of the prison in which the pair were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stream of consciousness technique and the tirade against America in “The Camera Eye (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lications of “Vag,” the sketch which closes the U.S.A. trilogy.  If time allows, a close in-class reading can be very powerful.  Consider the portrait of America “Vag” presents through its images.  Is the vagabond hitchhiker emblematic of young Americans or the common American citizen?  Consider how the representatives of the law respond to him.  Contrast his life with the scene in the overhead plane.  Perhaps most importantly, consider the image of the American dream which closes out the tri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ey, Iain.  </w:t>
      </w:r>
      <w:r>
        <w:rPr>
          <w:rFonts w:eastAsia="MS Mincho;ＭＳ 明朝" w:cs="Times New Roman" w:ascii="Times New Roman" w:hAnsi="Times New Roman"/>
          <w:i/>
          <w:iCs/>
          <w:sz w:val="24"/>
        </w:rPr>
        <w:t>Dos Passos and the Fiction of Despair</w:t>
      </w:r>
      <w:r>
        <w:rPr>
          <w:rFonts w:eastAsia="MS Mincho;ＭＳ 明朝" w:cs="Times New Roman" w:ascii="Times New Roman" w:hAnsi="Times New Roman"/>
          <w:sz w:val="24"/>
        </w:rPr>
        <w:t xml:space="preserve">.  London: Macmillan, 1978.  This </w:t>
        <w:tab/>
        <w:t xml:space="preserve">study examines Dos Passos’s renouncing of affirmative values and his commitment </w:t>
        <w:tab/>
        <w:t xml:space="preserve">to truth.  Dos Passos’s dominant themes are failure, alienation, and despair.  In the </w:t>
        <w:tab/>
        <w:t xml:space="preserve">common language of ordinary experience, Dos Passos is as eloquent as any other </w:t>
        <w:tab/>
        <w:t>writer in our time expressing what it means to lose and be l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dington, Townsend.  </w:t>
      </w:r>
      <w:r>
        <w:rPr>
          <w:rFonts w:eastAsia="MS Mincho;ＭＳ 明朝" w:cs="Times New Roman" w:ascii="Times New Roman" w:hAnsi="Times New Roman"/>
          <w:i/>
          <w:iCs/>
          <w:sz w:val="24"/>
        </w:rPr>
        <w:t>John Dos Passos: A Twentieth Century Odyssey</w:t>
      </w:r>
      <w:r>
        <w:rPr>
          <w:rFonts w:eastAsia="MS Mincho;ＭＳ 明朝" w:cs="Times New Roman" w:ascii="Times New Roman" w:hAnsi="Times New Roman"/>
          <w:sz w:val="24"/>
        </w:rPr>
        <w:t xml:space="preserve">.  New York: </w:t>
        <w:tab/>
        <w:t xml:space="preserve">Dutton, 1980.  A comprehensive biography that places Dos Passos in his political </w:t>
        <w:tab/>
        <w:t xml:space="preserve">and social context, but asserts that to understand the author one must understand </w:t>
        <w:tab/>
        <w:t>his acute sense of being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zer, Donald.  </w:t>
      </w:r>
      <w:r>
        <w:rPr>
          <w:rFonts w:eastAsia="MS Mincho;ＭＳ 明朝" w:cs="Times New Roman" w:ascii="Times New Roman" w:hAnsi="Times New Roman"/>
          <w:i/>
          <w:iCs/>
          <w:sz w:val="24"/>
        </w:rPr>
        <w:t>Dos Passos’</w:t>
      </w:r>
      <w:r>
        <w:rPr>
          <w:rFonts w:eastAsia="MS Mincho;ＭＳ 明朝" w:cs="Times New Roman" w:ascii="Times New Roman" w:hAnsi="Times New Roman"/>
          <w:sz w:val="24"/>
        </w:rPr>
        <w:t xml:space="preserve"> U.S.A.</w:t>
      </w:r>
      <w:r>
        <w:rPr>
          <w:rFonts w:eastAsia="MS Mincho;ＭＳ 明朝" w:cs="Times New Roman" w:ascii="Times New Roman" w:hAnsi="Times New Roman"/>
          <w:i/>
          <w:iCs/>
          <w:sz w:val="24"/>
        </w:rPr>
        <w:t>: A Critical Study</w:t>
      </w:r>
      <w:r>
        <w:rPr>
          <w:rFonts w:eastAsia="MS Mincho;ＭＳ 明朝" w:cs="Times New Roman" w:ascii="Times New Roman" w:hAnsi="Times New Roman"/>
          <w:sz w:val="24"/>
        </w:rPr>
        <w:t xml:space="preserve">.  Charlottesville: UP of Virginia, </w:t>
        <w:tab/>
        <w:t xml:space="preserve">1988.  This book concentrates on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from Dos Passos’s planning and </w:t>
        <w:tab/>
        <w:t xml:space="preserve">composition of the trilogy and his concept of it as a whole to the function of its </w:t>
        <w:tab/>
        <w:t xml:space="preserve">four modes and the nature of the modal interrelatedness that constitutes the </w:t>
        <w:tab/>
        <w:t>completed work of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cataloguing of Dos Passos to Whitman.  What effect do Dos Passos’s lists produce in “The Body of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Dos Passos’s running together of words and the use of the lower case throughout the selections.  How does this compare with similar techniques of Cummings and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Dos Passos’s treatment of the Sacco-Vanzetti affair with that of Edna St. Vincent Millay in “Justice Denied in Massachusetts” and Ben Shahn’s </w:t>
      </w:r>
      <w:r>
        <w:rPr>
          <w:rFonts w:eastAsia="MS Mincho;ＭＳ 明朝" w:cs="Times New Roman" w:ascii="Times New Roman" w:hAnsi="Times New Roman"/>
          <w:i/>
          <w:iCs/>
          <w:sz w:val="24"/>
        </w:rPr>
        <w:t>The Passion of Sacco and Vanzetti</w:t>
      </w:r>
      <w:r>
        <w:rPr>
          <w:rFonts w:eastAsia="MS Mincho;ＭＳ 明朝" w:cs="Times New Roman" w:ascii="Times New Roman" w:hAnsi="Times New Roman"/>
          <w:sz w:val="24"/>
        </w:rPr>
        <w:t>, a painting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Dos Passos’s vision of America with the more localized views of Stephen Crane and Hamlin Garland.  How are their visions consis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nsider Dos Passos’s view of war in “Big Bill” and “The Body of an American” with that of Howells in “Editha,” Pound in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ummings in “Plato Told,” and Crane in “Do Not Weep, Maiden, For War is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Faulk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o gain a sense of Faulkner, one of America’s most important twentieth-century authors, I think it is important that students either read one of his major novels (which could be a problem in a survey course because of time restraints) or a few of his short stories.  One of the advantages in using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 xml:space="preserve"> is that it conveniently allows the instructor to assign two stories without including “A Rose for Emily,” a wonderful story but already read by many students by the time they enter a survey class.  I tend to assign both stories in the text, but focus discussion on “Barn Burning” and allude to “That Evening Sun” either in passing or with some general comments.  Below is an outline of my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lot</w:t>
      </w:r>
      <w:r>
        <w:rPr>
          <w:rFonts w:eastAsia="MS Mincho;ＭＳ 明朝" w:cs="Times New Roman" w:ascii="Times New Roman" w:hAnsi="Times New Roman"/>
          <w:sz w:val="24"/>
        </w:rPr>
        <w:t xml:space="preserve">.  With Faulkner, I find it necessary to summarize the plot and answer any </w:t>
      </w:r>
    </w:p>
    <w:p>
      <w:pPr>
        <w:pStyle w:val="PlainText"/>
        <w:ind w:left="720" w:hanging="0"/>
        <w:rPr/>
      </w:pPr>
      <w:r>
        <w:rPr>
          <w:rFonts w:eastAsia="MS Mincho;ＭＳ 明朝" w:cs="Times New Roman" w:ascii="Times New Roman" w:hAnsi="Times New Roman"/>
          <w:sz w:val="24"/>
        </w:rPr>
        <w:t>questions about the events of the story.  Some discussion is necessary concerning the ending.  Does Major de Spain kill Abner Snopes?  Three shots ring out and as Sarty runs away, he trips over “something,” looks back, and sobs “Father!”  Like Joseph Swonk, I read the story to suggest that Sarty tripped over the dead body of his father, whom he immediately eulogizes with “Father,” instead of his more usual “Pap!”  The eulogy is more obvious in next paragraph when Sarty refers to his father as “brave” and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My </w:t>
      </w:r>
      <w:r>
        <w:rPr>
          <w:rFonts w:eastAsia="MS Mincho;ＭＳ 明朝" w:cs="Times New Roman" w:ascii="Times New Roman" w:hAnsi="Times New Roman"/>
          <w:i/>
          <w:iCs/>
          <w:sz w:val="24"/>
        </w:rPr>
        <w:t>Father</w:t>
      </w:r>
      <w:r>
        <w:rPr>
          <w:rFonts w:eastAsia="MS Mincho;ＭＳ 明朝" w:cs="Times New Roman" w:ascii="Times New Roman" w:hAnsi="Times New Roman"/>
          <w:sz w:val="24"/>
        </w:rPr>
        <w:t xml:space="preserve">” (italics Faulkner’s).  The confusion is fueled by Faulkner’s use of Abner in later fictions.  Flem is the primary Snopes in the trilogy of novels </w:t>
      </w:r>
      <w:r>
        <w:rPr>
          <w:rFonts w:eastAsia="MS Mincho;ＭＳ 明朝" w:cs="Times New Roman" w:ascii="Times New Roman" w:hAnsi="Times New Roman"/>
          <w:i/>
          <w:iCs/>
          <w:sz w:val="24"/>
        </w:rPr>
        <w:t>The Hamle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Tow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he Mansion</w:t>
      </w:r>
      <w:r>
        <w:rPr>
          <w:rFonts w:eastAsia="MS Mincho;ＭＳ 明朝" w:cs="Times New Roman" w:ascii="Times New Roman" w:hAnsi="Times New Roman"/>
          <w:sz w:val="24"/>
        </w:rPr>
        <w:t>, but Abner is still alive and renowned for his barn burning.  Of course, it is possible that Abner was only wounded by Major de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nopes family</w:t>
      </w:r>
      <w:r>
        <w:rPr>
          <w:rFonts w:eastAsia="MS Mincho;ＭＳ 明朝" w:cs="Times New Roman" w:ascii="Times New Roman" w:hAnsi="Times New Roman"/>
          <w:sz w:val="24"/>
        </w:rPr>
        <w:t>.  Sarty Snopes is one of the few family members that Faulkner treats sympathetically.  The family is poor, actively malicious, racist, pugilistic, and genuinely sinister.  Outcasts within the community, they are so violent and so wicked as to sometimes appear co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rty Snopes</w:t>
      </w:r>
      <w:r>
        <w:rPr>
          <w:rFonts w:eastAsia="MS Mincho;ＭＳ 明朝" w:cs="Times New Roman" w:ascii="Times New Roman" w:hAnsi="Times New Roman"/>
          <w:sz w:val="24"/>
        </w:rPr>
        <w:t xml:space="preserve">.  Ten years old, innocent, and illiterate, Sarty is perplexed by the situation in which he finds himself.  I build our discussion around Sarty’s dilemma:  he must choose between family loyalty and loyalty to truth and justice.  In a sense, his decision is foreshadowed by his name and the judge in the opening scene who says, “I reckon anybody named for Colonel Sartoris in this country can’t help but tell the truth, can they?” (1183).  Colonel Sartoris was a war hero and much admired mayor of Jefferson ― although as we read in “A Rose for Emily,” he created a lie so Emily would not have to pay taxes and he passed a law that no black woman could walk into the town of Jefferson without an apron.  Faulkner may be the one who is ironic, but not the judge.  It is difficult to fathom, however, why an outlaw like Abner would name his son after the Colonel, from whose troops Abner stole horses during the Civil War.  </w:t>
      </w:r>
    </w:p>
    <w:p>
      <w:pPr>
        <w:pStyle w:val="PlainText"/>
        <w:ind w:left="720" w:hanging="0"/>
        <w:rPr/>
      </w:pPr>
      <w:r>
        <w:rPr>
          <w:rFonts w:eastAsia="MS Mincho;ＭＳ 明朝" w:cs="Times New Roman" w:ascii="Times New Roman" w:hAnsi="Times New Roman"/>
          <w:sz w:val="24"/>
        </w:rPr>
        <w:tab/>
        <w:t>“Barn Burning” chronicles a turning point in Sarty’s life as he decides to resolve his dilemma.  He must choose either truth, dignity, loneliness, and perhaps death or dishonesty, meanness, life, and family.  His decision is not easy.  We consider passages that reveal his struggle:  as he prepares to testify at the opening trial he experiences “frantic grief and despair,” page 1183; his desperate longing for his father to change</w:t>
      </w:r>
      <w:ins w:id="218" w:author="McGraw-Hill Education" w:date="2002-07-31T17:43: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1187 top; and perhaps most revealing when he hopes the rug incident will be the last of its kind, “Maybe it will all add up and balance and vanish ― corn, rug, fire; the terror and grief, the being pulled two ways like between two teams of horses” 1190.  We also need to remind ourselves that Sarty is only ten years old and craves his father’s attention and love.  Consider how he imitates his father’s behavior as he climbs on the wagon and speaks to his mother after leaving the trial of the opening scene 1184, and how he tries to persuade his father not to seek revenge on Major de Spain for the penalty and his desire to live peacefully with his family, 11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wo events bring Sarty’s dilemma to a crisis point.  First, just before the family arrives at Major de Spain’s, Abner tells Sarty, “You’re getting to be a man … You got to learn to stick to your own blood or you ain’t going to have any blood to stick to you” (1185).  Second, Abner prepares to burn Major de Spain’s barn without his customary warning.  Trusting his father’s words about becoming a man and realizing the absolute wickedness of his father’s impending action, he breaks free from the clutches of his mother and warns Major de Spain and thus forever separates himself from his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arty never regrets his decision and the implication is that he has grown into a decent man.  Consider the last sentence of the story and note that the events related in the narrative occurred at least twenty years in Sarty’s past – see 118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bner Snopes</w:t>
      </w:r>
      <w:r>
        <w:rPr>
          <w:rFonts w:eastAsia="MS Mincho;ＭＳ 明朝" w:cs="Times New Roman" w:ascii="Times New Roman" w:hAnsi="Times New Roman"/>
          <w:sz w:val="24"/>
        </w:rPr>
        <w:t xml:space="preserve">.  Overwhelmed by his sense of humiliation, Abner is incapable </w:t>
      </w:r>
    </w:p>
    <w:p>
      <w:pPr>
        <w:pStyle w:val="PlainText"/>
        <w:ind w:left="720" w:hanging="0"/>
        <w:rPr/>
      </w:pPr>
      <w:r>
        <w:rPr>
          <w:rFonts w:eastAsia="MS Mincho;ＭＳ 明朝" w:cs="Times New Roman" w:ascii="Times New Roman" w:hAnsi="Times New Roman"/>
          <w:sz w:val="24"/>
        </w:rPr>
        <w:t xml:space="preserve">of resolving disputes, working under anyone, accepting reprimands, or accepting even the most lenient of penalties for obvious wrongdoings.  He is meanspirited, irascible, and snarly to everyone, including his family.  He fierce pride masks his insecurity, and so he assumes a “wolflike” posture that places himself above the law and oozes defiance to an absurd extreme.  He reveals no redeeming qualities.  Only Sarty seems to escape his influence as his older son Flem is following in his footste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no redeeming virtues, I find it difficult to interpret Abner’s struggle to provide for his family as emblematic of class struggle.  The incident with the expensive imported rug would seem to suggest the symbolism of class struggle and the worker’s protest, but Abner seems overly mean and selfish.  Furthermore, the lenient penalty, reduced during trial, would further seem to undercut a Marxist reading.  Abner’s problem is more with himself than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also consider the significance of fire in our discussion of Abner – see page 1185, paragraph 2.  Fire preserves Abner’s integrity.  He feels empowered with fire as he uses it to place others, or at least their possessions, at his mercy for however so brief a time.  For Abner, the resulting destruction compensates for the injury inflicted on him and his family by their enemies.  Of course, these injuries are largely Abner’s own doing and result largely from his heightened sensitivity and psycho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Snopes women</w:t>
      </w:r>
      <w:r>
        <w:rPr>
          <w:rFonts w:eastAsia="MS Mincho;ＭＳ 明朝" w:cs="Times New Roman" w:ascii="Times New Roman" w:hAnsi="Times New Roman"/>
          <w:sz w:val="24"/>
        </w:rPr>
        <w:t>.  An unappealing bunch.  The wife is under the husband’s subjection, the aunt is lazy, and the daughters are completely unattractive and slow witted.  Some students find the narrator’s descriptions of the sisters darkly humorous, while others find them unnecessarily hostile and question Faulkner’s attitude toward women.  Consider the descriptions of Sarty’s sisters:  “hulking” (1184), “big, bovine, in a flutter of cheap ribbons” (1186 near top), “the flat loud voices of the two girls . . . emanated an incorrigible idle inertia” (1187), and they gave “the impression of being, encompassing as much living meat and volume and weight as any other two of the family … wearing only an expression of bovine interest” (119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oint of view and sentence structure</w:t>
      </w:r>
      <w:r>
        <w:rPr>
          <w:rFonts w:eastAsia="MS Mincho;ＭＳ 明朝" w:cs="Times New Roman" w:ascii="Times New Roman" w:hAnsi="Times New Roman"/>
          <w:sz w:val="24"/>
        </w:rPr>
        <w:t xml:space="preserve">.  I ask students to identify the narrator as he has access to Sarty’s innermost thoughts and reveals those thoughts through the course of the events in the story.  Is the narrator a close friend recording Sarty’s story?  It almost sounds as if the narrator is referencing an interview with the phrase “twenty years later” on the bottom of page 1185.  We discuss the effectiveness of this third-person limited point of 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consider Faulkner’s use of sentence structure to convey the mood.  Whenever Sarty, for instance, is anxious or in a heightened emotional state, the sentences correspond as they grow longer and more complex, surging forward like a torrent.  Consider the story’s opening paragraph and, later, when Sarty jumps out of the way of Major de Spain’s galloping horse, 1193,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re are several opportunities in my discussion of “Barn Burning” to reference “That Evening Sun.”  We compare the narrative voices and the settings of the stories, the depiction of women, and Faulkner’s use of irony and brutality ― in “That Evening Sun” a jailor revives Nancy after her suicide attempt only to beat and whip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New York: Chelsea, 1986.  A collection of essays </w:t>
        <w:tab/>
        <w:t xml:space="preserve">on individual works and such topics as misogyny, doubling, and incest in </w:t>
        <w:tab/>
        <w:t>Faulkner’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erguson, James.  </w:t>
      </w:r>
      <w:r>
        <w:rPr>
          <w:rFonts w:eastAsia="MS Mincho;ＭＳ 明朝" w:cs="Times New Roman" w:ascii="Times New Roman" w:hAnsi="Times New Roman"/>
          <w:i/>
          <w:iCs/>
          <w:sz w:val="24"/>
        </w:rPr>
        <w:t>Faulkner’s Short Fiction</w:t>
      </w:r>
      <w:r>
        <w:rPr>
          <w:rFonts w:eastAsia="MS Mincho;ＭＳ 明朝" w:cs="Times New Roman" w:ascii="Times New Roman" w:hAnsi="Times New Roman"/>
          <w:sz w:val="24"/>
        </w:rPr>
        <w:t xml:space="preserve">.  Knoxville: U of Tennessee P, 1991.  The </w:t>
        <w:tab/>
        <w:t xml:space="preserve">study presents an overview of Faulkner’s career as a short-story writer, surveys his </w:t>
        <w:tab/>
        <w:t xml:space="preserve">opinions about the genre, and tries to establish why Faulkner wrote so much short </w:t>
        <w:tab/>
        <w:t xml:space="preserve">fiction.  Ferguson discusses many individual stories and determines the relationship </w:t>
        <w:tab/>
        <w:t>between individual stories and Faulkner’s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ay, Richard.  </w:t>
      </w:r>
      <w:r>
        <w:rPr>
          <w:rFonts w:eastAsia="MS Mincho;ＭＳ 明朝" w:cs="Times New Roman" w:ascii="Times New Roman" w:hAnsi="Times New Roman"/>
          <w:i/>
          <w:iCs/>
          <w:sz w:val="24"/>
        </w:rPr>
        <w:t>The Life of William Faulkner: A Critical Biography</w:t>
      </w:r>
      <w:r>
        <w:rPr>
          <w:rFonts w:eastAsia="MS Mincho;ＭＳ 明朝" w:cs="Times New Roman" w:ascii="Times New Roman" w:hAnsi="Times New Roman"/>
          <w:sz w:val="24"/>
        </w:rPr>
        <w:t xml:space="preserve">.  Oxford: Blackwell, </w:t>
        <w:tab/>
        <w:t xml:space="preserve">1994.  This study attempts to understand Faulkner’s work in terms of his life, </w:t>
        <w:tab/>
        <w:t>place, and t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eland, Richard C.  </w:t>
      </w:r>
      <w:r>
        <w:rPr>
          <w:rFonts w:eastAsia="MS Mincho;ＭＳ 明朝" w:cs="Times New Roman" w:ascii="Times New Roman" w:hAnsi="Times New Roman"/>
          <w:i/>
          <w:iCs/>
          <w:sz w:val="24"/>
        </w:rPr>
        <w:t>Faulkner and Modernism: Rereading and Rewriting</w:t>
      </w:r>
      <w:r>
        <w:rPr>
          <w:rFonts w:eastAsia="MS Mincho;ＭＳ 明朝" w:cs="Times New Roman" w:ascii="Times New Roman" w:hAnsi="Times New Roman"/>
          <w:sz w:val="24"/>
        </w:rPr>
        <w:t xml:space="preserve">.  Madison: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sconsin P, 1990.  The study discusses Faulkner as modernist, particularly in his humor, irony, repetition, process of revision, and use of voice – his diverse voices (including blacks, poor whites, and women) contradict the assumption that modernism’s consciousness was predominantly middle class, white, and male.  The book opens with a discussion of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kei, Hans H.   </w:t>
      </w:r>
      <w:r>
        <w:rPr>
          <w:rFonts w:eastAsia="MS Mincho;ＭＳ 明朝" w:cs="Times New Roman" w:ascii="Times New Roman" w:hAnsi="Times New Roman"/>
          <w:i/>
          <w:iCs/>
          <w:sz w:val="24"/>
        </w:rPr>
        <w:t>William Faulkner: The Short Story Career</w:t>
      </w:r>
      <w:r>
        <w:rPr>
          <w:rFonts w:eastAsia="MS Mincho;ＭＳ 明朝" w:cs="Times New Roman" w:ascii="Times New Roman" w:hAnsi="Times New Roman"/>
          <w:sz w:val="24"/>
        </w:rPr>
        <w:t xml:space="preserve">.  New York: Columbia UP, </w:t>
        <w:tab/>
        <w:t xml:space="preserve">1981.  In this the first full-length study of Faulkner’s short fiction, Skei considers </w:t>
        <w:tab/>
        <w:t xml:space="preserve">Faulkner to be at the peak of his powers as a short storyist from 1928-1932.  </w:t>
        <w:tab/>
        <w:t xml:space="preserve">Throughout his career, Faulkner wrote short stories, a study of which gives an </w:t>
        <w:tab/>
        <w:t xml:space="preserve">accurate indication of the artist’s concerns and outlooks at various points in time.  </w:t>
        <w:tab/>
        <w:t xml:space="preserve">Skei offers readings of many stories, including “That Evening Sun” and “Bar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Barn Burning</w:t>
      </w:r>
      <w:r>
        <w:rPr>
          <w:rFonts w:eastAsia="MS Mincho;ＭＳ 明朝" w:cs="Times New Roman" w:ascii="Times New Roman" w:hAnsi="Times New Roman"/>
          <w:sz w:val="24"/>
        </w:rPr>
        <w:t>.  Starring Tommie Lee Jones.  Distributed by Brookside. 1980.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ulkner</w:t>
      </w:r>
      <w:r>
        <w:rPr>
          <w:rFonts w:eastAsia="MS Mincho;ＭＳ 明朝" w:cs="Times New Roman" w:ascii="Times New Roman" w:hAnsi="Times New Roman"/>
          <w:sz w:val="24"/>
        </w:rPr>
        <w:t>.  Distributed by Filmic Archives.  1992.  23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Famous Author Video</w:t>
      </w:r>
      <w:r>
        <w:rPr>
          <w:rFonts w:eastAsia="MS Mincho;ＭＳ 明朝" w:cs="Times New Roman" w:ascii="Times New Roman" w:hAnsi="Times New Roman"/>
          <w:sz w:val="24"/>
        </w:rPr>
        <w:t xml:space="preserve">.  Biography.  Distributed by Teacher’s </w:t>
        <w:tab/>
        <w:t>Discovery.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Faulkner was a friend of Sherwood Anderson.  Can the characters in these stories of Faulkner be considered grotesqu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arty’s innate goodness and innocence with that of Huckleberry Finn.  How are their decisions at the end of their stories very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Snopes as a tenant farm family with the Haskins family in Garland’s “Under the Lion’s P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Sarty as an Emersonian individualist.  In “Self-Reliance,” Emerson writes, “Be it known unto you that henceforward I obey no law less than the eternal law . . . I shun father and mother and wife and brother when my genius call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Spotted Horses” as a tall tale in the tradition of Longstreet, Thorpe, Harris, and Mark Twain’s “The Notorious Jumping Frog of Calaveras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rnest Hemingwa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llowing suggested topics might prove helpful in your discussion of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Hemingway’s 1925 collection of fifteen short stories is one of his major achievements.  Like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 xml:space="preserve">, the collection has what Hemingway called a “pretty good unity.”  Primarily, the unity is established through Nick Adams, who appears in many of the stories, but also in the brief interchapters which describe various scenes of contemporary viole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Nick Adams</w:t>
      </w:r>
      <w:r>
        <w:rPr>
          <w:rFonts w:eastAsia="MS Mincho;ＭＳ 明朝" w:cs="Times New Roman" w:ascii="Times New Roman" w:hAnsi="Times New Roman"/>
          <w:sz w:val="24"/>
        </w:rPr>
        <w:t xml:space="preserve">.  Nick is the only character in the two-part story, which describes about twenty-four hours of his activity.  We meet him as he gets off the train in Seney, Michigan, and follow him as he hikes, camps, and fishes.  Some students will wonder about the lack of catastrophe and crisis.  Students have told me they expected Nick to encounter crazed hunters or locals like those in James Dickey’s </w:t>
      </w:r>
      <w:r>
        <w:rPr>
          <w:rFonts w:eastAsia="MS Mincho;ＭＳ 明朝" w:cs="Times New Roman" w:ascii="Times New Roman" w:hAnsi="Times New Roman"/>
          <w:i/>
          <w:iCs/>
          <w:sz w:val="24"/>
        </w:rPr>
        <w:t>Deliverance</w:t>
      </w:r>
      <w:r>
        <w:rPr>
          <w:rFonts w:eastAsia="MS Mincho;ＭＳ 明朝" w:cs="Times New Roman" w:ascii="Times New Roman" w:hAnsi="Times New Roman"/>
          <w:sz w:val="24"/>
        </w:rPr>
        <w:t xml:space="preserve">, or a sudden storm or some other dramatic challenge of nature like what happens to the protagonist in “To Build A Fire.” </w:t>
      </w:r>
    </w:p>
    <w:p>
      <w:pPr>
        <w:pStyle w:val="PlainText"/>
        <w:ind w:left="720" w:hanging="0"/>
        <w:rPr/>
      </w:pPr>
      <w:r>
        <w:rPr>
          <w:rFonts w:eastAsia="MS Mincho;ＭＳ 明朝" w:cs="Times New Roman" w:ascii="Times New Roman" w:hAnsi="Times New Roman"/>
          <w:sz w:val="24"/>
        </w:rPr>
        <w:tab/>
        <w:t xml:space="preserve">I explain that Nick’s camping trip is a form of therapy for him, a chance for a respite before he comes to terms with his emotional complexities.  If we consider the story in the context of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we realize Nick has much to contemplate and sort out, including impending fatherhood, sexuality, war, and especially death.  He has almost certainly been to the war and been wounded, like Hemingway, both physically and emotionally.  Throughout the </w:t>
      </w:r>
      <w:r>
        <w:rPr>
          <w:rFonts w:eastAsia="MS Mincho;ＭＳ 明朝" w:cs="Times New Roman" w:ascii="Times New Roman" w:hAnsi="Times New Roman"/>
          <w:i/>
          <w:iCs/>
          <w:sz w:val="24"/>
        </w:rPr>
        <w:t>In Our Time</w:t>
      </w:r>
      <w:r>
        <w:rPr>
          <w:rFonts w:eastAsia="MS Mincho;ＭＳ 明朝" w:cs="Times New Roman" w:ascii="Times New Roman" w:hAnsi="Times New Roman"/>
          <w:sz w:val="24"/>
        </w:rPr>
        <w:t xml:space="preserve"> collection, Nick is frequently confused.  The second story is typical.  In “Indian Camp,” Nick, as a boy, sees a suicide victim moments after his death and a woman in the process of giving birth.  Perplexed about these incidents, he questions his father who responses are terse and unrevealing.  In “Big Two-Hearted River,” Nick realizes he must come to terms with life’s complexities, but first he needs to give his confused psyche a rest by putting a little space and time between his wounds and the healing process.  The story, therefore, is not so much about escape as it is preparation.  Nick realizes he will have to confront some very complex emotional issues, represented in the story by the swamp, but first he needs to rest his psyche before exploring it.  Nature and the big-hearted river provide a moment of respite and, in a very real sense, compassion in its accommodation of Nic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ind it very important to read several passages to note the ritualistic precision with which Nick goes about his business.  This concentration on mechanical process is a way for Nick to check his psyche from bringing his emotional wounds and complexities to the surface.  The strict ordering of his camping materials and journey also reflects a larger quest for order, understanding, and control that his life currently lacks.  There is desperateness in Nick’s actions, a pressing need to keep those emotional forces below the surface.  His day has been good, as he tells himself, not because he has had fun but because he kept his problems repressed:  “He was settled.  Nothing could touch him” (1200, middle).  </w:t>
      </w:r>
    </w:p>
    <w:p>
      <w:pPr>
        <w:pStyle w:val="PlainText"/>
        <w:ind w:left="720" w:hanging="0"/>
        <w:rPr/>
      </w:pPr>
      <w:r>
        <w:rPr>
          <w:rFonts w:eastAsia="MS Mincho;ＭＳ 明朝" w:cs="Times New Roman" w:ascii="Times New Roman" w:hAnsi="Times New Roman"/>
          <w:sz w:val="24"/>
        </w:rPr>
        <w:tab/>
        <w:t xml:space="preserve">The final sentence of the story is relieved of the tenseness in much of the prose as Nick makes a truce with himself.  He will explore his psychic tensions, but not right n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Prose</w:t>
      </w:r>
      <w:r>
        <w:rPr>
          <w:rFonts w:eastAsia="MS Mincho;ＭＳ 明朝" w:cs="Times New Roman" w:ascii="Times New Roman" w:hAnsi="Times New Roman"/>
          <w:sz w:val="24"/>
        </w:rPr>
        <w:t>.   Because Hemingway is one of American literature’s most influential prose stylists, I find it necessary to explore his style.  Our discussion focuses on his reliance on short, independent clauses, on his subject-verb syntax with few initial phrases at the beginning of sentences, and his preference for a diction which favors monosyllabic words of Anglo-Saxon origin rather those of Latinate origin.  Ford Madox Ford said, “Hemingway’s words strike you, each one, as if they were pebbles fresh from a brook.”  You might also mention Hemingway’s strategy of evasion – he once compared good writing to an iceberg, with the power coming from the unseen or unsaid; he also talked about intentionally leaving things out, here Nick’s war experiences.  He congratulated himself on his skill at omission:  “Another time I was leaving out good was in ‘A Clean, Well-Lighted Place.’  There I really had luck.  I left out everything.”  Hemingway also makes use of symbols.  Consider in “Big Two-Hearted River” the natural symbols: the fire, burnt landscape, blackened grasshoppers, trout holding themselves against the current, the fear of deep water and the w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ora, Joseph M.  </w:t>
      </w:r>
      <w:r>
        <w:rPr>
          <w:rFonts w:eastAsia="MS Mincho;ＭＳ 明朝" w:cs="Times New Roman" w:ascii="Times New Roman" w:hAnsi="Times New Roman"/>
          <w:i/>
          <w:iCs/>
          <w:sz w:val="24"/>
        </w:rPr>
        <w:t>Ernest Hemingway: A Study of Short Fiction</w:t>
      </w:r>
      <w:r>
        <w:rPr>
          <w:rFonts w:eastAsia="MS Mincho;ＭＳ 明朝" w:cs="Times New Roman" w:ascii="Times New Roman" w:hAnsi="Times New Roman"/>
          <w:sz w:val="24"/>
        </w:rPr>
        <w:t>.  Boston: Twayne,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is study is organized into three parts:  part one explores the shaping process and </w:t>
        <w:tab/>
        <w:t xml:space="preserve">identifies the major themes of Hemingway’s short stories; part two, much shorter, </w:t>
        <w:tab/>
        <w:t xml:space="preserve">includes two essays (one abridged) by Hemingway concerning the short story; and </w:t>
        <w:tab/>
        <w:t>part three includes five critical essays on Hemingway’s short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ynn, Kenneth S.  </w:t>
      </w:r>
      <w:r>
        <w:rPr>
          <w:rFonts w:eastAsia="MS Mincho;ＭＳ 明朝" w:cs="Times New Roman" w:ascii="Times New Roman" w:hAnsi="Times New Roman"/>
          <w:i/>
          <w:iCs/>
          <w:sz w:val="24"/>
        </w:rPr>
        <w:t>Hemingway</w:t>
      </w:r>
      <w:r>
        <w:rPr>
          <w:rFonts w:eastAsia="MS Mincho;ＭＳ 明朝" w:cs="Times New Roman" w:ascii="Times New Roman" w:hAnsi="Times New Roman"/>
          <w:sz w:val="24"/>
        </w:rPr>
        <w:t xml:space="preserve">.  New York: Simon &amp; Schuster, 1987.  A comprehensive </w:t>
        <w:tab/>
        <w:t>one-volum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vitt, Earl.  </w:t>
      </w:r>
      <w:r>
        <w:rPr>
          <w:rFonts w:eastAsia="MS Mincho;ＭＳ 明朝" w:cs="Times New Roman" w:ascii="Times New Roman" w:hAnsi="Times New Roman"/>
          <w:i/>
          <w:iCs/>
          <w:sz w:val="24"/>
        </w:rPr>
        <w:t>Ernest Hemingway</w:t>
      </w:r>
      <w:r>
        <w:rPr>
          <w:rFonts w:eastAsia="MS Mincho;ＭＳ 明朝" w:cs="Times New Roman" w:ascii="Times New Roman" w:hAnsi="Times New Roman"/>
          <w:sz w:val="24"/>
        </w:rPr>
        <w:t xml:space="preserve">.  Boston: Twayne, 1986.  Introductory study that </w:t>
        <w:tab/>
        <w:t xml:space="preserve">provides biographical information, considers his prose aesthetic, investigates his </w:t>
        <w:tab/>
        <w:t xml:space="preserve">typical characters, studies the structures of his fiction, and analyzes the famous </w:t>
        <w:tab/>
        <w:t>Hemingway “co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Paul.  </w:t>
      </w:r>
      <w:r>
        <w:rPr>
          <w:rFonts w:eastAsia="MS Mincho;ＭＳ 明朝" w:cs="Times New Roman" w:ascii="Times New Roman" w:hAnsi="Times New Roman"/>
          <w:i/>
          <w:iCs/>
          <w:sz w:val="24"/>
        </w:rPr>
        <w:t>A Reader’s Guide to the Short Stories of Ernest Hemingway</w:t>
      </w:r>
      <w:r>
        <w:rPr>
          <w:rFonts w:eastAsia="MS Mincho;ＭＳ 明朝" w:cs="Times New Roman" w:ascii="Times New Roman" w:hAnsi="Times New Roman"/>
          <w:sz w:val="24"/>
        </w:rPr>
        <w:t xml:space="preserve">.  Boston: G. K. </w:t>
        <w:tab/>
        <w:t xml:space="preserve">Hall, 1989.  Smith considers fifty-five Hemingway short stories in terms of </w:t>
        <w:tab/>
        <w:t xml:space="preserve">composition history, publication history, sources and influence, and critical studies.  </w:t>
        <w:tab/>
        <w:t>An excellent place to begin research on one of his shor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Ernest Hemingway: An A&amp;E Biography</w:t>
      </w:r>
      <w:r>
        <w:rPr>
          <w:rFonts w:eastAsia="MS Mincho;ＭＳ 明朝" w:cs="Times New Roman" w:ascii="Times New Roman" w:hAnsi="Times New Roman"/>
          <w:sz w:val="24"/>
        </w:rPr>
        <w:t>.  Distributed by Teacher’s Video.  5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Grace under Pressure</w:t>
      </w:r>
      <w:r>
        <w:rPr>
          <w:rFonts w:eastAsia="MS Mincho;ＭＳ 明朝" w:cs="Times New Roman" w:ascii="Times New Roman" w:hAnsi="Times New Roman"/>
          <w:sz w:val="24"/>
        </w:rPr>
        <w:t xml:space="preserve">.  Distributed by Films for the Humanties &amp; </w:t>
        <w:tab/>
        <w:t>Sciences.  55 mi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rnest Hemingway: The Life and Times</w:t>
      </w:r>
      <w:r>
        <w:rPr>
          <w:rFonts w:eastAsia="MS Mincho;ＭＳ 明朝" w:cs="Times New Roman" w:ascii="Times New Roman" w:hAnsi="Times New Roman"/>
          <w:sz w:val="24"/>
        </w:rPr>
        <w:t>.  Distributed by Filmic Archives.  14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 Introduction to the Fiction of Ernest Hemingway</w:t>
      </w:r>
      <w:r>
        <w:rPr>
          <w:rFonts w:eastAsia="MS Mincho;ＭＳ 明朝" w:cs="Times New Roman" w:ascii="Times New Roman" w:hAnsi="Times New Roman"/>
          <w:sz w:val="24"/>
        </w:rPr>
        <w:t xml:space="preserve">.  With Alfred Kazin.  Distributed by </w:t>
        <w:tab/>
        <w:t xml:space="preserve">Omnigraphics.  1988.  41 min.  An appraisal of Hemingway’s career and the </w:t>
        <w:tab/>
        <w:t xml:space="preserve">influence of his prose sty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chael Palin’s Hemingway Adventure</w:t>
      </w:r>
      <w:r>
        <w:rPr>
          <w:rFonts w:eastAsia="MS Mincho;ＭＳ 明朝" w:cs="Times New Roman" w:ascii="Times New Roman" w:hAnsi="Times New Roman"/>
          <w:sz w:val="24"/>
        </w:rPr>
        <w:t xml:space="preserve">.  Distributed by PBS Video.  2000.  3 hours.  Pal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visits locations important to Heming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ertrude Stein was a major influence on Hemingway’s prose style.  Compare Hemingway’s prose to that of Stein’s in “The Gentle Lena.”  You might also create a stylistic line, which would include Twain, Stein, Anderson, Hemingway, Carver, Bobbie Ann Mason, and Tim O’Brien, with Hemingway as a central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mingway’s statement in the introduction in the anthology in which he asserts his intention “to write as well as I can and learn as I go along.  At the same time I have my life . . . which is a damned good life” (1196).  How does this compare with those American Romantics whose impulse was to live first and write second?  How does Hemingway’s statement differ from the following brief poem of Thor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life has been the poem I would have w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But I could not both live and utter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e in this manual Romanticism, under Characteris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Big Two-Hearted River” in light of nineteenth-century Romanticism.  Does Nick find in nature what Rip Van Winkle, Thoreau, or the speaker in “Thanatopsis” fi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Nick with Spencer Brydon in James’s “The Jolly Corner.”  Consider what happens when the two protagonists reenter important locations of their pa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Wolf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that might prove useful in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multiple ironies in the story, particularly in the contrast between the town’s genteel surface and the undercurrent of seaminess suggested by Queen Elizabeth.  This is a town more concerned with the appearance of virtue and probity than its actual existence.  Consider how this plays out in several ways:  for instance, Elizabeth’s meeting with Gant to choose a headstone for a young prostitute’s gr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description of the angel during the discussion of Jannadeau and Gant:  </w:t>
      </w:r>
    </w:p>
    <w:p>
      <w:pPr>
        <w:pStyle w:val="PlainText"/>
        <w:ind w:left="720" w:hanging="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leering down upon their debate with a smile of idiot benevolence” (1211).  Define what is meant by “a smile of idiot benevolence?”  What does her smile represent?  The author’s view of human activity?  God’s 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Elizabeth, the owner and operator of a brothel, so respected in the community?  What does this tell you about the t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Elizabeth’s reaction to the death of one of her girls.  What suggests that her sorrow is not altogether sincere?  Why does she purchase the expensive angel?  Does she seem defensive about the girl’s death?  Why?  How do you think the girl died?  Why does Elizabeth say, “I’ve taken care of myself?” (1214).  What is gained by not directly stating her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 the political discussions of Jannadeau and Gant contribute to the story?  Do they signal a larger hypocri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significance of memory and the past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You might want to quote William Styron’s 1968 comment on Wolfe:  “It would be hard to exaggerate the overwhelming effect that reading Wolfe had upon so many of us … the sudden exposure to a book like </w:t>
      </w:r>
      <w:r>
        <w:rPr>
          <w:rFonts w:eastAsia="MS Mincho;ＭＳ 明朝" w:cs="Times New Roman" w:ascii="Times New Roman" w:hAnsi="Times New Roman"/>
          <w:i/>
          <w:iCs/>
          <w:sz w:val="24"/>
        </w:rPr>
        <w:t>Look Homeward, Angel</w:t>
      </w:r>
      <w:r>
        <w:rPr>
          <w:rFonts w:eastAsia="MS Mincho;ＭＳ 明朝" w:cs="Times New Roman" w:ascii="Times New Roman" w:hAnsi="Times New Roman"/>
          <w:sz w:val="24"/>
        </w:rPr>
        <w:t>, with its . . . sense of youthful ache and promise and hunger and ecstasy which so corresponded to that of its eighteen-year-old reader … was like being born again into a world as fresh and wondrous as that seen through the eyes of Adam” (qtd. in Hol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man, Hugh C.  </w:t>
      </w:r>
      <w:r>
        <w:rPr>
          <w:rFonts w:eastAsia="MS Mincho;ＭＳ 明朝" w:cs="Times New Roman" w:ascii="Times New Roman" w:hAnsi="Times New Roman"/>
          <w:i/>
          <w:iCs/>
          <w:sz w:val="24"/>
        </w:rPr>
        <w:t>The Loneliness at the Core: Studies in Thomas Wolfe</w:t>
      </w:r>
      <w:r>
        <w:rPr>
          <w:rFonts w:eastAsia="MS Mincho;ＭＳ 明朝" w:cs="Times New Roman" w:ascii="Times New Roman" w:hAnsi="Times New Roman"/>
          <w:sz w:val="24"/>
        </w:rPr>
        <w:t xml:space="preserve">.  Baton Rouge: </w:t>
        <w:tab/>
        <w:t xml:space="preserve">Louisiana State UP, 1975.    “… in Thomas Wolf’s total work there is a strong, </w:t>
        <w:tab/>
        <w:t xml:space="preserve">persistent, and largely unresolved conflict between the introspective, internal, </w:t>
        <w:tab/>
        <w:t xml:space="preserve">deeply emotional, and very lonely self of the writer and the almost equally </w:t>
        <w:tab/>
        <w:t xml:space="preserve">compelling impulse to unite that self with a larger social and national theme and to </w:t>
        <w:tab/>
        <w:t xml:space="preserve">produce not merely the record of a lonely boy and man but somehow to see that </w:t>
        <w:tab/>
        <w:t>boy and man as indicative of the national rather than the personal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hillipson, John S., ed.  </w:t>
      </w:r>
      <w:r>
        <w:rPr>
          <w:rFonts w:eastAsia="MS Mincho;ＭＳ 明朝" w:cs="Times New Roman" w:ascii="Times New Roman" w:hAnsi="Times New Roman"/>
          <w:i/>
          <w:iCs/>
          <w:sz w:val="24"/>
        </w:rPr>
        <w:t>Critical Essays on Thomas Wolfe</w:t>
      </w:r>
      <w:r>
        <w:rPr>
          <w:rFonts w:eastAsia="MS Mincho;ＭＳ 明朝" w:cs="Times New Roman" w:ascii="Times New Roman" w:hAnsi="Times New Roman"/>
          <w:sz w:val="24"/>
        </w:rPr>
        <w:t xml:space="preserve">.  Boston: G. K. Hall, 1985.  A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yssel, Fritz Heinrich.  </w:t>
      </w:r>
      <w:r>
        <w:rPr>
          <w:rFonts w:eastAsia="MS Mincho;ＭＳ 明朝" w:cs="Times New Roman" w:ascii="Times New Roman" w:hAnsi="Times New Roman"/>
          <w:i/>
          <w:iCs/>
          <w:sz w:val="24"/>
        </w:rPr>
        <w:t>Thomas Wolfe</w:t>
      </w:r>
      <w:r>
        <w:rPr>
          <w:rFonts w:eastAsia="MS Mincho;ＭＳ 明朝" w:cs="Times New Roman" w:ascii="Times New Roman" w:hAnsi="Times New Roman"/>
          <w:sz w:val="24"/>
        </w:rPr>
        <w:t xml:space="preserve">.  New York: Frederick Ungar, 1972.  Ryssel </w:t>
        <w:tab/>
        <w:t xml:space="preserve">presents Wolf as a restless consciousness and one who in his search for fuller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rstanding </w:t>
        <w:tab/>
        <w:t>grows from self-preoccupation to a wider recognition of the world apart from himself and a deeper sympathy for hum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olfe’s prose style to that of F. Scott Fitzgerald.  Also, compare how the past haunts Gant and Charlie Wales in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small town life as depicted in “An Angel on the Porch” with the way it appears in Twain, Masters’s </w:t>
      </w:r>
      <w:r>
        <w:rPr>
          <w:rFonts w:eastAsia="MS Mincho;ＭＳ 明朝" w:cs="Times New Roman" w:ascii="Times New Roman" w:hAnsi="Times New Roman"/>
          <w:i/>
          <w:iCs/>
          <w:sz w:val="24"/>
        </w:rPr>
        <w:t>Spoon River Anthology</w:t>
      </w:r>
      <w:r>
        <w:rPr>
          <w:rFonts w:eastAsia="MS Mincho;ＭＳ 明朝" w:cs="Times New Roman" w:ascii="Times New Roman" w:hAnsi="Times New Roman"/>
          <w:sz w:val="24"/>
        </w:rPr>
        <w:t xml:space="preserve">, and Anderson’s </w:t>
      </w:r>
      <w:r>
        <w:rPr>
          <w:rFonts w:eastAsia="MS Mincho;ＭＳ 明朝" w:cs="Times New Roman" w:ascii="Times New Roman" w:hAnsi="Times New Roman"/>
          <w:i/>
          <w:iCs/>
          <w:sz w:val="24"/>
        </w:rPr>
        <w:t>Winesburg, Ohio</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Katherine Anne Port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ed questions for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much time passes from the opening to the closing of the story?  Why does it seem longer than just one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Porter’s stream of consciousness technique blur the distinction between past and present, and thus accurately represent Granny’s state of mind?  What does Granny hallucinate?  What happened to Hap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y is </w:t>
      </w:r>
      <w:r>
        <w:rPr>
          <w:rFonts w:eastAsia="MS Mincho;ＭＳ 明朝" w:cs="Times New Roman" w:ascii="Times New Roman" w:hAnsi="Times New Roman"/>
          <w:i/>
          <w:iCs/>
          <w:sz w:val="24"/>
        </w:rPr>
        <w:t>Weatherall</w:t>
      </w:r>
      <w:r>
        <w:rPr>
          <w:rFonts w:eastAsia="MS Mincho;ＭＳ 明朝" w:cs="Times New Roman" w:ascii="Times New Roman" w:hAnsi="Times New Roman"/>
          <w:sz w:val="24"/>
        </w:rPr>
        <w:t xml:space="preserve"> a fitting name for Granny?  What has she had to </w:t>
      </w:r>
      <w:r>
        <w:rPr>
          <w:rFonts w:eastAsia="MS Mincho;ＭＳ 明朝" w:cs="Times New Roman" w:ascii="Times New Roman" w:hAnsi="Times New Roman"/>
          <w:i/>
          <w:iCs/>
          <w:sz w:val="24"/>
        </w:rPr>
        <w:t>Weath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pite her protests to the contrary, did Granny ever completely overcome her bitterness at being jilted?  Although she had a good marriage with John and she grew to love him, she feels something was missing from their relationship, something George took from her (1221, second paragraph).  What do you think it w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is it ironic that Granny wants to see George after sixty years just to tell him that she has forgotten him?  Is she being entirely truthful?  Did she ever forget him?  Does she want to prove something to him?  Is she being Christian in her attitude toward Geo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Granny felt jilted a second time at death.  By whom?  God?  Why would God not come for her?  Does it have anything to do with not forgiving George?  Is Granny too proud?  She refers to a priest being in the house.  What happened when she was receiving the Last Rites or Extreme Unction (in Catholicism, the anointing of one just prior to death)?  Did she receive the Sacrament willingly?  [She wishes Father Connolly would quit this nonsense and stop tickling her feet – he was making the sign of the cross on her fo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eMouy, Jane Krause.  </w:t>
      </w:r>
      <w:r>
        <w:rPr>
          <w:rFonts w:eastAsia="MS Mincho;ＭＳ 明朝" w:cs="Times New Roman" w:ascii="Times New Roman" w:hAnsi="Times New Roman"/>
          <w:i/>
          <w:iCs/>
          <w:sz w:val="24"/>
        </w:rPr>
        <w:t>Katherine Anne Porter’s Women: The Eye of Her Fiction</w:t>
      </w:r>
      <w:r>
        <w:rPr>
          <w:rFonts w:eastAsia="MS Mincho;ＭＳ 明朝" w:cs="Times New Roman" w:ascii="Times New Roman" w:hAnsi="Times New Roman"/>
          <w:sz w:val="24"/>
        </w:rPr>
        <w:t xml:space="preserve">.  </w:t>
        <w:tab/>
        <w:t xml:space="preserve">Austin: U of Texas P, 1983.  DeMouy notes that practically all of Porter’s </w:t>
        <w:tab/>
        <w:t xml:space="preserve">protagonists are women who experience a basic psychological conflict: “a desire, </w:t>
        <w:tab/>
        <w:t xml:space="preserve">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one hand, for the independence and freedom to pursue art or principle regardless of social convention, and, on the other, a desire for the love and security inherent in the traditional roles of wife and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Unrue, Darlene Harbour, ed.  </w:t>
      </w:r>
      <w:r>
        <w:rPr>
          <w:rFonts w:eastAsia="MS Mincho;ＭＳ 明朝" w:cs="Times New Roman" w:ascii="Times New Roman" w:hAnsi="Times New Roman"/>
          <w:i/>
          <w:iCs/>
          <w:sz w:val="24"/>
        </w:rPr>
        <w:t>Critical Essays on Katherine Anne Porter</w:t>
      </w:r>
      <w:r>
        <w:rPr>
          <w:rFonts w:eastAsia="MS Mincho;ＭＳ 明朝" w:cs="Times New Roman" w:ascii="Times New Roman" w:hAnsi="Times New Roman"/>
          <w:sz w:val="24"/>
        </w:rPr>
        <w:t xml:space="preserve">.  Boston: G. K. </w:t>
        <w:tab/>
        <w:t>Hall, 1997.  A 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ruth and Vision in Katherine Anne’s Porter’s Fiction</w:t>
      </w:r>
      <w:r>
        <w:rPr>
          <w:rFonts w:eastAsia="MS Mincho;ＭＳ 明朝" w:cs="Times New Roman" w:ascii="Times New Roman" w:hAnsi="Times New Roman"/>
          <w:sz w:val="24"/>
        </w:rPr>
        <w:t xml:space="preserve">.  Athens: U of Georgia P, </w:t>
        <w:tab/>
        <w:t xml:space="preserve">1985.  Unrue explores the thematic unity of Porter’s fiction which centers on the </w:t>
        <w:tab/>
        <w:t xml:space="preserve">search for truth.  Her characters struggle “both toward truth and against it, and she </w:t>
        <w:tab/>
        <w:t xml:space="preserve">imaginatively conveys the agonies of the human struggle while showing the </w:t>
        <w:tab/>
        <w:t>tragedy of the failures and the glory of the succe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Jilting of Granny Weatherall</w:t>
      </w:r>
      <w:r>
        <w:rPr>
          <w:rFonts w:eastAsia="MS Mincho;ＭＳ 明朝" w:cs="Times New Roman" w:ascii="Times New Roman" w:hAnsi="Times New Roman"/>
          <w:sz w:val="24"/>
        </w:rPr>
        <w:t xml:space="preserve">.  Starring Geraldine Fitzgerald.  Distributed by Teache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overy.  1980.  57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w:t>
      </w:r>
      <w:r>
        <w:rPr>
          <w:rFonts w:eastAsia="MS Mincho;ＭＳ 明朝" w:cs="Times New Roman" w:ascii="Times New Roman" w:hAnsi="Times New Roman"/>
          <w:sz w:val="24"/>
        </w:rPr>
        <w:t xml:space="preserve">.  Distributed by Films for the Humanities &amp; Sciences.  56 min.  </w:t>
        <w:tab/>
        <w:t>Commentaries on Porter by several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atherine Anne Porter: The Eye of Memory</w:t>
      </w:r>
      <w:r>
        <w:rPr>
          <w:rFonts w:eastAsia="MS Mincho;ＭＳ 明朝" w:cs="Times New Roman" w:ascii="Times New Roman" w:hAnsi="Times New Roman"/>
          <w:sz w:val="24"/>
        </w:rPr>
        <w:t xml:space="preserve">.  Hosted by Joanne Woodward.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ic Archives.  1988.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Jilting of Granny Weatherall” in relation to Matthew 25: 1-13, the parable of the ten virgins awaiting the bridegroom:  “Watch therefore; for ye know neither the day nor the hour wherein the Son of man cometh.”  Consider Granny’s preparation for death and her second jilting a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ranny’s physical illness, which induces hallucinations, with the suffering of the narrator of Gilman’s “The Yellow Wallpap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Zora Neale Hurs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brief selection is the text can be used to introduce students to an author who, for a long time, was overlooked largely because of her politics and feuds with her contemporary African-American male authors.  I try to use the selection in the text to encourage students to read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in its entirety or perhaps some of Hurston’s short stories.  The brief time we have for “The Yellow Mule” is spent considering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anie</w:t>
      </w:r>
      <w:r>
        <w:rPr>
          <w:rFonts w:eastAsia="MS Mincho;ＭＳ 明朝" w:cs="Times New Roman" w:ascii="Times New Roman" w:hAnsi="Times New Roman"/>
          <w:sz w:val="24"/>
        </w:rPr>
        <w:t xml:space="preserve">.  Janie, the protagonist of the novel, is clearly not happy.  I tell students a bit about her past.  Her grandmother chose her first husband for her:  Logan Killicks, a wealthy farmer.  The match is loveless and she is treated like another one of his livestock.  After her grandmother’s death she leaves Killicks, meets Jody Starks and marries him.  As we see in the excerpt in the text, her marriage with Starks fails her as well.  I ask students to consider her situation and Starks’s domination of her:  she must work in a store she detests; she must wear an irksome head-rag; she cannot participate in the storytelling on the porch; and she cannot attend the mule “dragging out,” and more.  We discuss her story as a woman dominated not only by a domineering and jealous husband, but also by the patriarchal culture of her community.  I inform the students what her grandmother said when she made the match for Janie to marry Killick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 nigger woman is de mule uh de world so fur as Ah can see.  Ah been pray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h it tuh be different wid you.  Lawd, Lawd, Law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alth, while it improved her stature in the community, was not the way to escape oppre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ule</w:t>
      </w:r>
      <w:r>
        <w:rPr>
          <w:rFonts w:eastAsia="MS Mincho;ＭＳ 明朝" w:cs="Times New Roman" w:ascii="Times New Roman" w:hAnsi="Times New Roman"/>
          <w:sz w:val="24"/>
        </w:rPr>
        <w:t xml:space="preserve">.  The mule in the novel is a symbol of the black woman and especially Janie.  Janie feels sorry for the mule as the townsmen childishly tease him because she identifies with the mule as a victim of mistreatment and neglect.  Janie may have enough to eat, but she fails to get the proper emotional and spiritual nourishment she requires.  Starks purchases the mule and gives the mule the freedom and nourishment he neglects to give his w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y does Starks purchase the mule?  Lillie Howard argues that he did so to please Janie after overhearing her expression of sympathy for the animal.  Possibly, but I disagree.  I think the overheard remark, which concerns the childishness of the men, inspired Starks with the idea to showcase, what he considers, his superiority to the others.  The purchase achieved the desired dramatic effect:  “A respectful silence fell on the place … ‘It’s uh noble thing you done.’ Everybody agreed on that … Joe bit down hard on his cigar and beamed all around” (1228). </w:t>
      </w:r>
    </w:p>
    <w:p>
      <w:pPr>
        <w:pStyle w:val="PlainText"/>
        <w:ind w:left="720" w:hanging="0"/>
        <w:rPr/>
      </w:pPr>
      <w:r>
        <w:rPr>
          <w:rFonts w:eastAsia="MS Mincho;ＭＳ 明朝" w:cs="Times New Roman" w:ascii="Times New Roman" w:hAnsi="Times New Roman"/>
          <w:sz w:val="24"/>
        </w:rPr>
        <w:tab/>
        <w:t xml:space="preserve">After Starks’s death later in the novel, Janie remarries and finds the sustenance she needs from her third husband Tea Cake, whose real name is Vergible Woods.  Her story ends approximately two years after their marriage as Janie returns from his funeral.  However, as a result of her experiences and her very satisfying relationship with Tea Cake, Janie has developed into a more aware and independent wo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Humor</w:t>
      </w:r>
      <w:r>
        <w:rPr>
          <w:rFonts w:eastAsia="MS Mincho;ＭＳ 明朝" w:cs="Times New Roman" w:ascii="Times New Roman" w:hAnsi="Times New Roman"/>
          <w:sz w:val="24"/>
        </w:rPr>
        <w:t xml:space="preserve">.  The first part of the story is especially humorous as the men on the </w:t>
      </w:r>
    </w:p>
    <w:p>
      <w:pPr>
        <w:pStyle w:val="PlainText"/>
        <w:ind w:left="720" w:hanging="0"/>
        <w:rPr/>
      </w:pPr>
      <w:r>
        <w:rPr>
          <w:rFonts w:eastAsia="MS Mincho;ＭＳ 明朝" w:cs="Times New Roman" w:ascii="Times New Roman" w:hAnsi="Times New Roman"/>
          <w:sz w:val="24"/>
        </w:rPr>
        <w:t>porch tease Matt Bonner about his mule.  The jokes at Bonner’s expense resemble the tall tales of American colloquial humor.  Although the jokes are briefer, they employ dialect, exaggeration, and even caricature as Bonner is so gullible, so cheap, and so ser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ill, Lynda Marion.  </w:t>
      </w:r>
      <w:r>
        <w:rPr>
          <w:rFonts w:eastAsia="MS Mincho;ＭＳ 明朝" w:cs="Times New Roman" w:ascii="Times New Roman" w:hAnsi="Times New Roman"/>
          <w:i/>
          <w:iCs/>
          <w:sz w:val="24"/>
        </w:rPr>
        <w:t>Social Rituals and the Verbal Art of Zora Neale Hurston</w:t>
      </w:r>
      <w:r>
        <w:rPr>
          <w:rFonts w:eastAsia="MS Mincho;ＭＳ 明朝" w:cs="Times New Roman" w:ascii="Times New Roman" w:hAnsi="Times New Roman"/>
          <w:sz w:val="24"/>
        </w:rPr>
        <w:t xml:space="preserve">.  </w:t>
        <w:tab/>
        <w:t xml:space="preserve">Washington, D.C.: Howard UP, 1996.  This study explains how Hurston’s career as </w:t>
      </w:r>
    </w:p>
    <w:p>
      <w:pPr>
        <w:pStyle w:val="PlainText"/>
        <w:ind w:left="1440" w:hanging="0"/>
        <w:rPr/>
      </w:pPr>
      <w:r>
        <w:rPr>
          <w:rFonts w:eastAsia="MS Mincho;ＭＳ 明朝" w:cs="Times New Roman" w:ascii="Times New Roman" w:hAnsi="Times New Roman"/>
          <w:sz w:val="24"/>
        </w:rPr>
        <w:t xml:space="preserve">a dramatist and performing artist relates to her work as a folklorist.  Hill focuses on Hurston’s texts as dramatic literature, noting, for example, that </w:t>
      </w:r>
      <w:r>
        <w:rPr>
          <w:rFonts w:eastAsia="MS Mincho;ＭＳ 明朝" w:cs="Times New Roman" w:ascii="Times New Roman" w:hAnsi="Times New Roman"/>
          <w:i/>
          <w:iCs/>
          <w:sz w:val="24"/>
        </w:rPr>
        <w:t xml:space="preserve">Their Eyes </w:t>
        <w:tab/>
        <w:t>Were Watching God</w:t>
      </w:r>
      <w:r>
        <w:rPr>
          <w:rFonts w:eastAsia="MS Mincho;ＭＳ 明朝" w:cs="Times New Roman" w:ascii="Times New Roman" w:hAnsi="Times New Roman"/>
          <w:sz w:val="24"/>
        </w:rPr>
        <w:t xml:space="preserve"> includes episodes from </w:t>
      </w:r>
      <w:r>
        <w:rPr>
          <w:rFonts w:eastAsia="MS Mincho;ＭＳ 明朝" w:cs="Times New Roman" w:ascii="Times New Roman" w:hAnsi="Times New Roman"/>
          <w:i/>
          <w:iCs/>
          <w:sz w:val="24"/>
        </w:rPr>
        <w:t>Mule Bone</w:t>
      </w:r>
      <w:r>
        <w:rPr>
          <w:rFonts w:eastAsia="MS Mincho;ＭＳ 明朝" w:cs="Times New Roman" w:ascii="Times New Roman" w:hAnsi="Times New Roman"/>
          <w:sz w:val="24"/>
        </w:rPr>
        <w:t>, the play co-written with Langston Hug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ward, Lillie P.  </w:t>
      </w:r>
      <w:r>
        <w:rPr>
          <w:rFonts w:eastAsia="MS Mincho;ＭＳ 明朝" w:cs="Times New Roman" w:ascii="Times New Roman" w:hAnsi="Times New Roman"/>
          <w:i/>
          <w:iCs/>
          <w:sz w:val="24"/>
        </w:rPr>
        <w:t>Zora Neale Hurston</w:t>
      </w:r>
      <w:r>
        <w:rPr>
          <w:rFonts w:eastAsia="MS Mincho;ＭＳ 明朝" w:cs="Times New Roman" w:ascii="Times New Roman" w:hAnsi="Times New Roman"/>
          <w:sz w:val="24"/>
        </w:rPr>
        <w:t xml:space="preserve">.  Boston: Twayne, 1980.  An introductory critical </w:t>
        <w:tab/>
        <w:t>study of her life and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S. Jay.  “Zora Neale Hurston’s </w:t>
      </w:r>
      <w:r>
        <w:rPr>
          <w:rFonts w:eastAsia="MS Mincho;ＭＳ 明朝" w:cs="Times New Roman" w:ascii="Times New Roman" w:hAnsi="Times New Roman"/>
          <w:i/>
          <w:iCs/>
          <w:sz w:val="24"/>
        </w:rPr>
        <w:t>Their Eyes Were Watching God</w:t>
      </w:r>
      <w:r>
        <w:rPr>
          <w:rFonts w:eastAsia="MS Mincho;ＭＳ 明朝" w:cs="Times New Roman" w:ascii="Times New Roman" w:hAnsi="Times New Roman"/>
          <w:sz w:val="24"/>
        </w:rPr>
        <w:t xml:space="preserve">: Black Novel of </w:t>
        <w:tab/>
        <w:t xml:space="preserve">Sexism.”  </w:t>
      </w:r>
      <w:r>
        <w:rPr>
          <w:rFonts w:eastAsia="MS Mincho;ＭＳ 明朝" w:cs="Times New Roman" w:ascii="Times New Roman" w:hAnsi="Times New Roman"/>
          <w:i/>
          <w:iCs/>
          <w:sz w:val="24"/>
        </w:rPr>
        <w:t>Modern Fiction Studies</w:t>
      </w:r>
      <w:r>
        <w:rPr>
          <w:rFonts w:eastAsia="MS Mincho;ＭＳ 明朝" w:cs="Times New Roman" w:ascii="Times New Roman" w:hAnsi="Times New Roman"/>
          <w:sz w:val="24"/>
        </w:rPr>
        <w:t xml:space="preserve"> 20 (1974-75):  519-27.  This essay examines the </w:t>
        <w:tab/>
        <w:t>sexism in the novel and considers how it anticipates the feminist mo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urston with other writers (Joel Chandler Harris, Charles Chesnutt, Mark Twain) who use black Southern dialect in their fictions.  Hurston is noted for her ear for dial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townsmen’s teasing of Matt Bonner with the tall tales of Thorpe, Longstreet, or Twain’s “When the Buffalo Climber a Tree” from </w:t>
      </w:r>
      <w:r>
        <w:rPr>
          <w:rFonts w:eastAsia="MS Mincho;ＭＳ 明朝" w:cs="Times New Roman" w:ascii="Times New Roman" w:hAnsi="Times New Roman"/>
          <w:i/>
          <w:iCs/>
          <w:sz w:val="24"/>
        </w:rPr>
        <w:t>Roughing I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Janie with other frustrated and oppressed women:  a young Jo March in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xml:space="preserve">, Edna in </w:t>
      </w:r>
      <w:r>
        <w:rPr>
          <w:rFonts w:eastAsia="MS Mincho;ＭＳ 明朝" w:cs="Times New Roman" w:ascii="Times New Roman" w:hAnsi="Times New Roman"/>
          <w:i/>
          <w:iCs/>
          <w:sz w:val="24"/>
        </w:rPr>
        <w:t>The Awakening</w:t>
      </w:r>
      <w:r>
        <w:rPr>
          <w:rFonts w:eastAsia="MS Mincho;ＭＳ 明朝" w:cs="Times New Roman" w:ascii="Times New Roman" w:hAnsi="Times New Roman"/>
          <w:sz w:val="24"/>
        </w:rPr>
        <w:t>, the narrator of “The Yellow Wallpaper,” Sarah Penn of “The Revolt of ‘Mother,’” Lena in “The Gentle Lena,” Alice Hindman in “Adventure,” Karintha in “Karintha,” Elisa Allen in “The Chrysanthemum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Steinbeck</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Generally regarded as Steinbeck’s finest short story, “The Chrysanthemums” concerns the frustration of Elisa Allen.  Her frustration results from a single source – being a woman in a male-dominated culture.  Throughout the story, her frustration manifests itself.  We see her romantic frustration, sexual frustration, monetary frustration, and her frustration with her lifestyle and its limited range of possibility.  As a romantic, Elisa loves beauty for its own sake.  She loves not only the chrysanthemums, but also words.  She speaks poetically at times, and when the gypsy repairman responds similarly she is first enthusiastic and then impassioned.  Her sexual frustration is revealed in her words and her actions as she reaches towards his trousers (1237, near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a woman with a romantic temperament, she is doomed to limitation and frustration.  She is discouraged from even a contemplation of life on the road, which she finds appealing.  True, she is married and such an abrupt change would be difficult for her to negotiate, but the quick male rejection of the possibility is emblematic of the kind of “career” advice she has been receiving all her life.  Furthermore, in the practical world of men, it is what sells that counts – and chrysanthemums do not sell.  Unwittingly insensitive, her husband tells her he wishes she would grow apples as large (1233, bottom).  The husband, it should be noted, cares for his wife, but is unimaginative, uncommunicative, and insensitive.  His common name, Henry Allen, suggests that he might represent the typical ma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rysanthemums symbolize Elisa’s dreams and romantic nature.  The flowers are large, blossoming, and full of life.  Yet they are enclosed in a wire fence for protection, much like Elisa is “protected” in her marriage – of course, marriage does not so much protect her as entrap and stifle her romantic temperament, possibilities, and dreams.  The winter’s fog in the story’s first sentence is an image of enclosure directly applicable to Elisa.  Near the end of the story when Elisa sees her flowers on the roadside, discarded by the gypsy repairman, she becomes embittered and defeated.  Gone is the energy we saw earlier in the story when she was “over-eager, over-powerful” in her pruning of the flower stalks (1233, middle).  She ends the story “crying weakly – like an old woman.”  She realizes that the romanticism and poetry of the repairman were a sham, a device for him to obtain work from her.  Her anger is then directed at the male world, full of pragmatism and business and devoid of romance.  Her sudden interest in the fights reveals her bitterness as she would like to see men brutalize men, affording her a kind of vicarious revenge.  Instead of the fights, however, she will settle for wine at dinner, compromising her independence, which is something she has been doing all her life and will continue to do.  The wine will furnish her at least some sense of romance, however small and however ultimately unsatisf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on, Jackson J.  </w:t>
      </w:r>
      <w:r>
        <w:rPr>
          <w:rFonts w:eastAsia="MS Mincho;ＭＳ 明朝" w:cs="Times New Roman" w:ascii="Times New Roman" w:hAnsi="Times New Roman"/>
          <w:i/>
          <w:iCs/>
          <w:sz w:val="24"/>
        </w:rPr>
        <w:t>The True Adventures of John Steinbeck, Writer: A Biography</w:t>
      </w:r>
      <w:r>
        <w:rPr>
          <w:rFonts w:eastAsia="MS Mincho;ＭＳ 明朝" w:cs="Times New Roman" w:ascii="Times New Roman" w:hAnsi="Times New Roman"/>
          <w:sz w:val="24"/>
        </w:rPr>
        <w:t xml:space="preserve">.  New </w:t>
        <w:tab/>
        <w:t>York:  Viking Press, 1984.  A comprehensive 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ughes, R. S.  </w:t>
      </w:r>
      <w:r>
        <w:rPr>
          <w:rFonts w:eastAsia="MS Mincho;ＭＳ 明朝" w:cs="Times New Roman" w:ascii="Times New Roman" w:hAnsi="Times New Roman"/>
          <w:i/>
          <w:iCs/>
          <w:sz w:val="24"/>
        </w:rPr>
        <w:t>John Steinbeck: A Study of His Short Fiction</w:t>
      </w:r>
      <w:r>
        <w:rPr>
          <w:rFonts w:eastAsia="MS Mincho;ＭＳ 明朝" w:cs="Times New Roman" w:ascii="Times New Roman" w:hAnsi="Times New Roman"/>
          <w:sz w:val="24"/>
        </w:rPr>
        <w:t xml:space="preserve">.  Boston: Twayne, 1989.  </w:t>
        <w:tab/>
        <w:t xml:space="preserve">This book provides an introduction to Steinbeck’s achievement in short fiction.  </w:t>
        <w:tab/>
        <w:t xml:space="preserve">Part one appraises short stories spanning forty years; part two includes a selection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letters in which Steinbeck discusses his craft, and part three offers four critics’ views of his short fiction, ranging from his “strong women” to his Jungian archety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ilsback, Brian E.   </w:t>
      </w:r>
      <w:r>
        <w:rPr>
          <w:rFonts w:eastAsia="MS Mincho;ＭＳ 明朝" w:cs="Times New Roman" w:ascii="Times New Roman" w:hAnsi="Times New Roman"/>
          <w:i/>
          <w:iCs/>
          <w:sz w:val="24"/>
        </w:rPr>
        <w:t xml:space="preserve">Parallel Expeditions: Charles Darwin and the Art of John </w:t>
        <w:tab/>
        <w:t>Steinbeck</w:t>
      </w:r>
      <w:r>
        <w:rPr>
          <w:rFonts w:eastAsia="MS Mincho;ＭＳ 明朝" w:cs="Times New Roman" w:ascii="Times New Roman" w:hAnsi="Times New Roman"/>
          <w:sz w:val="24"/>
        </w:rPr>
        <w:t xml:space="preserve">.  Moscow: U of Idaho P, 1995.  This study examines how Darwin </w:t>
        <w:tab/>
        <w:t xml:space="preserve">influences Steinbeck’s ideas and methods, as Steinbeck wrote not so much from </w:t>
        <w:tab/>
        <w:t xml:space="preserve">the tradition of the arts as from the tradition of the sciences.  Like a scientist, </w:t>
        <w:tab/>
        <w:t xml:space="preserve">Steinbeck studies human behavior from the point of view of the technician in the </w:t>
        <w:tab/>
        <w:t xml:space="preserve">labora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he Chrysanthemums</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Elisa to other frustrated women:  see Connections #3 under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Elisa with the speakers in Edna St. Vincent Millay’s sonnets.  Compare their romanticisms and frustration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teinbeck’s use of the chrysanthemums with Jean Toomer’s use of the cotton flower in “Karintha” and “November Cotton Fl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fining his world as “delicately balanced” (1242, bottom), Wright moves in a complexly layered environment of distrust, duplicity, and alienation.  Wright knows he cannot trust the whites in the story, but he needs to interact with them for employment.  Such interaction breeds duplicity: the postures and words of the whites can never be accepted outrightly, and Wright himself must respond from behind a mask, one of “false heartiness … that nigger-being-a-good-natured-boy-in-the-presence-of-a-white-man pattern” (1241).  Furthermore, there is distrust in his interaction with Harrison.  There is such an entangled web of duplicity that even two men in the same situation are distrustful of one another and so confused as to not know whom to believe.  Consider the suspicions running through their minds as Wright and Harrison speak.  This is, of course, one of the aims of the empowered whites, represented in the story by the bosses.  Their divide-and-conquer mentality keeps them in power and furnishes some cruel and sadistic laughter in the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pite Harrison and Wright’s meetings – which I doubt are as secret as they assume – the white bosses achieve what they were after all along:  two young black males battling to provide them with entertainment.  I think the desired aim of the bosses’ conspiracy, from the outset, was to get two black youths to fight in a ring.  I think they were well aware of the conversations of Harrison and Wright, and I believe they enjoyed the entire manipulative proc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rrison talks Wright into fighting for a paltry $5.00, which might be a half-week’s pay but represents only a payment on a suit of clothes.  Here, again, the counter-conspiracy of Wright and Harrison fails.  The two agreed before the fight only to pretend to hurt one another.  No doubt the whites knew that the pair would reach such an agreement.  But what the whites also realized and what Wright and Harrison did not, is that once inside the ring, pretend fighting would soon escalate into real fighting, which is exactly what occurs.  Thus, the whites manipulate them into fighting, watch with added pleasure as the pair plots to counteract the manipulation, and find their greatest pleasure in the climax when the fight and the failed counter-conspiracy meet in the ring.  Harrison did not realize the depth of truth to his words:  “They look at you and laugh at you every day, nigger” (124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episode is a shaping experience for Wright and, no doubt, for Harrison.  They leave the fight $5.00 wealthier, but much poorer in dignity and self-respect.  So ashamed, the pair avoids one another from that point forward, as each sees the other as a reminder of his humiliation.  They had prostituted their dignity, did something “unclean,” sold some-thing they could never recover and for which they “could never properly atone.”  Of course, Wright does not inform us who won the fight because they both lost.  In addition to losing self-respect, each loses a friend or an ally. Thus, in part, the story represents the alienation among blacks within the black comm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is told in a direct and bitter tone.  The directness suggests that Wright has confronted the episode within himself and has come to terms with it.  The bitterness is directed at several sources:  the white bosses, Harrison, and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lgar, Robert.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Boston: Twayne, 1980.  Felgar considers Wright’s </w:t>
        <w:tab/>
        <w:t xml:space="preserve">fiction the “most powerful” to emerge in African-American literature.  He </w:t>
        <w:tab/>
        <w:t xml:space="preserve">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right’s major themes:  “that the black man is America’s metaphor because, in a few hundred years, he has experienced through intense victimization what the white West has suffered in a few thousand years; that against a cosmic setting all men are like blacks in the Bottom South; that black-white relations rest on a peculiar sexual dynamic; and that freedom is the ultimat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eds.  </w:t>
      </w:r>
      <w:r>
        <w:rPr>
          <w:rFonts w:eastAsia="MS Mincho;ＭＳ 明朝" w:cs="Times New Roman" w:ascii="Times New Roman" w:hAnsi="Times New Roman"/>
          <w:i/>
          <w:iCs/>
          <w:sz w:val="24"/>
        </w:rPr>
        <w:t>Richard Wright:</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 xml:space="preserve">Critical Perspectives Past </w:t>
        <w:tab/>
        <w:t>and Present</w:t>
      </w:r>
      <w:r>
        <w:rPr>
          <w:rFonts w:eastAsia="MS Mincho;ＭＳ 明朝" w:cs="Times New Roman" w:ascii="Times New Roman" w:hAnsi="Times New Roman"/>
          <w:sz w:val="24"/>
        </w:rPr>
        <w:t xml:space="preserve">.  New York: Amistad, 1993.  A large collection of reviews and </w:t>
        <w:tab/>
        <w:t xml:space="preserve">essays.  Includes reviews of </w:t>
      </w:r>
      <w:r>
        <w:rPr>
          <w:rFonts w:eastAsia="MS Mincho;ＭＳ 明朝" w:cs="Times New Roman" w:ascii="Times New Roman" w:hAnsi="Times New Roman"/>
          <w:i/>
          <w:iCs/>
          <w:sz w:val="24"/>
        </w:rPr>
        <w:t>Black Boy</w:t>
      </w:r>
      <w:r>
        <w:rPr>
          <w:rFonts w:eastAsia="MS Mincho;ＭＳ 明朝" w:cs="Times New Roman" w:ascii="Times New Roman" w:hAnsi="Times New Roman"/>
          <w:sz w:val="24"/>
        </w:rPr>
        <w:t xml:space="preserve"> by Lionel Trilling and Sinclair Lew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kutani, Yoshinobu.  </w:t>
      </w:r>
      <w:r>
        <w:rPr>
          <w:rFonts w:eastAsia="MS Mincho;ＭＳ 明朝" w:cs="Times New Roman" w:ascii="Times New Roman" w:hAnsi="Times New Roman"/>
          <w:i/>
          <w:iCs/>
          <w:sz w:val="24"/>
        </w:rPr>
        <w:t>Richard Wright and Racial Discourse</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1996.  Hakutani sees Wright’s work as grounded to a large degree in a cross-cultural or multicultural vision of life.  Although inspired by American literary naturalism (in Black Boy Wright acknowledged his debt to Dreiser), Wright also found inspiration in French existentialism, Zen doctrine, and his travels throughout Spain, Africa, and Asia.  As a result, he, more than other African-American authors, presents a vision of global interrelatedness which has a profound influence on his racial dis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n Introduction to Richard Wright</w:t>
      </w:r>
      <w:r>
        <w:rPr>
          <w:rFonts w:eastAsia="MS Mincho;ＭＳ 明朝" w:cs="Times New Roman" w:ascii="Times New Roman" w:hAnsi="Times New Roman"/>
          <w:sz w:val="24"/>
        </w:rPr>
        <w:t xml:space="preserve">.  With Valerie Smith.  Distributed by Omnigraphics.  </w:t>
        <w:tab/>
        <w:t>1988.  4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dyssey of Richard Wright</w:t>
      </w:r>
      <w:r>
        <w:rPr>
          <w:rFonts w:eastAsia="MS Mincho;ＭＳ 明朝" w:cs="Times New Roman" w:ascii="Times New Roman" w:hAnsi="Times New Roman"/>
          <w:sz w:val="24"/>
        </w:rPr>
        <w:t>.  Distributed by Filmic Archives.  2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Harrison and Wright to the combatants in Ellison’s “Battle Royal.”  Discuss the similarities and differences in the combatants.  Why are the boys in “Battle Royal” more accepting of their humiliation?  Do they see the fight as humiliating?  Does their youth have anything to do with their accep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right’s posturing at work with the speaker’s attitude in “We Wear the Mask” and Grandison in Chesnutt’s “The Passing of Grandi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narrator of “A Five Dollar Fight” with Simple in Hughes’s “Feet Live Their Own Life.”  Have their experiences been similar?  Are their responses to those experience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how does Yank first come in contact with Mild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Yank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dentify the Wobb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Yank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How does Johnny, the husband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come to own the sta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6.  Wh</w:t>
      </w:r>
      <w:ins w:id="219" w:author="McGraw-Hill Education" w:date="2002-07-31T17:43:00Z">
        <w:r>
          <w:rPr>
            <w:rFonts w:eastAsia="MS Mincho;ＭＳ 明朝" w:cs="Times New Roman" w:ascii="Times New Roman" w:hAnsi="Times New Roman"/>
            <w:sz w:val="24"/>
          </w:rPr>
          <w:t>at</w:t>
        </w:r>
      </w:ins>
      <w:del w:id="220" w:author="McGraw-Hill Education" w:date="2002-07-31T17:43:00Z">
        <w:r>
          <w:rPr>
            <w:rFonts w:eastAsia="MS Mincho;ＭＳ 明朝" w:cs="Times New Roman" w:ascii="Times New Roman" w:hAnsi="Times New Roman"/>
            <w:sz w:val="24"/>
          </w:rPr>
          <w:delText>y</w:delText>
        </w:r>
      </w:del>
      <w:r>
        <w:rPr>
          <w:rFonts w:eastAsia="MS Mincho;ＭＳ 明朝" w:cs="Times New Roman" w:ascii="Times New Roman" w:hAnsi="Times New Roman"/>
          <w:sz w:val="24"/>
        </w:rPr>
        <w:t xml:space="preserve"> happens to California when she rides home from town after purchasing Christmas presents for her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Why does California kill the stallion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How is Karintha regar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is the setting for Hughes’s “Feet Live Their Own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es Simple tell his friend to look at his fe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are Raeburn and Doug hired to do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id Raeburn’s Uncle Rod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Fitzgerald’s “Babylon Revisited,” why has Charlie Wales returned to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4.  Why does Marion reneg</w:t>
      </w:r>
      <w:del w:id="221" w:author="McGraw-Hill Education" w:date="2002-07-31T17:43: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 on her agreement with Char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ere does Charlie currently res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ere did Big Bill Haywood die in Dos Passos’s biography of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What is the topic of “The Body of an Americ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In “Proteus,” for whom did Steinmetz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is the vagabond doing in “Va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How does Nancy lose her teeth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dentify Jesus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id Abner of “Barn Burning” do during the Civil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does Abner burn Major de Spain’s b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action does Sarty take towards the end of the story that forces him to run from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What means of transportation does Nick use to arrive Sene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does Nick use for bait in “Big-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What kind of fish does Nick c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For what purpose in “An Angel on the Porch” does Elizabeth purchase the Ang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Jannadeau’s occupation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etting of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dentify Hapsy in “The Jilting of Granny Weatherall?”  Tell what happened to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y do the townsmen tease Matt Bonne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o bought the mule from Bonn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townsmen do with the mule after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y are the Allens going out to dinner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What two animals pull the repairman’s wagon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What does Elisa see that saddens her at the end of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y does Harrison want to fight Wright in “The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w:t>
      </w:r>
    </w:p>
    <w:p>
      <w:pPr>
        <w:pStyle w:val="PlainText"/>
        <w:ind w:left="720" w:hanging="0"/>
        <w:rPr/>
      </w:pPr>
      <w:r>
        <w:rPr>
          <w:rFonts w:eastAsia="MS Mincho;ＭＳ 明朝" w:cs="Times New Roman" w:ascii="Times New Roman" w:hAnsi="Times New Roman"/>
          <w:sz w:val="24"/>
        </w:rPr>
        <w:t xml:space="preserve">1.  What does the simian imagery suggest about Yank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trast the men in the firemen’s forecastle with the crowd on Fifth Avenue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Be sure to mention how they are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Describe Mildred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Why does she faint in the fore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fine Jeffers’s “Inhumanism.”  How does this concept inform “To the Stone-Cut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scribe the life of the family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Discuss the impact that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 xml:space="preserve"> has on the life of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speaker find so “beautiful” and a “little terrible” about the hauled in fishing nets in “The Purse-Seine?”  What do the nets come to remind him 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mpare the speakers in McKay’s “America” and “Outcast.”  How are they similar?  How do they express different empha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 “The Harlem Dancer” and “Harlem Shadows” concern themselves with the seamy side of life in Harlem?  Does McKay celebrate or denigrate that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tatement does MacLeish’s “Ars Poetica” make about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y does the speaker in “Immortal Autumn” call the fall “the human se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How does the imagery and structure of “You, Andrew Marvell” reflect the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speaker in Millay’s sonnet “[She Had a Horror He Would Die at N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4.  What is the speaker’s emotional state in Millay’s “[What Lips My Lips Have Kissed]”? What images help her convey her state?  Why does she feel the way that she do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Millay’s use of light-dark imagery in “Justice Denied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Cummings’s “I Sing of Olaf Glad and Big,” how is the tone and rhythm iron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Identify three of the meanings of “etcetera” in “My Sweet Old Etcetera.”  What do the shifting meanings contribute to the overall effect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peaker’s attitude towards Buffalo Bill in “Buffalo Bill’s Defunct?”  How does he convey his attit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What portrait of the father emerges in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iscuss how Karintha has been betrayed by her community in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Discuss the rat as symbol in Toomer’s “Reap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conclusion does the speaker reach about himself in Cullen’s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Why in Cullen’s “Only the Polished Skeleton” does the speaker believe only the skeleton can “rest at e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In “The Negro Speaks of Rivers,” what does the speaker mean when he says, “I have known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Discuss the ironic use of rhythm in Hughes’s “Song for a Dark Gir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What are the horn player in “Trumpet,” the piano player in “The Weary Blues,” and Hughes as poet trying to accomplish?  Are they all trying to do the same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Describe Simple in “Feet Live Their Own Life.”  What do his feet reveal about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8.  Identify and briefly describe three of the voices Hughes adopts for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Describe the carpetbagger in “The Ice House.”  Does he learn anything from his experience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story of Uncle Rod’s death in “The Ic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iscuss the significance of the title “Babylon Revis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Contrast Charlie Wales as he was immediately before his wife’s death and the Charlie Wales in the present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How do Lorraine and Duncan represent “ghosts out of the past?”  Does their “haunting” have larger thematic implic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Describe the Bill Haywood that appears in Dos Passos’s “Big Bill.”  What led to his downf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Explain the following statement:  “… Steinmetz was the most valuable piece of apparatus General Electric had until he wore out and died.”  Be specific in your response with regard to Steinmet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Explain the contrasting verbal energies in “The Body of an American.”  What does Dos Passos communicate through the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Consider “Newsreel LXVI.”  For what purpose does Dos Passos juxtapose headlines and “The Internationale?”  How does he elicit sympathy for Sacco and Vanzet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Compare the narrative points of view in Faulkner’s “That Evening Sun” and “Barn Bur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Identify Sarty’s dilemma in “Barn Burning.”  What happens that forces him to resolve the dilemm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is the significance of fire to Abner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Nancy in “That Evening S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Why is Nick so attentive to detail in “Big Two-Hearted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Describe three features of Hemingway’s prose style as illustrated in “Big Two-Hearted River:  Parts I and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Cite two examples of Wolfe’s use of irony in “An Angel on the Porch” and state their significance to the them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What is the significance of the political discussions of Gant and Jannadeau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escribe Ellen Weatherall in “The Jilting of Granny Weatherall?”  What was the turning point in her life?  How did she change, physically and psychologically, as a res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Who is the bridegroom Granny waits for at the end of “The Jilting of Granny Weatherall?”  Why does he not app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Discuss Granny’s relationship with her children.  Is she fair to Corne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9.  Describe Janie’s marriage to Starks in “The Yellow Mu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0.  Discuss the humor in “The Yellow M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What do the chrysanthemums symbolize in Steinbeck’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Describe the marriage of the Allens in “The Chrysanthemu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Discuss the levels of distrust within the “delicately balanced world” of Wright in “A Five Dollar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hy do Harrison and Wright seldom speak to one another after their $5.00 f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one or more of the following contrasts 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xml:space="preserve">:  past vs. present, rich vs. poor, industrialism vs. pastoral, freedom vs. imprisonment, land vs. sea, love vs. hate, dark vs. light.  How does O’Neill’s expressionist technique present these contrasts?  What are their implica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Robinson Jeffers and Edna St. Vincent Millay as traditional poets.  Identify the elements in their poems that make them traditional.  As traditionalists, how are they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humor in the poems of E. E. Cummings.  Refer to instances of dark humor, whimsy, satirical humor, irony, caricature, and more.  What seems to be the purposes of his humor?  Consider how his sense of humor affects your readings of individual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literary techniques of Jean Toomer, Claude McKay, Countee Cullen, and Langston Hughes.  How are they different?  Where do they turn for inspiration?  How do they incorporate that inspiration into their works?  What does their range of styles imply about the Harlem Renaissance and African-American literature in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Dos Passos’s radicalism.  What vision of America does he present?  How does he attempt to persuade his readers to accept his vision?  In your response, consider his imagery, language, characterizations, scenes, and fictional techniq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narrative point of view in the short stories of Faulkner in the text.  How does each narrator seem especially appropriate for the story each tells?  How are their narrative techniques similar and different?  How would the stories be different if told by another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Hemingway, Fitzgerald, and Faulkner are three of America’s most important prose stylists in the first half of the twentieth century.  Explore the differences in the way they tell their stories in the anthology.  Discuss their use of point of view, detail, sentence structure, and their methods of developing theme and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mpare the following women characters:  Ellen Weatherall (Porter’s “The Jilting of Granny Weatherall”), Karintha (Toomer’s “Karintha”), Janie (Hurston’s”The Yellow Mule”), and Elisa Allen in “The Chrysanthemums.”  How are they similar?  Have they all been victimized by a patriarchal culture or is their victimization more personal, more their responsibility than a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Several works in “A Literature of Social and Cultural Challenge” concern the African-American experience in America.  Do the works in the text present a similar vision of that experience?  Do they study different aspects of that experience?  Explore works by Jean Toomer, Claude McKay, Countee Cullen, Langston Hughes, Zora Neale Hurston, and Richard Wright.  What do these authors say about the African-American experience in the first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what might be called the legacy of the Civil War as it operates in the South in the works of John Crowe Ranson, Allen Tate, William Faulkner, and Caroline Gord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56"/>
        </w:rPr>
      </w:pPr>
      <w:r>
        <w:rPr>
          <w:rFonts w:eastAsia="MS Mincho;ＭＳ 明朝" w:cs="Times New Roman" w:ascii="Times New Roman" w:hAnsi="Times New Roman"/>
          <w:sz w:val="56"/>
        </w:rPr>
      </w:r>
    </w:p>
    <w:p>
      <w:pPr>
        <w:pStyle w:val="PlainText"/>
        <w:pBdr>
          <w:top w:val="single" w:sz="4" w:space="1" w:color="000000"/>
          <w:left w:val="single" w:sz="4" w:space="4" w:color="000000"/>
          <w:bottom w:val="single" w:sz="4" w:space="1" w:color="000000"/>
          <w:right w:val="single" w:sz="4" w:space="4" w:color="000000"/>
        </w:pBdr>
        <w:ind w:left="720" w:hanging="0"/>
        <w:jc w:val="center"/>
        <w:rPr/>
      </w:pPr>
      <w:r>
        <w:rPr>
          <w:rFonts w:eastAsia="MS Mincho;ＭＳ 明朝" w:cs="Times New Roman" w:ascii="Times New Roman" w:hAnsi="Times New Roman"/>
          <w:b/>
          <w:bCs/>
          <w:i/>
          <w:iCs/>
          <w:sz w:val="96"/>
        </w:rPr>
        <w:t>The Second</w:t>
      </w:r>
      <w:r>
        <w:rPr>
          <w:rFonts w:eastAsia="MS Mincho;ＭＳ 明朝" w:cs="Times New Roman" w:ascii="Times New Roman" w:hAnsi="Times New Roman"/>
          <w:b/>
          <w:bCs/>
          <w:i/>
          <w:iCs/>
          <w:sz w:val="56"/>
        </w:rPr>
        <w:t xml:space="preserve"> </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56"/>
        </w:rPr>
      </w:pPr>
      <w:r>
        <w:rPr>
          <w:rFonts w:eastAsia="MS Mincho;ＭＳ 明朝" w:cs="Times New Roman" w:ascii="Times New Roman" w:hAnsi="Times New Roman"/>
          <w:b/>
          <w:bCs/>
          <w:i/>
          <w:iCs/>
          <w:sz w:val="96"/>
        </w:rPr>
        <w:t>World War and</w:t>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b/>
          <w:b/>
          <w:bCs/>
          <w:i/>
          <w:i/>
          <w:iCs/>
          <w:sz w:val="96"/>
        </w:rPr>
      </w:pPr>
      <w:r>
        <w:rPr>
          <w:rFonts w:eastAsia="MS Mincho;ＭＳ 明朝" w:cs="Times New Roman" w:ascii="Times New Roman" w:hAnsi="Times New Roman"/>
          <w:b/>
          <w:bCs/>
          <w:i/>
          <w:iCs/>
          <w:sz w:val="96"/>
        </w:rPr>
      </w:r>
    </w:p>
    <w:p>
      <w:pPr>
        <w:pStyle w:val="PlainText"/>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eastAsia="MS Mincho;ＭＳ 明朝" w:cs="Times New Roman"/>
          <w:i/>
          <w:i/>
          <w:iCs/>
          <w:sz w:val="96"/>
        </w:rPr>
      </w:pPr>
      <w:r>
        <w:rPr>
          <w:rFonts w:eastAsia="MS Mincho;ＭＳ 明朝" w:cs="Times New Roman" w:ascii="Times New Roman" w:hAnsi="Times New Roman"/>
          <w:b/>
          <w:bCs/>
          <w:i/>
          <w:iCs/>
          <w:sz w:val="96"/>
        </w:rPr>
        <w:t>Its Aftermath</w:t>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pBdr>
          <w:top w:val="single" w:sz="4" w:space="1" w:color="000000"/>
          <w:left w:val="single" w:sz="4" w:space="4" w:color="000000"/>
          <w:bottom w:val="single" w:sz="4" w:space="1" w:color="000000"/>
          <w:right w:val="single" w:sz="4" w:space="4" w:color="000000"/>
        </w:pBdr>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45-1963</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Nations founded</w:t>
      </w:r>
      <w:r>
        <w:rPr>
          <w:rFonts w:eastAsia="MS Mincho;ＭＳ 明朝" w:cs="Times New Roman" w:ascii="Times New Roman" w:hAnsi="Times New Roman"/>
          <w:sz w:val="24"/>
        </w:rPr>
        <w:t>.  The United Nations charter was drafted at a conference of fifty nations on April 25 in San Francisco.  The organization would include a General Assembly, in which every nation would be represented, and a Security Council, with permanent representatives of five powers (United States, Britain, France, the Soviet Union, and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 Chi Minh unifies Vietnam</w:t>
      </w:r>
      <w:r>
        <w:rPr>
          <w:rFonts w:eastAsia="MS Mincho;ＭＳ 明朝" w:cs="Times New Roman" w:ascii="Times New Roman" w:hAnsi="Times New Roman"/>
          <w:sz w:val="24"/>
        </w:rPr>
        <w:t xml:space="preserve">.  After Japan’s defeat in World War II, Ho Chi Minh tried to unite Vietnam under a nationalist government.  France, however, sought to recover its old colony.  Guerrilla warfare ensued for the next several years.  In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the Geneva accords on Vietnam established what was to be a temporary division of Vietnam.  Ho Chi Minh, a communist, would rule in the north, and Ngo Dinh Diem, a pro-Westerner, would rule in the south.  While the French commitment to Vietnam ended, the American presence expanded.  The country was to be united by democratic elections in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Knowing he would lose, however, Diem, with the support of the United States, refused to hold the elections.  The guerilla warfare began again and American involvement escalated under President Kenn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Tennessee Williams’s </w:t>
      </w:r>
      <w:r>
        <w:rPr>
          <w:rFonts w:eastAsia="MS Mincho;ＭＳ 明朝" w:cs="Times New Roman" w:ascii="Times New Roman" w:hAnsi="Times New Roman"/>
          <w:sz w:val="24"/>
        </w:rPr>
        <w:t>The Glass Menagerie</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 a more complete chronology of 1945 see, in this manual, A Literature of Social and Cultural Challe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tomic Energy Commission established to oversee all nuclear research, civilian and milita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Truman Doctrine provides aid to Greece and Turkey</w:t>
      </w:r>
      <w:r>
        <w:rPr>
          <w:rFonts w:eastAsia="MS Mincho;ＭＳ 明朝" w:cs="Times New Roman" w:ascii="Times New Roman" w:hAnsi="Times New Roman"/>
          <w:sz w:val="24"/>
        </w:rPr>
        <w:t xml:space="preserve">.  Without American military and economic aid, Truman warned that these two countries would fall to the commun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rshall Plan approved</w:t>
      </w:r>
      <w:r>
        <w:rPr>
          <w:rFonts w:eastAsia="MS Mincho;ＭＳ 明朝" w:cs="Times New Roman" w:ascii="Times New Roman" w:hAnsi="Times New Roman"/>
          <w:sz w:val="24"/>
        </w:rPr>
        <w:t>.  Secretary of State George C. Marshall recommended massive aid be committed to rebuild European countries and economies devastated by World War II.  It was expected that the plan would eventually provide trade partners for America and help to stop the spread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ational Security Act passed</w:t>
      </w:r>
      <w:r>
        <w:rPr>
          <w:rFonts w:eastAsia="MS Mincho;ＭＳ 明朝" w:cs="Times New Roman" w:ascii="Times New Roman" w:hAnsi="Times New Roman"/>
          <w:sz w:val="24"/>
        </w:rPr>
        <w:t>.  This act created the Department of Defense to oversee all branches of the armed services, a National Security Council (NSC) to govern foreign and military policy, and the Central Intelligence Agency (CIA) to gather information through open and covert meth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Taft-Hartley Act or the Labor-Management Relations Act passed</w:t>
      </w:r>
      <w:r>
        <w:rPr>
          <w:rFonts w:eastAsia="MS Mincho;ＭＳ 明朝" w:cs="Times New Roman" w:ascii="Times New Roman" w:hAnsi="Times New Roman"/>
          <w:sz w:val="24"/>
        </w:rPr>
        <w:t>.  Considered pro-labor, this act outlawed closed shops (a place where you had to be in the union first before being hired), and empowered the president to call for a ninety-day “cooling-off” period by issuing an injunction against any strike that threatened national safety or health.  Truman vetoed the bill, but both houses easily overrode his veto.</w:t>
      </w:r>
    </w:p>
    <w:p>
      <w:pPr>
        <w:pStyle w:val="PlainText"/>
        <w:ind w:left="720" w:hanging="0"/>
        <w:rPr/>
      </w:pPr>
      <w:r>
        <w:rPr>
          <w:rFonts w:eastAsia="MS Mincho;ＭＳ 明朝" w:cs="Times New Roman" w:ascii="Times New Roman" w:hAnsi="Times New Roman"/>
          <w:i/>
          <w:iCs/>
          <w:sz w:val="24"/>
        </w:rPr>
        <w:t>Truman’s Committee on Civil Rights issues To Secure These Rights</w:t>
      </w:r>
      <w:r>
        <w:rPr>
          <w:rFonts w:eastAsia="MS Mincho;ＭＳ 明朝" w:cs="Times New Roman" w:ascii="Times New Roman" w:hAnsi="Times New Roman"/>
          <w:sz w:val="24"/>
        </w:rPr>
        <w:t xml:space="preserve">.  The committee found that African Americans were routinely denied employment opportunities, equal education, voting rights and decent housing.  White citizens in rural Georgia lynched several black veterans who ignored threats and voted.  Truman recommended that Congress implement his committee’s suggestions, but Southern senators threatened to filibuster.  In </w:t>
      </w: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by executive order, Truman ended segregation in the armed for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House Committee on Un-American Activities (HUAC) investigates Hollywood for communist influences and sympathizers</w:t>
      </w:r>
      <w:r>
        <w:rPr>
          <w:rFonts w:eastAsia="MS Mincho;ＭＳ 明朝" w:cs="Times New Roman" w:ascii="Times New Roman" w:hAnsi="Times New Roman"/>
          <w:sz w:val="24"/>
        </w:rPr>
        <w:t>.  Despite its probing, no evidence of a Hollywood conspiracy could be uncovered.  However, many lives and careers were shattered by subsequent blacklisting that prevented supposed communists and leftists from find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evittown (Long Island) construction begins</w:t>
      </w:r>
      <w:r>
        <w:rPr>
          <w:rFonts w:eastAsia="MS Mincho;ＭＳ 明朝" w:cs="Times New Roman" w:ascii="Times New Roman" w:hAnsi="Times New Roman"/>
          <w:sz w:val="24"/>
        </w:rPr>
        <w:t>.  William Levitt, the most famous suburban developer, constructed large housing developments using mass-production techniques that made suburban homes affordable for milli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May, Israel proclaims independence, which Truman recognizes the next day</w:t>
      </w:r>
      <w:r>
        <w:rPr>
          <w:rFonts w:eastAsia="MS Mincho;ＭＳ 明朝" w:cs="Times New Roman" w:ascii="Times New Roman" w:hAnsi="Times New Roman"/>
          <w:sz w:val="24"/>
        </w:rPr>
        <w:t>.  However, Palestinian Arabs, upset about being displaced from what they considered their homeland, fought against Israel in the same year, marking the first of several Arab-Israeli w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ruman elected president</w:t>
      </w:r>
      <w:r>
        <w:rPr>
          <w:rFonts w:eastAsia="MS Mincho;ＭＳ 明朝" w:cs="Times New Roman" w:ascii="Times New Roman" w:hAnsi="Times New Roman"/>
          <w:sz w:val="24"/>
        </w:rPr>
        <w:t xml:space="preserve">.  With a divided Democratic Party, the Republicans and political pundits were confident that New York governor Thomas Dewey would win election.  Some odds makers favored Dewey by as much as 20 to 1, and on the night of the election the conservative Chicago Tribune prematurely printed its headline proclaiming Dewey’s victory.  But Truman, a staunch campaigner, won the election with 50 percent of the popular vote and 303 electoral votes to Dewey’s 46 percent and 189 electoral vot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ger Hiss, a former high-ranking member of the State Department, is accused of passing classified documents to the Soviets in 1937 and 1938</w:t>
      </w:r>
      <w:r>
        <w:rPr>
          <w:rFonts w:eastAsia="MS Mincho;ＭＳ 明朝" w:cs="Times New Roman" w:ascii="Times New Roman" w:hAnsi="Times New Roman"/>
          <w:sz w:val="24"/>
        </w:rPr>
        <w:t xml:space="preserve">.  Hiss could not be charged with espionage because of the statute of limitations. As a result of the relentless efforts of Richard Nixon, a freshman congressman, Hiss was brought to trial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convicted of perjury and sentenced to several years in prison.  Hiss maintained his innocence and the evidence against him remains inconclus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 S. Eliot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zra Pound publishes</w:t>
      </w:r>
      <w:r>
        <w:rPr>
          <w:rFonts w:eastAsia="MS Mincho;ＭＳ 明朝" w:cs="Times New Roman" w:ascii="Times New Roman" w:hAnsi="Times New Roman"/>
          <w:sz w:val="24"/>
        </w:rPr>
        <w:t xml:space="preserve"> The Pisan Cant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orth Atlantic Treaty Organization is formed by the United States, Canada, Great Britain, France, Belgium, the Netherlands, and Luxembourg</w:t>
      </w:r>
      <w:r>
        <w:rPr>
          <w:rFonts w:eastAsia="MS Mincho;ＭＳ 明朝" w:cs="Times New Roman" w:ascii="Times New Roman" w:hAnsi="Times New Roman"/>
          <w:sz w:val="24"/>
        </w:rPr>
        <w:t xml:space="preserve">.  NATO established a mutual defense pact in response to the threat of a Soviet invasion of Europe.  The Soviets formed its own alliance with the communist governments of Eastern Europe, formalized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by the Warsaw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 Union explodes its first atomic bomb, the news of which frightens America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a result, Truman approved the development of a new hydrogen bomb, a nuclear weapon that would be far more powerful than the bombs the United States had used in 19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hina falls to the communists</w:t>
      </w:r>
      <w:r>
        <w:rPr>
          <w:rFonts w:eastAsia="MS Mincho;ＭＳ 明朝" w:cs="Times New Roman" w:ascii="Times New Roman" w:hAnsi="Times New Roman"/>
          <w:sz w:val="24"/>
        </w:rPr>
        <w:t>.  Mao Zedong drove the Nationalist and American-backed government of Chiang Kai-shek out of power and on to the offshore island of Formosa (now Taiwan).  The State Department was hardly surprised as it had long been aware of the corruption and inefficiency of Chiang’s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rthur Miller’s </w:t>
      </w:r>
      <w:r>
        <w:rPr>
          <w:rFonts w:eastAsia="MS Mincho;ＭＳ 明朝" w:cs="Times New Roman" w:ascii="Times New Roman" w:hAnsi="Times New Roman"/>
          <w:sz w:val="24"/>
        </w:rPr>
        <w:t>Death of a Salesman</w:t>
      </w:r>
      <w:r>
        <w:rPr>
          <w:rFonts w:eastAsia="MS Mincho;ＭＳ 明朝" w:cs="Times New Roman" w:ascii="Times New Roman" w:hAnsi="Times New Roman"/>
          <w:i/>
          <w:iCs/>
          <w:sz w:val="24"/>
        </w:rPr>
        <w:t xml:space="preserve"> 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Faulkner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National Security Council’s report (commonly known as NCS-68) stated that the United States must lead the free world against the threat of communism</w:t>
      </w:r>
      <w:r>
        <w:rPr>
          <w:rFonts w:eastAsia="MS Mincho;ＭＳ 明朝" w:cs="Times New Roman" w:ascii="Times New Roman" w:hAnsi="Times New Roman"/>
          <w:sz w:val="24"/>
        </w:rPr>
        <w:t>.  The report recommended that America must move to stop the spread of communism wherever it occurs, and called for a major expansion of American military power, with a defense budget four times the previously projected figure.  Many Democrats and Republicans resisted the recommendations as they would necessitate a hefty increase in taxes.  All debate was silenced, however, by the advent of the Kore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orean War begins when North Korea invades South Korea</w:t>
      </w:r>
      <w:r>
        <w:rPr>
          <w:rFonts w:eastAsia="MS Mincho;ＭＳ 明朝" w:cs="Times New Roman" w:ascii="Times New Roman" w:hAnsi="Times New Roman"/>
          <w:sz w:val="24"/>
        </w:rPr>
        <w:t xml:space="preserve">.  During World War II, the United States and Soviet Union sent troops into Korea to fight the Japanese.  When the war ended, neither the U.S. nor Soviet Union left, but instead divided the nation, supposedly temporarily, along the 38th parallel.  The Russians left in </w:t>
      </w: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but left behind a well-equipped military; the Americans left a few months later.  Sensing an easy victory over the small military of South Korea, the North Koreans invaded in an effort to unite the country under communism.  Truman acted swiftly, sending American assistance and appealing to the United Nations to intervene, which it did very quickly, helped by the Soviet’s boycott of the Security Council’s meetings.  (The Soviets were upset that the communist government of China had not been recognized.)  Truman appointed General Douglas MacArthur to command the American and UN operation in Korea.  While MacArthur drove the North Koreans out of the south and was given clearance to pursue them into the north, his efforts to unite the divided country under a pro-Western regime failed when the Chinese army aided the North Koreans and pushed the American and UN forces below the 38th parallel.  From mid-January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he war would drag on as a stalemate for more than two years. In April </w:t>
      </w:r>
      <w:r>
        <w:rPr>
          <w:rFonts w:eastAsia="MS Mincho;ＭＳ 明朝" w:cs="Times New Roman" w:ascii="Times New Roman" w:hAnsi="Times New Roman"/>
          <w:b/>
          <w:bCs/>
          <w:sz w:val="24"/>
        </w:rPr>
        <w:t>1951</w:t>
      </w:r>
      <w:r>
        <w:rPr>
          <w:rFonts w:eastAsia="MS Mincho;ＭＳ 明朝" w:cs="Times New Roman" w:ascii="Times New Roman" w:hAnsi="Times New Roman"/>
          <w:sz w:val="24"/>
        </w:rPr>
        <w:t xml:space="preserve">, Truman relieved MacArthur of his command after the General went public with criticism of the president.  MacArthur believed the U.S. should attack China, since, he argued, the U.S. was already fighting the Chinese army.  Truman refused, fearful that such an invasion would trigger another world war.  In July </w:t>
      </w: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the Communists and the UN forces agreed to an armistice.  Korea remained divided, along almost the same border as it had been before the war.  The threat of communism was contained, but 54,000 Americans lost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cCarran Internal Security Act requires all Communists to register with the Attorney General</w:t>
      </w:r>
      <w:r>
        <w:rPr>
          <w:rFonts w:eastAsia="MS Mincho;ＭＳ 明朝" w:cs="Times New Roman" w:ascii="Times New Roman" w:hAnsi="Times New Roman"/>
          <w:sz w:val="24"/>
        </w:rPr>
        <w:t>.  First-term senator from Wisconsin Joseph McCarthy fueled the anticommunist fervor.  In February in Wheeling, West Virginia, he held up a list of 205 known communists currently working in the State Department.  McCarthy soon emerged as the nation’s foremost leader against domestic subver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ends its occupation of Japan</w:t>
      </w:r>
      <w:r>
        <w:rPr>
          <w:rFonts w:eastAsia="MS Mincho;ＭＳ 明朝" w:cs="Times New Roman" w:ascii="Times New Roman" w:hAnsi="Times New Roman"/>
          <w:sz w:val="24"/>
        </w:rPr>
        <w:t>.  The United States was confident that Japan was well on its way to revitalization and would serve as a buffer against Asian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wight D. Eisenhower elected president</w:t>
      </w:r>
      <w:r>
        <w:rPr>
          <w:rFonts w:eastAsia="MS Mincho;ＭＳ 明朝" w:cs="Times New Roman" w:ascii="Times New Roman" w:hAnsi="Times New Roman"/>
          <w:sz w:val="24"/>
        </w:rPr>
        <w:t>.  After a defeat in the March 1952 primary in New Hampshire, Truman decided not to run for reelection.  The Republicans campaigned against the Democrats and Adlai Stevenson with a formula K1C2:  Korea, corruption (several of Truman’s advisors accepted gifts in return for political favors), and communism.  The election’s outcome was never in doub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ulius and Ethel Rosenberg executed</w:t>
      </w:r>
      <w:r>
        <w:rPr>
          <w:rFonts w:eastAsia="MS Mincho;ＭＳ 明朝" w:cs="Times New Roman" w:ascii="Times New Roman" w:hAnsi="Times New Roman"/>
          <w:sz w:val="24"/>
        </w:rPr>
        <w:t>.  In 1951, the Rosenbergs were convicted of passing atomic secrets to the Soviets and sentenced to death.  Despite appeals and protests, Eisenhower refused to commute their death sentence to life impris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rmy-McCarthy hearings</w:t>
      </w:r>
      <w:r>
        <w:rPr>
          <w:rFonts w:eastAsia="MS Mincho;ＭＳ 明朝" w:cs="Times New Roman" w:ascii="Times New Roman" w:hAnsi="Times New Roman"/>
          <w:sz w:val="24"/>
        </w:rPr>
        <w:t>.  In January, Senator Joseph McCarthy began to attack Secretary of the Army Robert Stevens and the armed forces in general.  His charges seemed so outrageous that Congress organized a special investigation, which became known as the Army-McCarthy hearings.  The televised hearings were devastating to McCarthy, who bullied witnesses, made reckless accusations, evaded questions, and, overall, seemed foolish and contemptuous.  As a result, the Senate voted 67 to 22 to censure him for “conduct unbecoming a senator.”  Three years later, with little public support and respect, he d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Brown v. Board</w:t>
      </w:r>
      <w:r>
        <w:rPr>
          <w:rFonts w:eastAsia="MS Mincho;ＭＳ 明朝" w:cs="Times New Roman" w:ascii="Times New Roman" w:hAnsi="Times New Roman"/>
          <w:i/>
          <w:iCs/>
          <w:sz w:val="24"/>
        </w:rPr>
        <w:t xml:space="preserve"> of Education of Topeka, Kansas</w:t>
      </w:r>
      <w:r>
        <w:rPr>
          <w:rFonts w:eastAsia="MS Mincho;ＭＳ 明朝" w:cs="Times New Roman" w:ascii="Times New Roman" w:hAnsi="Times New Roman"/>
          <w:sz w:val="24"/>
        </w:rPr>
        <w:t xml:space="preserve">.  In one of its most important decisions in its history, the Supreme Court unequivocally declared that segregation of schools by race is unconstitutional.  Thus, the Court rejected its own </w:t>
      </w: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decision.  In </w:t>
      </w: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the Court issued rules for implementing its order to desegregate schools.  Many Southern districts delayed, and one hundred Southern members of Congress signed a “Manifesto” denouncing the Court’s decision and calling on local school boards and others to obstruct desegregation.  By </w:t>
      </w:r>
      <w:r>
        <w:rPr>
          <w:rFonts w:eastAsia="MS Mincho;ＭＳ 明朝" w:cs="Times New Roman" w:ascii="Times New Roman" w:hAnsi="Times New Roman"/>
          <w:b/>
          <w:bCs/>
          <w:sz w:val="24"/>
        </w:rPr>
        <w:t>1957</w:t>
      </w:r>
      <w:r>
        <w:rPr>
          <w:rFonts w:eastAsia="MS Mincho;ＭＳ 明朝" w:cs="Times New Roman" w:ascii="Times New Roman" w:hAnsi="Times New Roman"/>
          <w:sz w:val="24"/>
        </w:rPr>
        <w:t>, only 684 of 3,000 affected school districts in the South had even begun to comply with the order.  Eisenhower was not anxious to engage himself in this battle, but he did order federal troops to Little Rock, Arkansas, to ensure that black students would be admitted to Central High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signs the St. Lawrence Seaway Act</w:t>
      </w:r>
      <w:r>
        <w:rPr>
          <w:rFonts w:eastAsia="MS Mincho;ＭＳ 明朝" w:cs="Times New Roman" w:ascii="Times New Roman" w:hAnsi="Times New Roman"/>
          <w:sz w:val="24"/>
        </w:rPr>
        <w:t xml:space="preserve">.  Under this act, the United States and Canada combined in an ambitious engineering project to open the Great Lakes to ocean shipp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isenhower orders the CIA to help overthrow the leftist government of Jacobo Arbenz Guzm</w:t>
      </w:r>
      <w:del w:id="222" w:author="McGraw-Hill Education" w:date="2002-07-31T17:44:00Z">
        <w:r>
          <w:rPr>
            <w:rFonts w:eastAsia="MS Mincho;ＭＳ 明朝" w:cs="Times New Roman" w:ascii="Times New Roman" w:hAnsi="Times New Roman"/>
            <w:i/>
            <w:iCs/>
            <w:sz w:val="24"/>
          </w:rPr>
          <w:delText xml:space="preserve"> n</w:delText>
        </w:r>
      </w:del>
      <w:r>
        <w:rPr>
          <w:rFonts w:eastAsia="MS Mincho;ＭＳ 明朝" w:cs="Times New Roman" w:ascii="Times New Roman" w:hAnsi="Times New Roman"/>
          <w:i/>
          <w:iCs/>
          <w:sz w:val="24"/>
        </w:rPr>
        <w:t xml:space="preserve"> in Guatemal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rnest Hemingway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ontgomery bus boycott</w:t>
      </w:r>
      <w:r>
        <w:rPr>
          <w:rFonts w:eastAsia="MS Mincho;ＭＳ 明朝" w:cs="Times New Roman" w:ascii="Times New Roman" w:hAnsi="Times New Roman"/>
          <w:sz w:val="24"/>
        </w:rPr>
        <w:t xml:space="preserve">.  On December 1, Rosa Parks, an African-American woman, was arrested in Montgomery, Alabama when she refused to yield her seat to a white passenger (as required by Jim Crow laws).  The arrest of Parks, who was a community civil rights activist, enraged the city’s African-Americans.  They organized an extremely successful bus boycott to demand an end to segregated seating.  The bus company, which was private, began to lose money as did the downtown stores.  In late </w:t>
      </w:r>
      <w:r>
        <w:rPr>
          <w:rFonts w:eastAsia="MS Mincho;ＭＳ 明朝" w:cs="Times New Roman" w:ascii="Times New Roman" w:hAnsi="Times New Roman"/>
          <w:b/>
          <w:bCs/>
          <w:sz w:val="24"/>
        </w:rPr>
        <w:t>1956</w:t>
      </w:r>
      <w:r>
        <w:rPr>
          <w:rFonts w:eastAsia="MS Mincho;ＭＳ 明朝" w:cs="Times New Roman" w:ascii="Times New Roman" w:hAnsi="Times New Roman"/>
          <w:sz w:val="24"/>
        </w:rPr>
        <w:t>, inspired in part by the boycott in Montgomery, the Supreme Court declared segregation in public transportation to be illegal.  The buses in Montgomery abandoned their policy of discriminatory seating and the boycott e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lvis Presley electrifies his audiences with his powerful voice, his physical gyrations, his rebellious appearance, and his conscious immitation of black song styl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Federal Highway Act authorizes $25 billion for a ten-year program to construct over 40,000 miles of interstate highway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Eisenhower was reelected in a landslide victory over Adlai Steven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ez Canal crisis</w:t>
      </w:r>
      <w:r>
        <w:rPr>
          <w:rFonts w:eastAsia="MS Mincho;ＭＳ 明朝" w:cs="Times New Roman" w:ascii="Times New Roman" w:hAnsi="Times New Roman"/>
          <w:sz w:val="24"/>
        </w:rPr>
        <w:t xml:space="preserve">.  After the United States withdrew offers to help Egypt build the Aswan Dam across the Nile, Egyptian leader Gamal Abdel Nasser seized control of the Suez Canal from the British, and stated that he would use the income from the canal to build the dam.  Israel, Great Britain, and France attacked Egypt to regain control of the canal.  Fearful of a world war, Eisenhower refused to support the invasion and joined the Soviet Union in the United Nations denouncing the attack.  The United States helped to pressure the French and British troops into withdrawing and persuaded Israel to agree to a tru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len Ginsberg publishes</w:t>
      </w:r>
      <w:r>
        <w:rPr>
          <w:rFonts w:eastAsia="MS Mincho;ＭＳ 明朝" w:cs="Times New Roman" w:ascii="Times New Roman" w:hAnsi="Times New Roman"/>
          <w:sz w:val="24"/>
        </w:rPr>
        <w:t xml:space="preserve"> H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Soviet Union stuns the United States by launching Sputnik, the first satellite, into outer space</w:t>
      </w:r>
      <w:r>
        <w:rPr>
          <w:rFonts w:eastAsia="MS Mincho;ＭＳ 明朝" w:cs="Times New Roman" w:ascii="Times New Roman" w:hAnsi="Times New Roman"/>
          <w:sz w:val="24"/>
        </w:rPr>
        <w:t>.  In response, the United States government funded improved science education programs, created more research laboratories, and increased its own efforts in exploring outer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called “baby boom” peaks</w:t>
      </w:r>
      <w:r>
        <w:rPr>
          <w:rFonts w:eastAsia="MS Mincho;ＭＳ 明朝" w:cs="Times New Roman" w:ascii="Times New Roman" w:hAnsi="Times New Roman"/>
          <w:sz w:val="24"/>
        </w:rPr>
        <w:t>.  The nation’s population increased by 20 percent in the 1950s, from 150 million to 179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Jack Kerouac publishes </w:t>
      </w:r>
      <w:r>
        <w:rPr>
          <w:rFonts w:eastAsia="MS Mincho;ＭＳ 明朝" w:cs="Times New Roman" w:ascii="Times New Roman" w:hAnsi="Times New Roman"/>
          <w:sz w:val="24"/>
        </w:rPr>
        <w:t>On the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kita Khrushchev, Soviet premier, demands that Western forces withdraw from West Berlin</w:t>
      </w:r>
      <w:r>
        <w:rPr>
          <w:rFonts w:eastAsia="MS Mincho;ＭＳ 明朝" w:cs="Times New Roman" w:ascii="Times New Roman" w:hAnsi="Times New Roman"/>
          <w:sz w:val="24"/>
        </w:rPr>
        <w:t>.  The Soviet leader went on to say that Western powers could negotiate further access to Berlin with the East Germany government.  Eisenhower rejected the ultimatum and Khrushchev backed d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Fidel Castro, a lawyer, leads a rebellion of impoverished peasants to overthrow Cuban dictator Fulgencio Batista</w:t>
      </w:r>
      <w:r>
        <w:rPr>
          <w:rFonts w:eastAsia="MS Mincho;ＭＳ 明朝" w:cs="Times New Roman" w:ascii="Times New Roman" w:hAnsi="Times New Roman"/>
          <w:sz w:val="24"/>
        </w:rPr>
        <w:t>.  Batista had close ties to the United States government and to organized-crime figures who operated the island’s gambling, prostitution, and drug rings.  After a visit to America where Castro and Eisenhower had a cool meeting, Castro returned home and filled key government positions with communists and confiscated American-owned properties.  Eisenhower placed an embargo on Cuban products and mobilized opposition to him in Latin America.  Castro turned to the Soviet Union for a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hrushchev visits the United States at Eisenhower’s invitation</w:t>
      </w:r>
      <w:r>
        <w:rPr>
          <w:rFonts w:eastAsia="MS Mincho;ＭＳ 明朝" w:cs="Times New Roman" w:ascii="Times New Roman" w:hAnsi="Times New Roman"/>
          <w:sz w:val="24"/>
        </w:rPr>
        <w:t>.  Eisenhower spent the final eighteen months of his presidency trying to improve Soviet-United States relations.  Although Khrushchev’s visit produced no significant results, it did ease tensions, even if only brief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bert Lowell publishes</w:t>
      </w:r>
      <w:r>
        <w:rPr>
          <w:rFonts w:eastAsia="MS Mincho;ＭＳ 明朝" w:cs="Times New Roman" w:ascii="Times New Roman" w:hAnsi="Times New Roman"/>
          <w:sz w:val="24"/>
        </w:rPr>
        <w:t xml:space="preserve"> Life Stu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ussians shoot down a high-altitude U-2 American spy plane over Soviet territory</w:t>
      </w:r>
      <w:r>
        <w:rPr>
          <w:rFonts w:eastAsia="MS Mincho;ＭＳ 明朝" w:cs="Times New Roman" w:ascii="Times New Roman" w:hAnsi="Times New Roman"/>
          <w:sz w:val="24"/>
        </w:rPr>
        <w:t>.  The incident ended any of Eisenhower’s hopes that his personal diplomacy could thaw the cold war.  Khrushchev canceled a summit meeting scheduled with the president in Paris and withdrew his invitation to Eisenhower to visit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F. Kennedy elected president</w:t>
      </w:r>
      <w:r>
        <w:rPr>
          <w:rFonts w:eastAsia="MS Mincho;ＭＳ 明朝" w:cs="Times New Roman" w:ascii="Times New Roman" w:hAnsi="Times New Roman"/>
          <w:sz w:val="24"/>
        </w:rPr>
        <w:t>.  Kennedy narrowly defeated Vice President Richard Nixon:  49.9 percent to 49.6 percent in the popular vote, and 303 to 219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isenhower’s farewell address warns that too much emphasis on new weapons systems could lead to an “unwarranted influence, whether sought or unsought” by the “military-industrial complex” at the expense of democratic instituti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expands U.S. role in Vietnam</w:t>
      </w:r>
      <w:r>
        <w:rPr>
          <w:rFonts w:eastAsia="MS Mincho;ＭＳ 明朝" w:cs="Times New Roman" w:ascii="Times New Roman" w:hAnsi="Times New Roman"/>
          <w:sz w:val="24"/>
        </w:rPr>
        <w:t>.  Kennedy accepted Eisenhower’s “domino theory”:  if the pro-Western government of South Vietnam fell to the communists, other nations in Southeast Asia would fall one after the other.  By Kennedy’s assassination, 16,000 American “advisors” were stationed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ay of Pigs disaster</w:t>
      </w:r>
      <w:r>
        <w:rPr>
          <w:rFonts w:eastAsia="MS Mincho;ＭＳ 明朝" w:cs="Times New Roman" w:ascii="Times New Roman" w:hAnsi="Times New Roman"/>
          <w:sz w:val="24"/>
        </w:rPr>
        <w:t>.  President Kennedy approved an attack of Cuba by an army of approximately  2,000 Cuban exiles.  Poorly equipped and inadequately trained, the army landed in the swampy Bay of Pigs, expecting American air support and an uprising of Cuban citizens.  Neither materialized.  Kennedy withdrew the air support at the last minute, fearful of involving America too overtly.  Within two days Castro’s army had captured the invaders.  Kennedy was humiliated by the affair for which he took full respo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oviets erect the Berlin Wall to stop the flow of dissatisfied East Germans into the city’s free western zone</w:t>
      </w:r>
      <w:r>
        <w:rPr>
          <w:rFonts w:eastAsia="MS Mincho;ＭＳ 明朝" w:cs="Times New Roman" w:ascii="Times New Roman" w:hAnsi="Times New Roman"/>
          <w:sz w:val="24"/>
        </w:rPr>
        <w:t>.  Despite American protests, the wall stayed up and remained heavily guar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ngress of Racial Equality (CORE) begins “freedom rides.”</w:t>
      </w:r>
      <w:r>
        <w:rPr>
          <w:rFonts w:eastAsia="MS Mincho;ＭＳ 明朝" w:cs="Times New Roman" w:ascii="Times New Roman" w:hAnsi="Times New Roman"/>
          <w:sz w:val="24"/>
        </w:rPr>
        <w:t xml:space="preserve">  An interracial group of students traveling by bus through the South tried to force the desegregation of bus stations.  They met with violence so frequently that President Kennedy dispatched federal marshalls to ensure the peace and then ordered the integration of all bus and train s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Cor</w:t>
      </w:r>
      <w:ins w:id="223" w:author="McGraw-Hill Education" w:date="2002-07-31T17:44:00Z">
        <w:r>
          <w:rPr>
            <w:rFonts w:eastAsia="MS Mincho;ＭＳ 明朝" w:cs="Times New Roman" w:ascii="Times New Roman" w:hAnsi="Times New Roman"/>
            <w:i/>
            <w:iCs/>
            <w:sz w:val="24"/>
          </w:rPr>
          <w:t>p</w:t>
        </w:r>
      </w:ins>
      <w:del w:id="224" w:author="McGraw-Hill Education" w:date="2002-07-31T17:44:00Z">
        <w:r>
          <w:rPr>
            <w:rFonts w:eastAsia="MS Mincho;ＭＳ 明朝" w:cs="Times New Roman" w:ascii="Times New Roman" w:hAnsi="Times New Roman"/>
            <w:i/>
            <w:iCs/>
            <w:sz w:val="24"/>
          </w:rPr>
          <w:delText>e</w:delText>
        </w:r>
      </w:del>
      <w:r>
        <w:rPr>
          <w:rFonts w:eastAsia="MS Mincho;ＭＳ 明朝" w:cs="Times New Roman" w:ascii="Times New Roman" w:hAnsi="Times New Roman"/>
          <w:i/>
          <w:iCs/>
          <w:sz w:val="24"/>
        </w:rPr>
        <w:t xml:space="preserve"> established</w:t>
      </w:r>
      <w:r>
        <w:rPr>
          <w:rFonts w:eastAsia="MS Mincho;ＭＳ 明朝" w:cs="Times New Roman" w:ascii="Times New Roman" w:hAnsi="Times New Roman"/>
          <w:sz w:val="24"/>
        </w:rPr>
        <w:t>.  This program sent young men and women volunteers to third world countries to provide technical, educational, and public health serv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May 5, Alan Shepard became the first American launched into space</w:t>
      </w:r>
      <w:r>
        <w:rPr>
          <w:rFonts w:eastAsia="MS Mincho;ＭＳ 明朝" w:cs="Times New Roman" w:ascii="Times New Roman" w:hAnsi="Times New Roman"/>
          <w:sz w:val="24"/>
        </w:rPr>
        <w:t>.  Soviet astronaut Yuri Gagarin had preceded him by several mon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uban missile crisis</w:t>
      </w:r>
      <w:r>
        <w:rPr>
          <w:rFonts w:eastAsia="MS Mincho;ＭＳ 明朝" w:cs="Times New Roman" w:ascii="Times New Roman" w:hAnsi="Times New Roman"/>
          <w:sz w:val="24"/>
        </w:rPr>
        <w:t>.  Although Khrushchev promised that the Soviets had no intention of placing offensive weapons in Cuba, a CIA flight over the island confirmed that offensive missile sites were being constructed.  Using ships and aircraft, Kennedy announced that he would block “all offensive military equipment under shipment to Cuba.”  Tensions mounted as Soviet ships approached the line of American ships, but then the Soviet ships stopped and reversed course.  Kennedy received a telegram from Khrushchev agreeing to remove the missiles if the United States agreed not to attack Cuba.  While Kennedy was thinking this over, he received a second message from Khrushchev insisting that the United States dismantle the missile bases in Turkey, which bordered on the Soviet Union.  Kennedy ignored the second message and accepted the conditions of the first.  The president’s popularity so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Glenn, later a United States senator from Ohio, becomes the first American to orbit the globe</w:t>
      </w:r>
      <w:r>
        <w:rPr>
          <w:rFonts w:eastAsia="MS Mincho;ＭＳ 明朝" w:cs="Times New Roman" w:ascii="Times New Roman" w:hAnsi="Times New Roman"/>
          <w:sz w:val="24"/>
        </w:rPr>
        <w:t>.  A Soviet astronaut accomplished the feat first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ames Meredith desegregates the University of Mississippi</w:t>
      </w:r>
      <w:r>
        <w:rPr>
          <w:rFonts w:eastAsia="MS Mincho;ＭＳ 明朝" w:cs="Times New Roman" w:ascii="Times New Roman" w:hAnsi="Times New Roman"/>
          <w:sz w:val="24"/>
        </w:rPr>
        <w:t>.  When Governor Ross Barnett personally blocked Meredith from registering, President Kennedy responded by ordering several hundred federal marshalls to escort Meredith to his dormitory.  When the marshalls were met by violence, the president sent in federal troops.  Two people were killed and 375 were wounded before the violence stop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Rachel Carson publishes </w:t>
      </w:r>
      <w:r>
        <w:rPr>
          <w:rFonts w:eastAsia="MS Mincho;ＭＳ 明朝" w:cs="Times New Roman" w:ascii="Times New Roman" w:hAnsi="Times New Roman"/>
          <w:sz w:val="24"/>
        </w:rPr>
        <w:t xml:space="preserve">Silent Sp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dward Albee’s</w:t>
      </w:r>
      <w:r>
        <w:rPr>
          <w:rFonts w:eastAsia="MS Mincho;ＭＳ 明朝" w:cs="Times New Roman" w:ascii="Times New Roman" w:hAnsi="Times New Roman"/>
          <w:sz w:val="24"/>
        </w:rPr>
        <w:t xml:space="preserve"> Who’s Afraid of Virginia Woolf? </w:t>
      </w:r>
      <w:r>
        <w:rPr>
          <w:rFonts w:eastAsia="MS Mincho;ＭＳ 明朝" w:cs="Times New Roman" w:ascii="Times New Roman" w:hAnsi="Times New Roman"/>
          <w:i/>
          <w:iCs/>
          <w:sz w:val="24"/>
        </w:rPr>
        <w:t>opens on Broadw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hn Steinbeck wins the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United States and Soviet Union negotiated a nuclear test ban outlawing all above-ground nuclear tes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versity of Alabama desegregation crisis</w:t>
      </w:r>
      <w:r>
        <w:rPr>
          <w:rFonts w:eastAsia="MS Mincho;ＭＳ 明朝" w:cs="Times New Roman" w:ascii="Times New Roman" w:hAnsi="Times New Roman"/>
          <w:sz w:val="24"/>
        </w:rPr>
        <w:t>.  Governor George Wallace blocked the doorway of a building at the University of Alabama to prevent the court-ordered enrollment of black students.  Only after the arrival of federal marshalls did he step aside.  That night NAACP official Medgar Evers was murdered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August, more than 200,000 demonstrators marched on the Mall in Washington, D.C. for the largest civil rights protest in the nation’s history</w:t>
      </w:r>
      <w:r>
        <w:rPr>
          <w:rFonts w:eastAsia="MS Mincho;ＭＳ 明朝" w:cs="Times New Roman" w:ascii="Times New Roman" w:hAnsi="Times New Roman"/>
          <w:sz w:val="24"/>
        </w:rPr>
        <w:t>.  Before the Lincoln Memorial, Dr. Martin Luther King delivered his “I Have a Dream”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go Dinh Diem of South Vietnam assassinated in a coup</w:t>
      </w:r>
      <w:r>
        <w:rPr>
          <w:rFonts w:eastAsia="MS Mincho;ＭＳ 明朝" w:cs="Times New Roman" w:ascii="Times New Roman" w:hAnsi="Times New Roman"/>
          <w:sz w:val="24"/>
        </w:rPr>
        <w:t>.  Over the next three years, a series of new and unstable governments added to America’s difficulties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nedy assassinated</w:t>
      </w:r>
      <w:r>
        <w:rPr>
          <w:rFonts w:eastAsia="MS Mincho;ＭＳ 明朝" w:cs="Times New Roman" w:ascii="Times New Roman" w:hAnsi="Times New Roman"/>
          <w:sz w:val="24"/>
        </w:rPr>
        <w:t xml:space="preserve">.  Since so many Southerners had grown dissatisfied with Kennedy because of his civil rights stand, the president traveled to Dallas, Texas in an effort to regain some Southern support.  As his car proceeded in a motorcade to an enthusiastic crowd, he was assassinated by shots from a sniper’s rifle.  His assassin, Lee Harvey Oswald, was apprehended, but killed by Jack Ruby, a nightclub owner, before he had an opportunity to explain his actions and motives.  Lyndon Baines Johnson became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tty Friedan publishes</w:t>
      </w:r>
      <w:r>
        <w:rPr>
          <w:rFonts w:eastAsia="MS Mincho;ＭＳ 明朝" w:cs="Times New Roman" w:ascii="Times New Roman" w:hAnsi="Times New Roman"/>
          <w:sz w:val="24"/>
        </w:rPr>
        <w:t xml:space="preserve"> The Feminine Mystique.  Although a renewed women’s liberation movement was already underway, Friedan’s book is often cited as the first event in the contemporary women’s movement.  Previous to publication, President Kennedy had established the President’s Commission on the Status of Women, which studied issues of discrimination.  The Equal Pay Act of 1963 outlawed the pervasive practice of paying women less than men for equal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David Haberstam’s The Fifties</w:t>
      </w:r>
      <w:r>
        <w:rPr>
          <w:rFonts w:eastAsia="MS Mincho;ＭＳ 明朝" w:cs="Times New Roman" w:ascii="Times New Roman" w:hAnsi="Times New Roman"/>
          <w:sz w:val="24"/>
        </w:rPr>
        <w:t xml:space="preserve">.  6 videos.  Distributed by Filmic Archives.  1997.  </w:t>
        <w:tab/>
        <w:t xml:space="preserve">Features clips of fads, television shows, movies, and famous personalities (Nixon, </w:t>
        <w:tab/>
        <w:t xml:space="preserve">Martin Luther King, Elvis, Marilyn Monroe), and captures the sense of an </w:t>
        <w:tab/>
        <w:t xml:space="preserve">innoce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urface with turbulent rumblings below.  390 min. to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the War (1945-Present)</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 xml:space="preserve">A Survey of American Literature: From 1620 to </w:t>
        <w:tab/>
        <w:t>the Present</w:t>
      </w:r>
      <w:r>
        <w:rPr>
          <w:rFonts w:eastAsia="MS Mincho;ＭＳ 明朝" w:cs="Times New Roman" w:ascii="Times New Roman" w:hAnsi="Times New Roman"/>
          <w:sz w:val="24"/>
        </w:rPr>
        <w:t xml:space="preserve">.  Distributed by Filmic Archives.  80 min.  Discusses Bellow, Ellison, </w:t>
        <w:tab/>
        <w:t>Kerouac, Mailer, Roth, Salinger,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S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nessee William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low is my outline for teach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pening night</w:t>
      </w:r>
      <w:r>
        <w:rPr>
          <w:rFonts w:eastAsia="MS Mincho;ＭＳ 明朝" w:cs="Times New Roman" w:ascii="Times New Roman" w:hAnsi="Times New Roman"/>
          <w:sz w:val="24"/>
        </w:rPr>
        <w:t xml:space="preserve">.  First produced in Chicago in late December 1944,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ed on Broadway on March 31, 1945 and ran for 561 performances, winning the prestigious New York Drama Critics Circle Award.  After some half dozen other plays,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was Williams’s first major success.  Williams adapted the play from one of his own short stories, “Portrait of a Girl in the Glass,” a work only memorable for the play it inspired.  The play was first adapted for a film in 1950, directed by Irving Rapper, starring Jane Wyman as Laura and Kirk Douglas as Jim.  After seeing the film, I thought Williams’s comment fair:  “… the most awful travesty of the play I’ve ever seen … horribly mangled by the people who did the film script.”  Future adaptations of Williams’s plays to the screen fared much, much b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utobiography</w:t>
      </w:r>
      <w:r>
        <w:rPr>
          <w:rFonts w:eastAsia="MS Mincho;ＭＳ 明朝" w:cs="Times New Roman" w:ascii="Times New Roman" w:hAnsi="Times New Roman"/>
          <w:sz w:val="24"/>
        </w:rPr>
        <w:t>.  Although Williams’s most autobiographical play, Menagerie is not simply a chronicle of his family’s circumstances in 1935-36.  Certainly, though, Williams’s parents seemed mismatched.  Like Amanda, his mother was high-strung and thought of herself as a refined Southern Belle; his father was a hard-drinking, self-consciously machismo traveling salesman for the International Shoe Company.  He received a promotion to a managerial position which necessitated moving his family from their comfortable life in small-town Mississippi to St. Louis.  “It was a tragic move,” said Williams.  “Neither my sister nor I could adjust ourselves to life in a Midwestern city.”  Williams’s father, unlike the father in the play, did not abandon the family, however.  Williams’s sister Rose did collect glass ornaments and she did have psychological problems.  Williams himself did hold a dead-end job in his father’s shoe company, and he did model Tom after himself.  Absent from the play is Dakin, a third child born into the family while in St. Lou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After the Chicago opening the actress playing Amanda greeted Williams’s mother by saying that she was pleased to meet the real-life model for her role.  His mother was shocked and appalled.  Williams assigned one-half the royalty payments to his mother, which kept her living comfortably until her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I begin by reading the following statement by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thing that I’ve always pushed in my writing – that I’ve always felt nee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 be said over and over – [is] that human relations are terrifyingly ambiguous.  If </w:t>
        <w:tab/>
        <w:t xml:space="preserve">you write a character that isn’t ambiguous you are writing a false character, not a </w:t>
        <w:tab/>
        <w:t>true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Sometime during our discussion of </w:t>
      </w:r>
      <w:r>
        <w:rPr>
          <w:rFonts w:eastAsia="MS Mincho;ＭＳ 明朝" w:cs="Times New Roman" w:ascii="Times New Roman" w:hAnsi="Times New Roman"/>
          <w:i/>
          <w:iCs/>
          <w:sz w:val="24"/>
        </w:rPr>
        <w:t>Menagerie</w:t>
      </w:r>
      <w:r>
        <w:rPr>
          <w:rFonts w:eastAsia="MS Mincho;ＭＳ 明朝" w:cs="Times New Roman" w:ascii="Times New Roman" w:hAnsi="Times New Roman"/>
          <w:sz w:val="24"/>
        </w:rPr>
        <w:t xml:space="preserve"> I consider the pattern of frustration and disillusionment that consumes the characters.  Consider Amanda’s marriage, Jim’s fate after high school, Laura’s feelings toward Jim, and Tom’s journey away from home and into the world.  Life is a series of losses for these characters, whose inflated expectations have little hope for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fore discussing any of the individual characters, we read the introductions at the beginning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om</w:t>
      </w:r>
      <w:r>
        <w:rPr>
          <w:rFonts w:eastAsia="MS Mincho;ＭＳ 明朝" w:cs="Times New Roman" w:ascii="Times New Roman" w:hAnsi="Times New Roman"/>
          <w:sz w:val="24"/>
        </w:rPr>
        <w:t xml:space="preserve">.  The play’s central theme can be interpreted as Tom’s birth as an artist.  As a young man, Tom uses his artistic impulse to escape from his life at home and in the shoe factory.  He sneaks off to write at work; he goes to the movies almost nightly, and he spins tales about his whereabouts to his mother.  But in the scenes that he recreates for the play, Tom is not yet an artist.  For Tom, art in those younger days is escapist.  He needs to learn a more complex definition, which he does after he ventures into the world and which, by the time he writes the scenes, he has acquired.  Consider his opening lines in which he reveals his definition of art:  “I give you truth in the pleasant disguise of illusion.”  We see Tom the artist in his soliloquies, which are consistently poetic, reflective, and philosophical, especially when contrasted with the somewhat boyishly exaggerated tale he tells his mother (Scene III, 1269-70).  Several of his monologues should be considered closely in class, but especially the one that closes the play and which complements the opening soliloqu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om learns that art is not exaggeration, but truth.  To be a successful artist does not mean escaping into one’s powers of invention, but rather confronting one’s own past and shaping the raw materials of one’s experience into larger truths, realizing, as Emerson said,  “… that in going down into the secrets of his own mind, he has descended into the secrets of all minds … The poet in utter solitude remembering his spontaneous thoughts and recording them, is found to have recorded that, which men in crowded cities find true for them also” (“The American Schol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Tom has found in the “secrets of his own mind” is guilt for having left behind Laura.  (Williams felt guilty about not being of more help to his sister Rose in her mental torment.)  As he expresses in his final soliloquy, he can never distance himself from her. But his growth as an artist is complete when he stops trying to run away from the pain the guilt inflicts.  In the play, which is presented as character Tom’s creation, he incorporates Laura into his art and writes about the persistence of her memory.  The writing of the play will not only result in an art object with significance for others, but it will also prove therapeutic for Tom as he will gain a depth of understanding of himself as well as the other members of his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Laura</w:t>
      </w:r>
      <w:r>
        <w:rPr>
          <w:rFonts w:eastAsia="MS Mincho;ＭＳ 明朝" w:cs="Times New Roman" w:ascii="Times New Roman" w:hAnsi="Times New Roman"/>
          <w:sz w:val="24"/>
        </w:rPr>
        <w:t>.  I like to consider the following points in our discussion of La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symbolism of the glass menagerie.  Her collection objectifies her fragility and her </w:t>
      </w:r>
    </w:p>
    <w:p>
      <w:pPr>
        <w:pStyle w:val="PlainText"/>
        <w:ind w:left="720" w:hanging="0"/>
        <w:rPr/>
      </w:pPr>
      <w:r>
        <w:rPr>
          <w:rFonts w:eastAsia="MS Mincho;ＭＳ 明朝" w:cs="Times New Roman" w:ascii="Times New Roman" w:hAnsi="Times New Roman"/>
          <w:sz w:val="24"/>
        </w:rPr>
        <w:t>inactivity.  She most identifies with the unicorn, which is completely absent from the modern world and, by the end of the play, is broken.  Her records and her glass animals combine to form a world into which she can escape from her problem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er disability, which is larger in her mind than in actuality.  She is overly self-conscious about her leg, referring to herself as a cripple (1267).  Reminiscing about high school, she recalls the loud “clumping” of her walk.  Jim’s response in its assuredness is revealing:  “I never heard any clumping … I never even noticed” (1292).  Consider too the introduction to her character at the beginning of the play.  What has happened is that her mother’s staunch denial of any problem has exasperated the situation in her daughter’s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lue Roses, Jim’s high school nickname for Laura, suggests fragility, beauty, melancholy, and unique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lationship with her mother.  As indicated above, her mother is overly protective.  More damaging perhaps are Amanda’s recollections of her past, which set an ideal of womanhood that Laura can never hope to achieve.  Laura is intimidated by what she sees as her mother’s past social graces, beauty, and many suitors.  Rather than compete with her mother’s memories and past, she withdraws into her private world of glass animals and phonograph records.  She interacts with Jim only because she has no cho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Laura and Jim.  For all his somewhat inane ideas and expectations, Jim is right about Laura:  she has an “inferiority complex” (1294-95).  For awhile, Jim brings out the life force in Laura and instills confidence in her.  However, when he informs her of his engagement, he shatters her and leaves her with a “look of almost infinite desolation” (1299).  It is difficult to have hope for Laura at the end of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anda</w:t>
      </w:r>
      <w:r>
        <w:rPr>
          <w:rFonts w:eastAsia="MS Mincho;ＭＳ 明朝" w:cs="Times New Roman" w:ascii="Times New Roman" w:hAnsi="Times New Roman"/>
          <w:sz w:val="24"/>
        </w:rPr>
        <w:t xml:space="preserve">.    She escapes her bleak present by withdrawing into an idyllic world of romance, “a world,” Judith Thompson writes, “associated with happiness, security, and peace; the emphasis is often thrown on childhood or an ‘innocent’ or pre-genital period of youth, and the images are those of spring and summer, flowers and sunshine” (13).  In a sense, Amanda sees her present predicament as a Fall from Eden.  All her romantic stories occur before her marriage and on a Sunday afternoon.  Sex, she believes, has brought about her fall. Consider her reaction to Tom’s reference to “instinct” (1274).  The portrait of her husband, which still hangs, reminds us of his lingering influence on the home, especially on Amanda and Tom, who, like his father, is anxious to leave.  Sometime during the discussion, consider the significance of the name </w:t>
      </w:r>
      <w:r>
        <w:rPr>
          <w:rFonts w:eastAsia="MS Mincho;ＭＳ 明朝" w:cs="Times New Roman" w:ascii="Times New Roman" w:hAnsi="Times New Roman"/>
          <w:i/>
          <w:iCs/>
          <w:sz w:val="24"/>
        </w:rPr>
        <w:t>Wingfield</w:t>
      </w:r>
      <w:r>
        <w:rPr>
          <w:rFonts w:eastAsia="MS Mincho;ＭＳ 明朝" w:cs="Times New Roman" w:ascii="Times New Roman" w:hAnsi="Times New Roman"/>
          <w:sz w:val="24"/>
        </w:rPr>
        <w:t>.  “Wing” suggests flight, but “field” suggests the ground.  The implication seems to be that although the Wingfields try to soar and fulfill their overly ambitious dreams, they are doomed to remain in the field or on the grou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requently erratic and flighty, she is just as frequently lucid.  Her comments concerning her children, for instance, are very accurate (see 1273 below middle, 1274).  She truly wants what will be best for them.  She wants Laura to marry, but not just anyone, not a drunk for instance.  Although she may be well-intentioned, Amanda’s methods of her helping her children are problematic: she nags Tom and she denies Laura’s problem with her leg.  But at the end of the play at a crucial point in her daughter’s life, she displays real tenderness and unselfishness toward her crushed daughter, displaying “dignity and tragic beauty” (130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bandoned by her husband, Amanda has desperately struggled to survive – and she is a survivor, and like all survivors gains Williams’s admiration and perhaps the audience’s, despite her many detestable qualities and 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Jim</w:t>
      </w:r>
      <w:r>
        <w:rPr>
          <w:rFonts w:eastAsia="MS Mincho;ＭＳ 明朝" w:cs="Times New Roman" w:ascii="Times New Roman" w:hAnsi="Times New Roman"/>
          <w:sz w:val="24"/>
        </w:rPr>
        <w:t>.  Jim’s treatment of Laura was well intentioned and sensitive, but it was also unintelligent and clumsy.  He is, as Williams states in the introduction, “a nice, ordinary, young man.”  Jim is a character with whom students will be able to identify, if not right now then in the future.  He is the high school hero whose early promise never materialized.  He can be interpreted as the All-American boy, aggressive, optimistic and pragmatic.  He admires the inventor of chewing gum and will study technology so he can work in television, the next big thing.  Williams is satirizing the All-American boy through Jim, who in addition to possessing the characteristics above, is unimaginative and somewhat dull-wit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amily play</w:t>
      </w:r>
      <w:r>
        <w:rPr>
          <w:rFonts w:eastAsia="MS Mincho;ＭＳ 明朝" w:cs="Times New Roman" w:ascii="Times New Roman" w:hAnsi="Times New Roman"/>
          <w:sz w:val="24"/>
        </w:rPr>
        <w:t xml:space="preserve">.  The great subject of American drama in the twentieth century has been the family, mostly presented in our serious plays as dysfunctional.  Consider the plays in the text: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Then consider other plays:  O’Neill’s </w:t>
      </w:r>
      <w:r>
        <w:rPr>
          <w:rFonts w:eastAsia="MS Mincho;ＭＳ 明朝" w:cs="Times New Roman" w:ascii="Times New Roman" w:hAnsi="Times New Roman"/>
          <w:i/>
          <w:iCs/>
          <w:sz w:val="24"/>
        </w:rPr>
        <w:t>Desire under the Elm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Long Day’s Journey into Night</w:t>
      </w:r>
      <w:r>
        <w:rPr>
          <w:rFonts w:eastAsia="MS Mincho;ＭＳ 明朝" w:cs="Times New Roman" w:ascii="Times New Roman" w:hAnsi="Times New Roman"/>
          <w:sz w:val="24"/>
        </w:rPr>
        <w:t xml:space="preserve">, Hellman’s </w:t>
      </w:r>
      <w:r>
        <w:rPr>
          <w:rFonts w:eastAsia="MS Mincho;ＭＳ 明朝" w:cs="Times New Roman" w:ascii="Times New Roman" w:hAnsi="Times New Roman"/>
          <w:i/>
          <w:iCs/>
          <w:sz w:val="24"/>
        </w:rPr>
        <w:t>Little Foxes</w:t>
      </w:r>
      <w:r>
        <w:rPr>
          <w:rFonts w:eastAsia="MS Mincho;ＭＳ 明朝" w:cs="Times New Roman" w:ascii="Times New Roman" w:hAnsi="Times New Roman"/>
          <w:sz w:val="24"/>
        </w:rPr>
        <w:t xml:space="preserve">, Williams’s </w:t>
      </w:r>
      <w:r>
        <w:rPr>
          <w:rFonts w:eastAsia="MS Mincho;ＭＳ 明朝" w:cs="Times New Roman" w:ascii="Times New Roman" w:hAnsi="Times New Roman"/>
          <w:i/>
          <w:iCs/>
          <w:sz w:val="24"/>
        </w:rPr>
        <w:t>Streetcar Named Desir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Cat on a Hot Tin Roof</w:t>
      </w:r>
      <w:r>
        <w:rPr>
          <w:rFonts w:eastAsia="MS Mincho;ＭＳ 明朝" w:cs="Times New Roman" w:ascii="Times New Roman" w:hAnsi="Times New Roman"/>
          <w:sz w:val="24"/>
        </w:rPr>
        <w:t xml:space="preserve">,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Rabe’s </w:t>
      </w:r>
      <w:r>
        <w:rPr>
          <w:rFonts w:eastAsia="MS Mincho;ＭＳ 明朝" w:cs="Times New Roman" w:ascii="Times New Roman" w:hAnsi="Times New Roman"/>
          <w:i/>
          <w:iCs/>
          <w:sz w:val="24"/>
        </w:rPr>
        <w:t>Sticks and Bones</w:t>
      </w:r>
      <w:r>
        <w:rPr>
          <w:rFonts w:eastAsia="MS Mincho;ＭＳ 明朝" w:cs="Times New Roman" w:ascii="Times New Roman" w:hAnsi="Times New Roman"/>
          <w:sz w:val="24"/>
        </w:rPr>
        <w:t xml:space="preserve">, Howe’s </w:t>
      </w:r>
      <w:r>
        <w:rPr>
          <w:rFonts w:eastAsia="MS Mincho;ＭＳ 明朝" w:cs="Times New Roman" w:ascii="Times New Roman" w:hAnsi="Times New Roman"/>
          <w:i/>
          <w:iCs/>
          <w:sz w:val="24"/>
        </w:rPr>
        <w:t>Painting</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urches</w:t>
      </w:r>
      <w:r>
        <w:rPr>
          <w:rFonts w:eastAsia="MS Mincho;ＭＳ 明朝" w:cs="Times New Roman" w:ascii="Times New Roman" w:hAnsi="Times New Roman"/>
          <w:sz w:val="24"/>
        </w:rPr>
        <w:t xml:space="preserve">,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and many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 memory play</w:t>
      </w:r>
      <w:r>
        <w:rPr>
          <w:rFonts w:eastAsia="MS Mincho;ＭＳ 明朝" w:cs="Times New Roman" w:ascii="Times New Roman" w:hAnsi="Times New Roman"/>
          <w:sz w:val="24"/>
        </w:rPr>
        <w:t xml:space="preserve">.  We do not see objective reality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The action of the play takes place in Tom’s mind and is based on his memory.  Consider the ending with this in mind.  Laura is comforted and perhaps resurrected by her mother.  However, Tom did not witness this scene; he had exited.  Therefore, we do not really know definitely what happens to Laura.  The image Tom presents can be interpreted as hopeful or wishful thinking on his p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ligious imagery</w:t>
      </w:r>
      <w:r>
        <w:rPr>
          <w:rFonts w:eastAsia="MS Mincho;ＭＳ 明朝" w:cs="Times New Roman" w:ascii="Times New Roman" w:hAnsi="Times New Roman"/>
          <w:sz w:val="24"/>
        </w:rPr>
        <w:t>.  There are many Christian symbols and references:  Amanda is said to look “like the picture of Jesus’s mother;” “Annunciation” flashes on the back screen when we hear Jim is coming to dinner; after Laura hears of Jim’s engagement, we hear that “Holy candles in the altar of Laura’s face have been snuffed out,” and many more.  The imagery seems to suggest that Christianity has been reduced to ornament or ritual with no effectiveness to help those struggling in the modern world.  The characters are associated with Christian imagery and seem completely lost in the contemporary world; religion fails to guide them.  Significantly, a church has been struck by lightning, rendering the building as useless as the religion it repres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Realism-nonrealism</w:t>
      </w:r>
      <w:r>
        <w:rPr>
          <w:rFonts w:eastAsia="MS Mincho;ＭＳ 明朝" w:cs="Times New Roman" w:ascii="Times New Roman" w:hAnsi="Times New Roman"/>
          <w:sz w:val="24"/>
        </w:rPr>
        <w:t>.  Williams hoped his memory play would contribute to the development of “a new plastic theater” that would replace “the exhausted theater of realistic conventions.”  Williams uses several techniques that break the illusion of reality and force the audience to think about and analyze the characters and their situations; he want to avoid the excessive emotional involvement of the audience which shuts down the intellect.  Consider various techniques he uses to accomplish this:  Tom as narrator, the slides, music, lighting, the father’s lit portrait, and more.  This is not to say that Williams rejects realistic conventions.  Of course, he doesn’t.  He employs contemporary characters who speak in a colloquial dialogue and he leaves the ending op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experience</w:t>
      </w:r>
      <w:r>
        <w:rPr>
          <w:rFonts w:eastAsia="MS Mincho;ＭＳ 明朝" w:cs="Times New Roman" w:ascii="Times New Roman" w:hAnsi="Times New Roman"/>
          <w:sz w:val="24"/>
        </w:rPr>
        <w:t xml:space="preserve">.  Consider what this play suggests about the American experience.  Read the opening to the introduction to Scene I in class.  Then consider the crammed tenements, the routine drudgery of the enslaved at work, the quest for money, the cheap sex and glitz of the dance hall, and the lack of poetry and adventure, which makes war enticing.  The portrait of America is less than flatte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Existential visio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embodies Williams’s fundamental existential vision.  The individual’s life is one of solitude, cut off from God (as the religious imagery implies) and largely but not completely from each other (Amanda and Laura at the end).  The result is that many live directionless and seek escape from their situations in manufactured worlds, illusions, or, more productively and meaningfully, in art, which tries to increase understanding and sympat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The Glass Menagerie:  Modern Critical Interpretations</w:t>
      </w:r>
      <w:r>
        <w:rPr>
          <w:rFonts w:eastAsia="MS Mincho;ＭＳ 明朝" w:cs="Times New Roman" w:ascii="Times New Roman" w:hAnsi="Times New Roman"/>
          <w:sz w:val="24"/>
        </w:rPr>
        <w:t xml:space="preserve">.  New York: </w:t>
        <w:tab/>
        <w:t>Chelsea, 1988.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alk, Signi Lenea.  </w:t>
      </w:r>
      <w:r>
        <w:rPr>
          <w:rFonts w:eastAsia="MS Mincho;ＭＳ 明朝" w:cs="Times New Roman" w:ascii="Times New Roman" w:hAnsi="Times New Roman"/>
          <w:i/>
          <w:iCs/>
          <w:sz w:val="24"/>
        </w:rPr>
        <w:t>Tennessee Williams</w:t>
      </w:r>
      <w:r>
        <w:rPr>
          <w:rFonts w:eastAsia="MS Mincho;ＭＳ 明朝" w:cs="Times New Roman" w:ascii="Times New Roman" w:hAnsi="Times New Roman"/>
          <w:sz w:val="24"/>
        </w:rPr>
        <w:t xml:space="preserve">.  Boston: Twayne, 1978.  An introductory study </w:t>
        <w:tab/>
        <w:t xml:space="preserve">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illiams that places him in the context of the Southern Renaissance.  Falk discusses Williams’s characters under categories such as “Southern Gentlewoman,” “Southern Wenches,” “Desperate Heroes,” and “Deteriorating Art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Tennessee Williams</w:t>
      </w:r>
      <w:r>
        <w:rPr>
          <w:rFonts w:eastAsia="MS Mincho;ＭＳ 明朝" w:cs="Times New Roman" w:ascii="Times New Roman" w:hAnsi="Times New Roman"/>
          <w:sz w:val="24"/>
        </w:rPr>
        <w:t xml:space="preserve">.  Columbia: U of South Carolina P, </w:t>
        <w:tab/>
        <w:t xml:space="preserve">1995.  An introduction to the drama of Williams that focuses on analyzing the </w:t>
        <w:tab/>
        <w:t xml:space="preserve">major plays.  Also includes a brief biography, an overview of Williams’s dramatic </w:t>
        <w:tab/>
        <w:t>theory, and an extensive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Connor, Jacqueline.  </w:t>
      </w:r>
      <w:r>
        <w:rPr>
          <w:rFonts w:eastAsia="MS Mincho;ＭＳ 明朝" w:cs="Times New Roman" w:ascii="Times New Roman" w:hAnsi="Times New Roman"/>
          <w:i/>
          <w:iCs/>
          <w:sz w:val="24"/>
        </w:rPr>
        <w:t xml:space="preserve">Dramatizing Dementia: Madness in the Plays of Tennessee </w:t>
        <w:tab/>
        <w:t>Williams</w:t>
      </w:r>
      <w:r>
        <w:rPr>
          <w:rFonts w:eastAsia="MS Mincho;ＭＳ 明朝" w:cs="Times New Roman" w:ascii="Times New Roman" w:hAnsi="Times New Roman"/>
          <w:sz w:val="24"/>
        </w:rPr>
        <w:t xml:space="preserve">.  Bowling Green:  Bowling Green State UP, 1997.  O’Connor analyzes </w:t>
        <w:tab/>
        <w:t xml:space="preserve">madness in several plays, including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and focuses her </w:t>
        <w:tab/>
        <w:t>discussion on topics such as confinement, language, women, and the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arpe, Jac, ed.  </w:t>
      </w:r>
      <w:r>
        <w:rPr>
          <w:rFonts w:eastAsia="MS Mincho;ＭＳ 明朝" w:cs="Times New Roman" w:ascii="Times New Roman" w:hAnsi="Times New Roman"/>
          <w:i/>
          <w:iCs/>
          <w:sz w:val="24"/>
        </w:rPr>
        <w:t>Tennessee Williams: A Tribute</w:t>
      </w:r>
      <w:r>
        <w:rPr>
          <w:rFonts w:eastAsia="MS Mincho;ＭＳ 明朝" w:cs="Times New Roman" w:ascii="Times New Roman" w:hAnsi="Times New Roman"/>
          <w:sz w:val="24"/>
        </w:rPr>
        <w:t xml:space="preserve">.  Jackson: UP of Mississippi, 1977.  </w:t>
        <w:tab/>
        <w:t xml:space="preserve">Over fifty essays concerning individual plays, themes, techniques, his prose and </w:t>
        <w:tab/>
        <w:t>poetry, the plays in Europe, and assessments of Williams’s overall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pson, Judith J.  </w:t>
      </w:r>
      <w:r>
        <w:rPr>
          <w:rFonts w:eastAsia="MS Mincho;ＭＳ 明朝" w:cs="Times New Roman" w:ascii="Times New Roman" w:hAnsi="Times New Roman"/>
          <w:i/>
          <w:iCs/>
          <w:sz w:val="24"/>
        </w:rPr>
        <w:t>Tennessee Williams’s Plays: Memory, Myth and Symbol</w:t>
      </w:r>
      <w:r>
        <w:rPr>
          <w:rFonts w:eastAsia="MS Mincho;ＭＳ 明朝" w:cs="Times New Roman" w:ascii="Times New Roman" w:hAnsi="Times New Roman"/>
          <w:sz w:val="24"/>
        </w:rPr>
        <w:t xml:space="preserve">. New </w:t>
        <w:tab/>
        <w:t xml:space="preserve">York: Peter Lang, 1989.  This study considers the classical and archetypal </w:t>
        <w:tab/>
        <w:t xml:space="preserve">allus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Williams’s symbo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Directed by Paul Newman, starring Joanne Woodward.  </w:t>
        <w:tab/>
        <w:t>Distributed by Filmic Archives.  1987.  134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Performances by Katharine Hepburn, Sam Waterston, Michael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oriarty, and Joanna Miles.  Distributed by Insight.  1973.  12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om’s study of himself as an artist with Emerson’s comments quoted above from “The American Scho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ingfield family with other families:  the Lomans, the Snopes, the Weatheralls, Rosicky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Amanda to the narrator of “The Yellow Wallpaper” and to Ellen Weatherall in “The Jilting of Granny Weatherall.”  Discuss their struggles to surv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Williams’s depiction of Americ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with that of Robinson Jeffers and John Dos Passo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thur Mil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e following questions, answers, and comments should be useful in your presentation of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Willy Loman.  Consider his relationship with his father.  What does his suicide reveal about his character?  Did he consider himself a failure?</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is in his sixties and has reached that point in life when he realizes his dreams will never come true.  He is frustrated, confused, unpredictable and often volatile.  Life has disappointed him.  When the play opens, he clings to only remnants of rationality.  Miller gives us a sympathetic portrait of his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e was the kind of man you see muttering to himself on the subway, decently</w:t>
      </w:r>
    </w:p>
    <w:p>
      <w:pPr>
        <w:pStyle w:val="PlainText"/>
        <w:ind w:left="720" w:hanging="0"/>
        <w:rPr/>
      </w:pPr>
      <w:r>
        <w:rPr>
          <w:rFonts w:eastAsia="MS Mincho;ＭＳ 明朝" w:cs="Times New Roman" w:ascii="Times New Roman" w:hAnsi="Times New Roman"/>
          <w:sz w:val="24"/>
        </w:rPr>
        <w:tab/>
        <w:t xml:space="preserve">dressed, on his way home or to the office, perfectly integrated with his </w:t>
        <w:tab/>
        <w:t xml:space="preserve">surroundings excepting that unlike other people he can no longer restrain the </w:t>
        <w:tab/>
        <w:t xml:space="preserve">power of his experience from disrupting the superficial sociality of his behavior.  </w:t>
        <w:tab/>
        <w:t xml:space="preserve">Consequently he is working on two logics which often collide. . . He is literally at </w:t>
        <w:tab/>
        <w:t xml:space="preserve">that terrible moment when the voice of the past is no longer distant but as loud as </w:t>
        <w:tab/>
        <w:t>the voice of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 xml:space="preserve">― Introduction, </w:t>
      </w:r>
      <w:r>
        <w:rPr>
          <w:rFonts w:eastAsia="MS Mincho;ＭＳ 明朝" w:cs="Times New Roman" w:ascii="Times New Roman" w:hAnsi="Times New Roman"/>
          <w:i/>
          <w:iCs/>
          <w:sz w:val="24"/>
        </w:rPr>
        <w:t>Collected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Just about everyone and everything he comes in contact with remind him of his failure.  Linda’s mending of stockings reminds him of his failure as a father.  Charley’s weekly loans remind him of his professional failure, and all the mechanical breakdowns in his home remind him of his inability to get along in the modern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s failure results because he followed the wrong dream.  He should have worked with his hands, as a carpenter perhaps, not as a salesman.  He deludes himself into thinking that sales is his proper career.  Willy wants to emulate not only Dave Singleman, but also his father and brother.  Sales, for Willy, becomes an approximation of their careers.  His father traveled across the country selling flutes, while his brother claims to have traveled to Africa and Alaska to gain his wealth.  Willy charts new territory for his company, but New England hardly suggests the same sense of adventure, and Willy is, if we believe Ben’s reports, far less successful.  Through sales, Willy also believes he could find the respect of men, something he always craved and never seems to have attained.  This need for being “well-liked” seems to rise directly from his being denied a father’s and brother’s love.  Willy directs Biff into sports so he can acquire the respect of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lly considers himself a failure.  He can no longer deceive himself.  As he tells Biff, “… I haven’t got a story left in my head” (1350).  One reason he commits suicide is because he realizes he is worth more dead than alive (1358), a clear acknowledgment of failure for one who places such an emphasis on money.  Willy is also, as Linda says, “exhausted.”  The struggle for success as well as the facade has worn him down.  But there is no simple explanation for Willy’s suicide.  Consider Miller’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image of suicide so mixed in motive as to be unfathomable and yet dem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tement.  Revenge was in it and a power of love, a victory in that it would </w:t>
        <w:tab/>
        <w:t xml:space="preserve">bequeath a fortune to the living and a flight from emptiness.  With it an image of </w:t>
        <w:tab/>
        <w:t>peace at the final cur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sympathize with Willy as he has never recovered from his father’s abandonment.  He never realized, and never had anyone to tell him, that that was the root of his problems.  As Willy tells Ben, “Dad left when I was such a baby and I never had a chance to talk to him and I still feel – kind of temporary about myself” (132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names of he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man is a fitting name for Willy, who seems doomed to remain a “low man,” economically, intellectually, psychologically, and emotionally.  This is a fitting surname for his sons as well.  Happy, no doubt, will remain a “low man,” but there is hope for Biff, who although he will not likely become economically wealthy, he will gain psychological and emotional health as his words and actions indicate at the end of the play.  First names are also relevant:  Willy is a boyish name, and suggests his childish perspective on life; Biff suggests a rugged man who is more physical than intellectual, and Happy reflects that character’s boyish optimism and cheerful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Consider Linda Loman and the way the Loman men regard wome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da lives the role of conventional housewife.  She is the home manager, she cooks, she cleans, she is a loving mother, and she is a supportive wife.  In fact, perhaps she is too supportive of Willy.  She allows him to perpetuate his delusions, and she refuses to confront him about his possible suicide.  She must bear some responsibility for the continual lying.  As Biff says, “We never told the truth for ten minutes in this house!” (1361).  Yet she is not as passive as this might suggest.  She confronts her sons’ treatment of Willy with authority and certitude.  Consider why Linda has difficulty crying at Willy’s funeral.  Does she not feel her loss yet?  Is she angry that Willy has abandoned her?  Is she content realizing that Willy is at peace?  Can her emotional ambiguity be explained by a combination of these possibi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ile clearly Willy and his sons love Linda, they have little or no respect for other women, and Willy demonstrates little respect for Linda:  he cheats on her, tells her to “shut up,” and minimizes her influence on their sons, especially Biff (1319).  To the male Lomans, women fulfill needs:  they cook, clean, provide sex, and become the means for Happy to attack his superiors at work.  In fact, Willy with his sons tries to construct an all-male realm of sports and c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escribe Biff’s relationship with his father and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ff’s relationship with his father can be divided into three periods corresponding with Biff’s 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irst 17 years</w:t>
      </w:r>
      <w:r>
        <w:rPr>
          <w:rFonts w:eastAsia="MS Mincho;ＭＳ 明朝" w:cs="Times New Roman" w:ascii="Times New Roman" w:hAnsi="Times New Roman"/>
          <w:sz w:val="24"/>
        </w:rPr>
        <w:t xml:space="preserve">.  Biff was the favored son.  Willy took control of rearing Biff.  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ined him to be an athlete and a leader, even at the expense of academics and morals.  Biff idolized his father, and he enjoyed working alongside him as he repaired the home or polished the car.  He believed Willy could solve all problems, even failing a math test.  Biff’s attitude toward his father changes completely when he discovers him with another woman in a hotel room.  From that point, he sees his father as a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Age 17-34 years</w:t>
      </w:r>
      <w:r>
        <w:rPr>
          <w:rFonts w:eastAsia="MS Mincho;ＭＳ 明朝" w:cs="Times New Roman" w:ascii="Times New Roman" w:hAnsi="Times New Roman"/>
          <w:sz w:val="24"/>
        </w:rPr>
        <w:t>.  Biff rejects Willy, and seeks revenge on him for adultery.  He determines to hurt his father by failing, since Willy has invested much of himself and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 philosophy in his sons.  As Willy accurately says, Biff lived to spite his father (13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he Future</w:t>
      </w:r>
      <w:r>
        <w:rPr>
          <w:rFonts w:eastAsia="MS Mincho;ＭＳ 明朝" w:cs="Times New Roman" w:ascii="Times New Roman" w:hAnsi="Times New Roman"/>
          <w:sz w:val="24"/>
        </w:rPr>
        <w:t>.  By the end of this play, Biff has reconciled himself with his father.  He no longer needs to seek revenge, which has cost him as much as his father.  Instead, as his lines in the Requiem indicate, he accepts himself as he is, and has come to understand and forgive his father.  He can now carry on with his life in a more productive manner.  The turning point in the play for Biff occurs as he runs from Oliver’s office.  He experiences an epiphany in which he realizes that he does not belong in an office or a city, but under the sky in the West (136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appy has always idolized his older brother.  Late in Act Two and in the Requiem, Biff tries to get Happy to see the truth of the family’s situation and the truth about each other.  But Happy clings to the false hope that Willy’s dream was a good one, and the Loman brothers are truly exceptional men who will see the dream into reality – once they catch a few breaks.  Biff is frustrated with his inability to reach Hap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the significance of the tit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y uses the phrase “death of a salesman” when he refers to Dave Singleman, the superior salesman who achieves the kind of respect that has always eluded Willy (1337).  Dave died on a business trip, and his funeral was attended by hundreds of buyers and fellow salesmen from several states.  Willy hoped for a similar fate.  When we contrast Willy’s death and funeral with Dave’s, we realize how completely Willy failed at achieving his dreams.  Willy commits suicide, and his funeral is attended only by his immediate family, Charley and Bern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are smaller deaths for Willy throughout his life:  the death of his once fulfilling and joyful relationship with Biff; the death of an era when business included “respect, and comradeship, and gratitude,” when all was not so “cut and dried” (1337); the death of his hope that Biff will be a star athlete; the death of his hope for a home that provides serenity and privacy as urban high rises dominate his space, symbolically blocking the sunlight from his gard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Consider the importance of the minor charact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ve Singleman</w:t>
      </w:r>
      <w:r>
        <w:rPr>
          <w:rFonts w:eastAsia="MS Mincho;ＭＳ 明朝" w:cs="Times New Roman" w:ascii="Times New Roman" w:hAnsi="Times New Roman"/>
          <w:sz w:val="24"/>
        </w:rPr>
        <w:t xml:space="preserve">.  Willy fails to see how unique Dave was – consider Dave’s la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me.  As a result, Willy patterns his self-destructive dream after someone who has an entirely different makeup from himself.  See also #5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Jenny and the Woman</w:t>
      </w:r>
      <w:r>
        <w:rPr>
          <w:rFonts w:eastAsia="MS Mincho;ＭＳ 明朝" w:cs="Times New Roman" w:ascii="Times New Roman" w:hAnsi="Times New Roman"/>
          <w:sz w:val="24"/>
        </w:rPr>
        <w:t>.  Both represent Willy’s demeaning treatment of women.  Willy makes offensive ribald comments to Jenny, Charlie’s secretary, and the woman who Biff discovers in the hotel room says she felt like a football (1355 bottom).  As seen in the restaurant, Biff and Happy demonstrate the same disrespect for wo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Charley and Bernard</w:t>
      </w:r>
      <w:r>
        <w:rPr>
          <w:rFonts w:eastAsia="MS Mincho;ＭＳ 明朝" w:cs="Times New Roman" w:ascii="Times New Roman" w:hAnsi="Times New Roman"/>
          <w:sz w:val="24"/>
        </w:rPr>
        <w:t xml:space="preserve">.  Charley balances the political point of view.  Some critics argue that Miller is attacking the capitalist culture that produces greedy corporate heads who callously dismiss loyal employees when they are no longer productive.  But Charley is very successful economically and very generous to Willy.  He graciously lends him money regularly and tolerates Willy’s abuse because of his concern for his friend.  Charley keeps the political and humanistic vision of the play from being too bleak.  Miller called Charley “the most decent man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With his son, Charley demonstrates the possibility of achieving the American Dream and maintaining integrity and humility.  Despite years of sometimes cruel teasing, Bernard has become a highly successful lawyer, yet he does not use his success to further humiliate Willy.  He is, in fact, reticent about his accomplishments.  It might also be noted that Bernard did not have any public advantages over the Loman children.  He attended the same public school and many of the same classes as Bif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en</w:t>
      </w:r>
      <w:r>
        <w:rPr>
          <w:rFonts w:eastAsia="MS Mincho;ＭＳ 明朝" w:cs="Times New Roman" w:ascii="Times New Roman" w:hAnsi="Times New Roman"/>
          <w:sz w:val="24"/>
        </w:rPr>
        <w:t>.  Ben provides exposition and demonstrates the painful loss that Willy experienced at being abandoned by father and brother.  Ben’s apparent success reminds Willy of his failure, but reaffirms his confidence in rearing sons to be rugged, well-liked, and cunning.  You might ask students if they trust Ben’s reports of his success.  Could he be deceiving Willy?</w:t>
      </w:r>
    </w:p>
    <w:p>
      <w:pPr>
        <w:pStyle w:val="PlainText"/>
        <w:ind w:left="720" w:hanging="0"/>
        <w:rPr/>
      </w:pPr>
      <w:r>
        <w:rPr>
          <w:rFonts w:eastAsia="MS Mincho;ＭＳ 明朝" w:cs="Times New Roman" w:ascii="Times New Roman" w:hAnsi="Times New Roman"/>
          <w:sz w:val="24"/>
        </w:rPr>
        <w:t xml:space="preserve">7.  </w:t>
      </w:r>
      <w:r>
        <w:rPr>
          <w:rFonts w:eastAsia="MS Mincho;ＭＳ 明朝" w:cs="Times New Roman" w:ascii="Times New Roman" w:hAnsi="Times New Roman"/>
          <w:sz w:val="24"/>
          <w:u w:val="single"/>
        </w:rPr>
        <w:t>Consider the significance of the flute and the use of light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lute is associated with Willy’s father and suggests how Willy is still haunted by his father’s desertion.  Miller calls for lighting to suggest dream, memory, or fantas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t>
      </w:r>
      <w:r>
        <w:rPr>
          <w:rFonts w:eastAsia="MS Mincho;ＭＳ 明朝" w:cs="Times New Roman" w:ascii="Times New Roman" w:hAnsi="Times New Roman"/>
          <w:sz w:val="24"/>
          <w:u w:val="single"/>
        </w:rPr>
        <w:t>Consider Death of the Salesman as an American pla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er himself addressed this issue in the preface of </w:t>
      </w:r>
      <w:r>
        <w:rPr>
          <w:rFonts w:eastAsia="MS Mincho;ＭＳ 明朝" w:cs="Times New Roman" w:ascii="Times New Roman" w:hAnsi="Times New Roman"/>
          <w:i/>
          <w:iCs/>
          <w:sz w:val="24"/>
        </w:rPr>
        <w:t>Salesman in Beijing</w:t>
      </w:r>
      <w:r>
        <w:rPr>
          <w:rFonts w:eastAsia="MS Mincho;ＭＳ 明朝" w:cs="Times New Roman" w:ascii="Times New Roman" w:hAnsi="Times New Roman"/>
          <w:sz w:val="24"/>
        </w:rPr>
        <w:t xml:space="preserve">:  “… the realities of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are . . . culture-bound.  Willy Loman has sprung out of a world of business ambition, a society infested with success fever; China was more than ninety percent peasant and most living Chinese had been taught proletarian socialist values, the very antithesis of those Willy strives for.”  The play is filled with images of American culture: appliances, gadgets, sports, cars, public school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9.  </w:t>
      </w:r>
      <w:r>
        <w:rPr>
          <w:rFonts w:eastAsia="MS Mincho;ＭＳ 明朝" w:cs="Times New Roman" w:ascii="Times New Roman" w:hAnsi="Times New Roman"/>
          <w:sz w:val="24"/>
          <w:u w:val="single"/>
        </w:rPr>
        <w:t xml:space="preserve">Consider the original title of the play, </w:t>
      </w:r>
      <w:r>
        <w:rPr>
          <w:rFonts w:eastAsia="MS Mincho;ＭＳ 明朝" w:cs="Times New Roman" w:ascii="Times New Roman" w:hAnsi="Times New Roman"/>
          <w:i/>
          <w:iCs/>
          <w:sz w:val="24"/>
          <w:u w:val="single"/>
        </w:rPr>
        <w:t>The Inside of His He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ller even thought of erecting a huge face, the height of the proscenium arch, which would open up at the beginning of the play.  Would this have been effective?  Ask students which title they prefer.  What does this original title reveal about the play’s content and setting?  Are parts of the play actually set in Willy’s head?  Miller said this title was “conceived half in laughter, for the inside of [Willy’s] head was a mass of contradi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This journal published by the University of Cincinnati featured a </w:t>
        <w:tab/>
        <w:t xml:space="preserve">special issue on Arthur Miller in the fall of 1996.  Articles concerned individual </w:t>
        <w:tab/>
        <w:t xml:space="preserve">plays, Miller’s influence on the contemporary theater, and an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igsby, Christopher, ed.  </w:t>
      </w:r>
      <w:r>
        <w:rPr>
          <w:rFonts w:eastAsia="MS Mincho;ＭＳ 明朝" w:cs="Times New Roman" w:ascii="Times New Roman" w:hAnsi="Times New Roman"/>
          <w:i/>
          <w:iCs/>
          <w:sz w:val="24"/>
        </w:rPr>
        <w:t>The Cambridge Companion to Arthur Miller</w:t>
      </w:r>
      <w:r>
        <w:rPr>
          <w:rFonts w:eastAsia="MS Mincho;ＭＳ 明朝" w:cs="Times New Roman" w:ascii="Times New Roman" w:hAnsi="Times New Roman"/>
          <w:sz w:val="24"/>
        </w:rPr>
        <w:t xml:space="preserve">.  Cambridge: </w:t>
        <w:tab/>
        <w:t xml:space="preserve">Cambridge UP, 1997.  A collection of essays on individual plays, Miller in the </w:t>
        <w:tab/>
        <w:t xml:space="preserve">1980s and 1990s, Miller and the cinema, Miller and the Holocaust, the Depression, </w:t>
        <w:tab/>
        <w:t>and McCarthyism, and a bibliographic ess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riffin, Alice.  </w:t>
      </w:r>
      <w:r>
        <w:rPr>
          <w:rFonts w:eastAsia="MS Mincho;ＭＳ 明朝" w:cs="Times New Roman" w:ascii="Times New Roman" w:hAnsi="Times New Roman"/>
          <w:i/>
          <w:iCs/>
          <w:sz w:val="24"/>
        </w:rPr>
        <w:t>Understanding Arthur Miller</w:t>
      </w:r>
      <w:r>
        <w:rPr>
          <w:rFonts w:eastAsia="MS Mincho;ＭＳ 明朝" w:cs="Times New Roman" w:ascii="Times New Roman" w:hAnsi="Times New Roman"/>
          <w:sz w:val="24"/>
        </w:rPr>
        <w:t xml:space="preserve">.  Columbia: U of South Carolina P, 1996.  </w:t>
        <w:tab/>
        <w:t xml:space="preserve">This book investigates Miller’s major theme of the family and how it relates to </w:t>
        <w:tab/>
        <w:t xml:space="preserve">society and the world, a theme which accounts for Miller’s global success.  Griffin </w:t>
        <w:tab/>
        <w:t xml:space="preserve">quotes Miller:  “how may a man make of the outside world a home … to find the </w:t>
        <w:tab/>
        <w:t xml:space="preserve">safety, the surroundings of love, ease of soul, the sense of identity and honor </w:t>
        <w:tab/>
        <w:t>which . . . [all] have connected in their memories with the idea of a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udané‚ Matthew C., ed.  </w:t>
      </w:r>
      <w:r>
        <w:rPr>
          <w:rFonts w:eastAsia="MS Mincho;ＭＳ 明朝" w:cs="Times New Roman" w:ascii="Times New Roman" w:hAnsi="Times New Roman"/>
          <w:i/>
          <w:iCs/>
          <w:sz w:val="24"/>
        </w:rPr>
        <w:t xml:space="preserve">Approaches to Teaching Miller’s </w:t>
      </w:r>
      <w:r>
        <w:rPr>
          <w:rFonts w:eastAsia="MS Mincho;ＭＳ 明朝" w:cs="Times New Roman" w:ascii="Times New Roman" w:hAnsi="Times New Roman"/>
          <w:sz w:val="24"/>
        </w:rPr>
        <w:t xml:space="preserve">Death of a Salesman.  New </w:t>
        <w:tab/>
        <w:t xml:space="preserve">York: Modern Language Association, 1995.  A collection of essays all concerning </w:t>
        <w:tab/>
        <w:t xml:space="preserve">methods of teaching </w:t>
      </w:r>
      <w:r>
        <w:rPr>
          <w:rFonts w:eastAsia="MS Mincho;ＭＳ 明朝" w:cs="Times New Roman" w:ascii="Times New Roman" w:hAnsi="Times New Roman"/>
          <w:i/>
          <w:iCs/>
          <w:sz w:val="24"/>
        </w:rPr>
        <w:t>Salesman</w:t>
      </w:r>
      <w:r>
        <w:rPr>
          <w:rFonts w:eastAsia="MS Mincho;ＭＳ 明朝" w:cs="Times New Roman" w:ascii="Times New Roman" w:hAnsi="Times New Roman"/>
          <w:sz w:val="24"/>
        </w:rPr>
        <w:t xml:space="preserve"> or themes for presentation in the classroom.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ebold, Thomas, ed.  </w:t>
      </w:r>
      <w:r>
        <w:rPr>
          <w:rFonts w:eastAsia="MS Mincho;ＭＳ 明朝" w:cs="Times New Roman" w:ascii="Times New Roman" w:hAnsi="Times New Roman"/>
          <w:i/>
          <w:iCs/>
          <w:sz w:val="24"/>
        </w:rPr>
        <w:t>Readings on Arthur Miller</w:t>
      </w:r>
      <w:r>
        <w:rPr>
          <w:rFonts w:eastAsia="MS Mincho;ＭＳ 明朝" w:cs="Times New Roman" w:ascii="Times New Roman" w:hAnsi="Times New Roman"/>
          <w:sz w:val="24"/>
        </w:rPr>
        <w:t xml:space="preserve">.  San Diego: Greenhaven, 1997.  In </w:t>
        <w:tab/>
        <w:t xml:space="preserve">addition to six essays o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ther essays concern Miller’s </w:t>
        <w:tab/>
        <w:t xml:space="preserve">writing process, influences on Miller, his questioning by the House Un-American </w:t>
        <w:tab/>
        <w:t xml:space="preserve">Activities Committee, the role of the family in his plays, and an interview with </w:t>
        <w:tab/>
        <w:t>Mi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rthur Miller: An Interview</w:t>
      </w:r>
      <w:r>
        <w:rPr>
          <w:rFonts w:eastAsia="MS Mincho;ＭＳ 明朝" w:cs="Times New Roman" w:ascii="Times New Roman" w:hAnsi="Times New Roman"/>
          <w:sz w:val="24"/>
        </w:rPr>
        <w:t>.  Distributed by Films for the Humanities &amp; Sciences.  7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 Conversation with Arthur Miller</w:t>
      </w:r>
      <w:r>
        <w:rPr>
          <w:rFonts w:eastAsia="MS Mincho;ＭＳ 明朝" w:cs="Times New Roman" w:ascii="Times New Roman" w:hAnsi="Times New Roman"/>
          <w:sz w:val="24"/>
        </w:rPr>
        <w:t xml:space="preserve">.  With Mike Wallace of CBS News.  Distributed b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ilms for the Humanities &amp; Sciences.  45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Lee J. Cobb, George Segal.  Distributed by Insight.  19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2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Starring Dustin Hoffman and John Malkovich.  Distributed by </w:t>
        <w:tab/>
        <w:t>Filmic Archives.  13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nonrealistic techniques of Miller with those of William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Do they employ nonrealistic techniques for similar rea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the marriage of the Lomans with the following marriages:  Pontelliers (</w:t>
      </w:r>
      <w:r>
        <w:rPr>
          <w:rFonts w:eastAsia="MS Mincho;ＭＳ 明朝" w:cs="Times New Roman" w:ascii="Times New Roman" w:hAnsi="Times New Roman"/>
          <w:i/>
          <w:iCs/>
          <w:sz w:val="24"/>
        </w:rPr>
        <w:t>Awakening</w:t>
      </w:r>
      <w:r>
        <w:rPr>
          <w:rFonts w:eastAsia="MS Mincho;ＭＳ 明朝" w:cs="Times New Roman" w:ascii="Times New Roman" w:hAnsi="Times New Roman"/>
          <w:sz w:val="24"/>
        </w:rPr>
        <w:t>), the Penns (“The Revolt of ‘Mother’”), the narrator and her husband (“The Yellow Wallpaper”), the Kreders (“The Gentle Lena”), the Starks (“The Yellow Mule”), and the Allens (“The Chrysanthemums”).  Why do these marriages not reach their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Biff wants to resolve his difficulties with his father.  Compare his situation to other children who are in somewhat similar situations with both or either of their parents:  Jo March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 Maggie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 Sarty Snopes (“Barn Burning”), Tom Wingfield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Life has disappointed Willy, at least in part because he followed the wrong dreams.  Consider him with other characters who followed dreams:  Amanda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Arthur (“The Second Choice”), Haskins (“Under the Lion’s Paw”), Rosicky (“Neighbour Rosicky”), Charlie Wales (“Babylon Revisited”), and Haywood (“Big Bill”).  Did these characters succeed, even partially, in reaching their goals?  Were they selfish in their pursuit of a dream?  Did they hurt other individuals along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ere does Tom work?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en did Laura first meet J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ther of the Wingfield fam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manda asks her son not to leave home until w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Before she quit, what was Laura studying in sch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A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why does Willy return home sudde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id Willy’s brother Ben make his for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did Willy’s father s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kind of store did Biff and Happy discuss op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ere was Bernard going when Willy last meet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pPr>
      <w:r>
        <w:rPr>
          <w:rFonts w:eastAsia="MS Mincho;ＭＳ 明朝" w:cs="Times New Roman" w:ascii="Times New Roman" w:hAnsi="Times New Roman"/>
          <w:sz w:val="24"/>
        </w:rPr>
        <w:t xml:space="preserve">1.  Briefly discuss how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concerns the bir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Amanda’s withdrawals into the past.  What do these withdrawals suggest about her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Williams’s use of the glass menagerie as symbol to reveal Laura’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ite three religious images in the play.  As a whole, what does the religious imagery sugg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Jim as the All-American boy.</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6.  Describe the Loman marriag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Willy’s relationship with his brother and father.  How have those relationships affected Willy?  What does the flute symbo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n does Biff experience an epiphany?  What does he realiz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do the characterizations of Charley and Bernard contribute to the pl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Miller’s statement that Willy’s suicide was “so mixed in motive as to be unfathoma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pPr>
      <w:r>
        <w:rPr>
          <w:rFonts w:eastAsia="MS Mincho;ＭＳ 明朝" w:cs="Times New Roman" w:ascii="Times New Roman" w:hAnsi="Times New Roman"/>
          <w:sz w:val="24"/>
        </w:rPr>
        <w:t xml:space="preserve">1.  Explore Williams’s use of nonrealistic device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What, for instance, is the effect of Tom’s stepping out from a scene to serve as narrator?  Refer to the words and images that appear behind the stage.  How do they reflect what is happening in the character’s lives?  Consider also Williams’s use of lighting and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Willy Loman’s dream.  What did he hope to achieve?  Who inspired him to pursue his dream?  Was his dream correct for him?  How did his dream shape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ons in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Discuss their relationships with their parents.  Why are they Tom and Biff anxious to leave?  Why is Happy willing to remain?  Which one seems most fully aware of himself?  Are you confident in their future suc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Wingfields and the Lomans.  Is one parent’s influence on the children more dominant?  How have the children been affected by this parent’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vision of America that Williams and Miller present in the two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Penn Warr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begin your discussion by considering Warren as part of the Fugitive movement.  See under The Fugitives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arren writes frequently about the painful struggle for self-knowledge, the meaning and significance of history, the limitations of human knowledge and creativity, and the breakdown of cultural order.  In their quest for an authentic sense of self, his speakers often sink into a malaise and fragmentation, one from which they cannot always asc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unding Fathers, Nineteenth-Century Style, Southeast U.S.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meditates on personal and regional history in an attempt to find answers to present-day complexities.  The figures he imagines provide no absolute answers; indeed, many of those he consults did not demonstrate much wisdom in their own time.  However, to understand the present the speaker concludes that we must maintain a dialogue with our cultural and ancestral past, and we must “forgive them their defects, even their greatness.”  The speaker is ambivalent about the past.  He respects the past even as he exposes it, and sympathizes with the historical figures even as he debunks them.  As William Bedford Clark states, Warren takes “a creative journey into the dark heart of the nation’s beginnings where he and his readers confront those ‘Founders’ whose guilt and glory constitute our collective patrimony” (10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enjoy the humor of the poem: the forced poses of the subject (ll. 6-7), the mock epic images in lines 10-12, the grotesque “land shark” of 33-36, among other examples.  I like to focus on the last line’s compassion and the awareness of life’s brevity, with its implication that the awareness of death is such an intimidating distraction that solutions to many of life’s mysteries may be inaccessible.  However, in our darkness, we can comfort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low, West W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poem’s tone of despair, desperation, and loss.  The poem is about faith and skepticism, and how the contemporary world accepts only that which can be documented.  The speaker is frustrated by contemporary cynicism and a world overly concerned with the mate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hner, Charles H.  </w:t>
      </w:r>
      <w:r>
        <w:rPr>
          <w:rFonts w:eastAsia="MS Mincho;ＭＳ 明朝" w:cs="Times New Roman" w:ascii="Times New Roman" w:hAnsi="Times New Roman"/>
          <w:i/>
          <w:iCs/>
          <w:sz w:val="24"/>
        </w:rPr>
        <w:t>Robert Penn Warren</w:t>
      </w:r>
      <w:r>
        <w:rPr>
          <w:rFonts w:eastAsia="MS Mincho;ＭＳ 明朝" w:cs="Times New Roman" w:ascii="Times New Roman" w:hAnsi="Times New Roman"/>
          <w:sz w:val="24"/>
        </w:rPr>
        <w:t xml:space="preserve">.  New York: Twayne, 1964.  An introductory </w:t>
        <w:tab/>
        <w:t xml:space="preserve">study that provides an overview of Warren’s career, an analysis of his major </w:t>
        <w:tab/>
        <w:t>themes, and an account of his artis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lark, William Bedford.  </w:t>
      </w:r>
      <w:r>
        <w:rPr>
          <w:rFonts w:eastAsia="MS Mincho;ＭＳ 明朝" w:cs="Times New Roman" w:ascii="Times New Roman" w:hAnsi="Times New Roman"/>
          <w:i/>
          <w:iCs/>
          <w:sz w:val="24"/>
        </w:rPr>
        <w:t>The American Vision of Robert Penn Warren</w:t>
      </w:r>
      <w:r>
        <w:rPr>
          <w:rFonts w:eastAsia="MS Mincho;ＭＳ 明朝" w:cs="Times New Roman" w:ascii="Times New Roman" w:hAnsi="Times New Roman"/>
          <w:sz w:val="24"/>
        </w:rPr>
        <w:t xml:space="preserve">.  Lexington: UP of </w:t>
        <w:tab/>
        <w:t xml:space="preserve">Kentucky, 1991.  Clark approaches Warren’s ambivalent relationship with America </w:t>
        <w:tab/>
        <w:t xml:space="preserve">by attempting to historicize his writings.  Clark focuses on Warren’s work between </w:t>
        <w:tab/>
        <w:t xml:space="preserve">1925 and 1955, when “his characteristic vision assumed its clearest focus and </w:t>
        <w:tab/>
        <w:t xml:space="preserve">sharpest definition.”  Clark sees Warren’s work as a test of the American </w:t>
        <w:tab/>
        <w:t>experienc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ustus, James H.  </w:t>
      </w:r>
      <w:r>
        <w:rPr>
          <w:rFonts w:eastAsia="MS Mincho;ＭＳ 明朝" w:cs="Times New Roman" w:ascii="Times New Roman" w:hAnsi="Times New Roman"/>
          <w:i/>
          <w:iCs/>
          <w:sz w:val="24"/>
        </w:rPr>
        <w:t>The Achievement of Robert Penn Warren</w:t>
      </w:r>
      <w:r>
        <w:rPr>
          <w:rFonts w:eastAsia="MS Mincho;ＭＳ 明朝" w:cs="Times New Roman" w:ascii="Times New Roman" w:hAnsi="Times New Roman"/>
          <w:sz w:val="24"/>
        </w:rPr>
        <w:t xml:space="preserve">.  Baton Rouge: Louisiana </w:t>
        <w:tab/>
        <w:t xml:space="preserve">State UP, 1981.  Justus asserts that Warren is shaped by his circumstances of birth </w:t>
        <w:tab/>
        <w:t xml:space="preserve">in a Southern border-state (Kentucky), his training, and later career as a </w:t>
        <w:tab/>
        <w:t xml:space="preserve">transregional artist and intellectual.  The study is divided into four parts: Warren’s </w:t>
        <w:tab/>
        <w:t xml:space="preserve">cycle of themes, most enduring of which is self-knowledge; Warren’s poetry – the </w:t>
        <w:tab/>
        <w:t xml:space="preserve">early “mannered archaism,” the metaphysical mode, and the advance of technique </w:t>
        <w:tab/>
        <w:t>in later poems; nonfiction prose (</w:t>
      </w:r>
      <w:r>
        <w:rPr>
          <w:rFonts w:eastAsia="MS Mincho;ＭＳ 明朝" w:cs="Times New Roman" w:ascii="Times New Roman" w:hAnsi="Times New Roman"/>
          <w:i/>
          <w:iCs/>
          <w:sz w:val="24"/>
        </w:rPr>
        <w:t>Who Speaks for the Negro</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I’ll Take My </w:t>
        <w:tab/>
        <w:t>Stand</w:t>
      </w:r>
      <w:r>
        <w:rPr>
          <w:rFonts w:eastAsia="MS Mincho;ＭＳ 明朝" w:cs="Times New Roman" w:ascii="Times New Roman" w:hAnsi="Times New Roman"/>
          <w:sz w:val="24"/>
        </w:rPr>
        <w:t xml:space="preserve">); and the novels, with their political and moral state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 consider “Blow, West Wind” alongside the short, fifteenth-century, anonymous, English ballad “Western Wind,” the lyrics of which I sometimes write on the chalkbo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estern Wind, when will thou b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small rain down can 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Christ, if my love were in my a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And I in my bed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poems are similar in tone and non-specific.  Each poem seems to demand tha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der create a context.  Who, for instance, is “you” in the closing line of Warren’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istory among the Rocks” with Allen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images of the South and the pictorial images of “Founding Father’s, Nineteenth-Century Style” with Ransom’s “Antique Harve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m not sure of the significance of this, but line 24 of “History among the Rocks” reminds me of Pound’s “In a Station of the Me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lood on their black mustaches in moon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Petals on a wet, black boug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eodore Roeth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commentary on a few of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Papa’s Waltz”</w:t>
      </w:r>
    </w:p>
    <w:p>
      <w:pPr>
        <w:pStyle w:val="PlainText"/>
        <w:ind w:left="720" w:hanging="0"/>
        <w:rPr/>
      </w:pPr>
      <w:r>
        <w:rPr>
          <w:rFonts w:eastAsia="MS Mincho;ＭＳ 明朝" w:cs="Times New Roman" w:ascii="Times New Roman" w:hAnsi="Times New Roman"/>
          <w:sz w:val="24"/>
        </w:rPr>
        <w:t xml:space="preserve">The father may be drunk, and regularly so, and the mother may be angry (l. 8), but the central concern of this poem is a son’s fond recollection of “waltzing” with his father.  The father arrives home drunk, and begins dancing with his son, who holds on to his father tightly so as to escape falls and bumps.  The “waltz” is more of a clumsy romp, which includes knocking pots and pans off the shelf while the speaker’s disapproving mother looks on.  The father seems to enjoy the “romp,” while the son seems to anticipate injury with each movement, especially the last one as his father apparently tosses him into bed.  Yet the playful tone, the sometimes humorous images, the references to his father with the affectionate “Papa,” the bouncing waltz time of the iambic trimeter lines, and the </w:t>
      </w:r>
      <w:r>
        <w:rPr>
          <w:rFonts w:eastAsia="MS Mincho;ＭＳ 明朝" w:cs="Times New Roman" w:ascii="Times New Roman" w:hAnsi="Times New Roman"/>
          <w:i/>
          <w:iCs/>
          <w:sz w:val="24"/>
        </w:rPr>
        <w:t>abab</w:t>
      </w:r>
      <w:r>
        <w:rPr>
          <w:rFonts w:eastAsia="MS Mincho;ＭＳ 明朝" w:cs="Times New Roman" w:ascii="Times New Roman" w:hAnsi="Times New Roman"/>
          <w:sz w:val="24"/>
        </w:rPr>
        <w:t xml:space="preserve"> rhyme scheme, all suggest fondness and nostalgia as the speaker, now an adult, looks back at a humorous memory from his childho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characterization of Jane emerges from the poem?  What is the effect of describing Jane in animal and plant imagery?  Do some of the images suggest size and an unconventional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has “no rights in this matter?”  Why does he feel like an outsi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Waking” is a villanelle, a nineteen-line poem divided into five tercets and one quatrain, with two rhymes, and with the first and third lines alternating throughout the poem.  The repetition of “I wake to sleep, and take my waking slow” emphasizes the paradox of the lines, while “I learn by going where I have to go,” suggests a slow, but continuous progression onward in life’s quest for meaning.  The two rhymes and the repetition of two lines interlock the stanzas and reflect a progression that builds from one stage to the 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Ask students to consider the central paradox of the poem:  “I wake to sleep, but take my waking slow.”  I read the line through an Emersonian transcendentalist lens.  I take it to refer to a waking into unconsciousness, a tapping into deep, internal voices, perhaps to Roethke the unconscious, and to Emerson the divine.  The process of locating this internal voice and the fear of what that voice may say forces the speaker to enter its realm slowly.  Therefore, he awakes to sleep when he shuts off his consciousness and taps into the voice of the unconscious, a process he does deliberately and which will prove more enlightening and “waking” than the wakefulness of sensu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nroe Spears in </w:t>
      </w:r>
      <w:r>
        <w:rPr>
          <w:rFonts w:eastAsia="MS Mincho;ＭＳ 明朝" w:cs="Times New Roman" w:ascii="Times New Roman" w:hAnsi="Times New Roman"/>
          <w:i/>
          <w:iCs/>
          <w:sz w:val="24"/>
        </w:rPr>
        <w:t>Dionysus and the City</w:t>
      </w:r>
      <w:r>
        <w:rPr>
          <w:rFonts w:eastAsia="MS Mincho;ＭＳ 明朝" w:cs="Times New Roman" w:ascii="Times New Roman" w:hAnsi="Times New Roman"/>
          <w:sz w:val="24"/>
        </w:rPr>
        <w:t xml:space="preserve"> states that Roethke is a complex poet whose poetic strength “is in its deep inwardness and closeness to the Unconscious.”  However, Spears continues to say that Roethke can tend toward “incoherence on the verge of real obscu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id our explication of this elusive poem, I draw upon the following statements of Roethke, quoted in Stanley Kunitz’s “On Theodore Roethke,” cited be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ach poem is complete in itself; yet each in a sense is a stage in a kind of strugg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ut of the slime; part of a slow spiritual progress; an effort to be born, and later, to </w:t>
        <w:tab/>
        <w:t>become something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that to go forward as a spiritual man it is necessary first to go back.  Any </w:t>
        <w:tab/>
        <w:t xml:space="preserve">history of the psyche (or allegorical journey) is bound to be a succession of </w:t>
        <w:tab/>
        <w:t xml:space="preserve">experiences, similar yet dissimilar.  There is a perpetual slipping-back, then a going </w:t>
        <w:tab/>
        <w:t>forward; but there is some pro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speaker is on a quest to establish a spiritual identity.  The paradoxes reveal the difficulty of the quest and the tension between the physical and spiritual forces within him.  Here again, the poem recalls Emerson, who in “Fate,” writes that “Man is . . . a stupendous antagonism, a dragging together of the poles of the Unive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how this difficult spiritual progress is reflected in the slow rhythm of the poem.  Note the use of long vowel sounds in key words, and the use of caesura and end stops.  Note too how the fact of death (“Great Nature has another thing to do / To you and me”) lends urgency to both the waking and the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sh for a Young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is at once humorous, wistful, and touching.  The speaker humorously addresses his wife as a “lizard,” the humor of which is underscored by the rhyme of “writher/wither.”  The tone becomes more serious with the introduction of jealousy.  In the last half of the poem, the husband expresses his desire that his wife find contentment in their marriage, an expression both tender and melancholy as it is informed by the husband’s acute awareness of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b/>
          <w:b/>
          <w:bCs/>
          <w:sz w:val="24"/>
          <w:u w:val="single"/>
        </w:rPr>
      </w:pPr>
      <w:r>
        <w:rPr>
          <w:rFonts w:eastAsia="Times New Roman" w:cs="Times New Roman" w:ascii="Times New Roman" w:hAnsi="Times New Roman"/>
          <w:b/>
          <w:bCs/>
          <w:sz w:val="24"/>
          <w:u w:val="single"/>
        </w:rPr>
        <w:t xml:space="preserve">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is a good poem to present with “The Waking.”  The image of the speaker looking into the river can be read as a metaphor for explorations of the inner self.  Although he has undertaken such explorations previously, he is stunned by what he finds within his psyche.  The pike, a rapacious fish, signals that he saw something undesirable within himself; the abrupt close of the poem, which until the ending was calm and conversational, further suggests the unpleasant surprise of his self-discov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rs, Neal.  </w:t>
      </w:r>
      <w:r>
        <w:rPr>
          <w:rFonts w:eastAsia="MS Mincho;ＭＳ 明朝" w:cs="Times New Roman" w:ascii="Times New Roman" w:hAnsi="Times New Roman"/>
          <w:i/>
          <w:iCs/>
          <w:sz w:val="24"/>
        </w:rPr>
        <w:t>Theodore Roethke: The Journey from I to Otherwise</w:t>
      </w:r>
      <w:r>
        <w:rPr>
          <w:rFonts w:eastAsia="MS Mincho;ＭＳ 明朝" w:cs="Times New Roman" w:ascii="Times New Roman" w:hAnsi="Times New Roman"/>
          <w:sz w:val="24"/>
        </w:rPr>
        <w:t xml:space="preserve">.  Columbia: U of </w:t>
        <w:tab/>
        <w:t>Missouri P, 1982.  The basic premise of this study is that Roethke’s manic-</w:t>
        <w:tab/>
        <w:t xml:space="preserve">depressiveness, which troubled him most of his life, produced in him a propensity </w:t>
        <w:tab/>
        <w:t xml:space="preserve">for mystical insight.  “Roethke undertook a struggle to find his place in the true </w:t>
        <w:tab/>
        <w:t xml:space="preserve">scheme of things, a search for identity which closely resembles the mystic’s </w:t>
        <w:tab/>
        <w:t xml:space="preserve">movement toward the Absolute through the stages of awakening, purgation, </w:t>
        <w:tab/>
        <w:t xml:space="preserve">illumination, dark night of the soul, and union.”  Roethke’s poetry employs three </w:t>
        <w:tab/>
        <w:t xml:space="preserve">symbols most often used by mystics to convey spiritual experiences: “the outward </w:t>
        <w:tab/>
        <w:t>journey, inward growth, and the consummation of a love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nitz, Stanley.  “Roethke: Poet of Transformations.”  </w:t>
      </w:r>
      <w:r>
        <w:rPr>
          <w:rFonts w:eastAsia="MS Mincho;ＭＳ 明朝" w:cs="Times New Roman" w:ascii="Times New Roman" w:hAnsi="Times New Roman"/>
          <w:i/>
          <w:iCs/>
          <w:sz w:val="24"/>
        </w:rPr>
        <w:t xml:space="preserve">Contemporary Poetry in America:  </w:t>
        <w:tab/>
        <w:t>Essays and Interviews</w:t>
      </w:r>
      <w:r>
        <w:rPr>
          <w:rFonts w:eastAsia="MS Mincho;ＭＳ 明朝" w:cs="Times New Roman" w:ascii="Times New Roman" w:hAnsi="Times New Roman"/>
          <w:sz w:val="24"/>
        </w:rPr>
        <w:t xml:space="preserve">.  Ed. Robert Boyers.  New York: Schocken Books, 1973:  </w:t>
        <w:tab/>
        <w:t xml:space="preserve">99-109.  Kunitz considers Roethke “the first American bardic poet since Whitman </w:t>
        <w:tab/>
        <w:t xml:space="preserve">who did not spill out in prolix and shapeless vulgarity, for he had cunning to match </w:t>
        <w:tab/>
        <w:t xml:space="preserve">his daemonic energy and he had schooled himself so well in the formal disciplines </w:t>
        <w:tab/>
        <w:t>that he could turn even his stammerings into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koff, Karl.  </w:t>
      </w:r>
      <w:r>
        <w:rPr>
          <w:rFonts w:eastAsia="MS Mincho;ＭＳ 明朝" w:cs="Times New Roman" w:ascii="Times New Roman" w:hAnsi="Times New Roman"/>
          <w:i/>
          <w:iCs/>
          <w:sz w:val="24"/>
        </w:rPr>
        <w:t>Theodore Roethke: An Introduction to the Poetry</w:t>
      </w:r>
      <w:r>
        <w:rPr>
          <w:rFonts w:eastAsia="MS Mincho;ＭＳ 明朝" w:cs="Times New Roman" w:ascii="Times New Roman" w:hAnsi="Times New Roman"/>
          <w:sz w:val="24"/>
        </w:rPr>
        <w:t xml:space="preserve">.  New York: Columbia </w:t>
        <w:tab/>
        <w:t xml:space="preserve">UP, 1966.  A comprehensive survey of Roethke’s work that demonstrates that his </w:t>
        <w:tab/>
        <w:t xml:space="preserve">poetry always means “something” and usually “a great many things” – a response </w:t>
        <w:tab/>
        <w:t xml:space="preserve">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critics who insist that Roethke wrote a kind of “low-grade nonsense </w:t>
        <w:tab/>
        <w:t xml:space="preserve">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pen House” to one of Dickinson’s poems about psychic torment (“I can wade Grief—,”  “After great pain, a formal feeling comes—,” “Of Course—I prayed—,”  “Pain—has an Element of Blank—,”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how the memory affects tone in “Elegy for Jane” and Ransom’s “Bells for John Whiteside’s Daughter.”  How are the situations of the speak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use of paradox in “The Waking” with that of Emerson’s “Brahma” and the statement above from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mpare the use of metaphysical conceit in “I Knew a Woman” (</w:t>
      </w:r>
      <w:r>
        <w:rPr>
          <w:rFonts w:eastAsia="MS Mincho;ＭＳ 明朝" w:cs="Times New Roman" w:ascii="Times New Roman" w:hAnsi="Times New Roman"/>
          <w:i/>
          <w:iCs/>
          <w:sz w:val="24"/>
        </w:rPr>
        <w:t>sick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rak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mowing</w:t>
      </w:r>
      <w:r>
        <w:rPr>
          <w:rFonts w:eastAsia="MS Mincho;ＭＳ 明朝" w:cs="Times New Roman" w:ascii="Times New Roman" w:hAnsi="Times New Roman"/>
          <w:sz w:val="24"/>
        </w:rPr>
        <w:t xml:space="preserve">) with Ransom’s use of such a conceit in “The Equilib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mpare the speaker of “The Pike” with one of Hawthorne’s self-investigatory characters:  Goodman Brown or Dimmesdale, for ins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lizabeth Bishop</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general comments that you might find useful in approaching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try records keen observations.  She studies her surroundings and relates what she sees to her own internal and external experiences.  The external environment exists as a separate entity in Bishop.  Her interaction with that environment is the subject of m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peakers in Bishop are often detached from that which they observe, and appear solitary and isol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ishop’s poetry is marked by precision, control, and emotional reticence, much like Wallace Stevens and her mentor and friend Marianne Moore, and unlike poets who began writing after her, like Anne Sexton, Adrienne Rich, and Sylvia P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Bishop’s poems can be considered in the context of the Puritan plain style.  Like Anne Bradstreet and Emily Dickinson, she writes direct and personal poems, employing colloquial diction and the features of the local setting (fauna, flo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The Fish” is Bishop’s best known and perhaps her best poem.  By 1970, however, she was completely tired of it:  “I think I’ll try to turn that damned FISH into a sonnet,” she wr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tells of a speaker who captures a fish and examines it thoroughly, noting its external ugliness and decay and then contemplating the beautiful entrails with their “dramatic reds and blacks” (l. 30).  Bishop once said, “The world has wonderful details if you can get it just a little closer than usual,” which is what she does here and in much of her poetry.  The speaker considers the fish’s eyes, which demonstrate a proud defiance, refusing to return her stare and almost flaunting his war “medals” at her.   She “stared and stared” before reaching an epiphany.  Through all his decay, she sees the fish’s strong life impulse and it inspires her with an enormous understanding of life’s possibilities and redemptive energies.  Aware that the fish has constantly regenerated itself, the speaker gains a renewed enthusiasm for life.  In her joy, she lets the fish go as act of homage and gratitude.  The contrast between the fish and the rowboat is significant as it causes the speaker to realize the possibilities in the animate world as opposed to the inanim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estina is a complicated fixed form which originated in medieval France.  Have students define the characteristics of the form by simply looking at the poem.  I create a diagram on the chalkboard to help students visualize the pattern of terminal words.  I simply assign a letter to correspond with each terminal word.  I try to keep this part of our discussion brief – not always an easy task.  Some students respond well to this exercise, and, for some, especially in classes of approximately two hours, it can serve as a needed but substantive diver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e focus our discussion around the following comments and questions:  The family seems to have just experienced a terrible loss, perhaps a death.  Consider the tears, the rain, and other images of loss and sorrow.  What is the significance of the setting?  What does the kitchen atmosphere suggest?  Warmth?  Comfort?  Family stability? Consolation?  Contrast the grandmother’s sorrow and reticence with the child’s innocence.  Focus on the terminal words of the lines.  How do they summarize the scene in all its sad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relate the poem to Bishop’s early life.  I inform the students that her father died when she was eight months old and that her mother’s psychological illness required frequent hospitalization.  In an essay “In the Village,” Bishop recalls her early years with her grandmother in Nova Scot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y grandmother is sitting in the kitchen stirring potato mash for tomorrow’s bread </w:t>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crying into it.  She gives me a spoonful and it tastes wonderful but wrong.  In </w:t>
        <w:tab/>
        <w:t>it I think I taste my grandmother’s tears; then I kiss her and taste them on her ch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statement is easily relatabl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Bishop’s last poems, “North Haven” is an elegy for her close friend and poet Robert Lowell.  Against the backdrop of nature’s regenerative powers and human mortality, the poem entertains memory and teasing of a close friend:  “You can’t derange, or re-arrange, / your poems again.”  (Lowell compulsively revised his poems.  This could also be a reference to Lowell’s life, as he suffered from mental illness at times.)  The speaker is saddened but resigned to the loss of her friend.  Her sorrow is at once underscored and consoled by the island’s abundant life and spring renewal, as observation of that renewal rekindles comforting memories of her friend while also reminding the speaker of the finality of her friend’s death and all human mort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rrison, Victoria.  </w:t>
      </w:r>
      <w:r>
        <w:rPr>
          <w:rFonts w:eastAsia="MS Mincho;ＭＳ 明朝" w:cs="Times New Roman" w:ascii="Times New Roman" w:hAnsi="Times New Roman"/>
          <w:i/>
          <w:iCs/>
          <w:sz w:val="24"/>
        </w:rPr>
        <w:t>Elizabeth Bishop’s Poetics of Intimacy</w:t>
      </w:r>
      <w:r>
        <w:rPr>
          <w:rFonts w:eastAsia="MS Mincho;ＭＳ 明朝" w:cs="Times New Roman" w:ascii="Times New Roman" w:hAnsi="Times New Roman"/>
          <w:sz w:val="24"/>
        </w:rPr>
        <w:t xml:space="preserve">.  Cambridge: Cambridge UP, </w:t>
        <w:tab/>
        <w:t xml:space="preserve">1993.  This study approaches the poems chronologically and reads them closely </w:t>
        <w:tab/>
        <w:t xml:space="preserve">from a more practical than theoretical perspective, focusing on the depth of </w:t>
        <w:tab/>
        <w:t xml:space="preserve">Bishop’s simplicity.  Harrison explores the process by which Bishop’s poetry enacts </w:t>
        <w:tab/>
        <w:t xml:space="preserve">ordinary, uneventful, subject-subject relationships, and pays close attention to the </w:t>
        <w:tab/>
        <w:t>turns, breaks, juxtapositions, and odd moments of Bishop’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mbardi, Marilyn May, ed.  </w:t>
      </w:r>
      <w:r>
        <w:rPr>
          <w:rFonts w:eastAsia="MS Mincho;ＭＳ 明朝" w:cs="Times New Roman" w:ascii="Times New Roman" w:hAnsi="Times New Roman"/>
          <w:i/>
          <w:iCs/>
          <w:sz w:val="24"/>
        </w:rPr>
        <w:t>Elizabeth Bishop: The Geography of Gender</w:t>
      </w:r>
      <w:r>
        <w:rPr>
          <w:rFonts w:eastAsia="MS Mincho;ＭＳ 明朝" w:cs="Times New Roman" w:ascii="Times New Roman" w:hAnsi="Times New Roman"/>
          <w:sz w:val="24"/>
        </w:rPr>
        <w:t xml:space="preserve">.  Charlottesville: </w:t>
        <w:tab/>
        <w:t xml:space="preserve">UP of Virginia, 1993.  Collection of essays concerned with issues of gender i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ishop’s poetry.  Includes a full-length essay on “In the Waiting Room” and “One Art,” which traces the poem’s evolution through draf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ngenbach, James.  </w:t>
      </w:r>
      <w:r>
        <w:rPr>
          <w:rFonts w:eastAsia="MS Mincho;ＭＳ 明朝" w:cs="Times New Roman" w:ascii="Times New Roman" w:hAnsi="Times New Roman"/>
          <w:i/>
          <w:iCs/>
          <w:sz w:val="24"/>
        </w:rPr>
        <w:t>Modern Poetry after Modernism</w:t>
      </w:r>
      <w:r>
        <w:rPr>
          <w:rFonts w:eastAsia="MS Mincho;ＭＳ 明朝" w:cs="Times New Roman" w:ascii="Times New Roman" w:hAnsi="Times New Roman"/>
          <w:sz w:val="24"/>
        </w:rPr>
        <w:t xml:space="preserve">.  New York:  Oxford UP, 1997.  </w:t>
        <w:tab/>
        <w:t xml:space="preserve">This study includes two chapters on Bishop that sees her as extending aspects of </w:t>
        <w:tab/>
        <w:t xml:space="preserve">modernism that other readers suppress or neglect to see.  The opening chapter, </w:t>
        <w:tab/>
        <w:t xml:space="preserve">“What was Postmodern Poetry?” considers postmodern poetry, in general, as </w:t>
        <w:tab/>
        <w:t>essentially an extension of moder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avisano, Thomas J.  </w:t>
      </w:r>
      <w:r>
        <w:rPr>
          <w:rFonts w:eastAsia="MS Mincho;ＭＳ 明朝" w:cs="Times New Roman" w:ascii="Times New Roman" w:hAnsi="Times New Roman"/>
          <w:i/>
          <w:iCs/>
          <w:sz w:val="24"/>
        </w:rPr>
        <w:t>Elizabeth Bishop: Her Artistic Development</w:t>
      </w:r>
      <w:r>
        <w:rPr>
          <w:rFonts w:eastAsia="MS Mincho;ＭＳ 明朝" w:cs="Times New Roman" w:ascii="Times New Roman" w:hAnsi="Times New Roman"/>
          <w:sz w:val="24"/>
        </w:rPr>
        <w:t xml:space="preserve">.  Charlottesville: UP of </w:t>
        <w:tab/>
        <w:t xml:space="preserve">Virginia, 1988.  Travisano divides Bishop’s career into three phases:  the early </w:t>
        <w:tab/>
        <w:t xml:space="preserve">phase which explores “sealed imaginary worlds;” the middle phase which “breaks </w:t>
        <w:tab/>
        <w:t xml:space="preserve">through early enclosures and engages imaginatively with actual places and people;” </w:t>
        <w:tab/>
        <w:t xml:space="preserve">and the third phase in which Bishop “takes on the challenges of public and private </w:t>
        <w:tab/>
        <w:t>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lizabeth Bishop</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xml:space="preserve">.  Distributed by Teacher’s Video. 198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ishop’s “plain style” with Anne Bradstreet and Emily Dicki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rough consideration of several poems, compare Bishop’s “Modernism” with that of Wallace Stevens and Marianne Mo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motional content of Bishop’s poems with that of later poets like Adrienne Rich, Anne Sexton, and Sylvia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Bishop’s use of the villanelle in “One Art” with Roethke’s in “The Waking.”  How do the repetitive forms contribute to the themes of the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Bishop’s elegy for Robert Lowell, “North Haven,” with elegies by Ransom (“Bells for John Whiteside’s Daughter”) and Roethke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Bishop’s reluctance to be included in anthologies of women authors with that of Jean Toomer’s reluctance to be included in anthologies of African-American writers.  Neither wanted their work read from narrow perspectives.  Does inclusion in such anthologies limit the way the authors are approached and considered?  Consider this topic with students who are frequently assigned such antholog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xml:space="preserve">:  Toomer’s situation was complicated in that he did not consider himself African-American.  However, </w:t>
      </w:r>
      <w:r>
        <w:rPr>
          <w:rFonts w:eastAsia="MS Mincho;ＭＳ 明朝" w:cs="Times New Roman" w:ascii="Times New Roman" w:hAnsi="Times New Roman"/>
          <w:i/>
          <w:iCs/>
          <w:sz w:val="24"/>
        </w:rPr>
        <w:t>Cane</w:t>
      </w:r>
      <w:r>
        <w:rPr>
          <w:rFonts w:eastAsia="MS Mincho;ＭＳ 明朝" w:cs="Times New Roman" w:ascii="Times New Roman" w:hAnsi="Times New Roman"/>
          <w:sz w:val="24"/>
        </w:rPr>
        <w:t>, his most important writing is about the black community and has seemed to solidify his identity as an African-American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errym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find it necessary to present a brief background o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After informing students that Berryman wrote 385 poems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sequence, I introduce them to Henry, the speaker of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I begin with the following quotation from Berryma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y opinions and errors in the songs are to be referred not to the charac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Henry, still less to the author, but to the title of the work . . . The poem then, </w:t>
        <w:tab/>
        <w:t xml:space="preserve">whatever its wide cast of characters, is essentially about an imaginary character, </w:t>
        <w:tab/>
        <w:t xml:space="preserve">(not the poet, not me) named Henry, a white American in early middleage in </w:t>
        <w:tab/>
        <w:t xml:space="preserve">blackface, who has suffered irreversible loss and talks about himself sometimes in </w:t>
        <w:tab/>
        <w:t xml:space="preserve">the first person, sometimes in the third, sometimes even in the second:  he has a </w:t>
        <w:tab/>
        <w:t>friend, never named, who addresses him as Mr. Bones and variants there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espite Berryman’s denial, most and perhaps all Berryman scholars believe Henry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ryman.  John Bayley calls Berryman’s denial “rubbish,” and Gary Arpin states directly that “Henry is Berryman.”  Berryman did concede that he and Henry “touch at certain points,” a severe understatement to Arp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Henry is an outsider, who sometimes speaks in ungrammatical constructions and sometimes in sophisticated language with ironic asides.  He can be humorous even silly, gossipy, and witty.  But despite his evasiveness and his humor, which masks his deep-seated melancholy, Henry writes about himself and his fears, anxieties, and frustrations, which especially include sex (Song 4) and death.</w:t>
      </w:r>
    </w:p>
    <w:p>
      <w:pPr>
        <w:pStyle w:val="PlainText"/>
        <w:ind w:left="720" w:hanging="0"/>
        <w:rPr/>
      </w:pPr>
      <w:r>
        <w:rPr>
          <w:rFonts w:eastAsia="MS Mincho;ＭＳ 明朝" w:cs="Times New Roman" w:ascii="Times New Roman" w:hAnsi="Times New Roman"/>
          <w:sz w:val="24"/>
        </w:rPr>
        <w:tab/>
        <w:t xml:space="preserve">Despite the biographical aspects of Henry, Gary Arpin sees him as a representative figure, and considers Berryman’s poet-hero in the tradition of Walt Whitman’s poet-hero in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xml:space="preserve">.  However, the important difference is that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the poet is united with the rest of us not through a transcendental vision, but through suffering.”  After a woman breaks into tears in Henry’s office, Henry cries with her and concludes the poem with “I am her” (Song 24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 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consider this poem as a response to all literature but especially Romantic nature poetry.  I ask students to describe Henry’s frame of mine in this poem.  He is bitter, depressed, hopeless, and alienated.  I ask students to consider the speaker here to any youth movements of the last two decades or so, including punk rock, Generation X, or gangsta rap.  The poem’s breakdown at the end represents the speaker’s sense of fragmentation and dehuman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Songs 76, 145, 38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 concern the suicide of Henry’s (and Berryman’s) father.  (See the introduction in the text for information on the suicide of Berryman’s father.  Details appear in these poems.)  Henry’s poems about his father’s suicide reveal ambivalent feelings.  There is love and sympathy for his father bound with rage and hate.  The loss of the father, for me, becomes the “irreversible loss” that Henry has suff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In Song 145, the Whitman alluded to in the poem is Charles Whitman, who climbed a University of Texas tower and shot forty-four people, killing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rpin, Gary Q.  </w:t>
      </w:r>
      <w:r>
        <w:rPr>
          <w:rFonts w:eastAsia="MS Mincho;ＭＳ 明朝" w:cs="Times New Roman" w:ascii="Times New Roman" w:hAnsi="Times New Roman"/>
          <w:i/>
          <w:iCs/>
          <w:sz w:val="24"/>
        </w:rPr>
        <w:t>The Poetry of John Berryman</w:t>
      </w:r>
      <w:r>
        <w:rPr>
          <w:rFonts w:eastAsia="MS Mincho;ＭＳ 明朝" w:cs="Times New Roman" w:ascii="Times New Roman" w:hAnsi="Times New Roman"/>
          <w:sz w:val="24"/>
        </w:rPr>
        <w:t xml:space="preserve">.  Port Washington, NY: Kennikat, 1978.  </w:t>
        <w:tab/>
        <w:t xml:space="preserve">The “typical” Berryman poem, for Arpin, represents “a character radically at odds </w:t>
        <w:tab/>
        <w:t xml:space="preserve">with his environment who, through a series of suffering and self-examination, </w:t>
        <w:tab/>
        <w:t xml:space="preserve">comes to a realization of the importance of either love or work or both.”  Arpin </w:t>
        <w:tab/>
        <w:t xml:space="preserve">explains, however, that Berryman’s poetry and his characters are more complex </w:t>
        <w:tab/>
        <w:t xml:space="preserve">than this suggests.  He quote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Henry in trouble whirped out lonely </w:t>
        <w:tab/>
        <w:t>whines.”  This study explores both “the whines and the whirping” of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ayley, John.  “John Berryman:  A Question of Imperial Sway.”  </w:t>
      </w:r>
      <w:r>
        <w:rPr>
          <w:rFonts w:eastAsia="MS Mincho;ＭＳ 明朝" w:cs="Times New Roman" w:ascii="Times New Roman" w:hAnsi="Times New Roman"/>
          <w:i/>
          <w:iCs/>
          <w:sz w:val="24"/>
        </w:rPr>
        <w:t xml:space="preserve">Contemporary Poetry in </w:t>
        <w:tab/>
        <w:t>America: Essays and Interviews</w:t>
      </w:r>
      <w:r>
        <w:rPr>
          <w:rFonts w:eastAsia="MS Mincho;ＭＳ 明朝" w:cs="Times New Roman" w:ascii="Times New Roman" w:hAnsi="Times New Roman"/>
          <w:sz w:val="24"/>
        </w:rPr>
        <w:t xml:space="preserve">. Ed. Robert Boyer.  New York:  Shocken, 1973: </w:t>
        <w:tab/>
        <w:t xml:space="preserve">59-77.  This essay considers the “extreme singularity” of Berryman’s voice, which </w:t>
        <w:tab/>
        <w:t xml:space="preserve">the reader can contemplate but not share since the experience of Berryman’s </w:t>
        <w:tab/>
        <w:t>speakers is not universally identifiable hum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Haffenden, John.  </w:t>
      </w:r>
      <w:r>
        <w:rPr>
          <w:rFonts w:eastAsia="MS Mincho;ＭＳ 明朝" w:cs="Times New Roman" w:ascii="Times New Roman" w:hAnsi="Times New Roman"/>
          <w:i/>
          <w:iCs/>
          <w:sz w:val="24"/>
        </w:rPr>
        <w:t>John Berryman: A Critical Commentary</w:t>
      </w:r>
      <w:r>
        <w:rPr>
          <w:rFonts w:eastAsia="MS Mincho;ＭＳ 明朝" w:cs="Times New Roman" w:ascii="Times New Roman" w:hAnsi="Times New Roman"/>
          <w:sz w:val="24"/>
        </w:rPr>
        <w:t>.  New York:  New York UP,</w:t>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study traces the composition of Berryman’s major works and interpret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em’s and poet’s internal struggles and triumphs.  Haffenden draws from manuscript drafts, notes, marginalia, diary entries, and letters – many excerpted or inclu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elly, Richard J. and Alan K. Lathrop, eds.  </w:t>
      </w:r>
      <w:r>
        <w:rPr>
          <w:rFonts w:eastAsia="MS Mincho;ＭＳ 明朝" w:cs="Times New Roman" w:ascii="Times New Roman" w:hAnsi="Times New Roman"/>
          <w:i/>
          <w:iCs/>
          <w:sz w:val="24"/>
        </w:rPr>
        <w:t>Recovering Berryman: Essays on a Poet</w:t>
      </w:r>
      <w:r>
        <w:rPr>
          <w:rFonts w:eastAsia="MS Mincho;ＭＳ 明朝" w:cs="Times New Roman" w:ascii="Times New Roman" w:hAnsi="Times New Roman"/>
          <w:sz w:val="24"/>
        </w:rPr>
        <w:t xml:space="preserve">.  </w:t>
        <w:tab/>
        <w:t xml:space="preserve">Ann Arbor: U of Michigan P, 1993.  A collection of essays on Berryman’s </w:t>
        <w:tab/>
        <w:t xml:space="preserve">development as a writer, his relation to other writers, psychological issues in his </w:t>
        <w:tab/>
        <w:t>work, his alcoholism, and “Cleopatra: A Meditation,” a play by Berry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In </w:t>
      </w:r>
      <w:r>
        <w:rPr>
          <w:rFonts w:eastAsia="MS Mincho;ＭＳ 明朝" w:cs="Times New Roman" w:ascii="Times New Roman" w:hAnsi="Times New Roman"/>
          <w:i/>
          <w:iCs/>
          <w:sz w:val="24"/>
        </w:rPr>
        <w:t>Dreams Songs</w:t>
      </w:r>
      <w:r>
        <w:rPr>
          <w:rFonts w:eastAsia="MS Mincho;ＭＳ 明朝" w:cs="Times New Roman" w:ascii="Times New Roman" w:hAnsi="Times New Roman"/>
          <w:sz w:val="24"/>
        </w:rPr>
        <w:t xml:space="preserve">, Berryman wri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These songs are not meant to be understood you underst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y are only meant to terrify and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Song 3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 this to Charlotte Gilman’s statement concerning “The Yellow Wallpaper”:  “[The story] was not intended to drive people crazy, but to save people from being driven craz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a few sections of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How are the voices of the poet-heroes similar and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with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Consider the shifts in tone.  How does the speaker seem to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ong 4 with Williams’s “Portrait of a La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with the confessional poetry of Robert Lowell, Anne Sexton, and Sylvia Plath.  Berryman disliked being considered a confessional po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Compare Song 14 with a nineteenth-century Romantic poem by, say, William Cullen Bryant and Philip Freneau.  For an imaginative few moments, ask students to respond to song 14 as if they were Natty Bumppo, considering especially Chapter XXVI of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illiam Staffo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suggestions on three of the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Judg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 series of accusations.  But what accusation does he make against Ellen, George, Tom, and himself?  All seem successful as people and in careers.  The clue lies in stanza four.  They honestly deceived one another in their youth by believing that they could not be successful in the world.  The poem is therefore about youth, its innocence and fear, but it is also about judgments, which, like accusations, can often be shortsighted and foolishly sev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 on the Pla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is about the speaker’s desire for his childhood home, which in actuality is unattainable.  The speaker imagines calling home but to no answer.  However, there are two ways that he believes he will be reunited with his Midwestern home and parents:  through the language of the poem and through death.  He will have to wait until “the righ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lden, Jonathan.  </w:t>
      </w:r>
      <w:r>
        <w:rPr>
          <w:rFonts w:eastAsia="MS Mincho;ＭＳ 明朝" w:cs="Times New Roman" w:ascii="Times New Roman" w:hAnsi="Times New Roman"/>
          <w:i/>
          <w:iCs/>
          <w:sz w:val="24"/>
        </w:rPr>
        <w:t>The Mark to Turn: A Reading of William Stafford’s Poetry</w:t>
      </w:r>
      <w:r>
        <w:rPr>
          <w:rFonts w:eastAsia="MS Mincho;ＭＳ 明朝" w:cs="Times New Roman" w:ascii="Times New Roman" w:hAnsi="Times New Roman"/>
          <w:sz w:val="24"/>
        </w:rPr>
        <w:t xml:space="preserve">.  </w:t>
        <w:tab/>
        <w:t xml:space="preserve">Lawrence: UP of Kansas, 1976.  A study that links Stafford’s first five collections </w:t>
        <w:tab/>
        <w:t xml:space="preserve">through Stafford’s conversational style with its colloquial diction, his “interlocking </w:t>
        <w:tab/>
        <w:t>set of metaphors,” and the influence of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tchen, Judith.  </w:t>
      </w:r>
      <w:r>
        <w:rPr>
          <w:rFonts w:eastAsia="MS Mincho;ＭＳ 明朝" w:cs="Times New Roman" w:ascii="Times New Roman" w:hAnsi="Times New Roman"/>
          <w:i/>
          <w:iCs/>
          <w:sz w:val="24"/>
        </w:rPr>
        <w:t>Understanding William Stafford</w:t>
      </w:r>
      <w:r>
        <w:rPr>
          <w:rFonts w:eastAsia="MS Mincho;ＭＳ 明朝" w:cs="Times New Roman" w:ascii="Times New Roman" w:hAnsi="Times New Roman"/>
          <w:sz w:val="24"/>
        </w:rPr>
        <w:t xml:space="preserve">.  Columbia: U of South Carolina P, </w:t>
        <w:tab/>
        <w:t xml:space="preserve">1989.  This book provides an overview of Stafford’s life, his aesthetic, his major </w:t>
        <w:tab/>
        <w:t xml:space="preserve">themes, and critical responses, as well as explications of many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odern Poetry Studies</w:t>
      </w:r>
      <w:r>
        <w:rPr>
          <w:rFonts w:eastAsia="MS Mincho;ＭＳ 明朝" w:cs="Times New Roman" w:ascii="Times New Roman" w:hAnsi="Times New Roman"/>
          <w:sz w:val="24"/>
        </w:rPr>
        <w:t xml:space="preserve"> 6 (1975).  A special Stafford issue with articles concerning </w:t>
        <w:tab/>
        <w:t xml:space="preserve">Stafford’s lack of tonal variety and frequency of publication, Stafford as </w:t>
        <w:tab/>
        <w:t>mythmaker, Stafford and his indebtedness to Whitma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ings That Happen” in light of Jeffers’s Inhuma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ings That Happen” with John Berryman’s Song 14 and nineteenth-century Romantic poems by Bryant and Frenea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Midwestern farm culture in Stafford’s poems with that same culture in Garlin’s “Under the Lion’s Paw” and Cather’s “Neighbour Rosic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wendolyn Brook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frequently assign the following three poems as they depict, sympathetically, characters from three different age groups within black urban commun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ong in the front 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k students to consider the age of the speaker.  We usually agree that she is somewhere between ten and thirt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o are the “charity children?”  What does use of that term tell you about the speaker’s pa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represented by the “front” and “back” yar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Re-read the last stanza.  Are you concerned about this speaker’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ean E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emphasizes the poverty of a poor, elderly black couple.  Consider the details concerning their poverty:  eating beans off chipped plates with tin flatware on what appears to be a makeshift table.  Brooks intends them to be representative, as perhaps like most people, they were “Mostly Good.”  They now live in routine and memory, both pleasant and painful.  The long closing line lists their cherished but worthless possessions.  To be sure, the tone is affectionate and respectful, not mocking or humoro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e Real Cool”</w:t>
      </w:r>
    </w:p>
    <w:p>
      <w:pPr>
        <w:pStyle w:val="PlainText"/>
        <w:ind w:left="720" w:hanging="0"/>
        <w:rPr/>
      </w:pPr>
      <w:r>
        <w:rPr>
          <w:rFonts w:eastAsia="MS Mincho;ＭＳ 明朝" w:cs="Times New Roman" w:ascii="Times New Roman" w:hAnsi="Times New Roman"/>
          <w:sz w:val="24"/>
        </w:rPr>
        <w:t>This poem focuses on young men, perhaps in their late teens.  While their posture seems hard edged, defiant, and assured, the speakers have little confidence, direction and hope for their lives.  Brooks help communicate this by placing</w:t>
      </w:r>
      <w:r>
        <w:rPr>
          <w:rFonts w:eastAsia="MS Mincho;ＭＳ 明朝" w:cs="Times New Roman" w:ascii="Times New Roman" w:hAnsi="Times New Roman"/>
          <w:i/>
          <w:iCs/>
          <w:sz w:val="24"/>
        </w:rPr>
        <w:t xml:space="preserve"> We</w:t>
      </w:r>
      <w:r>
        <w:rPr>
          <w:rFonts w:eastAsia="MS Mincho;ＭＳ 明朝" w:cs="Times New Roman" w:ascii="Times New Roman" w:hAnsi="Times New Roman"/>
          <w:sz w:val="24"/>
        </w:rPr>
        <w:t xml:space="preserve"> at the end and not the beginning of the line.  The poet explains in the following directions for reading the poem aloud:  “The ending WEs in ‘We Real Cool’ are tiny, wispy, weakly argumentative ‘Kilroy is here’ announcements.  The boys have no accented sense of themselves, yet they are aware of a semi-defined personal import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elhem, D. H.  </w:t>
      </w:r>
      <w:r>
        <w:rPr>
          <w:rFonts w:eastAsia="MS Mincho;ＭＳ 明朝" w:cs="Times New Roman" w:ascii="Times New Roman" w:hAnsi="Times New Roman"/>
          <w:i/>
          <w:iCs/>
          <w:sz w:val="24"/>
        </w:rPr>
        <w:t>Gwendolyn Brooks: Poetry and the Heroic Voice</w:t>
      </w:r>
      <w:r>
        <w:rPr>
          <w:rFonts w:eastAsia="MS Mincho;ＭＳ 明朝" w:cs="Times New Roman" w:ascii="Times New Roman" w:hAnsi="Times New Roman"/>
          <w:sz w:val="24"/>
        </w:rPr>
        <w:t xml:space="preserve">.  Lexington: U of </w:t>
        <w:tab/>
        <w:t xml:space="preserve">Kentucky P, 1987.  Melhem compares Brooks to Whitman, Pound, Wallace Stevens, </w:t>
        <w:tab/>
        <w:t xml:space="preserve">and others and finds that she meets the criteria for major status on all four levels: </w:t>
        <w:tab/>
        <w:t xml:space="preserve">“craft and technique; scope or breadth; influence of the work in style, content, or </w:t>
        <w:tab/>
        <w:t>productivity, upon others; and influence of the poet upo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w, Harry B.  </w:t>
      </w:r>
      <w:r>
        <w:rPr>
          <w:rFonts w:eastAsia="MS Mincho;ＭＳ 明朝" w:cs="Times New Roman" w:ascii="Times New Roman" w:hAnsi="Times New Roman"/>
          <w:i/>
          <w:iCs/>
          <w:sz w:val="24"/>
        </w:rPr>
        <w:t>Gwendolyn Brooks</w:t>
      </w:r>
      <w:r>
        <w:rPr>
          <w:rFonts w:eastAsia="MS Mincho;ＭＳ 明朝" w:cs="Times New Roman" w:ascii="Times New Roman" w:hAnsi="Times New Roman"/>
          <w:sz w:val="24"/>
        </w:rPr>
        <w:t xml:space="preserve">.  Boston: Twayne, 1980.  This study analyzes the </w:t>
        <w:tab/>
        <w:t xml:space="preserve">poetry and the prose of Brooks in terms of the social themes that run through </w:t>
        <w:tab/>
        <w:t xml:space="preserve">them.  “The various social themes of death, the fall from glory, the labyrinth, and </w:t>
        <w:tab/>
        <w:t xml:space="preserve">survival represent different but interrelated stages of development in the story of  </w:t>
        <w:tab/>
        <w:t>the experience of the black man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 Conversation with Gwendolyn Brooks</w:t>
      </w:r>
      <w:r>
        <w:rPr>
          <w:rFonts w:eastAsia="MS Mincho;ＭＳ 明朝" w:cs="Times New Roman" w:ascii="Times New Roman" w:hAnsi="Times New Roman"/>
          <w:sz w:val="24"/>
        </w:rPr>
        <w:t xml:space="preserve">.  Distributed by Teacher’s Discovery.  198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Gwendolyn Brooks Reading Her Poetry</w:t>
      </w:r>
      <w:r>
        <w:rPr>
          <w:rFonts w:eastAsia="MS Mincho;ＭＳ 明朝" w:cs="Times New Roman" w:ascii="Times New Roman" w:hAnsi="Times New Roman"/>
          <w:sz w:val="24"/>
        </w:rPr>
        <w:t>.  HarperAudio/ Caedmon.  48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rooks’s poetry can be compared conveniently to that of Paul Laurence Dunbar.  Compare, for instance, “We Real Cool” to “At the Tavern,” or perhaps the “worthy poor” of “The Lovers of the Poor” with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Brooks’s use of colloquial speech with that of Langston Hughes.  Compare also the rhythm of “We Real Cool” with “Motto” from </w:t>
      </w:r>
      <w:r>
        <w:rPr>
          <w:rFonts w:eastAsia="MS Mincho;ＭＳ 明朝" w:cs="Times New Roman" w:ascii="Times New Roman" w:hAnsi="Times New Roman"/>
          <w:i/>
          <w:iCs/>
          <w:sz w:val="24"/>
        </w:rPr>
        <w:t>Montage of a Dream Deferr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Lowe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fore turning to the poems, I introduce Lowell as a confessional poet and make the following com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designation is generally used for a group of poets in the late 1950s and ‘60s </w:t>
      </w:r>
    </w:p>
    <w:p>
      <w:pPr>
        <w:pStyle w:val="PlainText"/>
        <w:ind w:left="720" w:hanging="0"/>
        <w:rPr/>
      </w:pPr>
      <w:r>
        <w:rPr>
          <w:rFonts w:eastAsia="MS Mincho;ＭＳ 明朝" w:cs="Times New Roman" w:ascii="Times New Roman" w:hAnsi="Times New Roman"/>
          <w:sz w:val="24"/>
        </w:rPr>
        <w:t xml:space="preserve">who adapted some techniques of the novel for their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Most poets called “confessional” dislike the designation, believing it could suggest artless, unimaginative, or sensational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New Criticism emphasized the distance between the poet and the speaker, which led to symbolic and impersonal poems.  The confessional poets closed that distanced by representing what Lowell called a “breakthrough back to life.”  The result is that the confessionals seemed fresh, exciting, and sho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Confessionals reveal intense explorations of their dark selves, a process which connects them with the Puritans and the Romantics (especially Poe, Hawthorne, and Melville).  The poems are conversational, bleak, brooding, and full of despair and feelings of alienation from their culture, other people and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Lowell’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 xml:space="preserve"> (1959) is generally considered the groundbreaking volume of confessional poetry, but W. D. Snodgrass and Anne Sexton, both students of Lowell, had published “confessional” poems earl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The confessionals usually include Lowell, Berryman, Snodgrass, Sexton, and Plath.  Their influence can be seen in the poetry of Adrienne Rich and James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fter the Surprising Conversion”</w:t>
      </w:r>
    </w:p>
    <w:p>
      <w:pPr>
        <w:pStyle w:val="PlainText"/>
        <w:ind w:left="720" w:hanging="0"/>
        <w:rPr/>
      </w:pPr>
      <w:r>
        <w:rPr>
          <w:rFonts w:eastAsia="MS Mincho;ＭＳ 明朝" w:cs="Times New Roman" w:ascii="Times New Roman" w:hAnsi="Times New Roman"/>
          <w:sz w:val="24"/>
        </w:rPr>
        <w:t xml:space="preserve">Robert Lowell’s ancestors arrived in New England in 1639.  Much of Lowell’s early work expresses resentment against his Puritan background, which made demands on him that he found stifling.  He records many instances of family pressures in his poetry, but during my introduction I mention his father’s Latinate motto from “Sailing Home from Rapallo”: </w:t>
      </w:r>
      <w:r>
        <w:rPr>
          <w:rFonts w:eastAsia="MS Mincho;ＭＳ 明朝" w:cs="Times New Roman" w:ascii="Times New Roman" w:hAnsi="Times New Roman"/>
          <w:i/>
          <w:iCs/>
          <w:sz w:val="24"/>
        </w:rPr>
        <w:t>Occasionem cognosce</w:t>
      </w:r>
      <w:r>
        <w:rPr>
          <w:rFonts w:eastAsia="MS Mincho;ＭＳ 明朝" w:cs="Times New Roman" w:ascii="Times New Roman" w:hAnsi="Times New Roman"/>
          <w:sz w:val="24"/>
        </w:rPr>
        <w:t xml:space="preserve"> or “Recognize your opportunity.”  To escape the demands of his heritage, Lowell converted to Roman Catholicism, which solved few of his problems.</w:t>
      </w:r>
    </w:p>
    <w:p>
      <w:pPr>
        <w:pStyle w:val="PlainText"/>
        <w:ind w:left="720" w:hanging="0"/>
        <w:rPr/>
      </w:pPr>
      <w:r>
        <w:rPr>
          <w:rFonts w:eastAsia="MS Mincho;ＭＳ 明朝" w:cs="Times New Roman" w:ascii="Times New Roman" w:hAnsi="Times New Roman"/>
          <w:sz w:val="24"/>
        </w:rPr>
        <w:tab/>
        <w:t xml:space="preserve">“After the Surprising Conversion” is inspired by a letter from Jonathan Edwards in which he documents a religious revival in Northampton, Massachusetts.  The notes in the text will demonstrate how Lowell shapes his source into poetry.  Lowell changes the date of Edwards’s original letter from May 30, 1735 to September 22, the first day of fall, which is intended to suggest the Biblical Fall.  Lines 4-31 focus on an individual who, although a “useful, honored person” cannot be sure of his Salvation.  Perhaps driven insane from the pressures of not knowing, he commits suicide.  His death creates havoc in the community, which now becomes “undone” by Satan.  While God has seemed to abandon the town in a “sensible withdrawal” (multiple definitions of </w:t>
      </w:r>
      <w:r>
        <w:rPr>
          <w:rFonts w:eastAsia="MS Mincho;ＭＳ 明朝" w:cs="Times New Roman" w:ascii="Times New Roman" w:hAnsi="Times New Roman"/>
          <w:i/>
          <w:iCs/>
          <w:sz w:val="24"/>
        </w:rPr>
        <w:t>sensible</w:t>
      </w:r>
      <w:r>
        <w:rPr>
          <w:rFonts w:eastAsia="MS Mincho;ＭＳ 明朝" w:cs="Times New Roman" w:ascii="Times New Roman" w:hAnsi="Times New Roman"/>
          <w:sz w:val="24"/>
        </w:rPr>
        <w:t xml:space="preserve"> fitting here), Edward trusts that the withdrawal is only temporary and ultimately in humankind’s best interest.  The last two lines refer to a town that in its preoccupation with Satan has stopped its labor, refusing to fish and harvest crops.  Despite the hysteria, Edwards remains controlled, even smug.  The poem leans to the satirical, depicting a minister and culture that compel individuals to morbid introspection and subjects them to public scrutiny.  The result is suicide for some, and insanity for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king in the Blue”</w:t>
      </w:r>
    </w:p>
    <w:p>
      <w:pPr>
        <w:pStyle w:val="PlainText"/>
        <w:ind w:left="720" w:hanging="0"/>
        <w:rPr/>
      </w:pPr>
      <w:r>
        <w:rPr>
          <w:rFonts w:eastAsia="MS Mincho;ＭＳ 明朝" w:cs="Times New Roman" w:ascii="Times New Roman" w:hAnsi="Times New Roman"/>
          <w:sz w:val="24"/>
        </w:rPr>
        <w:t xml:space="preserve">The poem is a hyper-real depiction of Lowell’s stay at McLean Hospital.  Through the course of the poem the speaker comes to terms with harsh realities and unpleasant possibilities.  Lowell uses sound and a carefully controlled rhythm that in its tautness reflects the tightly wound tensions within the speaker’s psyche that are kept from unraveling by devices like his sense of humor.  Consider, for instance, stanza one.  The rhythm is restrained by the short sentences, which, when considered with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produces an effect that is ominous and frightening, especially in the comparison of the “Azure day” and his “agonized” condition, which leads to a frustrated exclamation of alienation:  “Absence.”  But before either the lines or the speaker unravels, he reassures himself and the reader with an attempt at humor.</w:t>
      </w:r>
    </w:p>
    <w:p>
      <w:pPr>
        <w:pStyle w:val="PlainText"/>
        <w:ind w:left="720" w:hanging="0"/>
        <w:rPr/>
      </w:pPr>
      <w:r>
        <w:rPr>
          <w:rFonts w:eastAsia="MS Mincho;ＭＳ 明朝" w:cs="Times New Roman" w:ascii="Times New Roman" w:hAnsi="Times New Roman"/>
          <w:sz w:val="24"/>
        </w:rPr>
        <w:tab/>
        <w:t xml:space="preserve">To preserve his stability by diverting attention off himself, the speaker turns his attention outward to consider grimly humorous figures like Stanley and Bobby, whose backgrounds are not unlike Lowell’s.  At first, the speaker seems to find reassurance in these figures, as he considers himself at least not so badly off.  However, in the poem’s final stanza, the speaker experiences a disquieting epiphany.  He sees his future in the lives of Stanley and Bobby, the alliterative </w:t>
      </w:r>
      <w:r>
        <w:rPr>
          <w:rFonts w:eastAsia="MS Mincho;ＭＳ 明朝" w:cs="Times New Roman" w:ascii="Times New Roman" w:hAnsi="Times New Roman"/>
          <w:i/>
          <w:iCs/>
          <w:sz w:val="24"/>
        </w:rPr>
        <w:t>z</w:t>
      </w:r>
      <w:r>
        <w:rPr>
          <w:rFonts w:eastAsia="MS Mincho;ＭＳ 明朝" w:cs="Times New Roman" w:ascii="Times New Roman" w:hAnsi="Times New Roman"/>
          <w:sz w:val="24"/>
        </w:rPr>
        <w:t xml:space="preserve"> of “indigenous” and “razor,” reflecting the reasserted tensions in the speaker’s psyc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the Union Dead”</w:t>
      </w:r>
    </w:p>
    <w:p>
      <w:pPr>
        <w:pStyle w:val="PlainText"/>
        <w:ind w:left="720" w:hanging="0"/>
        <w:rPr/>
      </w:pPr>
      <w:r>
        <w:rPr>
          <w:rFonts w:eastAsia="MS Mincho;ＭＳ 明朝" w:cs="Times New Roman" w:ascii="Times New Roman" w:hAnsi="Times New Roman"/>
          <w:sz w:val="24"/>
        </w:rPr>
        <w:t>Before reading the poem you might turn to the center section to study Augustus Saint-Gaudens’s memorial to Shaw, which inspired Lowell.  My reading of “For the Union Dead” is influenced by Steven Gould Axelrod’s explication in his study of Lowell.  Following Axelrod’s lead, I approach the poem from several dir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contemplation on Colonel Shaw and the American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as a response to works concerning Sh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s a depiction of the contemporary citysca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 chronicle of Lowell’s personal growth from childhood moral innocence to </w:t>
      </w:r>
    </w:p>
    <w:p>
      <w:pPr>
        <w:pStyle w:val="PlainText"/>
        <w:ind w:left="720" w:hanging="0"/>
        <w:rPr/>
      </w:pPr>
      <w:r>
        <w:rPr>
          <w:rFonts w:eastAsia="MS Mincho;ＭＳ 明朝" w:cs="Times New Roman" w:ascii="Times New Roman" w:hAnsi="Times New Roman"/>
          <w:sz w:val="24"/>
        </w:rPr>
        <w:t xml:space="preserve">adult moral anguish (consider his childhood watching of fish at the beginning of the poem to the adult’s watching of the news at the e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as an account of Lowell’s continuing psychic battle of life against death </w:t>
      </w:r>
    </w:p>
    <w:p>
      <w:pPr>
        <w:pStyle w:val="PlainText"/>
        <w:ind w:left="720" w:hanging="0"/>
        <w:rPr/>
      </w:pPr>
      <w:r>
        <w:rPr>
          <w:rFonts w:eastAsia="MS Mincho;ＭＳ 明朝" w:cs="Times New Roman" w:ascii="Times New Roman" w:hAnsi="Times New Roman"/>
          <w:sz w:val="24"/>
        </w:rPr>
        <w:t>(consider the images of death in the poem which contrast to the images of life, especially the memorial with its breathing figures and the school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For the Union Dead” is a sincere tribute to Shaw, who represents idealism combined wi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tion.  However, Shaw’s heroism appears only in the memorial; it is absent from the contemporary world.  As the image of the safe in line 57 suggests, idealism has been replaced by exploitation as business uses the devastation of Hiroshima to increase sales.  Furthermore, Shaw’s memorial and his father’s insistence that the Colonel remain buried with his troops provides a bitter contrast with the images of school segregation that flash on the nightly news.  The closing lines point to a dehumanized and desensitized culture that no longer pays tribute or heed to the idealism represented by Shaw, whose memorial serves the poet in his rebuke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xelrod, Steven Gould.  </w:t>
      </w:r>
      <w:r>
        <w:rPr>
          <w:rFonts w:eastAsia="MS Mincho;ＭＳ 明朝" w:cs="Times New Roman" w:ascii="Times New Roman" w:hAnsi="Times New Roman"/>
          <w:i/>
          <w:iCs/>
          <w:sz w:val="24"/>
        </w:rPr>
        <w:t>Robert Lowell: Life and Art</w:t>
      </w:r>
      <w:r>
        <w:rPr>
          <w:rFonts w:eastAsia="MS Mincho;ＭＳ 明朝" w:cs="Times New Roman" w:ascii="Times New Roman" w:hAnsi="Times New Roman"/>
          <w:sz w:val="24"/>
        </w:rPr>
        <w:t xml:space="preserve">.  Princeton: Princeton UP, 1978.  </w:t>
        <w:tab/>
        <w:t xml:space="preserve">Axelrod sees the unifying principle of Lowell’s poems to be Lowell himself who </w:t>
        <w:tab/>
        <w:t xml:space="preserve">reenacts the basic American story of the fall into experience.   He discusses the </w:t>
        <w:tab/>
        <w:t xml:space="preserve">poet’s inheritance of the American literary tradition and his indebtedness to his </w:t>
        <w:tab/>
        <w:t>two essential mentors: Allen Tate and William Carlos Willi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bsbaum, Philip.  </w:t>
      </w:r>
      <w:r>
        <w:rPr>
          <w:rFonts w:eastAsia="MS Mincho;ＭＳ 明朝" w:cs="Times New Roman" w:ascii="Times New Roman" w:hAnsi="Times New Roman"/>
          <w:i/>
          <w:iCs/>
          <w:sz w:val="24"/>
        </w:rPr>
        <w:t>A Reader’s Guide to Robert Lowell</w:t>
      </w:r>
      <w:r>
        <w:rPr>
          <w:rFonts w:eastAsia="MS Mincho;ＭＳ 明朝" w:cs="Times New Roman" w:ascii="Times New Roman" w:hAnsi="Times New Roman"/>
          <w:sz w:val="24"/>
        </w:rPr>
        <w:t xml:space="preserve">.  New York: Thames and Hudson, </w:t>
        <w:tab/>
        <w:t xml:space="preserve">1988.  This study considers all aspects of Lowell’s work, including his translations </w:t>
        <w:tab/>
        <w:t xml:space="preserve">and plays, but concentrates on the poetry and Lowell’s use of language and </w:t>
        <w:tab/>
        <w:t xml:space="preserve">technique to advance his major them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G.  </w:t>
      </w:r>
      <w:r>
        <w:rPr>
          <w:rFonts w:eastAsia="MS Mincho;ＭＳ 明朝" w:cs="Times New Roman" w:ascii="Times New Roman" w:hAnsi="Times New Roman"/>
          <w:i/>
          <w:iCs/>
          <w:sz w:val="24"/>
        </w:rPr>
        <w:t>The Poetic Art of Robert Lowell</w:t>
      </w:r>
      <w:r>
        <w:rPr>
          <w:rFonts w:eastAsia="MS Mincho;ＭＳ 明朝" w:cs="Times New Roman" w:ascii="Times New Roman" w:hAnsi="Times New Roman"/>
          <w:sz w:val="24"/>
        </w:rPr>
        <w:t xml:space="preserve">.  Ithaca: Cornell UP, 1973.  This </w:t>
        <w:tab/>
        <w:t xml:space="preserve">study examines Lowell’s lyric poetry from several different perspectives in an effort </w:t>
        <w:tab/>
        <w:t>to determine what is permanently valuable in Lowell’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obert Lowell</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Voices and Visions</w:t>
      </w:r>
      <w:r>
        <w:rPr>
          <w:rFonts w:eastAsia="MS Mincho;ＭＳ 明朝" w:cs="Times New Roman" w:ascii="Times New Roman" w:hAnsi="Times New Roman"/>
          <w:sz w:val="24"/>
        </w:rPr>
        <w:t>.  Distributed by Teacher’s Discovery. 1988.</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After the Surprising Conversion” with a passage or two from Edwards’s “Sinners in the Hands of Angry Go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ith “For the Union Dead,” consider Augustus Saint-Gaudens’s memorial to Robert Shaw reproduced in the center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For a research project ask students to compare Lowell’s tribute to Shaw with others by Emerson, James Russell Lowell, Paul Laurence Dunbar, William Vaughn Moody, John Berryman, Frederick Douglas, Booker T. Washington, William James and Oliver Wendell Hol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For the Union Dead” with Allen Tate’s “Ode to the Confederate Dead.” Discuss tone and imagery.  What do both poems say about the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images of decay in “Skunk Hour” with Elizabeth Bishop’s “The Armadill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Lowell’s “confessionalism” with that of Berryman, Sexton or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Howard Nemer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 two lovers spend what they believe to be a private and romantic evening on a beach, they come across a dead goose fish (an ugly fish with a large mouth and serrated teeth), who intrudes on their sense of privacy.  They interpret the fish as “an emblem of / Their sudden, new and guilty love … their patriarch.”  The fish could represent several things:  an unrelenting culture whose mores are inescapable, the consciousnesses shaped by that culture, and the intrusion of external forces on love.  Ask students to consider the couple, their possible ages, and the implications of “stage-fright,” “embarrassed,” “conspiring hand in hand,” with the fish and the implications of “most ancient and corrupt and gr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Vacu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makes use of a metaphysical conceit, comparing a vacuum cleaner to the speaker’s “old woman,” which I take to be his wife or lover and whose sense of cleanliness and orderliness clashed with the speakers.  In the last lines, the speaker’s pain is revealed more fully.  The woman’s death teaches him how “cheap” and fragile life is; regardless, however, he “hangs on” and rages against death, although he is “hungry, angry,” embittered, and tormented.  As a reminder of his “old woman,” the vacuum and the “old filth” in the home constantly inflame feelings of grief, loneliness and a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brie, Ross.  </w:t>
      </w:r>
      <w:r>
        <w:rPr>
          <w:rFonts w:eastAsia="MS Mincho;ＭＳ 明朝" w:cs="Times New Roman" w:ascii="Times New Roman" w:hAnsi="Times New Roman"/>
          <w:i/>
          <w:iCs/>
          <w:sz w:val="24"/>
        </w:rPr>
        <w:t>Howard Nemerov</w:t>
      </w:r>
      <w:r>
        <w:rPr>
          <w:rFonts w:eastAsia="MS Mincho;ＭＳ 明朝" w:cs="Times New Roman" w:ascii="Times New Roman" w:hAnsi="Times New Roman"/>
          <w:sz w:val="24"/>
        </w:rPr>
        <w:t xml:space="preserve">.  Boston: Twayne, 1980.  This book gives a detailed </w:t>
        <w:tab/>
        <w:t xml:space="preserve">introduction to the full range of Nemerov’s writing: poetry, fiction, and criticism.  </w:t>
        <w:tab/>
        <w:t xml:space="preserve">His distinctiveness, argues Labrie, lies in the “eloquent attention he has given to </w:t>
        <w:tab/>
        <w:t>the moment of per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ls, William. </w:t>
      </w:r>
      <w:r>
        <w:rPr>
          <w:rFonts w:eastAsia="MS Mincho;ＭＳ 明朝" w:cs="Times New Roman" w:ascii="Times New Roman" w:hAnsi="Times New Roman"/>
          <w:i/>
          <w:iCs/>
          <w:sz w:val="24"/>
        </w:rPr>
        <w:t>The Stillness in Moving Things: The World of Howard Nemerov</w:t>
      </w:r>
      <w:r>
        <w:rPr>
          <w:rFonts w:eastAsia="MS Mincho;ＭＳ 明朝" w:cs="Times New Roman" w:ascii="Times New Roman" w:hAnsi="Times New Roman"/>
          <w:sz w:val="24"/>
        </w:rPr>
        <w:t xml:space="preserve">.  </w:t>
        <w:tab/>
        <w:t xml:space="preserve">Memphis: Memphis State UP, 1975.  This study focuses on topics like Nemerov as </w:t>
        <w:tab/>
        <w:t xml:space="preserve">nature poet, Nemerov and the urban landscape, Nemerov’s sense of time and </w:t>
        <w:tab/>
        <w:t>space, and his concern with epistemology, language, mirrors and 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tts, Donna L.  </w:t>
      </w:r>
      <w:r>
        <w:rPr>
          <w:rFonts w:eastAsia="MS Mincho;ＭＳ 明朝" w:cs="Times New Roman" w:ascii="Times New Roman" w:hAnsi="Times New Roman"/>
          <w:i/>
          <w:iCs/>
          <w:sz w:val="24"/>
        </w:rPr>
        <w:t>Howard Nemerov and Objective Idealism</w:t>
      </w:r>
      <w:r>
        <w:rPr>
          <w:rFonts w:eastAsia="MS Mincho;ＭＳ 明朝" w:cs="Times New Roman" w:ascii="Times New Roman" w:hAnsi="Times New Roman"/>
          <w:sz w:val="24"/>
        </w:rPr>
        <w:t xml:space="preserve">.  Columbia: U of Missouri P, </w:t>
        <w:tab/>
        <w:t xml:space="preserve">1994.  Potts explores the influence of Owen Barfield (who coined the term </w:t>
        <w:tab/>
        <w:t>“objective idealism”) on the poetry of Nemer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Sanctuary” with its use of the trout stream as an emblem of the mind with Roethke’s use of the lake in “The P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oose Fish” with Bishop’s “The Fish.”  Consider how the protagonists study the fish only to see them as different em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use of a metaphysical conceit in “The Vacuum” with Roethke’s “I Knew a Woman” and Ransom’s “The Equilibr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chard Wilbu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said that “the most adequate and convincing poetry is that which accommodates mixed feelings, clashing ideas, and incongruous images.”  The poem is built on a series of ironies and disparate images, which might be described as “beauty and energy” versus lethargy.  Consider the closing image of Degas hanging his paints on an El Greco.  What does the image suggest?  Disrespect of art that is for profit only?  Respect, in that Degas bought the work and keeps it near him?  Do the “pants” represent a kind of phallic “energy” which Degas joins to “beauty” every night in some strange ritual?  Consult the notes in the text in your conside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eath of a Toad”</w:t>
      </w:r>
    </w:p>
    <w:p>
      <w:pPr>
        <w:pStyle w:val="PlainText"/>
        <w:ind w:left="720" w:hanging="0"/>
        <w:rPr/>
      </w:pPr>
      <w:r>
        <w:rPr>
          <w:rFonts w:eastAsia="MS Mincho;ＭＳ 明朝" w:cs="Times New Roman" w:ascii="Times New Roman" w:hAnsi="Times New Roman"/>
          <w:sz w:val="24"/>
        </w:rPr>
        <w:t>1.  Discuss the toad’s dying.  How does he respond to hi</w:t>
      </w:r>
      <w:ins w:id="225" w:author="McGraw-Hill Education" w:date="2002-07-31T17:44:00Z">
        <w:r>
          <w:rPr>
            <w:rFonts w:eastAsia="MS Mincho;ＭＳ 明朝" w:cs="Times New Roman" w:ascii="Times New Roman" w:hAnsi="Times New Roman"/>
            <w:sz w:val="24"/>
          </w:rPr>
          <w:t>s</w:t>
        </w:r>
      </w:ins>
      <w:del w:id="226" w:author="McGraw-Hill Education" w:date="2002-07-31T17:44:00Z">
        <w:r>
          <w:rPr>
            <w:rFonts w:eastAsia="MS Mincho;ＭＳ 明朝" w:cs="Times New Roman" w:ascii="Times New Roman" w:hAnsi="Times New Roman"/>
            <w:sz w:val="24"/>
          </w:rPr>
          <w:delText>m</w:delText>
        </w:r>
      </w:del>
      <w:r>
        <w:rPr>
          <w:rFonts w:eastAsia="MS Mincho;ＭＳ 明朝" w:cs="Times New Roman" w:ascii="Times New Roman" w:hAnsi="Times New Roman"/>
          <w:sz w:val="24"/>
        </w:rPr>
        <w:t xml:space="preserve">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is the human response to his death as represented by the poem’s tone?  Does the speaker in anyway admire the t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poem’s diction.  What is denoted and connoted by such words as </w:t>
      </w:r>
      <w:r>
        <w:rPr>
          <w:rFonts w:eastAsia="MS Mincho;ＭＳ 明朝" w:cs="Times New Roman" w:ascii="Times New Roman" w:hAnsi="Times New Roman"/>
          <w:i/>
          <w:iCs/>
          <w:sz w:val="24"/>
        </w:rPr>
        <w:t>sanctuaried</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wizening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onoton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ist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bullient sea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haggard dayligh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xeunt”</w:t>
      </w:r>
    </w:p>
    <w:p>
      <w:pPr>
        <w:pStyle w:val="PlainText"/>
        <w:ind w:left="720" w:hanging="0"/>
        <w:rPr/>
      </w:pPr>
      <w:r>
        <w:rPr>
          <w:rFonts w:eastAsia="MS Mincho;ＭＳ 明朝" w:cs="Times New Roman" w:ascii="Times New Roman" w:hAnsi="Times New Roman"/>
          <w:sz w:val="24"/>
        </w:rPr>
        <w:t xml:space="preserve">Consider the implications of the title.  “Exeunt” is a stage direction, usually reserved for the classics, that precedes an exiting character’s name:  </w:t>
      </w:r>
      <w:r>
        <w:rPr>
          <w:rFonts w:eastAsia="MS Mincho;ＭＳ 明朝" w:cs="Times New Roman" w:ascii="Times New Roman" w:hAnsi="Times New Roman"/>
          <w:i/>
          <w:iCs/>
          <w:sz w:val="24"/>
        </w:rPr>
        <w:t>Exeunt Hamlet</w:t>
      </w:r>
      <w:r>
        <w:rPr>
          <w:rFonts w:eastAsia="MS Mincho;ＭＳ 明朝" w:cs="Times New Roman" w:ascii="Times New Roman" w:hAnsi="Times New Roman"/>
          <w:sz w:val="24"/>
        </w:rPr>
        <w:t xml:space="preserve">.  Wilbur’s title seems to echo the familiar metaphor of the pageant of summer.  I consider the poem as a metaphor that compares the end of summer to the ending of a theatrical performance, perhaps a tragedy, as the images of “burning” and “hearse” suggest.  Like the ending of a tragedy, there is loss in the poem, but there is also hope in the survival of the daisy and the cricket, and cleansing and promised renewal in the “burn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tts, William, ed.  </w:t>
      </w:r>
      <w:r>
        <w:rPr>
          <w:rFonts w:eastAsia="MS Mincho;ＭＳ 明朝" w:cs="Times New Roman" w:ascii="Times New Roman" w:hAnsi="Times New Roman"/>
          <w:i/>
          <w:iCs/>
          <w:sz w:val="24"/>
        </w:rPr>
        <w:t>Conversations with Richard Wilbur</w:t>
      </w:r>
      <w:r>
        <w:rPr>
          <w:rFonts w:eastAsia="MS Mincho;ＭＳ 明朝" w:cs="Times New Roman" w:ascii="Times New Roman" w:hAnsi="Times New Roman"/>
          <w:sz w:val="24"/>
        </w:rPr>
        <w:t xml:space="preserve">.  Jackson: UP of Mississippi, </w:t>
        <w:tab/>
        <w:t>1990.  A series of conversations and interviews with Wilbur spanning thirty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elson, Bruce.  </w:t>
      </w:r>
      <w:r>
        <w:rPr>
          <w:rFonts w:eastAsia="MS Mincho;ＭＳ 明朝" w:cs="Times New Roman" w:ascii="Times New Roman" w:hAnsi="Times New Roman"/>
          <w:i/>
          <w:iCs/>
          <w:sz w:val="24"/>
        </w:rPr>
        <w:t>Wilbur’s Poetry: Music in a Scattering Time</w:t>
      </w:r>
      <w:r>
        <w:rPr>
          <w:rFonts w:eastAsia="MS Mincho;ＭＳ 明朝" w:cs="Times New Roman" w:ascii="Times New Roman" w:hAnsi="Times New Roman"/>
          <w:sz w:val="24"/>
        </w:rPr>
        <w:t xml:space="preserve">.  Amherst: U of </w:t>
        <w:tab/>
        <w:t xml:space="preserve">Massachusetts P, 1991.  “Richard Wilbur is a ‘darker,’ more complex, passionate, </w:t>
        <w:tab/>
        <w:t xml:space="preserve">and original poet than reviewers and sum-up essays about postwar poetry usually </w:t>
        <w:tab/>
        <w:t>make him out to be, a serious artist for an anxious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inger, Wendy, ed.  </w:t>
      </w:r>
      <w:r>
        <w:rPr>
          <w:rFonts w:eastAsia="MS Mincho;ＭＳ 明朝" w:cs="Times New Roman" w:ascii="Times New Roman" w:hAnsi="Times New Roman"/>
          <w:i/>
          <w:iCs/>
          <w:sz w:val="24"/>
        </w:rPr>
        <w:t>Richard Wilbur’s Creation</w:t>
      </w:r>
      <w:r>
        <w:rPr>
          <w:rFonts w:eastAsia="MS Mincho;ＭＳ 明朝" w:cs="Times New Roman" w:ascii="Times New Roman" w:hAnsi="Times New Roman"/>
          <w:sz w:val="24"/>
        </w:rPr>
        <w:t xml:space="preserve">.  Ann Arbor: U of Michigan P, 1983.  A </w:t>
        <w:tab/>
        <w:t xml:space="preserve">collection of some forty reviews and essays.  Contributors include M. L. </w:t>
        <w:tab/>
        <w:t xml:space="preserve">Rosenthal, Randall Jarrell, John Ciardi, Donald Hall, Joseph Brodsky, Howard </w:t>
        <w:tab/>
        <w:t>Nemerov, Thom Gunn,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Beautiful Changes” with William Carlos Williams’s “Queen-Anne’s-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Wilbur’s range of subjects with the self as subject in the poetries of Berryman, Lowell, and other confessionals.  Anthony Hecht once praised Wilbur for separating himself from “this poetic era of arrogant solipsism and limp narcissism – when great, shaggy herds of poets write only about thems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Wilbur’s tight control of his poems with Marianne Moore for similarity and Allen Ginsberg for contr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ilbur’s use of the toad with his “wide and antique eyes” to the observing fish in Nemerov’s “The Goose F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se quizzes when assigning the poets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uch of Warren’s poetry concerns the limitations of human knowing.  Explain this statement with reference to one of his poem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arren’s “History among the Rocks” is about “many ways to die.”  List two ways to die that the speaker mentions, and then state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Roethke use rhythm to establish tone in “My Papa’s Waltz” and “The Wa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use of pun in Roethke’s “I Knew a Wo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portrait of Jane emerges in “Elegy for J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how the rhythmic flow of “The Pike” reflects what happens to the speaker.  Be sure to consider the abruptness of the closing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es the fixed form of the sestina reinforce the central theme and dominant tone of Bishop’s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Explain Bishop’s use of the title “The Moose,” in light of the fact that the animal only appears towards the end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question does the speaker address in “Questions of Travel?”  What does the speaker conclu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How is “In the Waiting Room” a kind of memoir of formative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At the end of “At the Fishhouses,” the Atlantic Ocean serves the speaker as a metaphor.  For wha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2.  Describe Henry in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Support your response with specific references to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3.  As expressed in </w:t>
      </w:r>
      <w:r>
        <w:rPr>
          <w:rFonts w:eastAsia="MS Mincho;ＭＳ 明朝" w:cs="Times New Roman" w:ascii="Times New Roman" w:hAnsi="Times New Roman"/>
          <w:i/>
          <w:iCs/>
          <w:sz w:val="24"/>
        </w:rPr>
        <w:t>The Dream Songs</w:t>
      </w:r>
      <w:r>
        <w:rPr>
          <w:rFonts w:eastAsia="MS Mincho;ＭＳ 明朝" w:cs="Times New Roman" w:ascii="Times New Roman" w:hAnsi="Times New Roman"/>
          <w:sz w:val="24"/>
        </w:rPr>
        <w:t xml:space="preserve"> in the anthology, what is Henry’s attitude toward his father?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Describe the home in Stafford’s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Discuss how the past operates in one poem by Stafford except “On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n “a song in the front yard,” what do the front and back yards represent to the speaker?  Does the mother seem excessively strict in the poem?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7.  In “We Real Cool,” what does Brooks hope to convey by placing </w:t>
      </w:r>
      <w:r>
        <w:rPr>
          <w:rFonts w:eastAsia="MS Mincho;ＭＳ 明朝" w:cs="Times New Roman" w:ascii="Times New Roman" w:hAnsi="Times New Roman"/>
          <w:i/>
          <w:iCs/>
          <w:sz w:val="24"/>
        </w:rPr>
        <w:t>We</w:t>
      </w:r>
      <w:r>
        <w:rPr>
          <w:rFonts w:eastAsia="MS Mincho;ＭＳ 明朝" w:cs="Times New Roman" w:ascii="Times New Roman" w:hAnsi="Times New Roman"/>
          <w:sz w:val="24"/>
        </w:rPr>
        <w:t>, the initial word of sentences, at the end of the line, as in “ … We / Left school.  We / Lurk la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Discuss the speaker’s ambivalence to his grandfather in Lowell’s “In Memory of Arthur Winsl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Explain the concluding irony of “Sailing Home from Rapallo.”  How does it affect the poem’s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0.  Describe the speaker in “Skunk Hou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Who are the union dead the speaker refers to in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do the trout steam and the fish represent in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Describe the couple in “The Goose Fish.”  Why do they consider the goose fish “their patriarch?”  Explain what they mean by “patri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Describe the guards in Wilbur’s “Museum 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5.  In Wilbur’s “Running,” running serves the poet as a metaphor.  For w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ore the use of plants and animals in Roethke’s poetry.  Discuss their significance in several poems.  Compare Roethke’s use of wildlife and flora with that of either Dickinson or Fro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Explore the development of one poem by Bishop.  How does the poem move from stanza to stanza?  Consider Bishop’s subtle tonal shifts and her use of observation and cumulative detail.  Does the ending reach a kind of climax or epiphanic understanding?  Consider in your discussion Bishop’s use of simile rather than metaphor, a technique that often distinguishes her poetry from other contemporary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Read through the relatively small sampling of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What unifies them?  In addition to</w:t>
      </w:r>
      <w:del w:id="227" w:author="McGraw-Hill Education" w:date="2002-07-31T17:45:00Z">
        <w:r>
          <w:rPr>
            <w:rFonts w:eastAsia="MS Mincho;ＭＳ 明朝" w:cs="Times New Roman" w:ascii="Times New Roman" w:hAnsi="Times New Roman"/>
            <w:sz w:val="24"/>
          </w:rPr>
          <w:delText xml:space="preserve"> the</w:delText>
        </w:r>
      </w:del>
      <w:r>
        <w:rPr>
          <w:rFonts w:eastAsia="MS Mincho;ＭＳ 明朝" w:cs="Times New Roman" w:ascii="Times New Roman" w:hAnsi="Times New Roman"/>
          <w:sz w:val="24"/>
        </w:rPr>
        <w:t xml:space="preserve"> Henry, consider diction, theme, and sound.  What musical devices does Berryman use frequ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Gwendolyn Brooks in the text.  What portrait emerges of black urban life from the poems in the text?  Refer to the poem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the poems of Robert Lowell and discuss how they are informed by the personal and the historical.  What are the implications of this combination?  What does it say about Lowell and his place in the post World War II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and contrast the use of nature in the poetries of William Stafford, Howard Nemerov, and Richard Wilb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Nin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udora Welt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 Memory” concerns an adult woman looking back at what she considers her first and most intense love experience – the word </w:t>
      </w:r>
      <w:r>
        <w:rPr>
          <w:rFonts w:eastAsia="MS Mincho;ＭＳ 明朝" w:cs="Times New Roman" w:ascii="Times New Roman" w:hAnsi="Times New Roman"/>
          <w:i/>
          <w:iCs/>
          <w:sz w:val="24"/>
        </w:rPr>
        <w:t>crush</w:t>
      </w:r>
      <w:r>
        <w:rPr>
          <w:rFonts w:eastAsia="MS Mincho;ＭＳ 明朝" w:cs="Times New Roman" w:ascii="Times New Roman" w:hAnsi="Times New Roman"/>
          <w:sz w:val="24"/>
        </w:rPr>
        <w:t xml:space="preserve"> does not appear in the story.  The narrator as adult and child feels her experience is more extraordinary than a common crush. Throughout the story, the older narrator treats her younger self with respect and seriousness and without irony.  Her story, however, is at least somewhat ironic in that she never spoke with the object of her love, her classmate, and she knew very little about him.  The only contact she had with him occurred when she touched his wrist, “as if by accident” (1434), on the school stairway.  This dream, this remembrance of her love, she can “make blossom at will” for “protection” from the external world (1434, 1436).  The narrator also recalls a time on the beach when her dream was disturbed by a grotesque family of bathers, whom she observes in detail before escaping into the privacy of her dream.  But this story is not primarily about the bathers, her dream, or even her first love.  At first it seems to be about her first love, but the emphasis of the story, like her dream, shifts away too frequently and leaves too many unanswered questions.  For instance, when did her love for him begin to dwindle?  Did she try to make contact with him?  When did she last see him?  Did she compare other boyfriends or perhaps a husband to him?  The love strain of the story is left unresol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at is “A Memory” about then?  Primarily, it is about the birth of an artist.  Consider her habit of framing, which suggests perspective, and focus on specific scenes.  This technique signals that her work will be visually oriented, which is how this story and other works of Welty operate.  Consider the visual images in the story.  She refers to herself as an “observer and dreamer,” suggesting the combination of perception and imagination in an effort “to learn and translate and verify” (1434).  The day at the beach when her dream in its “overwhelming beauty, like a rose” (1434) clashes with whom she describes as a grotesque family of bathers brought her to a deeper understanding of life.  She reveals a genuine artistic vision at the end of the story when she considers the family more sympathetically:  “I felt pity suddenly overtake me, and I burst into tears” (1436).  This moment of recognition, which developed from her love for her classmate, as well as her wide sense of sympathy, explains the narrator’s respectful and non-ironic treatment of her adolescent 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Johnston, Carol Ann.  </w:t>
      </w:r>
      <w:r>
        <w:rPr>
          <w:rFonts w:eastAsia="MS Mincho;ＭＳ 明朝" w:cs="Times New Roman" w:ascii="Times New Roman" w:hAnsi="Times New Roman"/>
          <w:i/>
          <w:iCs/>
          <w:sz w:val="24"/>
        </w:rPr>
        <w:t>Eudora Welty: A Study of the Short Fiction</w:t>
      </w:r>
      <w:r>
        <w:rPr>
          <w:rFonts w:eastAsia="MS Mincho;ＭＳ 明朝" w:cs="Times New Roman" w:ascii="Times New Roman" w:hAnsi="Times New Roman"/>
          <w:sz w:val="24"/>
        </w:rPr>
        <w:t xml:space="preserve">.  New York: Twayne, </w:t>
        <w:tab/>
        <w:t xml:space="preserve">1997.  A discussion of Welty’s technique, lyricism, influences, and analysis of </w:t>
        <w:tab/>
        <w:t xml:space="preserve">several stories, followed by an interview with Welty and her own commentary on </w:t>
        <w:tab/>
        <w:t xml:space="preserve">fiction, and critical essays by Katherine Anne Porter, Robert Penn Warren, Joyce </w:t>
        <w:tab/>
        <w:t>Carol Oate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midt, Peter.  </w:t>
      </w:r>
      <w:r>
        <w:rPr>
          <w:rFonts w:eastAsia="MS Mincho;ＭＳ 明朝" w:cs="Times New Roman" w:ascii="Times New Roman" w:hAnsi="Times New Roman"/>
          <w:i/>
          <w:iCs/>
          <w:sz w:val="24"/>
        </w:rPr>
        <w:t>The Heart of the Story: Eudora Welty’s Short Fiction</w:t>
      </w:r>
      <w:r>
        <w:rPr>
          <w:rFonts w:eastAsia="MS Mincho;ＭＳ 明朝" w:cs="Times New Roman" w:ascii="Times New Roman" w:hAnsi="Times New Roman"/>
          <w:sz w:val="24"/>
        </w:rPr>
        <w:t xml:space="preserve">.  Jackson: UP of </w:t>
        <w:tab/>
        <w:t xml:space="preserve">Mississippi, 1991.  In the course of discussing many stories of Welty, Schmidt </w:t>
        <w:tab/>
        <w:t xml:space="preserve">connects Welty to the tradition of American women’s literature and women’s </w:t>
        <w:tab/>
        <w:t xml:space="preserve">comedy.  He sees the stories as especially impressive in their “volatile, decentering </w:t>
        <w:tab/>
        <w:t xml:space="preserve">energy” and in their critique of social stereotypes, particularly the shaping of </w:t>
        <w:tab/>
        <w:t xml:space="preserve">women’s identities, which “never appeared more timely or more dar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oward, Dawn, ed.  </w:t>
      </w:r>
      <w:r>
        <w:rPr>
          <w:rFonts w:eastAsia="MS Mincho;ＭＳ 明朝" w:cs="Times New Roman" w:ascii="Times New Roman" w:hAnsi="Times New Roman"/>
          <w:i/>
          <w:iCs/>
          <w:sz w:val="24"/>
        </w:rPr>
        <w:t>Eudora Welty: Eye of the Storyteller</w:t>
      </w:r>
      <w:r>
        <w:rPr>
          <w:rFonts w:eastAsia="MS Mincho;ＭＳ 明朝" w:cs="Times New Roman" w:ascii="Times New Roman" w:hAnsi="Times New Roman"/>
          <w:sz w:val="24"/>
        </w:rPr>
        <w:t xml:space="preserve">.  Kent: Kent State UP, 1989.  </w:t>
        <w:tab/>
        <w:t>An excellent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how “A Memory” and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both treat the theme of the growth of an art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how Welty in “A Memory” with how Porter in “The Jilting of Granny Weatherall” tell their stories.  Consider how they reveal their protagonists’ though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Chee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begin by reviewing the plot, which in its surrealistic events can sometimes confuse students.  Students will often ask questions concerning Neddy and Lucinda’s residence, their financial situation, and Neddy’s sanity.  There are clues in the story that suggest that Neddy has lost his home through a financial collapse (see conversation with the Hallorans, 1443, and Neddy’s meeting with Grace, 1444-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focus our discussion on Neddy, who in his surrealistic journey through the Lucinda River confronts his failures even as he tries to escape them.  As Neddy begins his journey, he recreates himself as a “legendary figure … a pilgrim, an explorer, a man with a destiny” (1439).  This imaginative recreation is intended to provide relief from recent economic failure and a life of boredom – the closing of windows at the onset of rain had become an urgent and challenging task for Neddy (1441).  As he takes his journey, Neddy realizes his life is as predictable as the daily events in the train station or a party at the Biswangers, and as polite and sanitized as the public pool with its stench of chlorine.  Only adulterous sex induced “the joy of life in his heart” (1444), which suggests an internal or spiritual void.  His routinized life collapses when he loses his money, which causes his present psychological detachment from the external world, including from his wife – indicated by his physical distance from her as the story opens and his distorted concept of time.  He could not remember, for instance, how long ago the Welchers had invited them over nor could he remember when his affair had ended (“last week, last month, last year,” 144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His swimming through the pools represents a journey into himself, a journey he takes reluctantly and one in which he considers his past, his one-time ambitions, and his recent life in upper middle-class suburbia.  By the end of the journey he is weakened and exhausted, mentally and physically, and he can longer dive in the pool even though he had said earlier that he felt “contempt for men who did not hurl themselves into pools” (1439).  However, at the story’s end, he does not immediately reject his upper middle-class lifestyle.  Instead, he tries to reenter it, until he has a startling realization:  “… the place was empty.”  In short, Neddy sees with absolute clarity that his life, represented by his home, has been empty and devoid of internal and spiritual meaningfulness.  Stunned, he has no re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though sympathetic to Neddy, “The Swimmer” is a satire on the upper middle-class, suburban lifestyle with its monotonous, “rigid and undemocratic realities.”  Consider the parties, with their routinized scheduling, alcoholism, hypocrisy, and superficial conversation.  Consider the community pool with its lifeguards, aggressive preservers of order, and the overly sanitized pool which “stank of chlorine” (1442).  Yet also consider the appeal of the lifestyle, which has seduced Neddy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llins, R. G.  </w:t>
      </w:r>
      <w:r>
        <w:rPr>
          <w:rFonts w:eastAsia="MS Mincho;ＭＳ 明朝" w:cs="Times New Roman" w:ascii="Times New Roman" w:hAnsi="Times New Roman"/>
          <w:i/>
          <w:iCs/>
          <w:sz w:val="24"/>
        </w:rPr>
        <w:t>Critical Essays on John Cheever</w:t>
      </w:r>
      <w:r>
        <w:rPr>
          <w:rFonts w:eastAsia="MS Mincho;ＭＳ 明朝" w:cs="Times New Roman" w:ascii="Times New Roman" w:hAnsi="Times New Roman"/>
          <w:sz w:val="24"/>
        </w:rPr>
        <w:t xml:space="preserve">.  Boston: G. K. Hall, 1982.  A collection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views, essays, and inter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onaldson, Scott.  </w:t>
      </w:r>
      <w:r>
        <w:rPr>
          <w:rFonts w:eastAsia="MS Mincho;ＭＳ 明朝" w:cs="Times New Roman" w:ascii="Times New Roman" w:hAnsi="Times New Roman"/>
          <w:i/>
          <w:iCs/>
          <w:sz w:val="24"/>
        </w:rPr>
        <w:t>John Cheever</w:t>
      </w:r>
      <w:r>
        <w:rPr>
          <w:rFonts w:eastAsia="MS Mincho;ＭＳ 明朝" w:cs="Times New Roman" w:ascii="Times New Roman" w:hAnsi="Times New Roman"/>
          <w:sz w:val="24"/>
        </w:rPr>
        <w:t xml:space="preserve">.  New York: Random House, 1988.  A comprehensive </w:t>
        <w:tab/>
        <w:t xml:space="preserve">biography that includes some literary critic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Hara, James E.  </w:t>
      </w:r>
      <w:r>
        <w:rPr>
          <w:rFonts w:eastAsia="MS Mincho;ＭＳ 明朝" w:cs="Times New Roman" w:ascii="Times New Roman" w:hAnsi="Times New Roman"/>
          <w:i/>
          <w:iCs/>
          <w:sz w:val="24"/>
        </w:rPr>
        <w:t>John Cheever: A Study of the Short Fiction</w:t>
      </w:r>
      <w:r>
        <w:rPr>
          <w:rFonts w:eastAsia="MS Mincho;ＭＳ 明朝" w:cs="Times New Roman" w:ascii="Times New Roman" w:hAnsi="Times New Roman"/>
          <w:sz w:val="24"/>
        </w:rPr>
        <w:t xml:space="preserve">.  Boston: Twayne, 1989.  </w:t>
        <w:tab/>
        <w:t xml:space="preserve">Traces the development of Cheever’s short fiction over a fifty-year span from an </w:t>
        <w:tab/>
        <w:t xml:space="preserve">impressive beginning, through a struggle to establish credentials, to a post-World </w:t>
        <w:tab/>
        <w:t xml:space="preserve">War II period in which he emerged as an accomplished master, followed by a </w:t>
        <w:tab/>
        <w:t xml:space="preserve">period of decline, and then re-emergence after his sixty-third year.  Includes a </w:t>
        <w:tab/>
        <w:t xml:space="preserve">selection of Cheever’s letters and commentary, as well as an interview with </w:t>
        <w:tab/>
        <w:t>Cheever and critical commentary by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Neddy’s self-exploration with that of others who were similarly inspired by water:  the speakers in Roethke’s “The Pike” and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Cheever’s prose style and satire to Henry James and F. Scott Fitzgerald.  Compare Neddy to Charley Wales.  Both are members of the same economic class and both suffer losses of money and fami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ties Neddy visits to the one Prufrock attends in Eliot’s “The Love Song of J. Alfred Prufr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if the Lucinda River serves the same function for Neddy as the Mississippi did for Huck and Jim.  Huck learned about life and Jim eventually acquired freedom after his journey on the Mississippi.  Consider what Neddy observes and learns.  Will he gain a kind of freedom as a result of his adventure on the Lucin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lph Ell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i/>
          <w:iCs/>
          <w:sz w:val="24"/>
          <w:u w:val="single"/>
        </w:rPr>
        <w:t>Invisible Man</w:t>
      </w:r>
      <w:r>
        <w:rPr>
          <w:rFonts w:eastAsia="MS Mincho;ＭＳ 明朝" w:cs="Times New Roman" w:ascii="Times New Roman" w:hAnsi="Times New Roman"/>
          <w:b/>
          <w:bCs/>
          <w:sz w:val="24"/>
          <w:u w:val="single"/>
        </w:rPr>
        <w:t xml:space="preserve"> –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comments and ques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Battle Royal” is narrated by an older man looking back at an experience in his you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time of the story the narrator is confused about many things, and he admits he has a lot to learn.  He has to learn, for instance, that he is “invisible.”  What does he mean?  How does the experience related in the story help him understand the concept of invi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araphrase the grandfather’s theory of behavior towards whites in the second paragraph.  Why did his family react as they d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es the narrator think of himself compared to the other participant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The narrator entered the hotel with certain expectations.  Were those expectations met?  What surprised him about the conduct of the town’s leading citizens?  Why might he consider it especially disappointing and alarming that the school superintendent was the one to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Bring up the shines, gentleman!  Bring up the little shines!’” (1448, italics m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What does the dancer represent?  Consider the American flag tattooed on her belly in relation to the black boys, who can only get so close and who are told to look and then not to look.  Why are the boys so frightened of seeing her </w:t>
      </w:r>
      <w:r>
        <w:rPr>
          <w:rFonts w:eastAsia="MS Mincho;ＭＳ 明朝" w:cs="Times New Roman" w:ascii="Times New Roman" w:hAnsi="Times New Roman"/>
          <w:i/>
          <w:iCs/>
          <w:sz w:val="24"/>
        </w:rPr>
        <w:t>white</w:t>
      </w:r>
      <w:r>
        <w:rPr>
          <w:rFonts w:eastAsia="MS Mincho;ＭＳ 明朝" w:cs="Times New Roman" w:ascii="Times New Roman" w:hAnsi="Times New Roman"/>
          <w:sz w:val="24"/>
        </w:rPr>
        <w:t xml:space="preserve"> nakedness?  Why are they afraid to look?  Why do they look?  In what ways is the men’s treatment of the dancer analogous to their treatment of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Battle Royal represent?  In a sense, does the fight represent the conscious dividing of the black community by the town’s leaders?  How does even paying the fighters provide the townsmen an opportunity to humiliate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eager were the attendees to hear the narrator’s speech?  Why did they become anxious when he said “social equality” for “social responsibility?”  Why would they consider “social equality” so threat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8.  When the narrator is awarded his “prize,” he is grateful, “moved” and “overjoyed.”  His family and neighbors are also excited for him.  Does the scholarship, to a certain extent, excuse the townsmen’s behavior toward the narrator and the other black boys?  Or does it represent another gesture of humiliation and oppression?  If so, why would they want to educate the narrator?  Consider the superintendent’s words:  “… some day he’ll </w:t>
      </w:r>
      <w:r>
        <w:rPr>
          <w:rFonts w:eastAsia="MS Mincho;ＭＳ 明朝" w:cs="Times New Roman" w:ascii="Times New Roman" w:hAnsi="Times New Roman"/>
          <w:i/>
          <w:iCs/>
          <w:sz w:val="24"/>
        </w:rPr>
        <w:t>lead</w:t>
      </w:r>
      <w:r>
        <w:rPr>
          <w:rFonts w:eastAsia="MS Mincho;ＭＳ 明朝" w:cs="Times New Roman" w:ascii="Times New Roman" w:hAnsi="Times New Roman"/>
          <w:sz w:val="24"/>
        </w:rPr>
        <w:t xml:space="preserve"> his people in the proper paths … Keep developing as you are and some day [this brief</w:t>
      </w:r>
      <w:del w:id="228" w:author="McGraw-Hill Education" w:date="2002-07-31T17:45: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case] will be filled with important papers that will help shape the destiny of your people” (1445, italics mine).  Do you think they have plans to use the narrator for their own purposes after his graduation?  What do you think the superintendent means by “proper path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The narrator does not understand his dream that night.  He will in time.  How do you interpret it?  What does the message in the envelope mean, “Keep This Nigger-Boy Run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usby, Mark.  </w:t>
      </w:r>
      <w:r>
        <w:rPr>
          <w:rFonts w:eastAsia="MS Mincho;ＭＳ 明朝" w:cs="Times New Roman" w:ascii="Times New Roman" w:hAnsi="Times New Roman"/>
          <w:i/>
          <w:iCs/>
          <w:sz w:val="24"/>
        </w:rPr>
        <w:t>Ralph Ellison</w:t>
      </w:r>
      <w:r>
        <w:rPr>
          <w:rFonts w:eastAsia="MS Mincho;ＭＳ 明朝" w:cs="Times New Roman" w:ascii="Times New Roman" w:hAnsi="Times New Roman"/>
          <w:sz w:val="24"/>
        </w:rPr>
        <w:t xml:space="preserve">.  Twayne: Boston, 1991.  An introductory study that argues </w:t>
        <w:tab/>
        <w:t xml:space="preserve">that Ellison’s regional background, especially his Southwestern frontier childhood, </w:t>
        <w:tab/>
        <w:t xml:space="preserve">profoundly affects his work.  “Ordered chaos, visible darkness, traditional </w:t>
        <w:tab/>
        <w:t xml:space="preserve">individuality, antagonistic cooperation:  all characterize Ralph Ellison’s complex </w:t>
        <w:tab/>
        <w:t xml:space="preserve">worldview drawn from his experience on the frontier where cultural minglings </w:t>
        <w:tab/>
        <w:t>flour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sy, John, ed.  </w:t>
      </w:r>
      <w:r>
        <w:rPr>
          <w:rFonts w:eastAsia="MS Mincho;ＭＳ 明朝" w:cs="Times New Roman" w:ascii="Times New Roman" w:hAnsi="Times New Roman"/>
          <w:i/>
          <w:iCs/>
          <w:sz w:val="24"/>
        </w:rPr>
        <w:t>Ralph Ellison: A Collection of Critical Essays</w:t>
      </w:r>
      <w:r>
        <w:rPr>
          <w:rFonts w:eastAsia="MS Mincho;ＭＳ 明朝" w:cs="Times New Roman" w:ascii="Times New Roman" w:hAnsi="Times New Roman"/>
          <w:sz w:val="24"/>
        </w:rPr>
        <w:t xml:space="preserve">.  Englewood Cliffs: </w:t>
        <w:tab/>
        <w:t xml:space="preserve">Prentice-Hall, 1974.  An early collection of essays, but covers central topics like </w:t>
        <w:tab/>
        <w:t xml:space="preserve">Ellison’s uses of the imagination, the anti-hero, the protest novel, the comic </w:t>
        <w:tab/>
        <w:t xml:space="preserve">tradition, and the Afro-American folk tradition.  Contributors include Robert Penn </w:t>
        <w:tab/>
        <w:t xml:space="preserve">Warren, Saul Bellow, Irving Howe, Stanley Edgar Hyman, Tony Tanner, and </w:t>
        <w:tab/>
        <w:t>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Meally, Robert G.  </w:t>
      </w:r>
      <w:r>
        <w:rPr>
          <w:rFonts w:eastAsia="MS Mincho;ＭＳ 明朝" w:cs="Times New Roman" w:ascii="Times New Roman" w:hAnsi="Times New Roman"/>
          <w:i/>
          <w:iCs/>
          <w:sz w:val="24"/>
        </w:rPr>
        <w:t>The Craft of Ralph Ellison</w:t>
      </w:r>
      <w:r>
        <w:rPr>
          <w:rFonts w:eastAsia="MS Mincho;ＭＳ 明朝" w:cs="Times New Roman" w:ascii="Times New Roman" w:hAnsi="Times New Roman"/>
          <w:sz w:val="24"/>
        </w:rPr>
        <w:t xml:space="preserve">.  Cambridge: Harvard UP, 1980.  After </w:t>
        <w:tab/>
        <w:t xml:space="preserve">two biographical chapters, which seek to identify forces that shaped Ellison’s </w:t>
        <w:tab/>
        <w:t xml:space="preserve">sensibilities and values as a musician and a writer, the last chapters chart Ellison’s </w:t>
        <w:tab/>
        <w:t xml:space="preserve">maturity as a prose stylist, his development of certain themes, and the uses of </w:t>
        <w:tab/>
        <w:t>folklore in hi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lph Ellison: The Self-Taught Writer</w:t>
      </w:r>
      <w:r>
        <w:rPr>
          <w:rFonts w:eastAsia="MS Mincho;ＭＳ 明朝" w:cs="Times New Roman" w:ascii="Times New Roman" w:hAnsi="Times New Roman"/>
          <w:sz w:val="24"/>
        </w:rPr>
        <w:t>.  Distributed by Teacher’s Video.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grandfather’s theory of behavior towards whites with that of Grandison in Chesnutt’s “The Passing of Grandison.”  Consider also Paul Laurence Dunbar’s “We Wear the Ma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race consciousness of the narrator with other protagonists of similar age in Cullen’s “Heritage,” Hughes’s “The Negro Speaks of Rivers,” Wright’s “A Five Dollar Fight,” and others.  How do you think Hughes’s Simple would respond to the events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depiction of whites in “Battle Royal” and “A Five Dollar Fight.”  How are the depiction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For an assignment, ask students to read Booker T. Washington’s “Atlanta Compromise,” which serves as the model for the narrator’s speech.  How is Washington’s philosophy apparent in the narrator’s behavior, thinking, and speech?  Why would the narrator’s audience applaud the principles of Washington?  Why would the leading citizens support the narrator as a future leader of the town’s black comm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ernard Malamu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atmosphere in Kessler’s building and his apartment.  What is Kessler’s relationship with the other tenants and Ignace, the superinten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Ignace, a pivotal figure in the story and a powerful one in the building.  He has a quick temper and a vindictive streak.  What is implied in his wife’s “impassive” response to his complaints about Kessler (1457)?  Is he unfair to Kess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 an extent, “The Mourners” is about landlord-tenant relations, a common tension in urban areas.  Consider the interactions between Kessler and Gruber.  Why does Gruber want to evict Kessler?  Is Gruber completely unreasonable or unethical?  What about Kessler?  Could a compromise have been reached?  Kessler could probably not pay additional rent.  Consider Gruber’s situation for a moment:  he has a building that produces stress and little profit.  Within a short time, it is possible that his building will be operating at a loss.  Does he have the moral or ethical right to evict tenants who cannot ensure him a pro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Primarily, however, the story concerns the possibility and redemptive powers of human understanding and compassion.  Consider the actions of all the characters previous to the shriek of the “wizened Italian woman” (1459) – Kessler’s desertion of his wife and children, the proceedings of the marshall and his “two brawny assistants” (1459), and so on.  The shriek serves as an alarm that, after a few minutes of sounding, finally penetrates to jolt the characters out of their moral malaise.  Kessler’s immediate neighbors help him back into his apartment.  Ignace withdraws and avoids Kessler and the other neighbors, perhaps afraid of a moral self-reckoning.  The next day when Gruber enters the apartment he finds Kessler mourning, mourning the life he has led and repenting for isolating himself from those in need, particularly his family.  Seeing Kessler brings the landlord to repentance and, we can assume, into redem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sider Kessler’s apartment as emblematic of his soul.  As the story opens, the apartment is cluttered, dark, and putrid, but as he repents it becomes “clean, drenched in sunlight and fragrance” (1461), a symbol of Kessler’s resurr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bramson, Edward A.  </w:t>
      </w:r>
      <w:r>
        <w:rPr>
          <w:rFonts w:eastAsia="MS Mincho;ＭＳ 明朝" w:cs="Times New Roman" w:ascii="Times New Roman" w:hAnsi="Times New Roman"/>
          <w:i/>
          <w:iCs/>
          <w:sz w:val="24"/>
        </w:rPr>
        <w:t>Bernard Malamud Revisited</w:t>
      </w:r>
      <w:r>
        <w:rPr>
          <w:rFonts w:eastAsia="MS Mincho;ＭＳ 明朝" w:cs="Times New Roman" w:ascii="Times New Roman" w:hAnsi="Times New Roman"/>
          <w:sz w:val="24"/>
        </w:rPr>
        <w:t xml:space="preserve">.  New York: Twayne, 1993. This </w:t>
        <w:tab/>
        <w:t xml:space="preserve">study consists of a close analysis of Malamud’s fiction – the novels in </w:t>
        <w:tab/>
        <w:t xml:space="preserve">chronological order and his short stories – and traces the development of his skill </w:t>
        <w:tab/>
        <w:t>and the techniques he used to illustrate his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ter, Iska.  </w:t>
      </w:r>
      <w:r>
        <w:rPr>
          <w:rFonts w:eastAsia="MS Mincho;ＭＳ 明朝" w:cs="Times New Roman" w:ascii="Times New Roman" w:hAnsi="Times New Roman"/>
          <w:i/>
          <w:iCs/>
          <w:sz w:val="24"/>
        </w:rPr>
        <w:t xml:space="preserve">The Good Man’s Dilemma: Social Criticism in the Fiction of Bernard </w:t>
        <w:tab/>
        <w:t>Malamud</w:t>
      </w:r>
      <w:r>
        <w:rPr>
          <w:rFonts w:eastAsia="MS Mincho;ＭＳ 明朝" w:cs="Times New Roman" w:ascii="Times New Roman" w:hAnsi="Times New Roman"/>
          <w:sz w:val="24"/>
        </w:rPr>
        <w:t xml:space="preserve">.  New York: AMS, 1981.  This study believes Malamud to be different </w:t>
        <w:tab/>
        <w:t xml:space="preserve">from other Jewish-American, post-World War II authors in that he remained a </w:t>
        <w:tab/>
        <w:t xml:space="preserve">humanistic spokesman for “responsibility, compassion, and goodness in a world </w:t>
        <w:tab/>
        <w:t>spinning out of control with frightening spe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otaroff, Robert.  </w:t>
      </w:r>
      <w:r>
        <w:rPr>
          <w:rFonts w:eastAsia="MS Mincho;ＭＳ 明朝" w:cs="Times New Roman" w:ascii="Times New Roman" w:hAnsi="Times New Roman"/>
          <w:i/>
          <w:iCs/>
          <w:sz w:val="24"/>
        </w:rPr>
        <w:t>Bernard Malamud: A Study of Short Fiction</w:t>
      </w:r>
      <w:r>
        <w:rPr>
          <w:rFonts w:eastAsia="MS Mincho;ＭＳ 明朝" w:cs="Times New Roman" w:ascii="Times New Roman" w:hAnsi="Times New Roman"/>
          <w:sz w:val="24"/>
        </w:rPr>
        <w:t xml:space="preserve">.  Boston: Twayne, </w:t>
        <w:tab/>
        <w:t xml:space="preserve">1989.  Solotaroff explores Malamud as one of America’s major short story writers </w:t>
        <w:tab/>
        <w:t xml:space="preserve">who unlike Hemingway, Faulkner, and Cheever, remained committed to the form </w:t>
        <w:tab/>
        <w:t xml:space="preserve">throughout his career.  The study also includes commentary by Philip Roth and </w:t>
        <w:tab/>
        <w:t>Cynthia Ozi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depiction of tenement life in “The Mourners” and Crane’s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The stories are set in eras over fifty years apart.  Has tenement life seemed to change mu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characters in “The Mourners” as grotesques, using Sherwood Anderson’s definition.  Do they redeem themselves from grotesqueness at the end of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how Kessler-Gruber’s story parallels that of Bartleby-narrator in Melville’s “Bartleby the Scrivener.”  Does the narrator of “Bartleby” learn something from a resistant “tenant” of so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Bald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topics and comments for a discussion of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nsider the narrator’s relationship with his brother.</w:t>
      </w:r>
      <w:r>
        <w:rPr>
          <w:rFonts w:eastAsia="MS Mincho;ＭＳ 明朝"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The narrator feels guilty when he hears of Sonny’s arrest, believing perhaps that he should have done more for him.  He transforms his guilt into sympathy for Sonny’s friend and the waitress as he leaves school the day of Sonny’s arrest (1464-65).  The narrator never understood his brother and never really tried to know him, although he did try to raise him after his mother’s death.  As an older brother with both parents dead, newly married, and still in the army, he had to fulfill the promise he made to his mother to take care of Sonny.  However, having had no older brother himself and perhaps overburdened by his new responsibility, he acted out the older brother/ surrogate father role as conventionally defined in the culture and offers Sonny conventional guidance.  Consider the tenor of the narrator’s words to Sonny on page 1472:  “… you know people can’t always do what they </w:t>
      </w:r>
      <w:r>
        <w:rPr>
          <w:rFonts w:eastAsia="MS Mincho;ＭＳ 明朝" w:cs="Times New Roman" w:ascii="Times New Roman" w:hAnsi="Times New Roman"/>
          <w:i/>
          <w:iCs/>
          <w:sz w:val="24"/>
        </w:rPr>
        <w:t>want</w:t>
      </w:r>
      <w:r>
        <w:rPr>
          <w:rFonts w:eastAsia="MS Mincho;ＭＳ 明朝" w:cs="Times New Roman" w:ascii="Times New Roman" w:hAnsi="Times New Roman"/>
          <w:sz w:val="24"/>
        </w:rPr>
        <w:t xml:space="preserve"> to do … You’re getting to be a big boy … it’s time you started thinking about your future … you got to finish school.”  Sonny, however, was unconventional and more aware of his brother’s role-playing than his brother, whose advice perhaps spoke to most teenagers but not to Sonny.  The narrator is forced to admit to himself, “… I didn’t know [Sonny] at all.”  Sonny realized this as soon as his brother stated his lack of familiarity with jazz, for you could not know Sonny without knowing his mus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l this is not to say that the narrator didn’t care about his brother.  On the contrary, his mistake may have been that he tried too hard not to make a mistake, which is different from trying to do what is right.  Consider his demeanor in the conversation on page 1472:  “… I was tremb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turning point in the narrator’s life occurs when his daughter Grace dies – her name is symbolic of the Christian notion of grace.  He decides to initiate contact with Sonny in an effort to get to know him.  He invites Sonny to live with him and his wife, and plays no cliché role of older brother/ surrogate father.  He wants to get to know and appreciate his brother – a sign of his sincerity occurs when he notices his brother’s unusual gait, 1477 top.  For the first time in his life, he listens to Sonny, a conscious effort: “… something told me I should curb my tongue” (1478).  The narrator refuses to speak to Sonny as he did earlier, and resists what he calls “empty words and lies” (1479) – a harsh and perhaps overly simplistic evaluation of his earlier conversation (1472), but not wholly inaccurate.  Contrast the conversation on pages 1472 and 1479.  Most noticeable is Sonny’s lengthy monologue about his addiction, a monologue that the narrator would not have tolerated in the earlier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Full understanding of his brother comes at the club when he listens to Sonny’s music – his most complete and articulate statement about his existence.  Consider in a close reading the narrator’s response (1482, last two paragraphs).  But the narrator not only comes to understand and empathize with Sonny, but he reaches a deeper understanding about his own experience and the pain and suffering of his parents and wife.  In the club, he achieves a capacity for greater sympathy and love and a more complete realization of a world “as hungry as a tiger,” a world that continually inflicts pa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Consider the women characters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 in the story, particularly the narrator’s mother and Isabel, are positive figures, demonstrating strength, compassion, generosity in spirit and knowledge.  Consider his mother’s words to the narrator (1470-71).  What do you think her smile suggests at the end of the conversation?  I think as the closing words reveal, she knew her sons and the world more thoroughly than the narrator did at this point in his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tatement does the story make about art and the artist through Sonny’s mus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role of the artist is to translate and transcend pain through creativity so artist and audience come to a more sympathetic and fuller awareness of themselves, each other, and the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ocial milieu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onny’s Blues,” Baldwin records the rage and pain of black urban America.  Consider the cumulative effect of the following illustrations:  students are “filled with rage” (1463); rage informs their laughter (1463); everything is filled with “menace” (1465); “belligerent, battered faces” sing on corners (1476); individuals feel amputated, not completely whole when they escape the “trap” (1467); Sonny feels “trapped and in anguish” (1473); the mother says anyone can get “sucked under” (1469); “… there’s no way not to suffer” (1478); among more such examples.  To escape the suffering, individuals turn to drugs and movies (isolated activities which make no attempt to illuminate the darkness, 1463 middle), while others turn to more constructive escapes like music and religion.  In “Sonny’s Blues,” the suffering is made more bearable and lives enriched through sharing and compassion.  Consider, for instance, the description of Sundays in the narrator’s childhood home (1468-69), the corner singers, church service, and, of course, the music the narrator experiences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eming, David.  </w:t>
      </w:r>
      <w:r>
        <w:rPr>
          <w:rFonts w:eastAsia="MS Mincho;ＭＳ 明朝" w:cs="Times New Roman" w:ascii="Times New Roman" w:hAnsi="Times New Roman"/>
          <w:i/>
          <w:iCs/>
          <w:sz w:val="24"/>
        </w:rPr>
        <w:t>James Baldwin: A Biography</w:t>
      </w:r>
      <w:r>
        <w:rPr>
          <w:rFonts w:eastAsia="MS Mincho;ＭＳ 明朝" w:cs="Times New Roman" w:ascii="Times New Roman" w:hAnsi="Times New Roman"/>
          <w:sz w:val="24"/>
        </w:rPr>
        <w:t xml:space="preserve">.  New York: Knopf, 1994.  Comprehensiv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Daniel, Therman B., ed.  </w:t>
      </w:r>
      <w:r>
        <w:rPr>
          <w:rFonts w:eastAsia="MS Mincho;ＭＳ 明朝" w:cs="Times New Roman" w:ascii="Times New Roman" w:hAnsi="Times New Roman"/>
          <w:i/>
          <w:iCs/>
          <w:sz w:val="24"/>
        </w:rPr>
        <w:t>James Baldwin: A Critical Evaluation</w:t>
      </w:r>
      <w:r>
        <w:rPr>
          <w:rFonts w:eastAsia="MS Mincho;ＭＳ 明朝" w:cs="Times New Roman" w:ascii="Times New Roman" w:hAnsi="Times New Roman"/>
          <w:sz w:val="24"/>
        </w:rPr>
        <w:t xml:space="preserve">.  Washington, D.C.:  </w:t>
        <w:tab/>
        <w:t xml:space="preserve">Howard UP, 1977.  Over twenty essays assessing Baldwin as novelist, short story </w:t>
        <w:tab/>
        <w:t xml:space="preserve">writer, playwright, scenarist, and interlocutor.  Includes an entire essay and a </w:t>
        <w:tab/>
        <w:t xml:space="preserve">portion of another on “Sonny’s Blu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Horace A.  </w:t>
      </w:r>
      <w:r>
        <w:rPr>
          <w:rFonts w:eastAsia="MS Mincho;ＭＳ 明朝" w:cs="Times New Roman" w:ascii="Times New Roman" w:hAnsi="Times New Roman"/>
          <w:i/>
          <w:iCs/>
          <w:sz w:val="24"/>
        </w:rPr>
        <w:t>Stealing the Fire:  The Art and Protest of James Baldwin</w:t>
      </w:r>
      <w:r>
        <w:rPr>
          <w:rFonts w:eastAsia="MS Mincho;ＭＳ 明朝" w:cs="Times New Roman" w:ascii="Times New Roman" w:hAnsi="Times New Roman"/>
          <w:sz w:val="24"/>
        </w:rPr>
        <w:t xml:space="preserve">.  Middletown: </w:t>
        <w:tab/>
        <w:t xml:space="preserve">Wesleyan UP, 1989.  This study considers how and why Richard Wright, Harrie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eecher Stowe, and Henry James are significant points of reference for Baldwin.  The introduction discusses Baldwin in relation to the African-American tradition of social protest, and his ambivalence toward that tradition.  Porter also explores Baldwin’s problem of vocation as quintessentially American in certain aspects, but unique, given his race, in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ames Baldin: The Price of a Ticket</w:t>
      </w:r>
      <w:r>
        <w:rPr>
          <w:rFonts w:eastAsia="MS Mincho;ＭＳ 明朝" w:cs="Times New Roman" w:ascii="Times New Roman" w:hAnsi="Times New Roman"/>
          <w:sz w:val="24"/>
        </w:rPr>
        <w:t xml:space="preserve">.  Distributed by California Newsreel.  1990.  87 min.  </w:t>
        <w:tab/>
        <w:t>Biography with several writers discussing Baldwin’s influence on thei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response to the music in the club with that of the speakers in Hughes’s “The Weary Blues” and “Trumpet Play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s last recorded words to the narrator with those of the dying grandfath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relationship of the narrator and Sonny with Biff and Happy Loman.  What do the brothers try to teach one another?  Is one more concerned with personal development than the 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lannery O’Conn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Good Country People”</w:t>
      </w:r>
    </w:p>
    <w:p>
      <w:pPr>
        <w:pStyle w:val="PlainText"/>
        <w:ind w:left="720" w:hanging="0"/>
        <w:rPr/>
      </w:pPr>
      <w:r>
        <w:rPr>
          <w:rFonts w:eastAsia="MS Mincho;ＭＳ 明朝" w:cs="Times New Roman" w:ascii="Times New Roman" w:hAnsi="Times New Roman"/>
          <w:sz w:val="24"/>
        </w:rPr>
        <w:t xml:space="preserve">Whenever teaching O’Connor, I begin by quoting Dorothy Walters from her book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For O’Connor’s characters], the path to salvation in never easy; the journey is marked by violence, suffering, often acute disaster.  To arouse the recipients of grace, divinity often resorts to drastic modes of awakening.  A kind of redemption through catastroph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ite on the boards those final words:  “redemption through catastrophe.”  After a brief discussion of Walters’s quotation, we turn to Joy-Hulga.  Why is she in need of redemption?  That is, what is she like before her encounter with Manly Pointer?  Students will recognize her arrogance and her spiteful actions directed at her mother:  her stomping of her wooden leg, her change of name, her unattractive clothing, and more.  She goes out of her way to appear ugly; her actions might be more understandable if she were a teenager, but she is thirty-two with a Ph.D. in philosophy.  She is haughty, childish, ridiculous, and pathetic all at once.  Her lack of introspection or any self-examination would make regeneration seemingly impossible.  As O’Connor said, “… there is a wooden part of her soul that corresponds to her wooden le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ut as Walters writes, “… divinity often resorts to drastic modes of awakening.”  Enter the grotesque Manly Pointer, who thinks he proclaims falsely, “I want to devote my life to Chrustian service” (1489).  Ironically, he is very much an agent of God, although an unwitting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tudents will often miss the transformative action of O’Connor’s stories and interpret works like “Good Country People” as “simply a low joke,” to quote O’Connor.  I think it is important to chart Joy-Hulga’s movement toward her redemption, which is not complete by story’s end, but certainly begun.  The following passages are crucial for understanding her trans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he had never been kissed before and she was pleased to discover that it was 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unexceptional experience and all a matter of the mind’s control” (1493).  [Joy-</w:t>
        <w:tab/>
        <w:t xml:space="preserve">Hulga is firmly in control, somewhat aloof, superior, and prepared to enlighten </w:t>
        <w:tab/>
        <w:t>Man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y economy,’ she said, ‘I’m saved and you are damned but I told you I didn’t</w:t>
      </w:r>
    </w:p>
    <w:p>
      <w:pPr>
        <w:pStyle w:val="PlainText"/>
        <w:ind w:left="720" w:hanging="0"/>
        <w:rPr/>
      </w:pPr>
      <w:r>
        <w:rPr>
          <w:rFonts w:eastAsia="MS Mincho;ＭＳ 明朝" w:cs="Times New Roman" w:ascii="Times New Roman" w:hAnsi="Times New Roman"/>
          <w:sz w:val="24"/>
        </w:rPr>
        <w:tab/>
        <w:t xml:space="preserve">believe in God’” (1493).  [Joy is leading him, significantly, to the barn when she </w:t>
        <w:tab/>
        <w:t xml:space="preserve">says this.  She is confident and arrogant.  I ask students to consider the word </w:t>
        <w:tab/>
      </w:r>
      <w:r>
        <w:rPr>
          <w:rFonts w:eastAsia="MS Mincho;ＭＳ 明朝" w:cs="Times New Roman" w:ascii="Times New Roman" w:hAnsi="Times New Roman"/>
          <w:i/>
          <w:iCs/>
          <w:sz w:val="24"/>
        </w:rPr>
        <w:t>economy</w:t>
      </w:r>
      <w:r>
        <w:rPr>
          <w:rFonts w:eastAsia="MS Mincho;ＭＳ 明朝" w:cs="Times New Roman" w:ascii="Times New Roman" w:hAnsi="Times New Roman"/>
          <w:sz w:val="24"/>
        </w:rPr>
        <w:t xml:space="preserve"> – what does it suggest?  Why does she us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don’t have illusions.  I’m one of those people who see </w:t>
      </w:r>
      <w:r>
        <w:rPr>
          <w:rFonts w:eastAsia="MS Mincho;ＭＳ 明朝" w:cs="Times New Roman" w:ascii="Times New Roman" w:hAnsi="Times New Roman"/>
          <w:i/>
          <w:iCs/>
          <w:sz w:val="24"/>
        </w:rPr>
        <w:t>through</w:t>
      </w:r>
      <w:r>
        <w:rPr>
          <w:rFonts w:eastAsia="MS Mincho;ＭＳ 明朝" w:cs="Times New Roman" w:ascii="Times New Roman" w:hAnsi="Times New Roman"/>
          <w:sz w:val="24"/>
        </w:rPr>
        <w:t xml:space="preserve"> to nothing …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u poor baby … We are all damned … but some of us have taken off our blindfolds and see that there’s nothing to see.  It’s a kind of salvation’” (1494).  [Her most confident moment with Manly; she tries to impress him with her verbal dexterity by repeating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was thinking that she would run away with him and that every night he would </w:t>
        <w:tab/>
        <w:t xml:space="preserve">take the leg off and every morning put it back on again” (1495).  [Joy-Hulga’s loss </w:t>
        <w:tab/>
        <w:t xml:space="preserve">of control begins when Manly coaxes her into removing her artificial leg, which </w:t>
        <w:tab/>
        <w:t xml:space="preserve">suggests his taking control of her soul – remember O’Connor’s quotation cited </w:t>
        <w:tab/>
        <w:t xml:space="preserve">above.  Her reaction to seeing him with her leg reveals a lonely, romantic heart, </w:t>
        <w:tab/>
        <w:t>anxious for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ait,’ he said.  He leaned the other way and pulled the valise toward him and </w:t>
        <w:tab/>
        <w:t xml:space="preserve">opened it” (1495).  [Joy-Hulga is surprised and frightened by the contents.  She is </w:t>
        <w:tab/>
        <w:t xml:space="preserve">unsure with whom she is dealing.  She seeks comfort in one of her mother’s cliché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Aren’t you … aren’t you just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e rallies herself to fight for her leg, but “he push[es] her down easily” and taunts </w:t>
        <w:tab/>
        <w:t xml:space="preserve">her with her own words:  “‘You just a while ago said you didn’t believe in nothing’” </w:t>
        <w:tab/>
        <w:t>(1496).  [She has lost control and turns purple, a color associated with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he thinks she mocks his Christianity, Manly responds in “a lofty indignant </w:t>
        <w:tab/>
        <w:t xml:space="preserve">tone,” which might remind her of herself:  “‘I hope you don’t think … that I believe </w:t>
        <w:tab/>
        <w:t xml:space="preserve">in that crap! … you ain’t so smart.  I been believing in nothing ever since I </w:t>
        <w:tab/>
        <w:t>was born!’” (1496).  [Clearly stung, Joy-Hulga is humiliated and sile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ly brings enlightenment to Joy-Hulga, who watches him walk away seemingly on water, almost like Christ – though he brings her to salvation, he is hardly a Christ figure.  Through Manly, Joy-Hulga has come to see herself; such self-recognition in O’Connor is the first step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What other characters in the story, besides Joy-Hulga, seem most in need of enlighte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could be several responses, but I’ll discuss Mrs. Hopewell.  Like her daughter,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has a simplistic response to life.  Whereas Joy-Hulga relies on philosophical clichés, Mrs. Hopewell responds to life’s complexities with the most simplistic aphorisms.  She, like her daughter, does not look deeply into troubles.  For instance, she believes there is nothing wrong with her daughter’s appearance “that a pleasant expression wouldn’t help” (1487).  Ask students to compile her clichés and tell why they are inadequate responses to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The story begins with a discussion of Mrs. Freeman’s eyes.  Why?  In what way does Mrs. Freeman see more clearly than either Joy-Hulga or Mrs. Hopewell?  Does Mrs. Freeman misrepresent  herself in any way?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Mrs. Freeman is more perceptive than anyone else in the story.  She fully understands M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pewell and her daughter – see page 1486, paragraph #4.  She manipulates Mrs. Hopewell by playing the role of “good country people,” i.e., she appears innocent, kind, compassionate, honest, simple, and practical – much like Manly Pointer.  She irritates Joy-Hulga by subtly mocking Joy-Hulga’s smugness, calling her Hulga (1486) and employing a “slight shift in her voice … [to suggest] they had a secret together” (1491). She manipulates Mrs. Hopewell to keep her husband’s job – she may have been responsible for his losing his previous one (1484-85), and harasses Joy-Hulga to give herself a sense of dignity as well as to deflate Joy-Hulga’s e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Discuss the significance of the characters’ nam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y-Hulga</w:t>
      </w:r>
      <w:r>
        <w:rPr>
          <w:rFonts w:eastAsia="MS Mincho;ＭＳ 明朝" w:cs="Times New Roman" w:ascii="Times New Roman" w:hAnsi="Times New Roman"/>
          <w:sz w:val="24"/>
        </w:rPr>
        <w:t xml:space="preserve"> reveals something about mother and daughter.  Mrs. Hopewell chose </w:t>
      </w:r>
      <w:r>
        <w:rPr>
          <w:rFonts w:eastAsia="MS Mincho;ＭＳ 明朝" w:cs="Times New Roman" w:ascii="Times New Roman" w:hAnsi="Times New Roman"/>
          <w:i/>
          <w:iCs/>
          <w:sz w:val="24"/>
        </w:rPr>
        <w:t>Joy</w:t>
      </w:r>
      <w:r>
        <w:rPr>
          <w:rFonts w:eastAsia="MS Mincho;ＭＳ 明朝" w:cs="Times New Roman" w:ascii="Times New Roman" w:hAnsi="Times New Roman"/>
          <w:sz w:val="24"/>
        </w:rPr>
        <w:t xml:space="preserve"> perhaps believing this would help her daughter live a joyful life, a gesture consistent with her reliance on clichés.  </w:t>
      </w:r>
      <w:r>
        <w:rPr>
          <w:rFonts w:eastAsia="MS Mincho;ＭＳ 明朝" w:cs="Times New Roman" w:ascii="Times New Roman" w:hAnsi="Times New Roman"/>
          <w:i/>
          <w:iCs/>
          <w:sz w:val="24"/>
        </w:rPr>
        <w:t>Hulga</w:t>
      </w:r>
      <w:r>
        <w:rPr>
          <w:rFonts w:eastAsia="MS Mincho;ＭＳ 明朝" w:cs="Times New Roman" w:ascii="Times New Roman" w:hAnsi="Times New Roman"/>
          <w:sz w:val="24"/>
        </w:rPr>
        <w:t xml:space="preserve">, a near acrostic for </w:t>
      </w:r>
      <w:r>
        <w:rPr>
          <w:rFonts w:eastAsia="MS Mincho;ＭＳ 明朝" w:cs="Times New Roman" w:ascii="Times New Roman" w:hAnsi="Times New Roman"/>
          <w:i/>
          <w:iCs/>
          <w:sz w:val="24"/>
        </w:rPr>
        <w:t>ugly</w:t>
      </w:r>
      <w:r>
        <w:rPr>
          <w:rFonts w:eastAsia="MS Mincho;ＭＳ 明朝" w:cs="Times New Roman" w:ascii="Times New Roman" w:hAnsi="Times New Roman"/>
          <w:sz w:val="24"/>
        </w:rPr>
        <w:t xml:space="preserve">, reflects the daughter’s superficial rebelliousness and spitefulness.  She considers her change of name “her highest creative act” (1486).  Mrs. Hopewell is fitting for one who finds explanation and comfort in clichés, who believes that if people “looked on the bright side of things” they would be beautiful.  She seems to believe that if you hope for the best it will happen.  </w:t>
      </w:r>
      <w:r>
        <w:rPr>
          <w:rFonts w:eastAsia="MS Mincho;ＭＳ 明朝" w:cs="Times New Roman" w:ascii="Times New Roman" w:hAnsi="Times New Roman"/>
          <w:i/>
          <w:iCs/>
          <w:sz w:val="24"/>
        </w:rPr>
        <w:t>Manly Pointer</w:t>
      </w:r>
      <w:r>
        <w:rPr>
          <w:rFonts w:eastAsia="MS Mincho;ＭＳ 明朝" w:cs="Times New Roman" w:ascii="Times New Roman" w:hAnsi="Times New Roman"/>
          <w:sz w:val="24"/>
        </w:rPr>
        <w:t xml:space="preserve"> suggests a pointing out of the truth and sexuality, which he uses to make Joy-Hulga vulnerable.  Mrs. </w:t>
      </w:r>
      <w:r>
        <w:rPr>
          <w:rFonts w:eastAsia="MS Mincho;ＭＳ 明朝" w:cs="Times New Roman" w:ascii="Times New Roman" w:hAnsi="Times New Roman"/>
          <w:i/>
          <w:iCs/>
          <w:sz w:val="24"/>
        </w:rPr>
        <w:t>Freeman</w:t>
      </w:r>
      <w:r>
        <w:rPr>
          <w:rFonts w:eastAsia="MS Mincho;ＭＳ 明朝" w:cs="Times New Roman" w:ascii="Times New Roman" w:hAnsi="Times New Roman"/>
          <w:sz w:val="24"/>
        </w:rPr>
        <w:t xml:space="preserve"> might be freer than the others in that she is more in control of her life, better able to perceive life’s complexities and adapt to them for sur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Discuss the irony of the title and other ironies in the sto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w:t>
      </w:r>
      <w:r>
        <w:rPr>
          <w:rFonts w:eastAsia="MS Mincho;ＭＳ 明朝" w:cs="Times New Roman" w:ascii="Times New Roman" w:hAnsi="Times New Roman"/>
          <w:sz w:val="24"/>
        </w:rPr>
        <w:t xml:space="preserve">.  When we consider the traits we generally associate with good country people (s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ponse to #2 above), we are surprised that no truly “good country people” appear in thi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b</w:t>
      </w:r>
      <w:r>
        <w:rPr>
          <w:rFonts w:eastAsia="MS Mincho;ＭＳ 明朝" w:cs="Times New Roman" w:ascii="Times New Roman" w:hAnsi="Times New Roman"/>
          <w:sz w:val="24"/>
        </w:rPr>
        <w:t>.  Pointer’s statement:  “I want to devote my life to Chrustian service” (1489), which he does here, although his “service” is unintended and he thinks he is ly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c</w:t>
      </w:r>
      <w:r>
        <w:rPr>
          <w:rFonts w:eastAsia="MS Mincho;ＭＳ 明朝" w:cs="Times New Roman" w:ascii="Times New Roman" w:hAnsi="Times New Roman"/>
          <w:sz w:val="24"/>
        </w:rPr>
        <w:t>.  Joy-Hulga, who believes she possesses “true genius” (1492), imagined how she would reach to the depths of the Bible salesman’s understanding to transform him.  She, of course, will be trans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d</w:t>
      </w:r>
      <w:r>
        <w:rPr>
          <w:rFonts w:eastAsia="MS Mincho;ＭＳ 明朝" w:cs="Times New Roman" w:ascii="Times New Roman" w:hAnsi="Times New Roman"/>
          <w:sz w:val="24"/>
        </w:rPr>
        <w:t>.  Pointer on bringing his Bibles on their date:  “You can never tell when you’ll need the word of God, Hulga” (149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e</w:t>
      </w:r>
      <w:r>
        <w:rPr>
          <w:rFonts w:eastAsia="MS Mincho;ＭＳ 明朝" w:cs="Times New Roman" w:ascii="Times New Roman" w:hAnsi="Times New Roman"/>
          <w:sz w:val="24"/>
        </w:rPr>
        <w:t xml:space="preserve">.  Unaware of what is really happening to her, Joy-Hulga thinks of a long-term relationship with Pointer:  “It was like losing her own life and finding it again, miraculously, in his” (1495).  You may need to focus on the importance of </w:t>
      </w:r>
      <w:r>
        <w:rPr>
          <w:rFonts w:eastAsia="MS Mincho;ＭＳ 明朝" w:cs="Times New Roman" w:ascii="Times New Roman" w:hAnsi="Times New Roman"/>
          <w:i/>
          <w:iCs/>
          <w:sz w:val="24"/>
        </w:rPr>
        <w:t>miraculously</w:t>
      </w:r>
      <w:r>
        <w:rPr>
          <w:rFonts w:eastAsia="MS Mincho;ＭＳ 明朝" w:cs="Times New Roman" w:ascii="Times New Roman" w:hAnsi="Times New Roman"/>
          <w:sz w:val="24"/>
        </w:rPr>
        <w:t xml:space="preserve"> and its Christian overtones.  The miracle that occurs is different from the one Joy-Hulga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f</w:t>
      </w:r>
      <w:r>
        <w:rPr>
          <w:rFonts w:eastAsia="MS Mincho;ＭＳ 明朝" w:cs="Times New Roman" w:ascii="Times New Roman" w:hAnsi="Times New Roman"/>
          <w:sz w:val="24"/>
        </w:rPr>
        <w:t>.  Mrs. Hopewell says of Pointer, “‘He was so simple . . . but I guess the world would be better off if we were all that simple.’”  Mrs. Freeman gives a revealing response, the full importance of which Mrs. Hopewell no doubt misses:  “‘Some can’t be that simple . . . I know I never could’” (149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What is the significance of the “evil-smelling onion” that Mrs. Freeman lifts from the ground at the story’s conclus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ake it as a symbol of the sinfulness lodged within all the characters that needs to b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ted out.  But why an onion and not a turnip or potato?  Perhaps it is significant that an onion has layers that can be peeled, a process that produces tears and dis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sals, Frederick.  </w:t>
      </w:r>
      <w:r>
        <w:rPr>
          <w:rFonts w:eastAsia="MS Mincho;ＭＳ 明朝" w:cs="Times New Roman" w:ascii="Times New Roman" w:hAnsi="Times New Roman"/>
          <w:i/>
          <w:iCs/>
          <w:sz w:val="24"/>
        </w:rPr>
        <w:t>Flannery O’Connor: The Imagination of Extremity</w:t>
      </w:r>
      <w:r>
        <w:rPr>
          <w:rFonts w:eastAsia="MS Mincho;ＭＳ 明朝" w:cs="Times New Roman" w:ascii="Times New Roman" w:hAnsi="Times New Roman"/>
          <w:sz w:val="24"/>
        </w:rPr>
        <w:t xml:space="preserve">.  Athens: U of </w:t>
        <w:tab/>
        <w:t xml:space="preserve">Georgia P, 1982.  Asals focuses on O’Connor’s fascination with tension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polarities to discuss her use of the double, the duality of images in her work, her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esthetics of incongruity,” and her prophetic imagi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iRenzo, Anthony.  </w:t>
      </w:r>
      <w:r>
        <w:rPr>
          <w:rFonts w:eastAsia="MS Mincho;ＭＳ 明朝" w:cs="Times New Roman" w:ascii="Times New Roman" w:hAnsi="Times New Roman"/>
          <w:i/>
          <w:iCs/>
          <w:sz w:val="24"/>
        </w:rPr>
        <w:t xml:space="preserve">American Gargoyles: Flannery O’Connor and the Medieval </w:t>
        <w:tab/>
        <w:t>Grotesque</w:t>
      </w:r>
      <w:r>
        <w:rPr>
          <w:rFonts w:eastAsia="MS Mincho;ＭＳ 明朝" w:cs="Times New Roman" w:ascii="Times New Roman" w:hAnsi="Times New Roman"/>
          <w:sz w:val="24"/>
        </w:rPr>
        <w:t xml:space="preserve">.  Carbondale:  Southern Illinois UP, 1993.  This study places </w:t>
        <w:tab/>
        <w:t xml:space="preserve">O’Connor’s fiction in the tradition of the grotesque.  “Her fiction is a carnival of </w:t>
        <w:tab/>
        <w:t xml:space="preserve">heaven and hell, a New Orleans funeral that is both a raucous death march and a </w:t>
        <w:tab/>
        <w:t xml:space="preserve">solemn cakewalk.  Its grotesque tonalities resemble the enigmatic cries of her </w:t>
        <w:tab/>
        <w:t>‘clown-faced’ peaco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tz, Lorine M.  </w:t>
      </w:r>
      <w:r>
        <w:rPr>
          <w:rFonts w:eastAsia="MS Mincho;ＭＳ 明朝" w:cs="Times New Roman" w:ascii="Times New Roman" w:hAnsi="Times New Roman"/>
          <w:i/>
          <w:iCs/>
          <w:sz w:val="24"/>
        </w:rPr>
        <w:t>Nature and Grace in Flannery O’Connor’s Fiction</w:t>
      </w:r>
      <w:r>
        <w:rPr>
          <w:rFonts w:eastAsia="MS Mincho;ＭＳ 明朝" w:cs="Times New Roman" w:ascii="Times New Roman" w:hAnsi="Times New Roman"/>
          <w:sz w:val="24"/>
        </w:rPr>
        <w:t xml:space="preserve">.  New York: Edwin </w:t>
        <w:tab/>
        <w:t xml:space="preserve">Mellen, 1982.  This study examines how grace operates in O’Connor’s fiction.  </w:t>
        <w:tab/>
        <w:t xml:space="preserve">Getz argues that O’Connor’s fiction is not limited to a single approach to the </w:t>
        <w:tab/>
        <w:t xml:space="preserve">theology of grace.  O’Connor creates several different presentations of grace, </w:t>
        <w:tab/>
        <w:t xml:space="preserve">literary depictions which are analogous to differing theologies of grace.  In this </w:t>
        <w:tab/>
        <w:t xml:space="preserve">way she describes in her art the many ways in which God works in human hi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ters, Dorothy.  </w:t>
      </w:r>
      <w:r>
        <w:rPr>
          <w:rFonts w:eastAsia="MS Mincho;ＭＳ 明朝" w:cs="Times New Roman" w:ascii="Times New Roman" w:hAnsi="Times New Roman"/>
          <w:i/>
          <w:iCs/>
          <w:sz w:val="24"/>
        </w:rPr>
        <w:t>Flannery O’Connor</w:t>
      </w:r>
      <w:r>
        <w:rPr>
          <w:rFonts w:eastAsia="MS Mincho;ＭＳ 明朝" w:cs="Times New Roman" w:ascii="Times New Roman" w:hAnsi="Times New Roman"/>
          <w:sz w:val="24"/>
        </w:rPr>
        <w:t xml:space="preserve">.  New York: Twayne, 1973.  Introductory study </w:t>
        <w:tab/>
        <w:t>with some especially insightful analysis of the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wo spiteful older children:  Joy-Hulga and Biff Loman from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How have spiteful actions affected their lives and those around them?  Consider how each comes to the realization that spite is not a proper attitu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mother-daughter relationship of “Good Country People” with that of Ellen Weatherall and her daughter Cornelia in “The Jilting of Granny Weather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O’Connor’s country people in this story with the country people of other stories.  Among others, consider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A White Heron,” “The Revolt of ‘Mother,’” “The Passing of Grandison,” “Under the Lion’s Paw,” and others of your choice.  In “Good Country People,” O’Connor’s vision of the country seems closest to which of these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narrator’s most significant contact with her beloved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 “A Memory,” something happened to the narrator’s beloved one day in class.  Wh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Briefly describe the Lucinda River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Grace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oes “The Swimmer”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narrator receive from the townsmen at the end of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the tattoo of the dancer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end of “Battle Royal” the speaker has a dream?  Who is in his dream and where are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o are Kessler’s two immediate neighbors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was Kessler’s prof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What was the narrator’s profession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ere did Sonny leave immediately following his mother’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y was Sonny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Sonny’s Blues,” how did the narrator’s daughter d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What is the relationship between Mrs. Hopewell and Mrs. Free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Identify the serious illness from which Joy-Hulga su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Mention two objects that Manly Pointer carries in his hollowed out B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else does Manly Pointer have in his collection of artificial human parts besides Joy-Hulga’s le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 the narrator’s dream and the grotesques on the beach combine to contribute to the narrator’s growth as an artist in “A Mem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Neddy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wimmer” as a satire.  What is Cheever ridiculing?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e treatment of the dancer and the black boys analogous in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the message of his dream:  “Keep This Nigger-Boy Running.”  How has that process already beg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es Kessler’s room in “The Mourners” serve as a symbol of Kessler, both before and after his repen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mpare Gruber, the owner of the tenement, with Ignace, the superinten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In “Sonny’s Blues,” contrast the narrator’s relationship with Sonny before prison and af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Briefly discuss the depiction of the African-American urban experience in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Explain the irony in the title of O’Connor’s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names of three characters in “Good Country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y the conclusion of “Good Country People,” what does Joy-Hulga learn about herself that will enable her to work toward sal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Both Cheever’s “The Swimmer” and Ellison’s “Battle Royal” can be read as satires on two very different cultures:  upper middle-class suburban and small Southern town.  Explore both cultures.  Do they have more in common than might be assumed?  Consider issues of exclusion, status, hypocrisy, and pre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stories by Malamud, Baldwin and O’Connor are about redemption.  Discuss the characters in these stories.  What do they need to be redeemed from?  Consider formative moments in their lives.  What made them aware that they needed redemption?  How are their processes of redemption different?  At the conclusions of the stories, are they are different stages of the redemption proc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O’Connor once told a student to “forget about the enlightenment” in her stories and just enjoy them.  “Enlightenment” aside, what makes O’Connor’s fiction such an enjoyable reading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 xml:space="preserve">A Century Ends and </w:t>
      </w:r>
    </w:p>
    <w:p>
      <w:pPr>
        <w:pStyle w:val="PlainText"/>
        <w:ind w:left="720" w:hanging="0"/>
        <w:jc w:val="center"/>
        <w:rPr>
          <w:rFonts w:ascii="Times New Roman" w:hAnsi="Times New Roman" w:eastAsia="MS Mincho;ＭＳ 明朝" w:cs="Times New Roman"/>
          <w:sz w:val="56"/>
        </w:rPr>
      </w:pPr>
      <w:r>
        <w:rPr>
          <w:rFonts w:eastAsia="MS Mincho;ＭＳ 明朝" w:cs="Times New Roman" w:ascii="Times New Roman" w:hAnsi="Times New Roman"/>
          <w:sz w:val="56"/>
        </w:rPr>
        <w:t>A New Millennium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40"/>
        </w:rPr>
      </w:pPr>
      <w:r>
        <w:rPr>
          <w:rFonts w:eastAsia="MS Mincho;ＭＳ 明朝" w:cs="Times New Roman" w:ascii="Times New Roman" w:hAnsi="Times New Roman"/>
          <w:i/>
          <w:iCs/>
          <w:sz w:val="40"/>
        </w:rPr>
        <w:t>Historical Perspective: Chronology, 1964 - 1980</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esident Johnson announces his ambition to eradicate racial injustice and poverty and create the Great Society</w:t>
      </w:r>
      <w:r>
        <w:rPr>
          <w:rFonts w:eastAsia="MS Mincho;ＭＳ 明朝" w:cs="Times New Roman" w:ascii="Times New Roman" w:hAnsi="Times New Roman"/>
          <w:sz w:val="24"/>
        </w:rPr>
        <w:t xml:space="preserve">.  By the end of </w:t>
      </w:r>
      <w:r>
        <w:rPr>
          <w:rFonts w:eastAsia="MS Mincho;ＭＳ 明朝" w:cs="Times New Roman" w:ascii="Times New Roman" w:hAnsi="Times New Roman"/>
          <w:b/>
          <w:bCs/>
          <w:sz w:val="24"/>
        </w:rPr>
        <w:t>1965</w:t>
      </w:r>
      <w:r>
        <w:rPr>
          <w:rFonts w:eastAsia="MS Mincho;ＭＳ 明朝" w:cs="Times New Roman" w:ascii="Times New Roman" w:hAnsi="Times New Roman"/>
          <w:sz w:val="24"/>
        </w:rPr>
        <w:t>, Johnson worked with Congress to pass some fifty bills, many of them of great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conomic Opportunity Act passed</w:t>
      </w:r>
      <w:r>
        <w:rPr>
          <w:rFonts w:eastAsia="MS Mincho;ＭＳ 明朝" w:cs="Times New Roman" w:ascii="Times New Roman" w:hAnsi="Times New Roman"/>
          <w:sz w:val="24"/>
        </w:rPr>
        <w:t>.  This act tried to address the major causes of poverty.  For instance, it provided funding for training programs such as Job Corps, loans to rural families and urban small businesses, aid to migrant workers, and established the Office of Economic Opportu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STA or Volunteers in Service to America established</w:t>
      </w:r>
      <w:r>
        <w:rPr>
          <w:rFonts w:eastAsia="MS Mincho;ＭＳ 明朝" w:cs="Times New Roman" w:ascii="Times New Roman" w:hAnsi="Times New Roman"/>
          <w:sz w:val="24"/>
        </w:rPr>
        <w:t>.  This program sent volunteers into poor areas to teach various job sk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ivil Rights Act passed</w:t>
      </w:r>
      <w:r>
        <w:rPr>
          <w:rFonts w:eastAsia="MS Mincho;ＭＳ 明朝" w:cs="Times New Roman" w:ascii="Times New Roman" w:hAnsi="Times New Roman"/>
          <w:sz w:val="24"/>
        </w:rPr>
        <w:t>.  Despite a Southern filibuster in the Senate, the bill passed and barred discrimination in public accommodations like lunch counters, bus stations, and hotels, and disallowed employers from discriminating by race, color, religion, sex, or national ori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rlem and Rochester race riots anticipate the more bloody riots to follow in the years immediately following</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Johnson wins passage of tax cuts that Kennedy first proposed in 1962</w:t>
      </w:r>
      <w:r>
        <w:rPr>
          <w:rFonts w:eastAsia="MS Mincho;ＭＳ 明朝" w:cs="Times New Roman" w:ascii="Times New Roman" w:hAnsi="Times New Roman"/>
          <w:sz w:val="24"/>
        </w:rPr>
        <w:t>.  Although the federal budget deficit increased initially, much of the revenue was recovered over the next several years by the economic growth the tax cut fos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National Wilderness Preservation System Act sets aside 9.1 million acres of wilderness to remain “forever wil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onkin Gulf Incident and Resolution</w:t>
      </w:r>
      <w:r>
        <w:rPr>
          <w:rFonts w:eastAsia="MS Mincho;ＭＳ 明朝" w:cs="Times New Roman" w:ascii="Times New Roman" w:hAnsi="Times New Roman"/>
          <w:sz w:val="24"/>
        </w:rPr>
        <w:t xml:space="preserve">.  American ships patrolling the Gulf of Tonkin began providing cover for secret South Vietnamese raids against the North.  In August, three North Vietnamese boats exchanged fire with the American destroyer </w:t>
      </w:r>
      <w:r>
        <w:rPr>
          <w:rFonts w:eastAsia="MS Mincho;ＭＳ 明朝" w:cs="Times New Roman" w:ascii="Times New Roman" w:hAnsi="Times New Roman"/>
          <w:i/>
          <w:iCs/>
          <w:sz w:val="24"/>
        </w:rPr>
        <w:t>Maddox</w:t>
      </w:r>
      <w:r>
        <w:rPr>
          <w:rFonts w:eastAsia="MS Mincho;ＭＳ 明朝" w:cs="Times New Roman" w:ascii="Times New Roman" w:hAnsi="Times New Roman"/>
          <w:sz w:val="24"/>
        </w:rPr>
        <w:t>.  Neither side sustained losses.  Johnson charged the North Vietnamese with “open aggression on the high seas,” and ordered retaliatory air raids on North Vietnam.  He did not inform the public about the covert activities of the American ships.  Congress passed what became known as the Tonkin Gulf Resolution, which provided the president with the power to take “all necessary measures” to “repel any attack” on American forces, without the necessity of consulting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Free Speech Movement begins at the University of California at Berkeley</w:t>
      </w:r>
      <w:r>
        <w:rPr>
          <w:rFonts w:eastAsia="MS Mincho;ＭＳ 明朝" w:cs="Times New Roman" w:ascii="Times New Roman" w:hAnsi="Times New Roman"/>
          <w:sz w:val="24"/>
        </w:rPr>
        <w:t xml:space="preserve">.  Over the next ten years, students would demand the right to engage in political activities on campus; they would denounce the role of educational institutions in sustaining what they considered immoral or corrupt public policies, and they called for more control of the curriculum.  Founded in </w:t>
      </w:r>
      <w:r>
        <w:rPr>
          <w:rFonts w:eastAsia="MS Mincho;ＭＳ 明朝" w:cs="Times New Roman" w:ascii="Times New Roman" w:hAnsi="Times New Roman"/>
          <w:b/>
          <w:bCs/>
          <w:sz w:val="24"/>
        </w:rPr>
        <w:t>1962</w:t>
      </w:r>
      <w:r>
        <w:rPr>
          <w:rFonts w:eastAsia="MS Mincho;ＭＳ 明朝" w:cs="Times New Roman" w:ascii="Times New Roman" w:hAnsi="Times New Roman"/>
          <w:sz w:val="24"/>
        </w:rPr>
        <w:t>, the Students for a Democratic Society (SDS) became the leading organization of student radicalism.  Nearly every major university experienced some disruption from student prot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yndon Johnson elected president in a landslide victory over conservative Senator Barry Goldwater of Arizona</w:t>
      </w:r>
      <w:r>
        <w:rPr>
          <w:rFonts w:eastAsia="MS Mincho;ＭＳ 明朝" w:cs="Times New Roman" w:ascii="Times New Roman" w:hAnsi="Times New Roman"/>
          <w:sz w:val="24"/>
        </w:rPr>
        <w:t>.  Receiving 61 percent of the vote, Johnson won by the largest plurality of popular votes before or si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The British Invasion” reshapes rock music and influences American youth culture</w:t>
      </w:r>
      <w:r>
        <w:rPr>
          <w:rFonts w:eastAsia="MS Mincho;ＭＳ 明朝" w:cs="Times New Roman" w:ascii="Times New Roman" w:hAnsi="Times New Roman"/>
          <w:sz w:val="24"/>
        </w:rPr>
        <w:t>.  Groups like the Beatles, the Rolling Stones, and the Kinks were among the most successful and influ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5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Malcolm X assassinated</w:t>
      </w:r>
      <w:r>
        <w:rPr>
          <w:rFonts w:eastAsia="MS Mincho;ＭＳ 明朝" w:cs="Times New Roman" w:ascii="Times New Roman" w:hAnsi="Times New Roman"/>
          <w:sz w:val="24"/>
        </w:rPr>
        <w:t>.  The Black Muslim religious sect, dedicated to complete segregation from white society, attracted an increasing number of followers as a result of the efforts of Malcolm X.  After he broke from the Black Muslims, he was assassinated in Harlem by riv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Vietnamese forces attack an American military base at Pleiku</w:t>
      </w:r>
      <w:r>
        <w:rPr>
          <w:rFonts w:eastAsia="MS Mincho;ＭＳ 明朝" w:cs="Times New Roman" w:ascii="Times New Roman" w:hAnsi="Times New Roman"/>
          <w:sz w:val="24"/>
        </w:rPr>
        <w:t>.  In retaliation, Johnson ordered American bombings of the North in an effort to cut transportation of Viet Cong soldiers and supplies into South Vietnam.  The operation, known as Rolling Thunder, had little success as pilots had a difficult time seeing the Ho Chi Minh Trail under the jungle can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oting Rights Act passed</w:t>
      </w:r>
      <w:r>
        <w:rPr>
          <w:rFonts w:eastAsia="MS Mincho;ＭＳ 明朝" w:cs="Times New Roman" w:ascii="Times New Roman" w:hAnsi="Times New Roman"/>
          <w:sz w:val="24"/>
        </w:rPr>
        <w:t xml:space="preserve">.  This act outlawed literacy tests and other restrictive methods to keep blacks from voting.  By </w:t>
      </w:r>
      <w:r>
        <w:rPr>
          <w:rFonts w:eastAsia="MS Mincho;ＭＳ 明朝" w:cs="Times New Roman" w:ascii="Times New Roman" w:hAnsi="Times New Roman"/>
          <w:b/>
          <w:bCs/>
          <w:sz w:val="24"/>
        </w:rPr>
        <w:t>1970</w:t>
      </w:r>
      <w:r>
        <w:rPr>
          <w:rFonts w:eastAsia="MS Mincho;ＭＳ 明朝" w:cs="Times New Roman" w:ascii="Times New Roman" w:hAnsi="Times New Roman"/>
          <w:sz w:val="24"/>
        </w:rPr>
        <w:t>, black voter registration in the South increased from 35 to 65 percen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i/>
          <w:iCs/>
          <w:sz w:val="24"/>
        </w:rPr>
        <w:t>Watts riots</w:t>
      </w:r>
      <w:r>
        <w:rPr>
          <w:rFonts w:eastAsia="MS Mincho;ＭＳ 明朝" w:cs="Times New Roman" w:ascii="Times New Roman" w:hAnsi="Times New Roman"/>
          <w:sz w:val="24"/>
        </w:rPr>
        <w:t xml:space="preserve">.  The first large race riot since World War II began in Los Angeles when, during a traffic arrest, a white police officer used his club to strike a protesting bystander.  After a week of violence, thirty-four people died.  The National Guard were called in to restore order.  In </w:t>
      </w:r>
      <w:r>
        <w:rPr>
          <w:rFonts w:eastAsia="MS Mincho;ＭＳ 明朝" w:cs="Times New Roman" w:ascii="Times New Roman" w:hAnsi="Times New Roman"/>
          <w:b/>
          <w:bCs/>
          <w:sz w:val="24"/>
        </w:rPr>
        <w:t>1966</w:t>
      </w:r>
      <w:r>
        <w:rPr>
          <w:rFonts w:eastAsia="MS Mincho;ＭＳ 明朝" w:cs="Times New Roman" w:ascii="Times New Roman" w:hAnsi="Times New Roman"/>
          <w:sz w:val="24"/>
        </w:rPr>
        <w:t>, there were forty-three additional outbreaks throughout the country, the most serious in Chicago and Cleveland.  In 1967, a racial clash in Detroit led to the deaths of forty-three persons, injuries to 2,000 persons, and homelessness to 5,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edicare and Medicaid Acts passed</w:t>
      </w:r>
      <w:r>
        <w:rPr>
          <w:rFonts w:eastAsia="MS Mincho;ＭＳ 明朝" w:cs="Times New Roman" w:ascii="Times New Roman" w:hAnsi="Times New Roman"/>
          <w:sz w:val="24"/>
        </w:rPr>
        <w:t>.  The Medicare Act provided health insurance for the elderly, and the Medicaid Act provided funds for the medical expenses of those on welfare or those too poor to afford medical 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Elementary and Secondary School Act provides aid to both public and private schools</w:t>
      </w:r>
      <w:r>
        <w:rPr>
          <w:rFonts w:eastAsia="MS Mincho;ＭＳ 明朝" w:cs="Times New Roman" w:ascii="Times New Roman" w:hAnsi="Times New Roman"/>
          <w:sz w:val="24"/>
        </w:rPr>
        <w:t xml:space="preserve">.  Aid to private schools was awarded based on the economic conditions of the students, not on the needs of the schools themselves.  Federal expenditures on education rose from $5 billion to $12 billion between 1964 and 1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Immigration Reform Act abolishes a discriminatory quota system based on national origins that had been in effect since 1924</w:t>
      </w:r>
      <w:r>
        <w:rPr>
          <w:rFonts w:eastAsia="MS Mincho;ＭＳ 明朝" w:cs="Times New Roman" w:ascii="Times New Roman" w:hAnsi="Times New Roman"/>
          <w:sz w:val="24"/>
        </w:rPr>
        <w:t xml:space="preserve">.  Now, the first 170,000 people who arrived would be admitted.  There were, however, some restrictions on immigration from Latin America.  See Chronology </w:t>
      </w: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24</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aculty members hold antiwar “teach-ins” on college campuses</w:t>
      </w:r>
      <w:r>
        <w:rPr>
          <w:rFonts w:eastAsia="MS Mincho;ＭＳ 明朝" w:cs="Times New Roman" w:ascii="Times New Roman" w:hAnsi="Times New Roman"/>
          <w:sz w:val="24"/>
        </w:rPr>
        <w:t xml:space="preserve">.  The general argument was that the United States and South Vietnam violated the Geneva accords of </w:t>
      </w: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and thus brought on the war.  In addition, the Vietcong, an indigenous rebel force, had legitimate reasons to revolt against the corrupt government in Sai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esar Chavez organizes migrant laborers into the United Farm Workers</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he gained national attention when he called for a boycott against grapes and lettu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18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66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i/>
          <w:iCs/>
          <w:sz w:val="24"/>
        </w:rPr>
        <w:t>National Organization of Women (NOW) formed</w:t>
      </w:r>
      <w:r>
        <w:rPr>
          <w:rFonts w:eastAsia="MS Mincho;ＭＳ 明朝" w:cs="Times New Roman" w:ascii="Times New Roman" w:hAnsi="Times New Roman"/>
          <w:sz w:val="24"/>
        </w:rPr>
        <w:t xml:space="preserve">. By 1967, NOW persuaded President Johnson to include women along with African Americans, Hispanics, and other minorities as groups covered by federal affirmative action progra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  The Court declared that individuals arrested for a crime must be informed of the charges against them, must be informed that they have the right to remain silent, and must be informed that they have the right to have an attorney present during questio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360,000 American troops are in Vietnam</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awks versus Doves</w:t>
      </w:r>
      <w:r>
        <w:rPr>
          <w:rFonts w:eastAsia="MS Mincho;ＭＳ 明朝" w:cs="Times New Roman" w:ascii="Times New Roman" w:hAnsi="Times New Roman"/>
          <w:sz w:val="24"/>
        </w:rPr>
        <w:t>.  National leaders and the American people were divided between the majority Hawks, who favored America’s involvement in Vietnam, and the Doves, the vocal and growing minority who opposed invol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ntiwar demonstrations are widespread.  In the fall, some 55,000 protesters marched on the Pentag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Black Panthers Party of Oakland, California, a militant group, calls on African Americans to arm themselves against police harassment</w:t>
      </w:r>
      <w:r>
        <w:rPr>
          <w:rFonts w:eastAsia="MS Mincho;ＭＳ 明朝" w:cs="Times New Roman" w:ascii="Times New Roman" w:hAnsi="Times New Roman"/>
          <w:sz w:val="24"/>
        </w:rPr>
        <w:t>.  Leaders included Huey Newton and Eldridge Clea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y the end of the year, over 500,000 American troops are in Vietn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et offensive</w:t>
      </w:r>
      <w:r>
        <w:rPr>
          <w:rFonts w:eastAsia="MS Mincho;ＭＳ 明朝" w:cs="Times New Roman" w:ascii="Times New Roman" w:hAnsi="Times New Roman"/>
          <w:sz w:val="24"/>
        </w:rPr>
        <w:t>.  On January 31, the day of the Vietnamese New Year (Tet), communist forces attacked American strongholds throughout South Vietnam and even entered Saigon.  However, the Tet offensive was largely ineffective, as American and South Vietnamese troops drove the Viet Cong from most of the positions they seized and inflicted heavy casualties on the communists.  Much of the Tet offensive was broadcast on American television to a horrified public who saw firsthand the brutality of the fighting in Vietnam.  Opposition to the war grew substan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nator Eugene McCarthy of Minnesota runs a close second to President Johnson in New Hampshire presidential primary</w:t>
      </w:r>
      <w:r>
        <w:rPr>
          <w:rFonts w:eastAsia="MS Mincho;ＭＳ 明朝" w:cs="Times New Roman" w:ascii="Times New Roman" w:hAnsi="Times New Roman"/>
          <w:sz w:val="24"/>
        </w:rPr>
        <w:t>.  As a result, Senator Robert Kennedy of New York decided to enter the race.  With poles showing Johnson trailing badly in the next primary, he went on television to announce that he would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April 4, Martin Luther King, Jr. is assassinated in Memphis by James Earl Ray</w:t>
      </w:r>
      <w:r>
        <w:rPr>
          <w:rFonts w:eastAsia="MS Mincho;ＭＳ 明朝" w:cs="Times New Roman" w:ascii="Times New Roman" w:hAnsi="Times New Roman"/>
          <w:sz w:val="24"/>
        </w:rPr>
        <w:t xml:space="preserve">.  The assassination caused a tremendous display of national grief, as well as violence, as riots broke out in some sixty ci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On June 6, Robert Kennedy is assassinated in Los Angeles after he delivers his California primary victory speech</w:t>
      </w:r>
      <w:r>
        <w:rPr>
          <w:rFonts w:eastAsia="MS Mincho;ＭＳ 明朝" w:cs="Times New Roman" w:ascii="Times New Roman" w:hAnsi="Times New Roman"/>
          <w:sz w:val="24"/>
        </w:rPr>
        <w:t>.  Sirhan Sirhan, the assassin, was a young Palestinian, especially upset by Kennedy’s recent pro-Israeli rema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ots at Democratic Convention in Chicago</w:t>
      </w:r>
      <w:r>
        <w:rPr>
          <w:rFonts w:eastAsia="MS Mincho;ＭＳ 明朝" w:cs="Times New Roman" w:ascii="Times New Roman" w:hAnsi="Times New Roman"/>
          <w:sz w:val="24"/>
        </w:rPr>
        <w:t>.  While the Democrats were nominating Hubert Humphrey as its presidential candidate, police clashed with protesters in the Chicago streets.  Television cameras captured the violence, which shocked Americans and hurt Humphrey’s campaign at least initi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eace talks to end the Vietnam War begin in Paris, but are largely ineffecti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ichard M. Nixon defeats Vice President Hubert Humphrey and third-party candidate Governor George Wallace of Alabama for the presidenc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in Vietnam peak at 536,000</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July, American astronauts Neil Armstrong and Buzz Aldrin become the first men to walk on the surface of the moon</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the spring, Nixon orders the bombing of North Vietnamese supply depots inside neighboring Cambodia</w:t>
      </w:r>
      <w:r>
        <w:rPr>
          <w:rFonts w:eastAsia="MS Mincho;ＭＳ 明朝" w:cs="Times New Roman" w:ascii="Times New Roman" w:hAnsi="Times New Roman"/>
          <w:sz w:val="24"/>
        </w:rPr>
        <w:t xml:space="preserve">.  Fearing public outcry, Nixon kept the bombings secre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announces the withdrawal of 60,000 American troops from Vietnam</w:t>
      </w:r>
      <w:r>
        <w:rPr>
          <w:rFonts w:eastAsia="MS Mincho;ＭＳ 明朝" w:cs="Times New Roman" w:ascii="Times New Roman" w:hAnsi="Times New Roman"/>
          <w:sz w:val="24"/>
        </w:rPr>
        <w:t>.  The Vietnamese military would begin to assume the burden of combat in place of American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ixon Doctrine proclaims that the United States would “participate in the defense and development of allies and friends,” but would leave the “basic responsibility” for the future of those countries to the nations themsel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Woodstock Music Festival attracts 400,000 people to the largest rock concert ever organize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late April, Nixon sends American troops into Cambodia to wipe out North Vietnamese bases there</w:t>
      </w:r>
      <w:r>
        <w:rPr>
          <w:rFonts w:eastAsia="MS Mincho;ＭＳ 明朝" w:cs="Times New Roman" w:ascii="Times New Roman" w:hAnsi="Times New Roman"/>
          <w:sz w:val="24"/>
        </w:rPr>
        <w:t>.  Protests followed.  Congress was so upset by Nixon’s action that it repealed the Tonkin Gulf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Kent State and Jackson State</w:t>
      </w:r>
      <w:r>
        <w:rPr>
          <w:rFonts w:eastAsia="MS Mincho;ＭＳ 明朝" w:cs="Times New Roman" w:ascii="Times New Roman" w:hAnsi="Times New Roman"/>
          <w:sz w:val="24"/>
        </w:rPr>
        <w:t>.  Four college students were killed when the National Guard opened fire on antiwar demonstrators at Kent State University in Ohio.  Ten days later, police killed two black students during a demonstration at Jackson State in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100,000 antiwar protesters march on Washingt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lean Air and Water acts passed</w:t>
      </w:r>
      <w:r>
        <w:rPr>
          <w:rFonts w:eastAsia="MS Mincho;ＭＳ 明朝" w:cs="Times New Roman" w:ascii="Times New Roman" w:hAnsi="Times New Roman"/>
          <w:sz w:val="24"/>
        </w:rPr>
        <w:t>.  The Clean Air Act reduced the legal level of car exhaust emissions and the Clean Water Act made polluters liable for their neglig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Occupational Safety and Health Agency (OSHA) is established to enforce safety and health standards in the workplac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cession creates “stagflation.”</w:t>
      </w:r>
      <w:r>
        <w:rPr>
          <w:rFonts w:eastAsia="MS Mincho;ＭＳ 明朝" w:cs="Times New Roman" w:ascii="Times New Roman" w:hAnsi="Times New Roman"/>
          <w:sz w:val="24"/>
        </w:rPr>
        <w:t xml:space="preserve">  Usually during a recession, a decrease in demand for goods leads to unemployment; then manufacturers cut prices to stimulate demand and cut wages to preserve profit margins.  However, at this time, unemployment rose, but wages and prices kept rising, hence the term “stagfl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imposes wage-price controls</w:t>
      </w:r>
      <w:r>
        <w:rPr>
          <w:rFonts w:eastAsia="MS Mincho;ＭＳ 明朝" w:cs="Times New Roman" w:ascii="Times New Roman" w:hAnsi="Times New Roman"/>
          <w:sz w:val="24"/>
        </w:rPr>
        <w:t>.  To provide short-term relief, wages and prices would be frozen for ninety d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ormer Defense official Daniel Ellsberg leaks the Pentagon Papers to the press</w:t>
      </w:r>
      <w:r>
        <w:rPr>
          <w:rFonts w:eastAsia="MS Mincho;ＭＳ 明朝" w:cs="Times New Roman" w:ascii="Times New Roman" w:hAnsi="Times New Roman"/>
          <w:sz w:val="24"/>
        </w:rPr>
        <w:t>.  The papers revealed that the United States government was not being honest with its citizens concerning the motives and the progress of the Vietnam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Swann v. Charlotte-Mecklenburg Board of Education, the Supreme Court supports the use of busing to achieve racial balance in schoo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ixon visits China</w:t>
      </w:r>
      <w:r>
        <w:rPr>
          <w:rFonts w:eastAsia="MS Mincho;ＭＳ 明朝" w:cs="Times New Roman" w:ascii="Times New Roman" w:hAnsi="Times New Roman"/>
          <w:sz w:val="24"/>
        </w:rPr>
        <w:t>.  During his visit, President Nixon pledged to normalize United States relations with China, an announcement the American public received enthusiastic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LT I</w:t>
      </w:r>
      <w:r>
        <w:rPr>
          <w:rFonts w:eastAsia="MS Mincho;ＭＳ 明朝" w:cs="Times New Roman" w:ascii="Times New Roman" w:hAnsi="Times New Roman"/>
          <w:sz w:val="24"/>
        </w:rPr>
        <w:t>.  President Nixon traveled to Moscow to visit Soviet Premier Leonid Brezhnev.  Nixon arranged for America to sell wheat to the Soviets, but the most important development was the Strategic Arms Limitation Treaty.  Both sides agreed not to develop new antiballistic missiles and to limit the number of intercontinental ballistic missiles each side could deplo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orth Vietnamese launch the Easter Offensive, their biggest offensive since 1968</w:t>
      </w:r>
      <w:r>
        <w:rPr>
          <w:rFonts w:eastAsia="MS Mincho;ＭＳ 明朝" w:cs="Times New Roman" w:ascii="Times New Roman" w:hAnsi="Times New Roman"/>
          <w:sz w:val="24"/>
        </w:rPr>
        <w:t>.  The South Vietnamese and the United States halted the attack.  Nixon responded with orders to bomb North Vietnam and called for the mining of seven North Vietnamese harbors, including Haiph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orders “Christmas bombing” of North Vietnam</w:t>
      </w:r>
      <w:r>
        <w:rPr>
          <w:rFonts w:eastAsia="MS Mincho;ＭＳ 明朝" w:cs="Times New Roman" w:ascii="Times New Roman" w:hAnsi="Times New Roman"/>
          <w:sz w:val="24"/>
        </w:rPr>
        <w:t>.  The most destructive air raids of the entire war, the “Christmas bombing” lasted almost two weeks in late December.  Nixon claimed the bombing exerted pressure on the North Vietnamese to return to the peace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venue Sharing Act passed</w:t>
      </w:r>
      <w:r>
        <w:rPr>
          <w:rFonts w:eastAsia="MS Mincho;ＭＳ 明朝" w:cs="Times New Roman" w:ascii="Times New Roman" w:hAnsi="Times New Roman"/>
          <w:sz w:val="24"/>
        </w:rPr>
        <w:t xml:space="preserve">.  This act, with strong support from President Nixon, distributed $30 billion over five years to local governments to use for whatever programs or problems localities decided needed atten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oth the House and the Senate pass the Equal Rights Amendment, which forbids all discrimination against gender</w:t>
      </w:r>
      <w:r>
        <w:rPr>
          <w:rFonts w:eastAsia="MS Mincho;ＭＳ 明朝" w:cs="Times New Roman" w:ascii="Times New Roman" w:hAnsi="Times New Roman"/>
          <w:sz w:val="24"/>
        </w:rPr>
        <w:t xml:space="preserve">.  Within a year, 28 of the 38 states needed for ratification had passed the ERA; ratification seemed assured.  However, momentum declined, and although Congress extended the deadline for state legislatures to act until </w:t>
      </w: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the amendment fail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June, burglars break into the Democratic National headquarters, located in Washington’s exclusive Watergate apartment complex</w:t>
      </w:r>
      <w:r>
        <w:rPr>
          <w:rFonts w:eastAsia="MS Mincho;ＭＳ 明朝" w:cs="Times New Roman" w:ascii="Times New Roman" w:hAnsi="Times New Roman"/>
          <w:sz w:val="24"/>
        </w:rPr>
        <w:t>.  Although it was obvious that those arrested had strong political connections and were not average house burglars, the break-in could not be linked with the White House by Election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Nixon reelected in a landslide victory over Senator George McGovern of South Dakot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Vietnam peace treaty ends the war</w:t>
      </w:r>
      <w:r>
        <w:rPr>
          <w:rFonts w:eastAsia="MS Mincho;ＭＳ 明朝" w:cs="Times New Roman" w:ascii="Times New Roman" w:hAnsi="Times New Roman"/>
          <w:sz w:val="24"/>
        </w:rPr>
        <w:t xml:space="preserve">.  According to terms, there would be an immediate cease-fire; the North Vietnamese would release several hundred American prisoners of war; Nguyen Van Thieu would remain in power, at least temporarily, in South Vietnam, but North Vietnamese forces already in the South could remain.  A committee would be formed to arrange a permanent settlement.  Nixon claimed “peace with honor.”  Between </w:t>
      </w: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and </w:t>
      </w: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57,000 Americans were killed in Vietnam and more than 300,000 wound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even Arab governments that formed the Organization of Petroleum Exporting Countries (OPEC) place an embargo on oil sales to the United States from October 1973 until March 1974</w:t>
      </w:r>
      <w:r>
        <w:rPr>
          <w:rFonts w:eastAsia="MS Mincho;ＭＳ 明朝" w:cs="Times New Roman" w:ascii="Times New Roman" w:hAnsi="Times New Roman"/>
          <w:sz w:val="24"/>
        </w:rPr>
        <w:t>.  As a result, the U.S. suffered an energy shortage and economic st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  The Supreme Court ruled that women should have legal access to abortions in the first three months of pregnancy.  Previous to the decision, forty-six states restricted a woman’s right to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Vice President Spiro Agnew resigns when evidence reveals he solicited bribes as governor of Maryland and as vice president</w:t>
      </w:r>
      <w:r>
        <w:rPr>
          <w:rFonts w:eastAsia="MS Mincho;ＭＳ 明朝" w:cs="Times New Roman" w:ascii="Times New Roman" w:hAnsi="Times New Roman"/>
          <w:sz w:val="24"/>
        </w:rPr>
        <w:t>.  President Nixon appointed Representative Gerald Ford of Michigan to replace Ag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turday Night Massacre</w:t>
      </w:r>
      <w:r>
        <w:rPr>
          <w:rFonts w:eastAsia="MS Mincho;ＭＳ 明朝" w:cs="Times New Roman" w:ascii="Times New Roman" w:hAnsi="Times New Roman"/>
          <w:sz w:val="24"/>
        </w:rPr>
        <w:t>.  In April, as the Watergate investigation closed in on the White House, Nixon accepted the resignations of his closest aides, H. R. Haldeman and John Ehrlichman, and fired John Dean, his White House counsel, when he agreed to cooperate with Watergate prosecutors.  With increasing information about Watergate being disclosed, Nixon agreed to the appointment of special prosecutor, Harvard law professor, Archibald Cox.  When Cox subpoenaed presidential tapes, Nixon refused, citing executive privilege and national security; the courts overruled Nixon.  Nixon offered written summaries of the tapes, but Cox refused.  The “Saturday Night Massacre” occurred on October 20 when Nixon ordered Attorney General Elliot Richardson to fire Cox.  However both Richardson and his deputy secretary immediately resigned.  The third in command fired Cox.  The following Tuesday, eighty-four House members had sponsored sixteen bills of impeachment.  Leon Jaworski, a Texas lawyer, was appointed as the new special prosecu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pporters of the American Indian Movement (AIM) occupy Wounded Knee to protest conditions on the Pine Ridge Indian reservation</w:t>
      </w:r>
      <w:r>
        <w:rPr>
          <w:rFonts w:eastAsia="MS Mincho;ＭＳ 明朝" w:cs="Times New Roman" w:ascii="Times New Roman" w:hAnsi="Times New Roman"/>
          <w:sz w:val="24"/>
        </w:rPr>
        <w:t xml:space="preserve">.  The Indians occupied the town for two months demanding that the government honor its long-forgotten treaty obligations.  In a brief clash with federal troops, one Indian was killed and another wounded.  The siege ended soon after, but Indians won a series of new legal rights and protections, and instilled a renewed sense of pride in many India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  When special prosecutor Jaworski requested additional tapes, Nixon refused.  The Supreme Court ruled unanimously in Jaworski’s favor.  The tapes revealed that Nixon knew within days of the Watergate break-in that the burglars had White House ties, thus linking Nixon to the cover-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xon resigns</w:t>
      </w:r>
      <w:r>
        <w:rPr>
          <w:rFonts w:eastAsia="MS Mincho;ＭＳ 明朝" w:cs="Times New Roman" w:ascii="Times New Roman" w:hAnsi="Times New Roman"/>
          <w:sz w:val="24"/>
        </w:rPr>
        <w:t xml:space="preserve">.  Not wanting to be the first president convicted in an impeachment trial, Nixon resigned the presidency on August 8, </w:t>
      </w:r>
      <w:r>
        <w:rPr>
          <w:rFonts w:eastAsia="MS Mincho;ＭＳ 明朝" w:cs="Times New Roman" w:ascii="Times New Roman" w:hAnsi="Times New Roman"/>
          <w:b/>
          <w:bCs/>
          <w:sz w:val="24"/>
        </w:rPr>
        <w:t>1974</w:t>
      </w:r>
      <w:r>
        <w:rPr>
          <w:rFonts w:eastAsia="MS Mincho;ＭＳ 明朝" w:cs="Times New Roman" w:ascii="Times New Roman" w:hAnsi="Times New Roman"/>
          <w:sz w:val="24"/>
        </w:rPr>
        <w:t>.  Gerald Ford becam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Ford grants Nixon “a full, free, and absolute pardon” for any crimes he may have committed during his presidency</w:t>
      </w:r>
      <w:r>
        <w:rPr>
          <w:rFonts w:eastAsia="MS Mincho;ＭＳ 明朝" w:cs="Times New Roman" w:ascii="Times New Roman" w:hAnsi="Times New Roman"/>
          <w:sz w:val="24"/>
        </w:rPr>
        <w:t>.  Ford explained that he wanted to spare the nation years of litigation and Nixon any further suff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Stagflation.”</w:t>
      </w:r>
      <w:r>
        <w:rPr>
          <w:rFonts w:eastAsia="MS Mincho;ＭＳ 明朝" w:cs="Times New Roman" w:ascii="Times New Roman" w:hAnsi="Times New Roman"/>
          <w:sz w:val="24"/>
        </w:rPr>
        <w:t xml:space="preserve">  With high unemployment and high inflation, the nation struggled economically.  President Ford seemed to provide no sol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ecretary of State Henry Kissinger engages in Arab-Israeli “shuttle diplomacy.”</w:t>
      </w:r>
      <w:r>
        <w:rPr>
          <w:rFonts w:eastAsia="MS Mincho;ＭＳ 明朝" w:cs="Times New Roman" w:ascii="Times New Roman" w:hAnsi="Times New Roman"/>
          <w:sz w:val="24"/>
        </w:rPr>
        <w:t xml:space="preserve">  Trying to promote stability in the Middle East, Kissinger flew back and forth from Cairo to Jerusalem.  He persuaded Israel to return large portions of the occupied Sinai to Egypt and he arranged a disengagement between Israel and Syria in the Golan He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outh Vietnam falls</w:t>
      </w:r>
      <w:r>
        <w:rPr>
          <w:rFonts w:eastAsia="MS Mincho;ＭＳ 明朝" w:cs="Times New Roman" w:ascii="Times New Roman" w:hAnsi="Times New Roman"/>
          <w:sz w:val="24"/>
        </w:rPr>
        <w:t>.  In March, the North Vietnamese launched a powerful offensive against the weakened forces of the South.  President Nguyen Van Thieu appealed to President Ford, who requested funding from Congress.  Congress refused.  In late April, communist forces marched into Saigon as Americans and South Vietnamese officials fled in confusion and humil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Jimmy Carter elected president</w:t>
      </w:r>
      <w:r>
        <w:rPr>
          <w:rFonts w:eastAsia="MS Mincho;ＭＳ 明朝" w:cs="Times New Roman" w:ascii="Times New Roman" w:hAnsi="Times New Roman"/>
          <w:sz w:val="24"/>
        </w:rPr>
        <w:t>.  Although his huge lead in the polls dwindled until election day, Carter held on for a narrow victory:  50 percent to President Ford’s 47.9 percent, and 297 electoral votes to Ford’s 24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celebrates bicentenni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ul Bellow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anama Canal treaties signed</w:t>
      </w:r>
      <w:r>
        <w:rPr>
          <w:rFonts w:eastAsia="MS Mincho;ＭＳ 明朝" w:cs="Times New Roman" w:ascii="Times New Roman" w:hAnsi="Times New Roman"/>
          <w:sz w:val="24"/>
        </w:rPr>
        <w:t xml:space="preserve">.  The United States agreed to return the canal to Panama by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The U.S. reserved the right to defend and use the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epartment of Energy establish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sraeli Prime Minister Menachem Begin and Egyptian President Anwar Sadat meet for two weeks at Camp David in September</w:t>
      </w:r>
      <w:r>
        <w:rPr>
          <w:rFonts w:eastAsia="MS Mincho;ＭＳ 明朝" w:cs="Times New Roman" w:ascii="Times New Roman" w:hAnsi="Times New Roman"/>
          <w:sz w:val="24"/>
        </w:rPr>
        <w:t>.  President Carter helped the two rivals construct a “Framework for Peace in the Middle Ea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saac Bashevis Singer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ree Mile Island nuclear accident</w:t>
      </w:r>
      <w:r>
        <w:rPr>
          <w:rFonts w:eastAsia="MS Mincho;ＭＳ 明朝" w:cs="Times New Roman" w:ascii="Times New Roman" w:hAnsi="Times New Roman"/>
          <w:sz w:val="24"/>
        </w:rPr>
        <w:t xml:space="preserve">.  Approximately 100,000 residents fled their homes near Harrisburg, Pennsylvania when a malfunction in the nuclear power plant caused a cloud of radioactive gas to float into the atmosphere.  Officials worried about a meltdown, but it never develop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United States extends formal recognition to China</w:t>
      </w:r>
      <w:r>
        <w:rPr>
          <w:rFonts w:eastAsia="MS Mincho;ＭＳ 明朝" w:cs="Times New Roman" w:ascii="Times New Roman" w:hAnsi="Times New Roman"/>
          <w:sz w:val="24"/>
        </w:rPr>
        <w:t>.  Trade doubled within a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arter and Soviet Premier Brezhnev negotiate SALT II</w:t>
      </w:r>
      <w:r>
        <w:rPr>
          <w:rFonts w:eastAsia="MS Mincho;ＭＳ 明朝" w:cs="Times New Roman" w:ascii="Times New Roman" w:hAnsi="Times New Roman"/>
          <w:sz w:val="24"/>
        </w:rPr>
        <w:t>.  The treaty was to set limits on the number of long-range missiles, bombers, and nuclear warheads on each side. Distrustful of the Soviet Union and perceiving the treaty as a sign of America’s weakness, conservatives and others in the U.S. refused to support the treaty, which failed ratification in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Fifty-three Americans taken hostage in Iran</w:t>
      </w:r>
      <w:r>
        <w:rPr>
          <w:rFonts w:eastAsia="MS Mincho;ＭＳ 明朝" w:cs="Times New Roman" w:ascii="Times New Roman" w:hAnsi="Times New Roman"/>
          <w:sz w:val="24"/>
        </w:rPr>
        <w:t xml:space="preserve">.  Seized from the American Embassy in Teheran on November 4, the hostages remained in captivity for over a year (444 days).  A rescue mission in early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ended in disaster as eight marines died when two helicopters and a plane collided in Iran’s central desert.  The hostages were released in </w:t>
      </w: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on the day of President Reagan’s inaugu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invades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S. boycotts Moscow Olympics as a response to the Soviet invasion of Afghanist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nald Reagan defeats President Carter for the presidency</w:t>
      </w:r>
      <w:r>
        <w:rPr>
          <w:rFonts w:eastAsia="MS Mincho;ＭＳ 明朝" w:cs="Times New Roman" w:ascii="Times New Roman" w:hAnsi="Times New Roman"/>
          <w:sz w:val="24"/>
        </w:rPr>
        <w:t xml:space="preserve">.  A high rate of inflation and Carter’s own statement that America was mired in “a crisis of confidence” weakened the American public’s perception of Carter as a leader.  As a result, Reagan won a large margin:  51 percent to 41 percent in the popular vote, and 489 to 49 in the electoral vot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en</w:t>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Edward Alb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 approach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s a satire on American culture influenced strongly by the European Theater of the Absurd.  Albee uses Absurdist techniques, but his vision is more localized than Absurdists like Ionesco and Beckett who are not concerned with a specific culture so much as with the general human condition, regardless of time and place.  In Albee, there is the sense that individuals and even the culture that shapes such individuals may be absurd, but not necessarily the universe.  </w:t>
      </w:r>
    </w:p>
    <w:p>
      <w:pPr>
        <w:pStyle w:val="PlainText"/>
        <w:ind w:left="720" w:hanging="0"/>
        <w:rPr/>
      </w:pPr>
      <w:r>
        <w:rPr>
          <w:rFonts w:eastAsia="MS Mincho;ＭＳ 明朝" w:cs="Times New Roman" w:ascii="Times New Roman" w:hAnsi="Times New Roman"/>
          <w:sz w:val="24"/>
        </w:rPr>
        <w:tab/>
        <w:t xml:space="preserve">I begin with a brief introduction to the Theatre of the Absurd.  Some of my students will have had experience with the Absurdists, but not all.  I concentrate on the techniques the Absurdist playwright employs and apply them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ut I begin by reading the following statements from Albert Camus and Eugène Ionesco, quoted in Martin Esslin’s </w:t>
      </w:r>
      <w:r>
        <w:rPr>
          <w:rFonts w:eastAsia="MS Mincho;ＭＳ 明朝" w:cs="Times New Roman" w:ascii="Times New Roman" w:hAnsi="Times New Roman"/>
          <w:i/>
          <w:iCs/>
          <w:sz w:val="24"/>
        </w:rPr>
        <w:t>The Theatre of the Absurd</w:t>
      </w:r>
      <w:r>
        <w:rPr>
          <w:rFonts w:eastAsia="MS Mincho;ＭＳ 明朝" w:cs="Times New Roman" w:ascii="Times New Roman" w:hAnsi="Times New Roman"/>
          <w:sz w:val="24"/>
        </w:rPr>
        <w:t>, 3rd edition, 1982, p.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 world that can be explained by reasoning, however faulty, is a familiar worl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ut in a universe that is suddenly deprived of illusions and of light, man feels a </w:t>
        <w:tab/>
        <w:t xml:space="preserve">stranger.  His is an irremediable exile, because he is deprived of memories of a lost </w:t>
        <w:tab/>
        <w:t xml:space="preserve">homeland as much as he lacks the hope of a promised land to come.  This divorce </w:t>
        <w:tab/>
        <w:t xml:space="preserve">between man and his life, the actor and his setting, truly constitutes the feeling of </w:t>
        <w:tab/>
        <w:t>absurdity.</w:t>
      </w:r>
    </w:p>
    <w:p>
      <w:pPr>
        <w:pStyle w:val="PlainText"/>
        <w:ind w:left="720" w:hanging="0"/>
        <w:rPr/>
      </w:pPr>
      <w:r>
        <w:rPr>
          <w:rFonts w:eastAsia="MS Mincho;ＭＳ 明朝" w:cs="Times New Roman" w:ascii="Times New Roman" w:hAnsi="Times New Roman"/>
          <w:sz w:val="24"/>
        </w:rPr>
        <w:tab/>
        <w:tab/>
        <w:tab/>
        <w:tab/>
        <w:tab/>
        <w:tab/>
        <w:t>(Camus, from</w:t>
      </w:r>
      <w:r>
        <w:rPr>
          <w:rFonts w:eastAsia="MS Mincho;ＭＳ 明朝" w:cs="Times New Roman" w:ascii="Times New Roman" w:hAnsi="Times New Roman"/>
          <w:i/>
          <w:iCs/>
          <w:sz w:val="24"/>
        </w:rPr>
        <w:t xml:space="preserve"> Le Mythe de Sisyph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ut off from his religious, metaphysical, and transcendental roots, man is lost; all </w:t>
        <w:tab/>
        <w:t>his actions become senseless, absurd, useless.</w:t>
      </w:r>
    </w:p>
    <w:p>
      <w:pPr>
        <w:pStyle w:val="PlainText"/>
        <w:ind w:left="720" w:hanging="0"/>
        <w:rPr/>
      </w:pPr>
      <w:r>
        <w:rPr>
          <w:rFonts w:eastAsia="MS Mincho;ＭＳ 明朝" w:cs="Times New Roman" w:ascii="Times New Roman" w:hAnsi="Times New Roman"/>
          <w:sz w:val="24"/>
        </w:rPr>
        <w:tab/>
        <w:tab/>
        <w:tab/>
        <w:tab/>
        <w:tab/>
        <w:tab/>
        <w:t xml:space="preserve">(Ionesco, from </w:t>
      </w:r>
      <w:r>
        <w:rPr>
          <w:rFonts w:eastAsia="MS Mincho;ＭＳ 明朝" w:cs="Times New Roman" w:ascii="Times New Roman" w:hAnsi="Times New Roman"/>
          <w:i/>
          <w:iCs/>
          <w:sz w:val="24"/>
        </w:rPr>
        <w:t>Dans les armes de la vil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 consider these two statements with regard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There is little difficulty in applying the statements to the characters in Albee’s play.  They certainly appear separated from meaningful values, whether derived from a commitment to a philosophy, a religion, or some private sense of spiritual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e then consider the following techniques common to the Theatre of the Absu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well-contrived plots for storyless pl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realism’s believable and psychologically complex characters for barely recognizable figures with little psychological depth, who seem to be pure action or, perhaps, in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jection of colloquial patterns of dialogue, grand speeches or intense monologues, in favor of banal conversation, incoherent ramblings and disconnected dialo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humor, often dark, farcical, or scatolog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use of violence, often random or illogical, frequently juxtaposed with com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repetitious or meaningless activity substituted for logical a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brupt shifts in direction and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course, the important consideration is how Albee adopts these techniques to his satirical vision.  We move to a discussion of his satire.  </w:t>
      </w:r>
    </w:p>
    <w:p>
      <w:pPr>
        <w:pStyle w:val="PlainText"/>
        <w:ind w:left="720" w:hanging="0"/>
        <w:rPr/>
      </w:pPr>
      <w:r>
        <w:rPr>
          <w:rFonts w:eastAsia="MS Mincho;ＭＳ 明朝" w:cs="Times New Roman" w:ascii="Times New Roman" w:hAnsi="Times New Roman"/>
          <w:sz w:val="24"/>
        </w:rPr>
        <w:tab/>
        <w:t xml:space="preserve">Albee’s satirical net is far reaching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lbee said, “The play is an examination of the American Scene, an attack on the substitution of artificial for real values in our society … a stand against the fiction that everything in this slipping land of ours is peachy-keen.”  Albee’s statement helps to explain his punning subtitle: </w:t>
      </w:r>
      <w:r>
        <w:rPr>
          <w:rFonts w:eastAsia="MS Mincho;ＭＳ 明朝" w:cs="Times New Roman" w:ascii="Times New Roman" w:hAnsi="Times New Roman"/>
          <w:i/>
          <w:iCs/>
          <w:sz w:val="24"/>
        </w:rPr>
        <w:t>The American Dream: A Play in One Scene</w:t>
      </w:r>
      <w:r>
        <w:rPr>
          <w:rFonts w:eastAsia="MS Mincho;ＭＳ 明朝" w:cs="Times New Roman" w:ascii="Times New Roman" w:hAnsi="Times New Roman"/>
          <w:sz w:val="24"/>
        </w:rPr>
        <w:t>.  Arguably, there are several scenes in the play, but the subtitle suggests they are all about the American Scene.  We consider the following targets of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Euphemistic, banal, and repetitive language that gives the illusion of discus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t circumvents deep issues and problems.  Yelling, flattery, and insult are also effective devices to silence one who introduces a serious issue.  Consider page 1520 as Mommy brings up Grandma’s “enema bottles” or more accurately, the space she consumes in the apartment, or Mommy’s flattery of Daddy when he considers institutionalizing Grandma (1515-16).  Consider the euphemisms, like “johnny-do’s” (1512) or his “you-know-what” (1524).  Consider Albee’s statement:  “The American Dream to a large extent was about the rapid breakdown of communication.  People just don’t listen.  That’s why Mommy was able to say to Mrs. Barker, ‘won’t you take off your dress’ rather than ‘won’t you take off your coat.’  And one doesn’t listen and doesn’t pay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portance of dress and fashion.  Consider the time and discussion over the beige or wheat-colored hat, and the importance of the color to Mommy and the chairman of the woman’s clu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Social climbing.  Despite being insulted, Mommy likes the chairman of her club:  “She’s just a dreadful woman, but she </w:t>
      </w:r>
      <w:r>
        <w:rPr>
          <w:rFonts w:eastAsia="MS Mincho;ＭＳ 明朝" w:cs="Times New Roman" w:ascii="Times New Roman" w:hAnsi="Times New Roman"/>
          <w:i/>
          <w:iCs/>
          <w:sz w:val="24"/>
        </w:rPr>
        <w:t>is</w:t>
      </w:r>
      <w:r>
        <w:rPr>
          <w:rFonts w:eastAsia="MS Mincho;ＭＳ 明朝" w:cs="Times New Roman" w:ascii="Times New Roman" w:hAnsi="Times New Roman"/>
          <w:sz w:val="24"/>
        </w:rPr>
        <w:t xml:space="preserve"> chairman of our woman’s club, so naturally I’m terribly fond of her” (1511, italics his).  The play seems to say that after years of this kind of attitude and hypocrisy we have lost our souls.  An important word above is “natura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mportance of appearance over virtue or substance.  Consider Mommy’s daily episode in school with the wrapped boxes (1513), or Mommy’s sincere statement of gratitude to Daddy:  “No, but you’ve been so good to Grandma she feels rich.  She doesn’t know you’d like to put her in a nursing home” (1513).  Consider Mrs. Barker who spends so much time with the family, yet claims to be very busy on various social committ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obsession with television.  See 1520-21, 1521,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America’s acceptance of violence.  Consider the discussion concerning Mommy and Daddy’s adopted child and Mrs. Barker’s reaction, 15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America’s treatment of its aged.  Throughout the play, Grandma is insulted and threatened with institutionalization.  Grandma has been made to feel, as she says, “obscene” (1516), as Mommy says in a typical </w:t>
      </w:r>
      <w:r>
        <w:rPr>
          <w:rFonts w:eastAsia="MS Mincho;ＭＳ 明朝" w:cs="Times New Roman" w:ascii="Times New Roman" w:hAnsi="Times New Roman"/>
          <w:i/>
          <w:iCs/>
          <w:sz w:val="24"/>
        </w:rPr>
        <w:t>non sequitur</w:t>
      </w:r>
      <w:r>
        <w:rPr>
          <w:rFonts w:eastAsia="MS Mincho;ＭＳ 明朝" w:cs="Times New Roman" w:ascii="Times New Roman" w:hAnsi="Times New Roman"/>
          <w:sz w:val="24"/>
        </w:rPr>
        <w:t xml:space="preserve"> from the play, “Old people have nothing to say; and if old people </w:t>
      </w:r>
      <w:r>
        <w:rPr>
          <w:rFonts w:eastAsia="MS Mincho;ＭＳ 明朝" w:cs="Times New Roman" w:ascii="Times New Roman" w:hAnsi="Times New Roman"/>
          <w:i/>
          <w:iCs/>
          <w:sz w:val="24"/>
        </w:rPr>
        <w:t>did</w:t>
      </w:r>
      <w:r>
        <w:rPr>
          <w:rFonts w:eastAsia="MS Mincho;ＭＳ 明朝" w:cs="Times New Roman" w:ascii="Times New Roman" w:hAnsi="Times New Roman"/>
          <w:sz w:val="24"/>
        </w:rPr>
        <w:t xml:space="preserve"> have something to say, nobody would listen to them” (1519, italics 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sentimental ideal of the family.  Here, this family is corrupt, and as the generic designations of the characters and the play’s title suggest, more representative, for Albee, of the American family than representations in the popular culture, specifically those on television sitcoms.  Consider the power plays between Mommy and Daddy – one opens the play as Mommy insists Daddy listens.  Consider also the references to sex, an uncomfortable subject for the couple.  Sex might be emblematic of how little actual communication and understanding occurs between Mommy and Daddy.  Mommy says “Daddy doesn’t want to sleep with anyone.  Daddy’s been sick” (1515).  But Daddy is so sexually frustrated that he ejaculates when Mrs. Barker removes her dress (151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image of the American male, narrowly fixed as strong, “firm,” and “decisive” (1516).  Consider too the Young Ma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emptiness of the national mission.  Consider the Young Man as representative of America:  good-looking, will do “almost anything for money,” but as he says he has been abused and left incomplete.  He has suffered loses:  “a fall from grace . . . a departure of innocence . . . loss . . . loss.”  We read his monologue on page 1529 as a lament of America’s lost kindness and gentleness, or its spirituality.  His internal vacuity contrasts with his handsome, strong, bulgingly muscular, and seductive appearance.  The characters’ attraction to him implies an America that is content with the superficial, content neither to explore its soul nor its national mission.  We discuss the Young Man’s twin as symbolic of American’s idealism, an idealism which, like the adopted infant of Mommy and Daddy, has been destroyed.  I compare the separations of the twins to Perry Miller’s theory of America’s intellectual or cultural split into materialism and spiritualism.  (See Connections #2 under Smith in this manual.)  This play seems to suggest that Franklin’s materialism, the worst part of it, has come to destroy Edwards’s spiritualism and introsp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aracters’ attraction to the Young Man implies an America that is content with the superficial, content not to explore its soul or its national mission.  Indeed, the characters’ actions and deflective language throughout the play are consistent with what the Young Man represents.  The ending is bitterly ironic.  The characters celebrate while the audience, Albee would seem to hope, seethes with anger or, at least, mour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More than anything else,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reveals a distrust of America and a lack of faith in its boyish optimism and belief in inevitable progress.  The language of the play – full of accusations, denials, and contradictions – is representative, for Albee, of our national dialogue, which, is to say, a non-dialogue.  Without dialogue there can be no examination of America’s national consciousness or mi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macher, Richard E.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Boston: Twayne, 1982.  This study examines Albee’s</w:t>
        <w:tab/>
        <w:t xml:space="preserve">work through </w:t>
      </w:r>
      <w:r>
        <w:rPr>
          <w:rFonts w:eastAsia="MS Mincho;ＭＳ 明朝" w:cs="Times New Roman" w:ascii="Times New Roman" w:hAnsi="Times New Roman"/>
          <w:i/>
          <w:iCs/>
          <w:sz w:val="24"/>
        </w:rPr>
        <w:t>The Lady from Dubuque</w:t>
      </w:r>
      <w:r>
        <w:rPr>
          <w:rFonts w:eastAsia="MS Mincho;ＭＳ 明朝" w:cs="Times New Roman" w:ascii="Times New Roman" w:hAnsi="Times New Roman"/>
          <w:sz w:val="24"/>
        </w:rPr>
        <w:t xml:space="preserve">.   Includes biography and a chapter </w:t>
        <w:tab/>
        <w:t xml:space="preserve">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lbee’s literary and artistic the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xml:space="preserve">.  New York: Chelsea House, 1987.  Collects essays on </w:t>
        <w:tab/>
        <w:t xml:space="preserve">various Albee plays, including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Bloom considers Albee the </w:t>
        <w:tab/>
        <w:t xml:space="preserve">crucial link between our older dramatists (O’Neill, Miller, Williams, Wilder) and </w:t>
        <w:tab/>
        <w:t>younger ones (Shepard, Mam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olin, Philip C., ed.  </w:t>
      </w:r>
      <w:r>
        <w:rPr>
          <w:rFonts w:eastAsia="MS Mincho;ＭＳ 明朝" w:cs="Times New Roman" w:ascii="Times New Roman" w:hAnsi="Times New Roman"/>
          <w:i/>
          <w:iCs/>
          <w:sz w:val="24"/>
        </w:rPr>
        <w:t>Conversations with Edward Albee</w:t>
      </w:r>
      <w:r>
        <w:rPr>
          <w:rFonts w:eastAsia="MS Mincho;ＭＳ 明朝" w:cs="Times New Roman" w:ascii="Times New Roman" w:hAnsi="Times New Roman"/>
          <w:sz w:val="24"/>
        </w:rPr>
        <w:t xml:space="preserve">.  Jackson: UP of Missouri, 1988.  </w:t>
        <w:tab/>
        <w:t>A collection of interviews indexed for easy re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and J. Madison Davis, eds.  </w:t>
      </w:r>
      <w:r>
        <w:rPr>
          <w:rFonts w:eastAsia="MS Mincho;ＭＳ 明朝" w:cs="Times New Roman" w:ascii="Times New Roman" w:hAnsi="Times New Roman"/>
          <w:i/>
          <w:iCs/>
          <w:sz w:val="24"/>
        </w:rPr>
        <w:t>Critical Essays on Edward Albee</w:t>
      </w:r>
      <w:r>
        <w:rPr>
          <w:rFonts w:eastAsia="MS Mincho;ＭＳ 明朝" w:cs="Times New Roman" w:ascii="Times New Roman" w:hAnsi="Times New Roman"/>
          <w:sz w:val="24"/>
        </w:rPr>
        <w:t xml:space="preserve">.  Boston:  G.K. Hall, </w:t>
        <w:tab/>
        <w:t>1986.  Includes reviews, essays, and an interview with Alb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serman, Julian N., ed.  </w:t>
      </w:r>
      <w:r>
        <w:rPr>
          <w:rFonts w:eastAsia="MS Mincho;ＭＳ 明朝" w:cs="Times New Roman" w:ascii="Times New Roman" w:hAnsi="Times New Roman"/>
          <w:i/>
          <w:iCs/>
          <w:sz w:val="24"/>
        </w:rPr>
        <w:t>Edward Albee: An Interview and Essays</w:t>
      </w:r>
      <w:r>
        <w:rPr>
          <w:rFonts w:eastAsia="MS Mincho;ＭＳ 明朝" w:cs="Times New Roman" w:ascii="Times New Roman" w:hAnsi="Times New Roman"/>
          <w:sz w:val="24"/>
        </w:rPr>
        <w:t xml:space="preserve">.  Houston: U of St. </w:t>
        <w:tab/>
        <w:t>Thomas P, 1983.  Excellent interview with Albee and essays on several pl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Edward Albee</w:t>
      </w:r>
      <w:r>
        <w:rPr>
          <w:rFonts w:eastAsia="MS Mincho;ＭＳ 明朝" w:cs="Times New Roman" w:ascii="Times New Roman" w:hAnsi="Times New Roman"/>
          <w:sz w:val="24"/>
        </w:rPr>
        <w:t>.  Distributed by Films for the Humanities &amp; Sciences.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Albee’s depiction of the American family with one of several sitcoms prior to, say, 1980.  Students will be familiar with older sitcoms like </w:t>
      </w:r>
      <w:r>
        <w:rPr>
          <w:rFonts w:eastAsia="MS Mincho;ＭＳ 明朝" w:cs="Times New Roman" w:ascii="Times New Roman" w:hAnsi="Times New Roman"/>
          <w:i/>
          <w:iCs/>
          <w:sz w:val="24"/>
        </w:rPr>
        <w:t>The Brady Bunch</w:t>
      </w:r>
      <w:r>
        <w:rPr>
          <w:rFonts w:eastAsia="MS Mincho;ＭＳ 明朝" w:cs="Times New Roman" w:ascii="Times New Roman" w:hAnsi="Times New Roman"/>
          <w:sz w:val="24"/>
        </w:rPr>
        <w:t xml:space="preserve"> through cable televi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family in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to the Wingfields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Loman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or Faulkner’s Snop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mpare Albee’s vision of America with earlier writers like Dos Passos and Robinson Jeff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m Shepar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You might consider the following topics in your discussion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ee and Austin</w:t>
      </w:r>
      <w:r>
        <w:rPr>
          <w:rFonts w:eastAsia="MS Mincho;ＭＳ 明朝" w:cs="Times New Roman" w:ascii="Times New Roman" w:hAnsi="Times New Roman"/>
          <w:sz w:val="24"/>
        </w:rPr>
        <w:t>.  The brothers appear to be opposites.  As the play opens, Austin appears neat, works stead</w:t>
      </w:r>
      <w:ins w:id="229" w:author="McGraw-Hill Education" w:date="2002-07-31T17:45:00Z">
        <w:r>
          <w:rPr>
            <w:rFonts w:eastAsia="MS Mincho;ＭＳ 明朝" w:cs="Times New Roman" w:ascii="Times New Roman" w:hAnsi="Times New Roman"/>
            <w:sz w:val="24"/>
          </w:rPr>
          <w:t>il</w:t>
        </w:r>
      </w:ins>
      <w:r>
        <w:rPr>
          <w:rFonts w:eastAsia="MS Mincho;ＭＳ 明朝" w:cs="Times New Roman" w:ascii="Times New Roman" w:hAnsi="Times New Roman"/>
          <w:sz w:val="24"/>
        </w:rPr>
        <w:t xml:space="preserve">y, seems responsible, and speaks standard English while Lee is disorderly, drifts from job to job or crime to crime, seems irresponsible, and speaks in a Western twang.  I interpret the characters symbolically:  Austin represents reason, civilization, self-restraint, form and order, while Lee represents instinct, the primitive, disorder, excess, and adventure.  I then consider the characters as two halves of the human psyche, and quote Emerson from “Fate”:  “Man is . . . a stupendous antagonism, a dragging together of the poles of the Universe.”  Austin and Lee each live under the sway of one “pole.”  When they come in contact with each other, the other “pole” is stimulated and seeks expression and fulfillment.  Therefore Lee wants to become Austin and Austin, Lee.  As the play develops, we see Lee trying to become more civilized and Austin trying to become more primitive.  Neither attempt is convincing.  Lee lacks the discipline to write a script and as late as scene eight Austin is polishing the stolen toasters – hardly the mark of an anarchistic spirit.  Austin, however, is much like the domesticated dogs east of Los Angeles, who are tempted to run off to the desert by the early morning howls of the coyotes (156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ding</w:t>
      </w:r>
      <w:r>
        <w:rPr>
          <w:rFonts w:eastAsia="MS Mincho;ＭＳ 明朝" w:cs="Times New Roman" w:ascii="Times New Roman" w:hAnsi="Times New Roman"/>
          <w:sz w:val="24"/>
        </w:rPr>
        <w:t>.  The play ends seemingly abruptly with Austin and Lee squaring off to resume fighting.  The tableau kind of ending, however, suggests that the antagonistic forces or “poles” within Austin and Lee, once energized, will continue to war with each other and bring discontent to each brother until those forces can be balanced.  It is interesting to note that Austin, who has been successful in writing scripts, is most creative when the primitive merges with his intellect:  consider the story about his father’s teeth in Scene 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om</w:t>
      </w:r>
      <w:r>
        <w:rPr>
          <w:rFonts w:eastAsia="MS Mincho;ＭＳ 明朝" w:cs="Times New Roman" w:ascii="Times New Roman" w:hAnsi="Times New Roman"/>
          <w:sz w:val="24"/>
        </w:rPr>
        <w:t>.  Mom is a parody of the American mother and a satiric deus ex machina.  She enters the play at the end but is incapable of restoring order and so exits for a hotel room.  Her speech mimics that of mothers’ chiding sons, but here the brothers are much older and capable of killing one another:  “You’ll have to stop fighting in the house.  There’s plenty of room outside to fight.  You’ve got the whole outdoors to fight in” (1571).  The mother avoids conflict and action by running off, speaking in clichés, or denying problems and tragedy:  consider her reaction to her dead pl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aul Kimmer</w:t>
      </w:r>
      <w:r>
        <w:rPr>
          <w:rFonts w:eastAsia="MS Mincho;ＭＳ 明朝" w:cs="Times New Roman" w:ascii="Times New Roman" w:hAnsi="Times New Roman"/>
          <w:sz w:val="24"/>
        </w:rPr>
        <w:t>.  Kimmer is a parody of the Hollywood movie mogul.  Consider his dress and his cliché-ridden speech.  He has the lingo of contemporary Hollywood:  “project,” “seed money,” “bankable,” “ring of truth,” among others.  His clichéd dress and language signal that he is not to be trusted, which Austin learns too l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Structure</w:t>
      </w:r>
      <w:r>
        <w:rPr>
          <w:rFonts w:eastAsia="MS Mincho;ＭＳ 明朝" w:cs="Times New Roman" w:ascii="Times New Roman" w:hAnsi="Times New Roman"/>
          <w:sz w:val="24"/>
        </w:rPr>
        <w:t>.  Episodic in structure with nine scenes, each scene can be approached as a one-act play with its own crisis and climax.  If you had time, students would benefit from a close reading of a scene, tracing the development from the abrupt opening to the seemingly abrupt ending.  I find that the scenes function in the way a self-contained snapshot contributes to the whole of a portrait album.  Without each snapshot, without each scene, the whole story does not get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mes</w:t>
      </w:r>
      <w:r>
        <w:rPr>
          <w:rFonts w:eastAsia="MS Mincho;ＭＳ 明朝" w:cs="Times New Roman" w:ascii="Times New Roman" w:hAnsi="Times New Roman"/>
          <w:sz w:val="24"/>
        </w:rPr>
        <w:t>.  Consider the following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1440" w:firstLine="720"/>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etrayal of the American dream.  Austin followed the prescrib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lan and achieved the “whole slam” (1539, end of Scene 1), but still wasn’t </w:t>
        <w:tab/>
        <w:t>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The American family as dysfunc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The lost of a national mythology.  The West was thought to be perhap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merica’s last place where individuals could find renewal in the frontier spirit.  The </w:t>
        <w:tab/>
        <w:t xml:space="preserve">“true West,” however is devoid of the frontier spirit and, like most of America, </w:t>
        <w:tab/>
        <w:t xml:space="preserve">comprised of freeways, smog, television, and supermarkets.  See Austin’s speech, </w:t>
        <w:tab/>
        <w:t>1556, near the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 xml:space="preserve">•  The endless battle within individuals between the “polar” forc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stinct and reason can find expression and balance in art.  I think this is why </w:t>
        <w:tab/>
        <w:t xml:space="preserve">Shepard mentions Picasso in the play.  Many of Picasso’s sculptures and paintings </w:t>
        <w:tab/>
        <w:t>were directly influenced by the Modernist interest in the prim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ttoms, Stephen J.  </w:t>
      </w:r>
      <w:r>
        <w:rPr>
          <w:rFonts w:eastAsia="MS Mincho;ＭＳ 明朝" w:cs="Times New Roman" w:ascii="Times New Roman" w:hAnsi="Times New Roman"/>
          <w:i/>
          <w:iCs/>
          <w:sz w:val="24"/>
        </w:rPr>
        <w:t>The Theatre of Sam Shepard: States of Crisis</w:t>
      </w:r>
      <w:r>
        <w:rPr>
          <w:rFonts w:eastAsia="MS Mincho;ＭＳ 明朝" w:cs="Times New Roman" w:ascii="Times New Roman" w:hAnsi="Times New Roman"/>
          <w:sz w:val="24"/>
        </w:rPr>
        <w:t xml:space="preserve">.  Cambridge: </w:t>
        <w:tab/>
        <w:t xml:space="preserve">Cambridge UP, 1998.  The most comprehensive analysis of Shepard’s work to </w:t>
        <w:tab/>
        <w:t xml:space="preserve">date, this study traces Shepard’s development and shifts of direction, and the </w:t>
        <w:tab/>
        <w:t>changing contexts in which his work has appeared.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ng, Kimball.  </w:t>
      </w:r>
      <w:r>
        <w:rPr>
          <w:rFonts w:eastAsia="MS Mincho;ＭＳ 明朝" w:cs="Times New Roman" w:ascii="Times New Roman" w:hAnsi="Times New Roman"/>
          <w:i/>
          <w:iCs/>
          <w:sz w:val="24"/>
        </w:rPr>
        <w:t>Sam Shepard: A Casebook</w:t>
      </w:r>
      <w:r>
        <w:rPr>
          <w:rFonts w:eastAsia="MS Mincho;ＭＳ 明朝" w:cs="Times New Roman" w:ascii="Times New Roman" w:hAnsi="Times New Roman"/>
          <w:sz w:val="24"/>
        </w:rPr>
        <w:t xml:space="preserve">.  New York: Garland, 1988.  A collection of </w:t>
        <w:tab/>
        <w:t>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ranca, Bonnie, ed.  </w:t>
      </w:r>
      <w:r>
        <w:rPr>
          <w:rFonts w:eastAsia="MS Mincho;ＭＳ 明朝" w:cs="Times New Roman" w:ascii="Times New Roman" w:hAnsi="Times New Roman"/>
          <w:i/>
          <w:iCs/>
          <w:sz w:val="24"/>
        </w:rPr>
        <w:t>American Dreams: The Imagination of Sam Shepherd</w:t>
      </w:r>
      <w:r>
        <w:rPr>
          <w:rFonts w:eastAsia="MS Mincho;ＭＳ 明朝" w:cs="Times New Roman" w:ascii="Times New Roman" w:hAnsi="Times New Roman"/>
          <w:sz w:val="24"/>
        </w:rPr>
        <w:t xml:space="preserve">.  New </w:t>
        <w:tab/>
        <w:t xml:space="preserve">York:  Performing Arts Journal Publication, 1981.  A collection of essays, </w:t>
        <w:tab/>
        <w:t>interviews with actors and directors, and Shepard’s own comment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am Shepard: Stalking Himself</w:t>
      </w:r>
      <w:r>
        <w:rPr>
          <w:rFonts w:eastAsia="MS Mincho;ＭＳ 明朝" w:cs="Times New Roman" w:ascii="Times New Roman" w:hAnsi="Times New Roman"/>
          <w:sz w:val="24"/>
        </w:rPr>
        <w:t xml:space="preserve">.  Biography, discussion of his work with Edward Albe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hn Malkovich, Ed Harris, and others.  Distributed by Insight.  1997.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vision of America presented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with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Mom with Mommy in The American Dream, Amanda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and Linda in Death of a Sales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Emerson’s statement from “Fate,” quoted above, in relation to Austin and L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ustin to Neddy Merrill in “The Swimmer.”  Have they both been betrayed by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Five-minute quiz </w:t>
      </w:r>
    </w:p>
    <w:p>
      <w:pPr>
        <w:pStyle w:val="PlainText"/>
        <w:ind w:left="720" w:hanging="0"/>
        <w:rPr/>
      </w:pPr>
      <w:r>
        <w:rPr>
          <w:rFonts w:eastAsia="MS Mincho;ＭＳ 明朝" w:cs="Times New Roman" w:ascii="Times New Roman" w:hAnsi="Times New Roman"/>
          <w:sz w:val="24"/>
        </w:rPr>
        <w:t xml:space="preserve">1.  According to Mommy and Daddy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what needs to be repaired in their apartment?  Name one objec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id Mommy have a conflict with the chairman of her women’s gr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owards the end of the play, what did Mrs. Barker request from her ho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y was Austin staying in his mother’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ere was Lee while Austin was in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ere did Austin and Lee’s father lose his false tee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id Mom return home early from her tr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ination</w:t>
      </w:r>
    </w:p>
    <w:p>
      <w:pPr>
        <w:pStyle w:val="PlainText"/>
        <w:ind w:left="720" w:hanging="0"/>
        <w:rPr/>
      </w:pPr>
      <w:r>
        <w:rPr>
          <w:rFonts w:eastAsia="MS Mincho;ＭＳ 明朝" w:cs="Times New Roman" w:ascii="Times New Roman" w:hAnsi="Times New Roman"/>
          <w:sz w:val="24"/>
        </w:rPr>
        <w:t xml:space="preserve">1.  Referring to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cite with examples three techniques that demonstrate Albee’s indebtedness to the Theatre of the Absurd dramat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is Albee satirizing about America in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Cite three targets of his satire and provide illustrations from the play to demonstrate the sat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What happens at the end of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Do you consider the ending ironic or no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trast Austin and Lee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Explain the ending of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the language of Saul Kimmer and Mom.  How are their languages similar? What does it reveal about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 or writing topics</w:t>
      </w:r>
    </w:p>
    <w:p>
      <w:pPr>
        <w:pStyle w:val="PlainText"/>
        <w:ind w:left="720" w:hanging="0"/>
        <w:rPr/>
      </w:pPr>
      <w:r>
        <w:rPr>
          <w:rFonts w:eastAsia="MS Mincho;ＭＳ 明朝" w:cs="Times New Roman" w:ascii="Times New Roman" w:hAnsi="Times New Roman"/>
          <w:sz w:val="24"/>
        </w:rPr>
        <w:t xml:space="preserve">1.  Explore the structure of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xml:space="preserve">.  He calls it a play in one scene.  Actually, for rehearsal and analytical purposes, the play can be broken down in about a dozen scenes or regroupings of characters.  Break the play into “scenes” – for the purposes of this question, groupings of characters.  What is the principal action, conflict, or topic of each “scene”?  Discuss too how the tone shifts as a character enters or reenters, thus beginning another “scene.”  Despite these shifts in “scene,” the play is forcefully unified.  How does Albee maintain such un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setting and its transformation in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What happens to the home?  What do you think the fire, the heat, the collection of objects, and the overall mess reflect?  Does it represent the internal conflict within the characters?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s plays about the American experience.  What vision of contemporary America do these playwrights advance?  Are they consistent?  Are they consistent in their representations of American families?  That is, are the families in these two plays more similar than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Elev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Dicke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ifegu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poem concerns the failure of its speaker, the lifeguard, to save a young boy’s life.  The speaker’s devastation is keen.  He despairs not only over not saving a life, but he also feels guilt at having survived himself.  During the night as he considers his failure and pain a boy comes to him, but the illusion is momentary and the crushing image of the young lifeguard with water slipping through his hands is stark and powerfu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diction, imagery, rhythm, and other devices that contribute to portraying the speaker’s utter devastation.  Consider also the lack of solace nature provides the lifeguard; the moon, water, and mud, for instance, remind him of his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errylog Ro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comic, narrative poem about two young people who make love in a junkyard.  Consider the following ques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Dickey build up excitement in the first two thirds of the poem as the speaker awaits Doris Holbrook?  Consider the length of the sent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Before Doris’s arrival, what details add to the poem’s humor?  Consider the narrator’s antici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first appearance of Doris.  What is she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her father like?  What would he do if he found them making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etails about their lovemaking are humor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poem’s ending.  It seems a statement of unequivocal joy, freedom, and fulfill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lhoun, Richard J. and Robert Hill. </w:t>
      </w:r>
      <w:r>
        <w:rPr>
          <w:rFonts w:eastAsia="MS Mincho;ＭＳ 明朝" w:cs="Times New Roman" w:ascii="Times New Roman" w:hAnsi="Times New Roman"/>
          <w:i/>
          <w:iCs/>
          <w:sz w:val="24"/>
        </w:rPr>
        <w:t xml:space="preserve"> James Dickey</w:t>
      </w:r>
      <w:r>
        <w:rPr>
          <w:rFonts w:eastAsia="MS Mincho;ＭＳ 明朝" w:cs="Times New Roman" w:ascii="Times New Roman" w:hAnsi="Times New Roman"/>
          <w:sz w:val="24"/>
        </w:rPr>
        <w:t xml:space="preserve">.  Boston: Twayne, 1983.  This </w:t>
        <w:tab/>
        <w:t xml:space="preserve">introduction to Dickey as poet, novelist, and critic argues that although the best </w:t>
        <w:tab/>
        <w:t xml:space="preserve">way to approach Dickey is through his poetry, he should be considered as a  </w:t>
        <w:tab/>
        <w:t>prolific writer in many gen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irschen, Robert, ed.  “Struggling for Wings”:  </w:t>
      </w:r>
      <w:r>
        <w:rPr>
          <w:rFonts w:eastAsia="MS Mincho;ＭＳ 明朝" w:cs="Times New Roman" w:ascii="Times New Roman" w:hAnsi="Times New Roman"/>
          <w:i/>
          <w:iCs/>
          <w:sz w:val="24"/>
        </w:rPr>
        <w:t>The Art of James Dickey</w:t>
      </w:r>
      <w:r>
        <w:rPr>
          <w:rFonts w:eastAsia="MS Mincho;ＭＳ 明朝" w:cs="Times New Roman" w:ascii="Times New Roman" w:hAnsi="Times New Roman"/>
          <w:sz w:val="24"/>
        </w:rPr>
        <w:t xml:space="preserve">.  Columbia: U of </w:t>
        <w:tab/>
        <w:t xml:space="preserve">South Carolina P, 1997.  A collection of essays that includes reviews, interviews, </w:t>
        <w:tab/>
        <w:t>and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James Dickey</w:t>
      </w:r>
      <w:r>
        <w:rPr>
          <w:rFonts w:eastAsia="MS Mincho;ＭＳ 明朝" w:cs="Times New Roman" w:ascii="Times New Roman" w:hAnsi="Times New Roman"/>
          <w:sz w:val="24"/>
        </w:rPr>
        <w:t>.  Distributed by Filmic Archiv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ickey has been called a modern Romantic.  Compare the use of nature in Dickey’s poems in the text with that of Bryant in “Thanatopsis.”  Does nature bring the speakers comfort in Dickey’s poems or does it exasperate despa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response of nature to the speaker of “The Lifeguard” with that of Crane’s “A Man Said to the Universe” or Frost’s “Desert Pl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 R. Ammon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orson’s Inl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way Ammons presents the poem on the page.  There seems to be a lack of consistency in the form of the stanzas.  Consider how the form of the poem reflects the speaker’s liberation from confining thought processes.  See lines 13-1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atural imagery Ammons uses in lines 19-29.  What do they suggest about his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speaker says he has “reached no conclusions,” but is content to “accept the becoming … to stake off no beginnings or ends.”   What does he mean?  Does this mean he is not introspective?  Or does he mean he does not judge or compartmentalize his life?  That he not concerned with consistency?  How does nature inspire and reflect this concep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peaker mean by “Overall” (30)?  Consider the following quotation from Emerson’s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at Unity, that Over-Soul, within which every man’s particular being 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tained and made one with all other; that common heart, of which all sincere </w:t>
        <w:tab/>
        <w:t xml:space="preserve">conversation is the worship, to which all right action is submission; that </w:t>
        <w:tab/>
        <w:t xml:space="preserve">overpowering reality which confutes our tricks and talents, and constrains every </w:t>
        <w:tab/>
        <w:t xml:space="preserve">one to pass for what he is, and to speak from his character and not from his </w:t>
        <w:tab/>
        <w:t xml:space="preserve">tongue; and which evermore tends and aims to pass into our thought and hand, and </w:t>
        <w:tab/>
        <w:t xml:space="preserve">become wisdom, and virtue, and power, and beauty.  We live in succession,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vision, in parts, in particles.  Meanwhile within man is the soul of the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when he says that “risk is full:  every living thing in siege” (70-71)?  Is this an image of horror or chaos?  If we read the action and scenery of the seashore as a metaphor for the speaker’s thought process, how do these lines and the images of the birds’ eating f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following paradoxical line:  “the possibility of rule as the sum of rulelessness.”   How does the image of migrating birds illustrate a kind of rule in ruleles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lines 107-119 suggest the superiority of nature, with all its terrors, to civiliz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The poem resists an easy conclusion.  The speaker finds that nature is too large and dynamic for its order to be comprehended.  Does this make the speaker feel defeated?  Consider the tone of the poem and, particularly, its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sider how the poem treats what Hyatt Waggoner referred to as “the relations and claims of logic and vision, order created and order discovered, being and becoming, art and n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y do you think Ammons uses so many colons in “Corsons Inlet?”  How do they add drama to th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title suggests, the poem concerns the poetic process.  What is curious is the speaker’s passivity during the writing process.  He seems to present himself as a vehicle through which the poem makes itself known.  Composing poetry becomes a process of freeing himself so that larger voices can be transmitted through him – see the closing line.  For the speaker, poetry reveals a collective conscious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pply comments about the shape and form of poems to the Ammons’s selections in the antholo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 Could Not Be Here At 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peaker’s conflicting feelings.  How could he feel both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ages and tone of the closing stanza.  Do they reveal triumph or feelings of being “momentous and triv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title.  If the speaker “walks along the lake cliff,” how could he not be there?  Is it because nature ignores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The poem is a single sentence.  What effect does this produce?  Does it give the poem a kind of exuberance?  A rush of ener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New York: Chelsea, 1986.  A collection of essays </w:t>
        <w:tab/>
        <w:t>and an interview with Am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lder, Alan.  </w:t>
      </w:r>
      <w:r>
        <w:rPr>
          <w:rFonts w:eastAsia="MS Mincho;ＭＳ 明朝" w:cs="Times New Roman" w:ascii="Times New Roman" w:hAnsi="Times New Roman"/>
          <w:i/>
          <w:iCs/>
          <w:sz w:val="24"/>
        </w:rPr>
        <w:t>A. R. Ammons</w:t>
      </w:r>
      <w:r>
        <w:rPr>
          <w:rFonts w:eastAsia="MS Mincho;ＭＳ 明朝" w:cs="Times New Roman" w:ascii="Times New Roman" w:hAnsi="Times New Roman"/>
          <w:sz w:val="24"/>
        </w:rPr>
        <w:t xml:space="preserve">.  Introductory study that is organized around Ammons’s </w:t>
        <w:tab/>
        <w:t xml:space="preserve">thematic patterns.  Holder sees Ammons’s influences as Emerson, Whitman, </w:t>
        <w:tab/>
        <w:t>Stevens, and William Carlos Williams (especially in the shorter pie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goner, Hyatt. “The Poetry of A. R. Ammons: Some Notes and Reflections.” </w:t>
      </w:r>
      <w:r>
        <w:rPr>
          <w:rFonts w:eastAsia="MS Mincho;ＭＳ 明朝" w:cs="Times New Roman" w:ascii="Times New Roman" w:hAnsi="Times New Roman"/>
          <w:i/>
          <w:iCs/>
          <w:sz w:val="24"/>
        </w:rPr>
        <w:tab/>
        <w:t>Contemporary American Poetry: Essays and Interviews</w:t>
      </w:r>
      <w:r>
        <w:rPr>
          <w:rFonts w:eastAsia="MS Mincho;ＭＳ 明朝" w:cs="Times New Roman" w:ascii="Times New Roman" w:hAnsi="Times New Roman"/>
          <w:sz w:val="24"/>
        </w:rPr>
        <w:t xml:space="preserve">.  Ed. Robert Boyers.  </w:t>
        <w:tab/>
        <w:t xml:space="preserve">New York: Shocken, 1973:  330-38.  Waggoner approaches Ammons as a </w:t>
        <w:tab/>
        <w:t xml:space="preserve">visiona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oet in the Neoplatonic tradition of Emerson and considers the many “Emersonisms” in Ammons’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Conne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uring our discussion of “Corson’s Inlet,” I remind students of Emerson’s passage in “Self-Reliance” regarding consistency:  “A foolish consistency is the hobgoblin of little minds, adored by little statesmen and philosophers and divines.  With consistency a great soul has simply nothing to do.  He may as well concern himself with his shadow on the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 relate lines 27-29 of “Corson’s Inlet,” with its references to “organizations of grass” to Section 6 of </w:t>
      </w:r>
      <w:r>
        <w:rPr>
          <w:rFonts w:eastAsia="MS Mincho;ＭＳ 明朝" w:cs="Times New Roman" w:ascii="Times New Roman" w:hAnsi="Times New Roman"/>
          <w:i/>
          <w:iCs/>
          <w:sz w:val="24"/>
        </w:rPr>
        <w:t>Song of Myself</w:t>
      </w:r>
      <w:r>
        <w:rPr>
          <w:rFonts w:eastAsia="MS Mincho;ＭＳ 明朝" w:cs="Times New Roman" w:ascii="Times New Roman" w:hAnsi="Times New Roman"/>
          <w:sz w:val="24"/>
        </w:rPr>
        <w:t>, in which Whitman discusses his concept of gr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Line 30 of “Corson’s Inlet” can be related to Emerson’s essay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The closing line of “Poetics” can be related to Emerson’s definition of genius from the opening paragraph of “Self-Reliance”:  “To believe your own thought, to believe that what is true for you in your own private heart is true for all men, ― that is geniu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Compare “Poetics” to MacLeish’s “Ars Poetica,” Stevens’s “Of Modern Poetry” and “The Idea of Order at Key West.” and Nemerov’s “Figures of Thought.”  Also, you might compare “Poetics” and “Corsons Inlet” to Emerson’s “M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I also relate, admittedly broadly, Ammons’s immersion into nature to that of Thoreau, particularly </w:t>
      </w:r>
      <w:r>
        <w:rPr>
          <w:rFonts w:eastAsia="MS Mincho;ＭＳ 明朝" w:cs="Times New Roman" w:ascii="Times New Roman" w:hAnsi="Times New Roman"/>
          <w:i/>
          <w:iCs/>
          <w:sz w:val="24"/>
        </w:rPr>
        <w:t>Wald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obert Bl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Driving to </w:t>
      </w:r>
      <w:del w:id="230" w:author="McGraw-Hill Education" w:date="2002-07-31T17:45:00Z">
        <w:r>
          <w:rPr>
            <w:rFonts w:eastAsia="MS Mincho;ＭＳ 明朝" w:cs="Times New Roman" w:ascii="Times New Roman" w:hAnsi="Times New Roman"/>
            <w:b/>
            <w:bCs/>
            <w:sz w:val="24"/>
            <w:u w:val="single"/>
          </w:rPr>
          <w:delText>D</w:delText>
        </w:r>
      </w:del>
      <w:ins w:id="231" w:author="McGraw-Hill Education" w:date="2002-07-31T17:45:00Z">
        <w:r>
          <w:rPr>
            <w:rFonts w:eastAsia="MS Mincho;ＭＳ 明朝" w:cs="Times New Roman" w:ascii="Times New Roman" w:hAnsi="Times New Roman"/>
            <w:b/>
            <w:bCs/>
            <w:sz w:val="24"/>
            <w:u w:val="single"/>
          </w:rPr>
          <w:t>T</w:t>
        </w:r>
      </w:ins>
      <w:r>
        <w:rPr>
          <w:rFonts w:eastAsia="MS Mincho;ＭＳ 明朝" w:cs="Times New Roman" w:ascii="Times New Roman" w:hAnsi="Times New Roman"/>
          <w:b/>
          <w:bCs/>
          <w:sz w:val="24"/>
          <w:u w:val="single"/>
        </w:rPr>
        <w: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emphasize how image and rhythm work to convey the speaker’s sense of peace and solitude.  In this poem, the snowstorm brings a delightful serenity to the speaker.  I ask students to consider what they first think of when driving in snow.  Their experiences are usually different from the narrator’s.  However, at times, a student or I will say how driving in a not too dangerous storm can be rather tranquil.  Why?  The poem answers the question.  Familiar sights take on an exciting unfamiliarity that stimulates the senses.  His eye, for instance, notices that the main street is deserted; his ears note the “swirls of snow” (indicated by the onomatopoeic swirls), and his hand feels the cold of the mailbox handle.  There is a serenity in his solitude, a feeling of being fully alive, a feeling of being at peace with the world, that the speaker realizes is temporary, but wishes to preserve for as long as possible.  Therefore he does not return directly ho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how the rhythm reflects his tranquility.  Note the caesura, the end stops of each line, and the short sentences – Bly uses six sentences in the space of five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Executive’s Death”</w:t>
      </w:r>
    </w:p>
    <w:p>
      <w:pPr>
        <w:pStyle w:val="PlainText"/>
        <w:ind w:left="720" w:hanging="0"/>
        <w:rPr/>
      </w:pPr>
      <w:r>
        <w:rPr>
          <w:rFonts w:eastAsia="MS Mincho;ＭＳ 明朝" w:cs="Times New Roman" w:ascii="Times New Roman" w:hAnsi="Times New Roman"/>
          <w:sz w:val="24"/>
        </w:rPr>
        <w:t xml:space="preserve">This is the first poem in Bly’s collection </w:t>
      </w:r>
      <w:r>
        <w:rPr>
          <w:rFonts w:eastAsia="MS Mincho;ＭＳ 明朝" w:cs="Times New Roman" w:ascii="Times New Roman" w:hAnsi="Times New Roman"/>
          <w:i/>
          <w:iCs/>
          <w:sz w:val="24"/>
        </w:rPr>
        <w:t>The Light Around the Body</w:t>
      </w:r>
      <w:r>
        <w:rPr>
          <w:rFonts w:eastAsia="MS Mincho;ＭＳ 明朝" w:cs="Times New Roman" w:ascii="Times New Roman" w:hAnsi="Times New Roman"/>
          <w:sz w:val="24"/>
        </w:rPr>
        <w:t>, for which he won the National Book Award in 1967.  Accepting his award, Bly said, “Our hopes for a life of pure light are breaking up.”  He handed the check to a representative of the draft- resistance movement:  “I ask you to use this money … to counsel other young men … not to destroy their spiritual lives by participating in this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se statements help to explain Bly’s anger and the bleak portrait of America that he paints in “The Executive’s Death.”  The poem explains the spiritual death of the American population.  Merchants, a symbol of greed in the poem, have multiplied and half of the population are like long grasshoppers, an image of an unhealthy, dehumanized solitariness, perhaps reflective of people withdrawing to the seclusion of an air-conditioned home.  But even those at work, the crane operator and the taxi-driver are dying spiritual deaths.  I note that construction workers and other blue-collar workers tended to support the war effort in Viet Nam.  I relate these lines to dying to Bly’s statements at the National Book ceremony.  The poem takes a further surrealistic turn when it recounts the dream of the executive.  The image of the lecturing pine stump suggests that nature itself is being destroyed by people’s insensitivity and greed – consider it is only a stump not the full tree.  It lectures the executive on the importance of nature, represented by Goethe, and the importance of kindness and spirituality, represented by Jesus.</w:t>
      </w:r>
    </w:p>
    <w:p>
      <w:pPr>
        <w:pStyle w:val="PlainText"/>
        <w:ind w:left="720" w:hanging="0"/>
        <w:rPr/>
      </w:pPr>
      <w:r>
        <w:rPr>
          <w:rFonts w:eastAsia="MS Mincho;ＭＳ 明朝" w:cs="Times New Roman" w:ascii="Times New Roman" w:hAnsi="Times New Roman"/>
          <w:sz w:val="24"/>
        </w:rPr>
        <w:tab/>
        <w:t xml:space="preserve">The scene shifts to Hartford, where Wallace Stevens lived and worked, suggesting in the dehumanized images of the commuters that Stevens’s concerns about the loss of spiritual life have gone unheeded.  (Sometimes I’ll turn to a short poem by Stevens’s like “How to Live.  What to Do,” which, as the title indicates, is a prescriptive poem that in its directness serves well for illustration.)  Consider the nightmarish image of the closing lines with its dehumanized commuters.  I compare this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lines 60-76 of “The Burial of the Dea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has a Biblical quality, which I relate to the Jeremiad.  The poem seems to say that if we do not change our ways we will be spiritually dead before long.  The poem presents the American in the process of dying.  There is very little hope in the poem, except for the tree stump, which indicates that nature can still speak to us if we listen and if we do not completely obliterate it fir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atering the Ho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not a condemnation of ambition.  Rather, it seems to say that ambition is a natural impulse that would be “strange” to even think of surrendering.  The image in the closing lines suggests that ambition is fine so long as it doesn’t consume us, so long as we can still appreciate an existence apart from our ambition, so long as we can be astonished by such things as a “flake of snow in … [a] horse’s ma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nowbanks North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 here is obsessed with mortality and catalogues images of death.  He sees the snow piled “six feet” from the house and, perhaps impelled by the number six suggestive of “six feet under,” he enumerates images of loss and death.  </w:t>
      </w:r>
    </w:p>
    <w:p>
      <w:pPr>
        <w:pStyle w:val="PlainText"/>
        <w:ind w:left="720" w:hanging="0"/>
        <w:rPr/>
      </w:pPr>
      <w:r>
        <w:rPr>
          <w:rFonts w:eastAsia="MS Mincho;ＭＳ 明朝" w:cs="Times New Roman" w:ascii="Times New Roman" w:hAnsi="Times New Roman"/>
          <w:sz w:val="24"/>
        </w:rPr>
        <w:tab/>
        <w:t xml:space="preserve">I explain the man in the “black coat” at the conclusion of the poem to be the speaker’s father.  I inform students that Bly’s essay “Being a Lutheran Boy-God in Minnesota” presents his father as silent, stubborn, dignified, and dressed in “a large black coat,” and that “Snowbanks North of the House” is part of a collection of poems about his father,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1981).  Consider the image of the father in the context of the imagery of loss and death in the poem.  What does it suggest about the speaker’s relationship with his father?  We usually conclude that the speaker grieves the lack of interaction he had with his father.  The father seems distant, intimidating, and uncommunicat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 xml:space="preserve">Annotated Bibliography </w:t>
      </w:r>
    </w:p>
    <w:p>
      <w:pPr>
        <w:pStyle w:val="PlainText"/>
        <w:ind w:left="720" w:hanging="0"/>
        <w:rPr/>
      </w:pPr>
      <w:r>
        <w:rPr>
          <w:rFonts w:eastAsia="MS Mincho;ＭＳ 明朝" w:cs="Times New Roman" w:ascii="Times New Roman" w:hAnsi="Times New Roman"/>
          <w:sz w:val="24"/>
        </w:rPr>
        <w:t xml:space="preserve">Davis, William V.  </w:t>
      </w:r>
      <w:r>
        <w:rPr>
          <w:rFonts w:eastAsia="MS Mincho;ＭＳ 明朝" w:cs="Times New Roman" w:ascii="Times New Roman" w:hAnsi="Times New Roman"/>
          <w:i/>
          <w:iCs/>
          <w:sz w:val="24"/>
        </w:rPr>
        <w:t>Robert Bly: The Poet and His Critics</w:t>
      </w:r>
      <w:r>
        <w:rPr>
          <w:rFonts w:eastAsia="MS Mincho;ＭＳ 明朝" w:cs="Times New Roman" w:ascii="Times New Roman" w:hAnsi="Times New Roman"/>
          <w:sz w:val="24"/>
        </w:rPr>
        <w:t xml:space="preserve">.  Columbia, SC: Camden House, </w:t>
        <w:tab/>
        <w:t xml:space="preserve">1994.  This book provides a detailed study of the critical commentary on Bly.  </w:t>
        <w:tab/>
        <w:t>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Howard.  </w:t>
      </w:r>
      <w:r>
        <w:rPr>
          <w:rFonts w:eastAsia="MS Mincho;ＭＳ 明朝" w:cs="Times New Roman" w:ascii="Times New Roman" w:hAnsi="Times New Roman"/>
          <w:i/>
          <w:iCs/>
          <w:sz w:val="24"/>
        </w:rPr>
        <w:t>Robert Bly: An Introduction to the Poetry</w:t>
      </w:r>
      <w:r>
        <w:rPr>
          <w:rFonts w:eastAsia="MS Mincho;ＭＳ 明朝" w:cs="Times New Roman" w:ascii="Times New Roman" w:hAnsi="Times New Roman"/>
          <w:sz w:val="24"/>
        </w:rPr>
        <w:t xml:space="preserve">.  New York: Columbia UP, </w:t>
        <w:tab/>
        <w:t xml:space="preserve">1984.  This study attempts to describe Bly’s vision and identify the distinctiveness </w:t>
        <w:tab/>
        <w:t xml:space="preserve">of his poetry.  Nelson comments on a number of poems and yet manages to give a </w:t>
        <w:tab/>
        <w:t>sense of the ongoing themes and development of Bly’s poetry as a who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riving to Town Late to Mail a Letter” to Emerson’s “Snow-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mages in “The Executive’s Death” to the closing of “The Burial of the Dead” from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and Stevens’s “How to Live.  What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Executive’s Death” in light of Dos Passos’s </w:t>
      </w:r>
      <w:r>
        <w:rPr>
          <w:rFonts w:eastAsia="MS Mincho;ＭＳ 明朝" w:cs="Times New Roman" w:ascii="Times New Roman" w:hAnsi="Times New Roman"/>
          <w:i/>
          <w:iCs/>
          <w:sz w:val="24"/>
        </w:rPr>
        <w:t>U.S.A.</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  Are they written in the sam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4.  Co</w:t>
      </w:r>
      <w:ins w:id="232" w:author="McGraw-Hill Education" w:date="2002-07-31T17:46:00Z">
        <w:r>
          <w:rPr>
            <w:rFonts w:eastAsia="MS Mincho;ＭＳ 明朝" w:cs="Times New Roman" w:ascii="Times New Roman" w:hAnsi="Times New Roman"/>
            <w:sz w:val="24"/>
          </w:rPr>
          <w:t>m</w:t>
        </w:r>
      </w:ins>
      <w:del w:id="233" w:author="McGraw-Hill Education" w:date="2002-07-31T17:46:00Z">
        <w:r>
          <w:rPr>
            <w:rFonts w:eastAsia="MS Mincho;ＭＳ 明朝" w:cs="Times New Roman" w:ascii="Times New Roman" w:hAnsi="Times New Roman"/>
            <w:sz w:val="24"/>
          </w:rPr>
          <w:delText>n</w:delText>
        </w:r>
      </w:del>
      <w:r>
        <w:rPr>
          <w:rFonts w:eastAsia="MS Mincho;ＭＳ 明朝" w:cs="Times New Roman" w:ascii="Times New Roman" w:hAnsi="Times New Roman"/>
          <w:sz w:val="24"/>
        </w:rPr>
        <w:t xml:space="preserve">pare two poems about fathers:  “Snowbanks North of the House” with Roethke’s “My Papa’s Waltz.”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For an assignment, ask students to compare Bly’s representations of his father in “Being a Lutheran Boy-God in Minnesota” with </w:t>
      </w:r>
      <w:r>
        <w:rPr>
          <w:rFonts w:eastAsia="MS Mincho;ＭＳ 明朝" w:cs="Times New Roman" w:ascii="Times New Roman" w:hAnsi="Times New Roman"/>
          <w:i/>
          <w:iCs/>
          <w:sz w:val="24"/>
        </w:rPr>
        <w:t>The Man in the Black Coat Turns</w:t>
      </w:r>
      <w:r>
        <w:rPr>
          <w:rFonts w:eastAsia="MS Mincho;ＭＳ 明朝" w:cs="Times New Roman" w:ascii="Times New Roman" w:hAnsi="Times New Roman"/>
          <w:sz w:val="24"/>
        </w:rPr>
        <w:t xml:space="preserve">.  “Being a Lutheran Boy-God” can be found in Chester Anderson, ed. </w:t>
      </w:r>
      <w:r>
        <w:rPr>
          <w:rFonts w:eastAsia="MS Mincho;ＭＳ 明朝" w:cs="Times New Roman" w:ascii="Times New Roman" w:hAnsi="Times New Roman"/>
          <w:i/>
          <w:iCs/>
          <w:sz w:val="24"/>
        </w:rPr>
        <w:t>Growing Up in Minnesota:  Ten Writers Remember Their Childhoods</w:t>
      </w:r>
      <w:r>
        <w:rPr>
          <w:rFonts w:eastAsia="MS Mincho;ＭＳ 明朝" w:cs="Times New Roman" w:ascii="Times New Roman" w:hAnsi="Times New Roman"/>
          <w:sz w:val="24"/>
        </w:rPr>
        <w:t xml:space="preserve"> (Minneapolis: U of Minnesota P, 197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mpare “Driving Toward the Lac Qui Parle River” with other poems of self-exploration, like Roethke’s “The Pike” or Nemerov’s “The Sanctu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len Ginsber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not initially, sometime during our consideration of Ginsberg the following topics ar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w:t>
      </w:r>
      <w:r>
        <w:rPr>
          <w:rFonts w:eastAsia="MS Mincho;ＭＳ 明朝" w:cs="Times New Roman" w:ascii="Times New Roman" w:hAnsi="Times New Roman"/>
          <w:b/>
          <w:bCs/>
          <w:sz w:val="24"/>
        </w:rPr>
        <w:t>The Beat Generation</w:t>
      </w:r>
      <w:r>
        <w:rPr>
          <w:rFonts w:eastAsia="MS Mincho;ＭＳ 明朝" w:cs="Times New Roman" w:ascii="Times New Roman" w:hAnsi="Times New Roman"/>
          <w:sz w:val="24"/>
        </w:rPr>
        <w:t>.  I explain that the term applies to a group of American poets and novelists of the 1950s and 1960s who waged a romantic rebellion against American culture, values, and arbitrators of middle-class taste in poetry.  They expressed their revolt in works that were loosely structured, employed slang and vulgar diction, and included images of graphic sexuality.  Leaders were Ginsberg, William Burroughs, Jack Kerouac, Lawrence Ferlinghetti, John Clellon Holmes, and Gregory Cor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Ginsberg talks of going with his father to meetings of the Poetry Society of America:  “It was a horrifying experience, mostly old ladies and second-rate poets … mainly people who were enemies of, and denounced, William Carlos Williams and Ezra Pound and T. S. Eliot” (qtd. in Packard).  This Society, for Ginsberg, represented the staid middle-class values and sense of culture the Beats were attack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Obscenity.”</w:t>
      </w:r>
      <w:r>
        <w:rPr>
          <w:rFonts w:eastAsia="MS Mincho;ＭＳ 明朝" w:cs="Times New Roman" w:ascii="Times New Roman" w:hAnsi="Times New Roman"/>
          <w:sz w:val="24"/>
        </w:rPr>
        <w:t xml:space="preserve">  Most students will not be offended by Ginsberg’s use of vulgarities and graphic depictions of sexuality, but occasionally some will.  I actually welcome challenges to the “artfulness” of those passages.  It leads to important discussions concerning the nature of art.  Can authors be completely honest if they censor themselves?  I try to handle the issue with sensitivity and humor.  I’ll ask, for instance, for a show of hands if they have overheard worse in the cafeteria.  One day, a student who answered affirmatively to my question, counter-responded by saying that she did not expect to hear the same profanity in a classroom.  I turned to “America” and read a few l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can’t stand my own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don’t feel good don’t bother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won’t write my poem till I’m in my right m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t occurs to me that I am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erica how can I write a holy litany in your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then read a quotation from Ginsberg I had expected to read later in the cl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m saying is, my poetry – this particular poem – my poetry in general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hows as such drivel because the United States is in such a state of apocalyptic </w:t>
        <w:tab/>
        <w:t xml:space="preserve">drivelhood, that we’re destroying the world, actually, and we’re really destroying </w:t>
        <w:tab/>
        <w:t xml:space="preserve">ourselves, and so I won’t write my poems until I’m in my right mind.  Until Americ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gets out of its silly mo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explain the profanity, therefore, as reflective of Ginsberg’s vision of America.  In addition, I note how Ginsberg and the Beats made the confessionals seem less shocking and opened the way to what M. L. Rosenthal and Sally Gall called the “libertarianism” of the ensuing deca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Line length</w:t>
      </w:r>
      <w:r>
        <w:rPr>
          <w:rFonts w:eastAsia="MS Mincho;ＭＳ 明朝" w:cs="Times New Roman" w:ascii="Times New Roman" w:hAnsi="Times New Roman"/>
          <w:sz w:val="24"/>
        </w:rPr>
        <w:t xml:space="preserve">.  Ginsberg’s poetry is an oral one.  He bases the length of his lines on his breath.  “My breath is long – that’s the Measure, one physical-mental inspiration of thought contained in the elastic of a breath.”  The line length can be demanding on the reader, who, Ginsberg says, will be forced “to mouth more madly” (qtd. in Stauff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t>Howl</w:t>
      </w:r>
    </w:p>
    <w:p>
      <w:pPr>
        <w:pStyle w:val="PlainText"/>
        <w:ind w:left="720" w:hanging="0"/>
        <w:rPr/>
      </w:pPr>
      <w:r>
        <w:rPr>
          <w:rFonts w:eastAsia="MS Mincho;ＭＳ 明朝" w:cs="Times New Roman" w:ascii="Times New Roman" w:hAnsi="Times New Roman"/>
          <w:sz w:val="24"/>
        </w:rPr>
        <w:t xml:space="preserve">I find it difficult in a survey course to gi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the time it deserves.  Within the outline below, I try to read closely as many passages as possible, but above all I try to give students a sense of the poem’s movement, vision, and beau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The confiscation and trial.  Most of the books on Ginsberg cited below provide adequate background information on the obscenity t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read a bit of the introduction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by William Carlos Williams, particularly the closing sentence:  “Hold back the edges of your gowns, Ladies, we are going through h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I introduce the poem as a deep, personal cry of anguish and alienation. It is a long howl of despair, chronicling the waste of “the best minds of [the] generation” driven to drugs, sexual experimentation, spiritual searching, and madness because of the stifling culture in which they l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Ginsberg’s voices his despair and his outrage in a Whitmanian cataloging of images of depravity and waste that are horrifying, shocking, and tragic.  They are intended to dramatize the bleak situation in America and serve as a wake-up call to his aud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hat sav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and virtually all Ginsberg’s work from bombast and arrogance is his sense of humor, often whimsical, often self-deprecating, and always welco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 is a list of the atrocities that “the best minds of [his] generation” have endured and their responses to the restrictive culture in which they find themselves.  Ginsberg uses </w:t>
      </w:r>
      <w:r>
        <w:rPr>
          <w:rFonts w:eastAsia="MS Mincho;ＭＳ 明朝" w:cs="Times New Roman" w:ascii="Times New Roman" w:hAnsi="Times New Roman"/>
          <w:i/>
          <w:iCs/>
          <w:sz w:val="24"/>
        </w:rPr>
        <w:t>Who</w:t>
      </w:r>
      <w:r>
        <w:rPr>
          <w:rFonts w:eastAsia="MS Mincho;ＭＳ 明朝" w:cs="Times New Roman" w:ascii="Times New Roman" w:hAnsi="Times New Roman"/>
          <w:sz w:val="24"/>
        </w:rPr>
        <w:t xml:space="preserve"> as an organizational point for the section, a device, as he said, “to keep the beat, a base to keep measure, return to and take off from again onto another streak of invention.”  Ginsberg continues, “Part I, a lament for the Lamb in America with instances of remarkable lamblike youths” (qtd. i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try to spend some time on line 75, in which Ginsberg articulates a poetic method:  Ginsberg says of the l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Description of aesthetic method.  Key phrases that I picked up around that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was using when I wrote the book.  I meant again if you place two images, two </w:t>
        <w:tab/>
        <w:t xml:space="preserve">visual images side by side and let the mind connect them, the gap between the two </w:t>
        <w:tab/>
        <w:t xml:space="preserve">images the lightning in the mind illuminates.  </w:t>
      </w:r>
    </w:p>
    <w:p>
      <w:pPr>
        <w:pStyle w:val="PlainText"/>
        <w:ind w:left="720" w:hanging="0"/>
        <w:rPr/>
      </w:pPr>
      <w:r>
        <w:rPr>
          <w:rFonts w:eastAsia="MS Mincho;ＭＳ 明朝" w:cs="Times New Roman" w:ascii="Times New Roman" w:hAnsi="Times New Roman"/>
          <w:sz w:val="24"/>
        </w:rPr>
        <w:tab/>
        <w:tab/>
        <w:tab/>
        <w:tab/>
        <w:tab/>
        <w:tab/>
        <w:tab/>
        <w:t>― qtd. in Pack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Part II names the monster of mental consciousness that preys on the Lamb” (Ginsberg, qtd. by Merrill).  The monster, termed Moloch, can be described as rapacious materialism, conformity, and spiritual deadness that leads to war.  Moloch is derived from the Bible and Milton’s </w:t>
      </w:r>
      <w:r>
        <w:rPr>
          <w:rFonts w:eastAsia="MS Mincho;ＭＳ 明朝" w:cs="Times New Roman" w:ascii="Times New Roman" w:hAnsi="Times New Roman"/>
          <w:i/>
          <w:iCs/>
          <w:sz w:val="24"/>
        </w:rPr>
        <w:t>Paradise Lost</w:t>
      </w:r>
      <w:r>
        <w:rPr>
          <w:rFonts w:eastAsia="MS Mincho;ＭＳ 明朝" w:cs="Times New Roman" w:ascii="Times New Roman" w:hAnsi="Times New Roman"/>
          <w:sz w:val="24"/>
        </w:rPr>
        <w:t>.  Moloch is a false god who was worshipped with the sacrifice of children.  See Leviticus 18: 21 and Amos 5: 26.  God’s warning in Leviticus is clear:  “And thou shalt not let any of thy seed pass through the fire to Molech.”  Yet, Ginsberg implies, that is exactly what contemporary America is d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Part III is a litany of affirmation of the Lamb in its glory:  ‘O starry-spangled shock of Mercy!’” (Ginsberg qtd. in Merrill).  Solomon is held up as a martyr, a symbol of what has happened to “the best minds of [his] generation.”  Especially affirmative in Part III are the following details:  the solidarity Ginsberg feels with Solomon as individual and symbol, their ability to retain individuality despite America’s pressures and tactics, which include lobotomies, and the faith in eventual triumph which Ginsberg and Solomon will share when their “angelic bombs” illuminate America.  Merrill’s description of the beginning of Part III as a “peptalk or a get-well card” is, I think, apt for the entir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owards the end of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Kenneth Rexroth’s consideration of the poem as Biblical.  Rexroth plac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prophe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There are the prophets of the Bible, whic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reatly resembles in purpo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nd in language and in subject matter … The theme is the denunciation of evil and </w:t>
        <w:tab/>
        <w:t xml:space="preserve">a pointing out of the way, so to speak.  That is prophetic literature.  ‘Woe! Woe! </w:t>
        <w:tab/>
        <w:t xml:space="preserve">Woe! The City of Jerusalem!  The Syrian is about to come down or has already </w:t>
        <w:tab/>
        <w:t>and you are to do such and such a thing and you must repent and do thus and s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owl’s</w:t>
      </w:r>
      <w:r>
        <w:rPr>
          <w:rFonts w:eastAsia="MS Mincho;ＭＳ 明朝" w:cs="Times New Roman" w:ascii="Times New Roman" w:hAnsi="Times New Roman"/>
          <w:sz w:val="24"/>
        </w:rPr>
        <w:t xml:space="preserve"> lengthy lines and rhythms echo many Biblical passages.  To demonstrate the poi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turn again to Leviticus 18: 7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Before concluding our discuss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 introduce students to Ginsberg’s “Footnote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hich presents the “beatific” vision of the Beats.  In “Footnote,” which was published with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in the confiscated City Lights edition, everything is holy, everything is redeemable, even Molo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n interesting note to share with student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has been translated into over twenty-five different languages, including Albanian, Chinese, Macedonian, and Norweg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linghetti, Lawrence.  “Horn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Evergreen Review</w:t>
      </w:r>
      <w:r>
        <w:rPr>
          <w:rFonts w:eastAsia="MS Mincho;ＭＳ 明朝" w:cs="Times New Roman" w:ascii="Times New Roman" w:hAnsi="Times New Roman"/>
          <w:sz w:val="24"/>
        </w:rPr>
        <w:t xml:space="preserve"> 4 (1957): 145-58.  Includes </w:t>
        <w:tab/>
        <w:t xml:space="preserve">statements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from Kenneth Patchen, Donald Allen, and others, and trial </w:t>
        <w:tab/>
        <w:t>testimony from Mark Schorer, Kenneth Rexroth, Herbert Blau,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errill, Thomas F.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Boston: Twayne, 1988.  After a discussion of the </w:t>
        <w:tab/>
        <w:t xml:space="preserve">philosophical, social, and psychological atmosphere that gave rise to the Beats, </w:t>
        <w:tab/>
        <w:t xml:space="preserve">Merrill charts Ginsberg poetic development and experimentation.  Includes an </w:t>
        <w:tab/>
        <w:t xml:space="preserve">excellent chapter on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Miles, Barry, ed.  </w:t>
      </w: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Howl</w:t>
      </w:r>
      <w:r>
        <w:rPr>
          <w:rFonts w:eastAsia="MS Mincho;ＭＳ 明朝" w:cs="Times New Roman" w:ascii="Times New Roman" w:hAnsi="Times New Roman"/>
          <w:i/>
          <w:iCs/>
          <w:sz w:val="24"/>
        </w:rPr>
        <w:t xml:space="preserve">: Original Draft Facisimile, Transcript &amp; </w:t>
        <w:tab/>
        <w:t xml:space="preserve">Variant </w:t>
      </w:r>
    </w:p>
    <w:p>
      <w:pPr>
        <w:pStyle w:val="PlainText"/>
        <w:ind w:left="1440" w:hanging="0"/>
        <w:rPr/>
      </w:pPr>
      <w:r>
        <w:rPr>
          <w:rFonts w:eastAsia="MS Mincho;ＭＳ 明朝" w:cs="Times New Roman" w:ascii="Times New Roman" w:hAnsi="Times New Roman"/>
          <w:i/>
          <w:iCs/>
          <w:sz w:val="24"/>
        </w:rPr>
        <w:t>Versions, Fully Annotated by Author, with Contemporaneous Correspondence, Account of First Public Reading, Legal skirmishes, Precursor Texts &amp; Bibliography</w:t>
      </w:r>
      <w:r>
        <w:rPr>
          <w:rFonts w:eastAsia="MS Mincho;ＭＳ 明朝" w:cs="Times New Roman" w:ascii="Times New Roman" w:hAnsi="Times New Roman"/>
          <w:sz w:val="24"/>
        </w:rPr>
        <w:t xml:space="preserve">.  New York: HarperPerennial, 1995.  A fascinating look at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insberg: A Biography</w:t>
      </w:r>
      <w:r>
        <w:rPr>
          <w:rFonts w:eastAsia="MS Mincho;ＭＳ 明朝" w:cs="Times New Roman" w:ascii="Times New Roman" w:hAnsi="Times New Roman"/>
          <w:sz w:val="24"/>
        </w:rPr>
        <w:t xml:space="preserve">.  New York: Simon &amp; Schuster, 1989.  Comprehensive </w:t>
        <w:tab/>
        <w:t>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Craft Interview with Allen Ginsberg.”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New </w:t>
        <w:tab/>
        <w:t xml:space="preserve">York: Doubleday, 1974: 53-78.  Ginsberg discusses technique, influences, </w:t>
        <w:tab/>
        <w:t xml:space="preserve">Americ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ulture, teaching, protest poem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uffer, Donald Barlow.  </w:t>
      </w:r>
      <w:r>
        <w:rPr>
          <w:rFonts w:eastAsia="MS Mincho;ＭＳ 明朝" w:cs="Times New Roman" w:ascii="Times New Roman" w:hAnsi="Times New Roman"/>
          <w:i/>
          <w:iCs/>
          <w:sz w:val="24"/>
        </w:rPr>
        <w:t>A Short History of American Poetry</w:t>
      </w:r>
      <w:r>
        <w:rPr>
          <w:rFonts w:eastAsia="MS Mincho;ＭＳ 明朝" w:cs="Times New Roman" w:ascii="Times New Roman" w:hAnsi="Times New Roman"/>
          <w:sz w:val="24"/>
        </w:rPr>
        <w:t xml:space="preserve">.  New York: Dutton, </w:t>
        <w:tab/>
        <w:t xml:space="preserve">1974:  408-13.  Most of this brief introduction to Ginsberg is to devoted to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t>
        <w:tab/>
        <w:t xml:space="preserve">Quotes Ginsberg and provides an excellent overview of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len Ginsberg</w:t>
      </w:r>
      <w:r>
        <w:rPr>
          <w:rFonts w:eastAsia="MS Mincho;ＭＳ 明朝" w:cs="Times New Roman" w:ascii="Times New Roman" w:hAnsi="Times New Roman"/>
          <w:sz w:val="24"/>
        </w:rPr>
        <w:t xml:space="preserve">.  Distributed by Films for the Humanities &amp; Sciences.  52 min.  Ginsberg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discusses his life and reads from his poetry.  Filmed just before his death.</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Beat Generation: A Video Biography</w:t>
      </w:r>
      <w:r>
        <w:rPr>
          <w:rFonts w:eastAsia="MS Mincho;ＭＳ 明朝" w:cs="Times New Roman" w:ascii="Times New Roman" w:hAnsi="Times New Roman"/>
          <w:sz w:val="24"/>
        </w:rPr>
        <w:t>.  Distributed by Teacher’s Video.  86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he Beats: Fried Shoes, Cooked Diamonds</w:t>
      </w:r>
      <w:r>
        <w:rPr>
          <w:rFonts w:eastAsia="MS Mincho;ＭＳ 明朝" w:cs="Times New Roman" w:ascii="Times New Roman" w:hAnsi="Times New Roman"/>
          <w:sz w:val="24"/>
        </w:rPr>
        <w:t xml:space="preserve">.  Narrated by Allen Ginsberg.  Distributed by </w:t>
        <w:tab/>
        <w:t>Mystic Fire Videos (P.O. Box 422, New York, NY 10012-0008, 1-800-292-</w:t>
        <w:tab/>
        <w:t xml:space="preserve">9001).  55 min.  Reunion of Beat poets (Burroughs, Orlovsky, Baraka, Corso, </w:t>
        <w:tab/>
        <w:t xml:space="preserve">Waldeman, Timothy Leary, and others) at the Jack Kerouac School of </w:t>
        <w:tab/>
        <w:t>Disembodied Poetics at Naropa Institute in Boulder,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considered with the “enumerations” (“Supermarket”) of Whitman and, also, Dos Passos in “The Body of America.”  How do these poets use cataloging to articulate different vi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As suggested abov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an be related to passages in the B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nsider the imagery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with that of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Ginsberg’s vision of America to that of Jeffers, Dos Passos, Albee, and Whitman – he may use Whitmanian techniques but the vision is hardly as hopeful.  Almost any writer, of course, who articulates a vision of America can be considered here.  However, you might find it particularly worthwhile to consider the Whitman of </w:t>
      </w:r>
      <w:r>
        <w:rPr>
          <w:rFonts w:eastAsia="MS Mincho;ＭＳ 明朝" w:cs="Times New Roman" w:ascii="Times New Roman" w:hAnsi="Times New Roman"/>
          <w:i/>
          <w:iCs/>
          <w:sz w:val="24"/>
        </w:rPr>
        <w:t>Democratic Vistas</w:t>
      </w:r>
      <w:r>
        <w:rPr>
          <w:rFonts w:eastAsia="MS Mincho;ＭＳ 明朝" w:cs="Times New Roman" w:ascii="Times New Roman" w:hAnsi="Times New Roman"/>
          <w:sz w:val="24"/>
        </w:rPr>
        <w:t xml:space="preserve"> alongside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trast Ginsberg to the Confessionals.  How is Ginsberg different from Lowell, Berryman, Snodgrass,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Merril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harles on F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is the tone established by the opening four words?  Does it signal a satirical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lush setting and heady and pretentious conversation.  How especially does the first quotation strike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Consider the flamboyant gesture of Charles</w:t>
      </w:r>
      <w:ins w:id="234" w:author="McGraw-Hill Education" w:date="2002-07-31T17:46:00Z">
        <w:r>
          <w:rPr>
            <w:rFonts w:eastAsia="MS Mincho;ＭＳ 明朝" w:cs="Times New Roman" w:ascii="Times New Roman" w:hAnsi="Times New Roman"/>
            <w:sz w:val="24"/>
          </w:rPr>
          <w:t>.</w:t>
        </w:r>
      </w:ins>
      <w:del w:id="235" w:author="McGraw-Hill Education" w:date="2002-07-31T17:46: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Is it in keeping with a satire on upper-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suspense in the poem.  In line 18 the glass cracks and we await to see what happens to Charles.  Is he hurt?  Line 21 suggests so.  But the moment of suspense passes, as Charles collects himself, pours another drink and sits down to enjoy it, and, most importantly, he appears only slightly ruffled.  Consider the possibility that Charles might be hurt.  Why does he not check his possible wounds more closely?  Why do his friends not move? Similarly, why does he not retreat to a sink to wash himself?  Would either of these gestures have been considered appropriate in front of these friends?  Charles must carry the little disaster with as much aplomb as he can muster – which he does very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is episode with Charles say about the group’s “intellectual and spiritual values?”  What does it say about the importance of decorum and appearance?  How does the episode comment on their evening’s conversation?  Do the friends seem humorless?  Too self-import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Line 24 may need some explication.  I read it this way:  the room included a mirror positioned behind the bar.  Charles went to the bar, looked in the mirror, saw his friends unshaken, and decided not to dramatize the situation further, regardless of pain or inj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irony of the title.  In his class is Charles ever permitted to be on fire?  Emotionally, 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lthough I have never played it in class, the poem reminds me of the opening to Frank Sinatra’s recording of Cole Porter’s “I Get a Kick Out of Yo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My story is much too sad to be t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But practically everything leaves me totally c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 only exception I know is the c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hen I’m out on a quiet sp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Fighting vainly the old ennu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nd I suddenly turn and 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Your fabulous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re is more self-awareness and self-mockery in Porter’s lyrics, but there is the sa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cking of upper class preten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approach the poem as a seven-sonnet sequence in which the speaker explores his relationship with his parents.  In lines 1-14, the speaker sees the family who lives above him as he crosses the street to enter his building.  The image of the family in the window inflames his feelings and memories of him and his parents.  Line 11 – “The flame quickens.  The word stirs.” – indicates his intention to explore those feelings in the course of the following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Behind lines 15-28 is a child’s pain at being ignored by his father, who was obsessed with “sex and business.”  The father’s distance from his son is underscored by the astronomical images.  With the image of the radical suffragette, lines 29-42 present an image of female frustration over male arrogance (men believed they “made history”) in both the culture at large and marriage in particu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lines 43-56, the child is led to his mother’s bedroom by his dog, who seems to recognize instinctively the child’s need for his mother’s attention.  The child, frightened of his mother, nevertheless felt the need to touch her – in this case, a desperate action.  As she awakes, his only recourse is flight.  Much of the sadness of this stanza is in the unsaid.  For instance, the child’s desperate need for a mother’s attention, the mother’s lying asleep in the afternoon despite her child’s need, and the child’s fear of his mother’s reaction.  It doesn’t occur to him that his mother would welcome him.  He hopes to touch her and not to disturb her.  Consider the images of violence and sexuality that add to the child’s confusion.  There seems to be an encoded despair in the pun “beat sun” [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nes 57-70 express the child’s loneliness, his feeling of imprisonment and distance from his parents, and subdued anger, yet he is anxious to please his parents.  The word “Still” is critical in this passage.  The adult “still” wants to please his parents, “still” wants to honor and obey them even though they are “still,” i.e., dead.  The death imagery creates an ominous tone.  Consider the Great Depression setting, the necessity of the armed guard for a rich family’s child, and the reference to the proletarian novel.  How does this imagery and setting illuminate the emotional deadness of the child’s parents?  Are they unfeeling to keep a harried “pace” of social engagements while so many remain out of work and in suffering?  Do they lack a necessary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ines 71-84 further consider the influence of the parents on the adult son.  The imagery is bleak, expressive of an adult who still longs for parental attention.  The bleakness continues in lines 85-92, as he thinks back to his first nightmares.  However, in the final six lines (93-98), the poem turns and the speaker expresses an affirmation of life.  The “boarding-school,” for instance, is a positive image of beauty and learning.  The last three lines unify the poem.  We return to his current apartment, and see his window not his neighbor’s, but still a connection to the window of line 3 that served as point of entry into family life.  The window is also an important image in lines 57-64.  In the closing line we see his dog, previously mentioned in the pivotal bedroom passage (43-56).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ritical phrase, however, in these closing lines and for the whole poem, is “unstiflement of the entire story.”  Through the speaker’s exploration of his past and expression of his painfulness, he has cleansed himself of the persistence of its influence.  He can now watch it “sink in cloud” (which echoes line 17).  The poem is therapeutic, providing the speaker escape and redemption.  He can now get on with the rest of his life.  In this regard, the poem is confess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hman, David, and Charles Berger, eds.  </w:t>
      </w:r>
      <w:r>
        <w:rPr>
          <w:rFonts w:eastAsia="MS Mincho;ＭＳ 明朝" w:cs="Times New Roman" w:ascii="Times New Roman" w:hAnsi="Times New Roman"/>
          <w:i/>
          <w:iCs/>
          <w:sz w:val="24"/>
        </w:rPr>
        <w:t>James Merrill: Essays in Criticism</w:t>
      </w:r>
      <w:r>
        <w:rPr>
          <w:rFonts w:eastAsia="MS Mincho;ＭＳ 明朝" w:cs="Times New Roman" w:ascii="Times New Roman" w:hAnsi="Times New Roman"/>
          <w:sz w:val="24"/>
        </w:rPr>
        <w:t xml:space="preserve">.  Ithaca:  </w:t>
        <w:tab/>
        <w:t>Cornell UP, 1982.  A collection of essays on Merr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ffett, Judith.  </w:t>
      </w:r>
      <w:r>
        <w:rPr>
          <w:rFonts w:eastAsia="MS Mincho;ＭＳ 明朝" w:cs="Times New Roman" w:ascii="Times New Roman" w:hAnsi="Times New Roman"/>
          <w:i/>
          <w:iCs/>
          <w:sz w:val="24"/>
        </w:rPr>
        <w:t>James Merrill: An Introduction to the Poetry</w:t>
      </w:r>
      <w:r>
        <w:rPr>
          <w:rFonts w:eastAsia="MS Mincho;ＭＳ 明朝" w:cs="Times New Roman" w:ascii="Times New Roman" w:hAnsi="Times New Roman"/>
          <w:sz w:val="24"/>
        </w:rPr>
        <w:t xml:space="preserve">.  New York: Columbia </w:t>
        <w:tab/>
        <w:t xml:space="preserve">UP, 1984.  Moffett explicates many of Merrill’s poems and explores various </w:t>
        <w:tab/>
        <w:t xml:space="preserve">characteristics of his poetry:  its visual qualities, its use of nature (which often </w:t>
        <w:tab/>
        <w:t xml:space="preserve">appears “shrunken small, even toylike”), love and family relations as a powerful </w:t>
        <w:tab/>
        <w:t xml:space="preserve">theme, the use of literal masks as metaphor, and Merrill’s continual inspiration </w:t>
        <w:tab/>
        <w:t>from a Ouija board.</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the importance of class in “Charles on Fire” to Eliot’s “Prufrock,” Cheever’s “The Swimmer,” and Henry James’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arles on Fire” with the opening lines to Cole Porter’s “I Get a Kick Out of You.”  See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Broken Home” with confessional poems.  For an assignment, students can compare “The Broken Home” to Berryman’s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xml:space="preserve"> as a sonnet seq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son’s relationship with his parents in “The Broken Home” to other works that concern parents and children:  Merrill’s own “Timepiece,”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lass Menagerie</w:t>
      </w:r>
      <w:r>
        <w:rPr>
          <w:rFonts w:eastAsia="MS Mincho;ＭＳ 明朝" w:cs="Times New Roman" w:ascii="Times New Roman" w:hAnsi="Times New Roman"/>
          <w:sz w:val="24"/>
        </w:rPr>
        <w:t>, Bly’s “Snowbanks North of the House,” Faulkner’s “Barn Burning,” Roethke’s “My Papa’s Waltz,”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Compare Merrill’s narrative methods in “Yánnina” with those of Jeffers in </w:t>
      </w:r>
      <w:r>
        <w:rPr>
          <w:rFonts w:eastAsia="MS Mincho;ＭＳ 明朝" w:cs="Times New Roman" w:ascii="Times New Roman" w:hAnsi="Times New Roman"/>
          <w:i/>
          <w:iCs/>
          <w:sz w:val="24"/>
        </w:rPr>
        <w:t>Roan Stallion</w:t>
      </w:r>
      <w:r>
        <w:rPr>
          <w:rFonts w:eastAsia="MS Mincho;ＭＳ 明朝" w:cs="Times New Roman" w:ascii="Times New Roman" w:hAnsi="Times New Roman"/>
          <w:sz w:val="24"/>
        </w:rPr>
        <w:t>.</w:t>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ank O’Har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though O’Hara’s poems often seem so conversational, breezy, and effortless as to seem “unpoetic,” they are, at their best, energetic, full of the life force, fresh, witty and urbane.  They reveal a consciousness that is enthusiastic for life and one that finds constant renewal in the commonplace of the cityscape.  O’Hara tends to be the “I” of his poems; still I refer to his “I” as the speaker.</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Step Away from Them”</w:t>
      </w:r>
    </w:p>
    <w:p>
      <w:pPr>
        <w:pStyle w:val="PlainText"/>
        <w:ind w:left="720" w:hanging="0"/>
        <w:rPr/>
      </w:pPr>
      <w:r>
        <w:rPr>
          <w:rFonts w:eastAsia="MS Mincho;ＭＳ 明朝" w:cs="Times New Roman" w:ascii="Times New Roman" w:hAnsi="Times New Roman"/>
          <w:sz w:val="24"/>
        </w:rPr>
        <w:t>Before opening our discussion of this poem, I read the first couple of sentences of the third paragraph in the introduction in the text.  This poem reflects the celebration of the vibrancy of New York City to which the introduction alludes.  We try to recreate O’Hara’s luncheon stroll from the Museum of Modern Art to Times Square, a walk perhaps of a mile or so and taking about fifteen to twenty min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First, I mention that the poem was most likely based on an actual experience.  </w:t>
      </w:r>
    </w:p>
    <w:p>
      <w:pPr>
        <w:pStyle w:val="PlainText"/>
        <w:ind w:left="720" w:hanging="0"/>
        <w:rPr/>
      </w:pPr>
      <w:r>
        <w:rPr>
          <w:rFonts w:eastAsia="MS Mincho;ＭＳ 明朝" w:cs="Times New Roman" w:ascii="Times New Roman" w:hAnsi="Times New Roman"/>
          <w:sz w:val="24"/>
        </w:rPr>
        <w:t xml:space="preserve">O’Hara worked as the Museum of Modern Art and would frequently take brisk lunchtime strolls and record his observations in a poem.  The speaker first records his passing of construction workers, whom he describes somewhat snidely.  For quite some time, New York construction workers have been associated with political conservatism and male chauvinis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he next image, the speaker reveals a less abrasive wit.  He suggests the revealing photograph of Marilyn Monroe and her “blow up” skirt in reference to the lengthy, unrevealing Fifth Avenue hemlines barely above the heels.  His playfulness continues:  first, in the reference to the cabs, which instead of the wind, provide city breezes, and, second, in his bargain hunting for wristwatches – a line that carries a dual irony.  I don’t think many expect “bargains” for wristwatches on Fifth Avenue, but occasionally a peddler will approach strollers and offer them good deals on what invariably turn out to be counterfei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Times Square, the speaker alludes to the traditionally kitsch billboards; one blows cigarette smoke and another replicates a waterfall.  There is no judgment by the speaker of the billboards.  For the most part, the speaker records without evaluation.  The speaker then presents what I take to be an image of a pimp and his prostitute in lines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In line 28 the speaker records a memory association.  Stopping for a cheeseburger, he connects the name of the luncheonette with an actress in the films of Fellini.  His concentration is broken by an overdressed woman in furs placing her poodle in a cab, a sight far more common on Fifth Avenue than Times Square.  I use this illustration to indicate how grounded in place O’Hara’s poems are.  If that woman had been on Fifth Avenue, she might not have made her way in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n lines 34-47, the speaker freely associates.  He considers the Puerto Ricans on the street, his deceased friends, their life force, newstands and shops featuring pornographic magazines, and advertisements, including the still ubiquitous to Manhattan postings for Manhattan Storage Warehouse ― Manhattan apartments tend to provide little storage, so many residents rent stalls in warehou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The poem concludes with the speaker’s return to work.  He has taken us through his lunch hour with a kind of fondness and mild pride, the way one takes a visitor around one’s community.  He has not revealed his deepest emotion however.  In word play, he mentions that his heart was in his pocket with the collection of poems and not on his sleeve.  In fact, if we consider the poem’s tone it remains light throughout with only slight shifts.  The title suggests that he is just a “step away” from the range of life he presented in the poem, both literally and perhaps metaphoricall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I like to read “Lady Day” immediately following this poem.  “Lady Day” begins very similarly to “A Step Away.”  However, the ending is shocking as the speaker learns of the death of Billie Holiday.  The space between the second and third stanzas suggests a shocked silence.  The closing four lines form a touching tribute to Holiday as the speaker recalls her awe-inspiring performance at a local club.  I contrast the two poems to illustrate O’Hara’s range within similar struc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True Account of Talking to the Sun at Fir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s the poet having a dream?  Is he inventing a dream for a reason?  Is he recording what the speaker considers an actual event?  Does it matter?  It does matter, otherwise why else would O’Hara create the dialogue?  The dialogue creates a light atmosphere for serious anxieties confronting the poet.  The anxieties are caused by internal (self-doubt, 39-42) and external sources (criticism, 27-38).  Through the sun, O’Hara offers an evaluation and affirmation of his poe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 you’re okay.  You m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not be the greatest thing on earth, b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you’re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Just keep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like I do and pay no atten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Just keep right on, I like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us, the sun arrests the poet’s anxieties and the speaker returns to peaceful slee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lledge, Jim, ed.  </w:t>
      </w:r>
      <w:r>
        <w:rPr>
          <w:rFonts w:eastAsia="MS Mincho;ＭＳ 明朝" w:cs="Times New Roman" w:ascii="Times New Roman" w:hAnsi="Times New Roman"/>
          <w:i/>
          <w:iCs/>
          <w:sz w:val="24"/>
        </w:rPr>
        <w:t>Frank O’Hara: To Be True to a City</w:t>
      </w:r>
      <w:r>
        <w:rPr>
          <w:rFonts w:eastAsia="MS Mincho;ＭＳ 明朝" w:cs="Times New Roman" w:ascii="Times New Roman" w:hAnsi="Times New Roman"/>
          <w:sz w:val="24"/>
        </w:rPr>
        <w:t xml:space="preserve">.  Ann Arbor: U of Michigan P, </w:t>
        <w:tab/>
        <w:t xml:space="preserve">1990.  A collection of almost fifty essays and reviews with contributions from </w:t>
        <w:tab/>
        <w:t xml:space="preserve">Kenneth Rexroth, Kenneth Koch, Gilbert Sorrentino, Richard Howard, John </w:t>
        <w:tab/>
        <w:t>Ashbery, Helen Vendl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ooch, Brad.  </w:t>
      </w:r>
      <w:r>
        <w:rPr>
          <w:rFonts w:eastAsia="MS Mincho;ＭＳ 明朝" w:cs="Times New Roman" w:ascii="Times New Roman" w:hAnsi="Times New Roman"/>
          <w:i/>
          <w:iCs/>
          <w:sz w:val="24"/>
        </w:rPr>
        <w:t>City Poet: The Life and Times of Frank O’Hara</w:t>
      </w:r>
      <w:r>
        <w:rPr>
          <w:rFonts w:eastAsia="MS Mincho;ＭＳ 明朝" w:cs="Times New Roman" w:ascii="Times New Roman" w:hAnsi="Times New Roman"/>
          <w:sz w:val="24"/>
        </w:rPr>
        <w:t xml:space="preserve">.  New York: Knopf, </w:t>
        <w:tab/>
        <w:t>1993.  A comprehensive biography with illuminating references to the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loff, Marjorie.  </w:t>
      </w:r>
      <w:r>
        <w:rPr>
          <w:rFonts w:eastAsia="MS Mincho;ＭＳ 明朝" w:cs="Times New Roman" w:ascii="Times New Roman" w:hAnsi="Times New Roman"/>
          <w:i/>
          <w:iCs/>
          <w:sz w:val="24"/>
        </w:rPr>
        <w:t>Frank O’Hara: Poet among Painters</w:t>
      </w:r>
      <w:r>
        <w:rPr>
          <w:rFonts w:eastAsia="MS Mincho;ＭＳ 明朝" w:cs="Times New Roman" w:ascii="Times New Roman" w:hAnsi="Times New Roman"/>
          <w:sz w:val="24"/>
        </w:rPr>
        <w:t xml:space="preserve">.  New York: Braziller, 1977.  </w:t>
        <w:tab/>
        <w:t xml:space="preserve">This study examines O’Hara’s relationship to the visual arts of his time: the way </w:t>
        <w:tab/>
        <w:t xml:space="preserve">painting, Surrealism, French Dada, and Abstract Expressionism affected his </w:t>
        <w:tab/>
        <w:t xml:space="preserve">poetry, his collaboration with Larry Rivers and Norman Bluhm, and his art </w:t>
        <w:tab/>
        <w:t>cri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ile his powers and vision are less expansive, O’Hara can be compared to Whitman in his enthusiam for life.  In “Ode: Salute to the French Negro Poets,” O’Hara called Whitman “my great predecess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O’Hara’s treatment of New York City with that of other writers in the text:  for example, Whitman, Crane (</w:t>
      </w:r>
      <w:r>
        <w:rPr>
          <w:rFonts w:eastAsia="MS Mincho;ＭＳ 明朝" w:cs="Times New Roman" w:ascii="Times New Roman" w:hAnsi="Times New Roman"/>
          <w:i/>
          <w:iCs/>
          <w:sz w:val="24"/>
        </w:rPr>
        <w:t>Maggie</w:t>
      </w:r>
      <w:r>
        <w:rPr>
          <w:rFonts w:eastAsia="MS Mincho;ＭＳ 明朝" w:cs="Times New Roman" w:ascii="Times New Roman" w:hAnsi="Times New Roman"/>
          <w:sz w:val="24"/>
        </w:rPr>
        <w:t>), Cather (“Neighbour Rosicky”), and Baldwin (“Sonny’s Blues”).  Despite the different historical eras of the works, how do they suggest that Manhattan is a collection of diverse neighborhoo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what O’Hara says about the movies in “Ave Maria” with Tom Wingfield’s statements in </w:t>
      </w: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O’Hara wrote that only three American poets have been “better than the movies” (“Personism: A Manifesto”).  He included Whitman, William Carlos Williams, and Hart Crane.  Consider what influence Williams or Crane might have had on O’Ha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D. Snodgras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nodgrass’s early work is generally regarded as confessional.  See under Lowell in this manual for a brief introduction to confessional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pril Inventory”</w:t>
      </w:r>
    </w:p>
    <w:p>
      <w:pPr>
        <w:pStyle w:val="PlainText"/>
        <w:ind w:left="720" w:hanging="0"/>
        <w:rPr/>
      </w:pPr>
      <w:r>
        <w:rPr>
          <w:rFonts w:eastAsia="MS Mincho;ＭＳ 明朝" w:cs="Times New Roman" w:ascii="Times New Roman" w:hAnsi="Times New Roman"/>
          <w:sz w:val="24"/>
        </w:rPr>
        <w:t xml:space="preserve">As </w:t>
      </w:r>
      <w:r>
        <w:rPr>
          <w:rFonts w:eastAsia="MS Mincho;ＭＳ 明朝" w:cs="Times New Roman" w:ascii="Times New Roman" w:hAnsi="Times New Roman"/>
          <w:i/>
          <w:iCs/>
          <w:sz w:val="24"/>
        </w:rPr>
        <w:t>inventory</w:t>
      </w:r>
      <w:r>
        <w:rPr>
          <w:rFonts w:eastAsia="MS Mincho;ＭＳ 明朝" w:cs="Times New Roman" w:ascii="Times New Roman" w:hAnsi="Times New Roman"/>
          <w:sz w:val="24"/>
        </w:rPr>
        <w:t xml:space="preserve"> suggests, the speaker takes stock of his life.  Now 30, he will consider his liabilities and assets and reach a conclusion concerning his life to date.  Most of the details in the poem are autobiographical and many of the referenced individuals have been identified, which is hardly essential to understanding the poem; but for some readers the identifications have added authenticity to the voice of the speaker and have helped solidify Snodgrass’s place among the confessio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opening stanza marks the shifting tones and mood that frequently characterize personal introspections.  There is cheerfulness in the opening image of the catalpa tree in bloom, despair in the speaker’s lack of professional accomplishment, and quiet recognition of mortality.  However, here and throughout “April Inventory,” Snodgrass infuses his poem with a wry sense of humor.  Consider the differing effects of the fairly quick paced tetrameter lines and the rhyme scheme.  Some students may be enlightened to discover that the stanza is the same one Wordsworth used for “I Wandered Lonely as a Cloud” and Arnold for “To Marguerite.”  Note Snodgrass’s differing effects, as when the rhythm and rhyme of lines 3-4 produce at least a somewhat humorous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complaints in the opening stanzas are those of many academics: dissatisfaction with students and his own scholarly progression.  He discusses his personal life beginning around line 34, and he is a bit more proud.  (The child he refers to in lines 34-36 was his stepdaughter.)  He realizes he needs to grow as an individual; he needs to learn for instance that physical beauty and love are not synonymous and that he should not be so quit to surrender opportunities (41-4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last two stanzas, he reaches the conclusion that his assets far outweigh his liabilities.  As he considers his ulcerous colleagues or those “solid scholars” who “get the degrees, the jobs, the dollars” (29-30), he realizes that he possesses a fuller vision and a greater appreciation of life, qualifications that make him far more valuable “underneath/ The gold and silver in my teeth.”  More importantly, he can translate his vision and appreciation into “gentleness” and “loveliness.”  The speaker moves from self-doubt at the beginning of the poem to self-affirmation at the e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aston, Paul.  </w:t>
      </w:r>
      <w:r>
        <w:rPr>
          <w:rFonts w:eastAsia="MS Mincho;ＭＳ 明朝" w:cs="Times New Roman" w:ascii="Times New Roman" w:hAnsi="Times New Roman"/>
          <w:i/>
          <w:iCs/>
          <w:sz w:val="24"/>
        </w:rPr>
        <w:t>W. D. Snodgrass</w:t>
      </w:r>
      <w:r>
        <w:rPr>
          <w:rFonts w:eastAsia="MS Mincho;ＭＳ 明朝" w:cs="Times New Roman" w:ascii="Times New Roman" w:hAnsi="Times New Roman"/>
          <w:sz w:val="24"/>
        </w:rPr>
        <w:t xml:space="preserve">.  Boston: Twayne, 1978.  A close reading of substantial </w:t>
        <w:tab/>
        <w:t xml:space="preserve">amount of Snodgrass’s poetry with emphasis on </w:t>
      </w:r>
      <w:r>
        <w:rPr>
          <w:rFonts w:eastAsia="MS Mincho;ＭＳ 明朝" w:cs="Times New Roman" w:ascii="Times New Roman" w:hAnsi="Times New Roman"/>
          <w:i/>
          <w:iCs/>
          <w:sz w:val="24"/>
        </w:rPr>
        <w:t>Heart’s Needl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After Experience</w:t>
      </w:r>
      <w:r>
        <w:rPr>
          <w:rFonts w:eastAsia="MS Mincho;ＭＳ 明朝" w:cs="Times New Roman" w:ascii="Times New Roman" w:hAnsi="Times New Roman"/>
          <w:sz w:val="24"/>
        </w:rPr>
        <w:t xml:space="preserve">, </w:t>
        <w:tab/>
        <w:t xml:space="preserve">and </w:t>
      </w:r>
      <w:r>
        <w:rPr>
          <w:rFonts w:eastAsia="MS Mincho;ＭＳ 明朝" w:cs="Times New Roman" w:ascii="Times New Roman" w:hAnsi="Times New Roman"/>
          <w:i/>
          <w:iCs/>
          <w:sz w:val="24"/>
        </w:rPr>
        <w:t>The Fűhrer Bunker</w:t>
      </w:r>
      <w:r>
        <w:rPr>
          <w:rFonts w:eastAsia="MS Mincho;ＭＳ 明朝" w:cs="Times New Roman" w:ascii="Times New Roman" w:hAnsi="Times New Roman"/>
          <w:sz w:val="24"/>
        </w:rPr>
        <w:t xml:space="preserve">.  Chapter one includes a brief but excellent overview of </w:t>
        <w:tab/>
        <w:t>“confessional” poetry and Snodgrass’s relation to the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ven, Stephen, ed.  </w:t>
      </w:r>
      <w:r>
        <w:rPr>
          <w:rFonts w:eastAsia="MS Mincho;ＭＳ 明朝" w:cs="Times New Roman" w:ascii="Times New Roman" w:hAnsi="Times New Roman"/>
          <w:i/>
          <w:iCs/>
          <w:sz w:val="24"/>
        </w:rPr>
        <w:t>The Poetry of W. D. Snodgrass</w:t>
      </w:r>
      <w:r>
        <w:rPr>
          <w:rFonts w:eastAsia="MS Mincho;ＭＳ 明朝" w:cs="Times New Roman" w:ascii="Times New Roman" w:hAnsi="Times New Roman"/>
          <w:sz w:val="24"/>
        </w:rPr>
        <w:t>.  Ann Arbor: U of Michigan P, 1993.</w:t>
      </w:r>
    </w:p>
    <w:p>
      <w:pPr>
        <w:pStyle w:val="PlainText"/>
        <w:ind w:left="720" w:hanging="0"/>
        <w:rPr/>
      </w:pPr>
      <w:r>
        <w:rPr>
          <w:rFonts w:eastAsia="MS Mincho;ＭＳ 明朝" w:cs="Times New Roman" w:ascii="Times New Roman" w:hAnsi="Times New Roman"/>
          <w:sz w:val="24"/>
        </w:rPr>
        <w:tab/>
        <w:t xml:space="preserve">A collection of reviews, critical essays, anecdotal essays, and extensive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Snodgrass to other confessionals, especially Robert Lowell, with whom Snodgrass studied, and Anne Sexton, who studied with Snodgrass as well as with Lowell.  Lowell believed he became a more personal poet because of his contact with Snodgra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pril Inventory” with other poems of self-examination:  Warren’s “Founding Fathers,” Roethke’s “Pike,” Bly’s “Driving Toward the Lake Qui Parle River,”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Ashber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hbery is a difficult poet.  His lines resist paraphrase, his imagery is free flowing and elusive, and he favors paradox.  Although the poems in the text are not among Ashbery’s most complex, they will prove challenging.  Below, I provide some questions that might be useful in making students more comfortable with Ashbery’s work.  You might assign Ashbery’s poems as group work.  Sometimes students will work through the poem’s possible implications more thoroughly in a smaller group than in the larger class.  The results can be surpr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ome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Ashbery find “amazing” about the trees?  Is there something in their random placement?  Beauty?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do the “trees try to tell us” (8-9)?  Is this a Romantic princi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canvas” to which Ashbery refers in line 16?  How does the use of “canvas” establish the last stanza as a celebration of the emerging noise and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es Ashbery mean by “a puzzling light” and “these accents?”  Could they both be references to the poem itsel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effect is produced by the poem’s use of enjamb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ainter” uses a fixed form, the sestina.  What are the features of a sestina?  (See in this manual under Elizabeth Bishop, “Sest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speaker mean by “just as children imagine a prayer is merely silence”?  How does this relate to the painter’s a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dvice do the people from the buildings give the painter?  How would you characterize their advice?  Well-mea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Ask students to paraphrase stanza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y do other painters ridicule the painter in stanzas five and si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the people become angry when he declares his portrait complete by putting down his brush?  Just because it was all white?  Why did they destroy him and his work?</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7.  Sometime during our discussion of this poem, I tell students of Robert Rauschenberg’s </w:t>
      </w:r>
      <w:r>
        <w:rPr>
          <w:rFonts w:eastAsia="MS Mincho;ＭＳ 明朝" w:cs="Times New Roman" w:ascii="Times New Roman" w:hAnsi="Times New Roman"/>
          <w:i/>
          <w:iCs/>
          <w:sz w:val="24"/>
        </w:rPr>
        <w:t>Erased de Kooning</w:t>
      </w:r>
      <w:r>
        <w:rPr>
          <w:rFonts w:eastAsia="MS Mincho;ＭＳ 明朝" w:cs="Times New Roman" w:ascii="Times New Roman" w:hAnsi="Times New Roman"/>
          <w:sz w:val="24"/>
        </w:rPr>
        <w:t>.  Willem de Kooning had given Rauschenberg a drawing which Rauschenberg erased and displ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oes the sestina form create a fairy-tale effe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Although the poem seems humorous, it does introduce serious issues.  Are audiences fair when they make demands on artists?  I have extended this question to include government- funding agencies.  Most audiences or funding agencies will either demand the traditional, conventional, or more of the same from a given artist.  Does an artist have responsibilities to his audiences?  In fact, what should be the relationship between the artist and these audienc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t North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central question students will focus on is who is the someone “travelling furiously” toward us?  Why do we set out milk for him?  Is he a cat?  Is it death?  Does his “incredible speed” represent time?  What would death give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you explain the farm’s sterility with the abundance of food in storage and wildlife?  Could this be an image of people who look fine externally but who possesses dead spiritu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f the “someone” is death, is it enough to think of it only “sometimes” (13)?  Could the “dish of milk” represent a kind of human requirement to sustain life or contribute to the life around 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oes it make a difference that the poem is a son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speaker feel?  How does he express his feelings ironically?  How does he relate the idea that all his days run together indistinguishable from one an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es the speaker express loneliness?  How would you characterize the advice of others?  Why the parenthetical comment?  People have talked to him that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Paraphrase the first sentence.  How does he humorously illustrate his point of forgetting great ideas?  Is he ridiculing college cour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y did a “wrong number” make his heart “ligh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o is the ‘you’ in line 23?  Could it be the read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s the speaker content in his solitude?  Does it suggest anything to you that it is enough for him that people only “seem rock-true and marvelously self-suffic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erd, David.  </w:t>
      </w:r>
      <w:r>
        <w:rPr>
          <w:rFonts w:eastAsia="MS Mincho;ＭＳ 明朝" w:cs="Times New Roman" w:ascii="Times New Roman" w:hAnsi="Times New Roman"/>
          <w:i/>
          <w:iCs/>
          <w:sz w:val="24"/>
        </w:rPr>
        <w:t>John Ashbery and American Poetry</w:t>
      </w:r>
      <w:r>
        <w:rPr>
          <w:rFonts w:eastAsia="MS Mincho;ＭＳ 明朝" w:cs="Times New Roman" w:ascii="Times New Roman" w:hAnsi="Times New Roman"/>
          <w:sz w:val="24"/>
        </w:rPr>
        <w:t xml:space="preserve">.  New York: St. Martin’s Press, 2001.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Herd traces Ashbery’s development and considers his poems as critically alive to defining issues in American culture, like the Vietnam War, the absence of God, AIDS, the decline of the avante-gard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tz, Susan M., ed.  </w:t>
      </w:r>
      <w:r>
        <w:rPr>
          <w:rFonts w:eastAsia="MS Mincho;ＭＳ 明朝" w:cs="Times New Roman" w:ascii="Times New Roman" w:hAnsi="Times New Roman"/>
          <w:i/>
          <w:iCs/>
          <w:sz w:val="24"/>
        </w:rPr>
        <w:t>The Tribe of John Ashbery and Contemporary Poetry</w:t>
      </w:r>
      <w:r>
        <w:rPr>
          <w:rFonts w:eastAsia="MS Mincho;ＭＳ 明朝" w:cs="Times New Roman" w:ascii="Times New Roman" w:hAnsi="Times New Roman"/>
          <w:sz w:val="24"/>
        </w:rPr>
        <w:t xml:space="preserve">.  </w:t>
        <w:tab/>
        <w:t xml:space="preserve">Tuscaloosa: U of Alabama P, 1995.  A collection of essays organized into three </w:t>
        <w:tab/>
        <w:t xml:space="preserve">categories:  New Readings, Explorations of Influence, and Ashbery and </w:t>
        <w:tab/>
        <w:t>Postmodern Poetrie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apiro, David.  </w:t>
      </w:r>
      <w:r>
        <w:rPr>
          <w:rFonts w:eastAsia="MS Mincho;ＭＳ 明朝" w:cs="Times New Roman" w:ascii="Times New Roman" w:hAnsi="Times New Roman"/>
          <w:i/>
          <w:iCs/>
          <w:sz w:val="24"/>
        </w:rPr>
        <w:t>John Ashbery: An Introduction to the Poetry</w:t>
      </w:r>
      <w:r>
        <w:rPr>
          <w:rFonts w:eastAsia="MS Mincho;ＭＳ 明朝" w:cs="Times New Roman" w:ascii="Times New Roman" w:hAnsi="Times New Roman"/>
          <w:sz w:val="24"/>
        </w:rPr>
        <w:t xml:space="preserve">.  New York: Columbia </w:t>
        <w:tab/>
        <w:t xml:space="preserve">UP, 1979.  Shapiro presents Ashbery’s poetry as an anti-mimesis filled with </w:t>
        <w:tab/>
        <w:t xml:space="preserve">pluralism and uncertainty.  The study places Ashbery in the context of John Cage, </w:t>
        <w:tab/>
        <w:t>Giorgio de Chirico, Arthur Rimbaud, and Wallace Stev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shbery to Wallace Stevens, say “Some Trees” with “The Snow 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rank O’Hara and Ashbery were close friends and part of the New York School of Poetry.  What similarities are there in their poet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 like to show some Abstract Expressionism when teaching Ashbery, particularly “The Painter.”  I show a few slides of paintings by Rauschenberg, de Kooning, Motherwell, Rothko and Pollack.  Ashbery was interested in the Dada movement and surrealism as well, so I use slides of work by Duchamp, Dali, and Magritte as well.  In some ways, Ashbery’s work combines abstraction with the form of surre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W. S. Merwi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Drunk in the Furnace”</w:t>
      </w:r>
    </w:p>
    <w:p>
      <w:pPr>
        <w:pStyle w:val="PlainText"/>
        <w:ind w:left="720" w:hanging="0"/>
        <w:rPr/>
      </w:pPr>
      <w:r>
        <w:rPr>
          <w:rFonts w:eastAsia="MS Mincho;ＭＳ 明朝" w:cs="Times New Roman" w:ascii="Times New Roman" w:hAnsi="Times New Roman"/>
          <w:sz w:val="24"/>
        </w:rPr>
        <w:t xml:space="preserve">1.  Merwin’s poetry did not become consciously autobiographical until 1960 with the publication of </w:t>
      </w:r>
      <w:r>
        <w:rPr>
          <w:rFonts w:eastAsia="MS Mincho;ＭＳ 明朝" w:cs="Times New Roman" w:ascii="Times New Roman" w:hAnsi="Times New Roman"/>
          <w:i/>
          <w:iCs/>
          <w:sz w:val="24"/>
        </w:rPr>
        <w:t>The Drunk in the Furnace</w:t>
      </w:r>
      <w:r>
        <w:rPr>
          <w:rFonts w:eastAsia="MS Mincho;ＭＳ 明朝" w:cs="Times New Roman" w:ascii="Times New Roman" w:hAnsi="Times New Roman"/>
          <w:sz w:val="24"/>
        </w:rPr>
        <w:t xml:space="preserve"> collection – no doubt Merwin was influenced by the confessionals and beats.  With this in mind, what do you think the furnace represents?  the poet himself?  his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f the furnace represents Merwin, what kind of last ten years has he had?  Consider how “erode,” “junk-hill,” and “poisonous” fit in with the rea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stanza two.  What does Merwin mean by “twist of smoke” and “bad cas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suggested by “Hammer-and-anvilling” in stanza three?  What does the image of the sleeping “iron pig” imp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Describe the scene in the final stanza.  Does it suggest that this more personal, perhaps more tormented poetry, will be more divine even in its unsteadi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Last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 approach this poem as a dark allegory warning America to stop its selfish and rapacious treatment of nature and the continent.  The first line, in fact, signals American arrogance and the second line recalls the nineteenth-century policy of Manifest Destiny, a policy which gave full voice to the arrogance.  As the allegory develops, we see people systematically destroying the forests until finally the last tree is cut down.  After the tree is carted away, however, its shadow remains.  People vainly try to destroy the shadow, but instead the shadow destroys them, except for those able to esca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onsider Merwin’s statement in which the “they” of the poem becomes “w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way we’ve grown up, we take it for granted that when there’s a forest you </w:t>
      </w:r>
    </w:p>
    <w:p>
      <w:pPr>
        <w:pStyle w:val="PlainText"/>
        <w:ind w:left="720" w:hanging="0"/>
        <w:rPr/>
      </w:pPr>
      <w:r>
        <w:rPr>
          <w:rFonts w:eastAsia="MS Mincho;ＭＳ 明朝" w:cs="Times New Roman" w:ascii="Times New Roman" w:hAnsi="Times New Roman"/>
          <w:sz w:val="24"/>
        </w:rPr>
        <w:tab/>
        <w:t xml:space="preserve">destroy the forest.  The first thing you do with trees is cut them down.  You do </w:t>
        <w:tab/>
        <w:t xml:space="preserve">something else then, you make fields out of them, but you don’t leave the forest </w:t>
        <w:tab/>
        <w:t xml:space="preserve">alone.  Having gotten rid of the forest, you get rid of it over and over, and all you </w:t>
        <w:tab/>
        <w:t>have left is this spindly growth.  Then you bulldoze it away and then you strip-</w:t>
        <w:tab/>
        <w:t xml:space="preserve">mine it.  By the time you’ve done that, everything that was there, any culture it </w:t>
        <w:tab/>
        <w:t xml:space="preserve">could have supported, any complexity of biological growth, any life of any kind, </w:t>
        <w:tab/>
        <w:t>has just been cut out of the 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 qtd. in Hix</w:t>
        <w:tab/>
        <w:tab/>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f course, as the allegory plays out, we see that the destruction of the forests results 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lf-destruction as we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avis, Cheri.  </w:t>
      </w:r>
      <w:r>
        <w:rPr>
          <w:rFonts w:eastAsia="MS Mincho;ＭＳ 明朝" w:cs="Times New Roman" w:ascii="Times New Roman" w:hAnsi="Times New Roman"/>
          <w:i/>
          <w:iCs/>
          <w:sz w:val="24"/>
        </w:rPr>
        <w:t>W. S. Merwin</w:t>
      </w:r>
      <w:r>
        <w:rPr>
          <w:rFonts w:eastAsia="MS Mincho;ＭＳ 明朝" w:cs="Times New Roman" w:ascii="Times New Roman" w:hAnsi="Times New Roman"/>
          <w:sz w:val="24"/>
        </w:rPr>
        <w:t xml:space="preserve">.  Boston: Twayne, 1981.  Davis considers Merwin’s </w:t>
        <w:tab/>
        <w:t xml:space="preserve">achievement one of the most impressive of all contemporary poets.  Writing in a </w:t>
        <w:tab/>
        <w:t xml:space="preserve">diversity of forms and styles, from parables and psalms, chants and aphorisms, </w:t>
        <w:tab/>
        <w:t xml:space="preserve">surrealistic monologues and </w:t>
      </w:r>
      <w:r>
        <w:rPr>
          <w:rFonts w:eastAsia="MS Mincho;ＭＳ 明朝" w:cs="Times New Roman" w:ascii="Times New Roman" w:hAnsi="Times New Roman"/>
          <w:i/>
          <w:iCs/>
          <w:sz w:val="24"/>
        </w:rPr>
        <w:t>haiku</w:t>
      </w:r>
      <w:r>
        <w:rPr>
          <w:rFonts w:eastAsia="MS Mincho;ＭＳ 明朝" w:cs="Times New Roman" w:ascii="Times New Roman" w:hAnsi="Times New Roman"/>
          <w:sz w:val="24"/>
        </w:rPr>
        <w:t xml:space="preserve">, Merwin nonetheless has produced a unified </w:t>
        <w:tab/>
        <w:t xml:space="preserve">body of work.  Davis considers his attitudes toward language and silence, the </w:t>
        <w:tab/>
        <w:t xml:space="preserve">centrality of animals and ecology in his work, and his beliefs about poetry and </w:t>
        <w:tab/>
        <w:t>nothing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ix, H.L.  </w:t>
      </w:r>
      <w:r>
        <w:rPr>
          <w:rFonts w:eastAsia="MS Mincho;ＭＳ 明朝" w:cs="Times New Roman" w:ascii="Times New Roman" w:hAnsi="Times New Roman"/>
          <w:i/>
          <w:iCs/>
          <w:sz w:val="24"/>
        </w:rPr>
        <w:t>Understanding W. S. Merwin</w:t>
      </w:r>
      <w:r>
        <w:rPr>
          <w:rFonts w:eastAsia="MS Mincho;ＭＳ 明朝" w:cs="Times New Roman" w:ascii="Times New Roman" w:hAnsi="Times New Roman"/>
          <w:sz w:val="24"/>
        </w:rPr>
        <w:t xml:space="preserve">.  Columbia: U of South Carolina, 1997.  This </w:t>
        <w:tab/>
        <w:t xml:space="preserve">study explores Merwin’s poetics, his poetry’s myth sensibility, his tragic vision, his </w:t>
        <w:tab/>
        <w:t xml:space="preserve">social consciousness, his love and family poems, and the influence of residences in </w:t>
        <w:tab/>
        <w:t>France and Hawaii on his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Last One” with Jeffers’s “Shine, Perishing Republi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Vision”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way the grandmother is treated in “Grandmother and Grandson” with that of Grandma’s treatment in Albee’s </w:t>
      </w:r>
      <w:r>
        <w:rPr>
          <w:rFonts w:eastAsia="MS Mincho;ＭＳ 明朝" w:cs="Times New Roman" w:ascii="Times New Roman" w:hAnsi="Times New Roman"/>
          <w:i/>
          <w:iCs/>
          <w:sz w:val="24"/>
        </w:rPr>
        <w:t>American Dre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rees” with Ashbery’s “Some Trees.”  Are both poems at least in some way related to the nineteenth-century Romantic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es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tumn Begins in Martins Ferry,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omewhat detached observer who, while he watches a high school football game, thinks of the circumstances of the players’ parents.  The fathers seem worn down by their industrial jobs (2-4), but they find hope in their sons.  These “proud fathers” are “dreaming of heroes.”  Consider their concept of a hero.  For many who labor at unrewarding jobs, professional athletics holds out an achievable promise of heroism and wealth for their sons.  Is the dream as achievable as these parents believe?  Usually not.  This awareness informs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second stanza concentrates on home.  The fathers are ashamed to go home, ashamed perhaps of their own failures to reach a level of heroism.  The result is that they seem incapable of love, sexually or emotionally.  The image of the wives as nagging pullets suggests the withdrawal of the husbands, the frustration of the wives, the lack of beauty, communication, and sense of grandeur in the marriage and home, and, worse, the inability of the husband and wife to improve their situ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begins with the key word “Therefore,” which is provided its own line.  Consider how their parents’ marriages affect the sons’ aspirations on the football field.  The implication is that because the home lives of these families are so drab the sons with their fathers’ encouragement seek escape through sports.  However, consider the phrase “suicidally beautiful.”  Does Wright mean to protest the violence of football?  Wright, who once played semipro football on an Ohio River Valley semipro team, said no.  High school games may often embody a “ritualized, formalized violence,” but they also are “an expression of grace” with “terrific aesthetic appeal” (qtd. in Smith 3-4).  It is possible, however, that in their quest for beauty and heroism on the football field, the sons, through physical injury or over-dedication to the game, will rob themselves of their futures and end up very much like their fa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does not so much protest violence in football, as lament the elusive promise the game holds for so many and that leads so many into eventual despair. The poem expresses great sympathy for the parents and sons who seem entrapped in a world of false dreams.  There is the sense in the final stanza that this in an ongoing ritual, with today’s players siring tomorro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t the close of your discussion of “Autumn Begins,” you might read “Two Postures Beside a Fire,” which concerns an adult returning to Ohio and his childhood home and a proud father.  However, the speaker’s achievement has not come without cost, as his nervously twitching hands indicate.  Wright wrote “Two Postures” after he returned home following a divorce, separation from his sons, and academic disappointments at the University of Minnesota.  The speaker here seems to find comfort in his father’s love and prid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is a Sioux Indian, who is trying to preserve a life of dignity despite his poverty and illness.  Below are some questions for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Explain the significance of the poem’s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ite images and lines which indicate the speaker’s pride and sense of dig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ite images and lines which indicate hi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hat do you think is the speaker’s “secret” in line 6 and 27?  Could it be his inten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ide?  His strong survival instinct?  His love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seems uniquely Indian about the speaker’s diction or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How does the speaker envision his future?  Paraphrase what the speaker says he mus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a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Does this poem say anything about America’s ability to provide adequate healthcare for its citizens?  Is the speaker’s Indianness especially relevant to this issu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ougherty, David C.  </w:t>
      </w:r>
      <w:r>
        <w:rPr>
          <w:rFonts w:eastAsia="MS Mincho;ＭＳ 明朝" w:cs="Times New Roman" w:ascii="Times New Roman" w:hAnsi="Times New Roman"/>
          <w:i/>
          <w:iCs/>
          <w:sz w:val="24"/>
        </w:rPr>
        <w:t>James Wright</w:t>
      </w:r>
      <w:r>
        <w:rPr>
          <w:rFonts w:eastAsia="MS Mincho;ＭＳ 明朝" w:cs="Times New Roman" w:ascii="Times New Roman" w:hAnsi="Times New Roman"/>
          <w:sz w:val="24"/>
        </w:rPr>
        <w:t xml:space="preserve">.  Boston: Twayne, 1987.  Dougherty demonstrates </w:t>
        <w:tab/>
        <w:t xml:space="preserve">Wright’s development as an artist with an integrated vision, suggests that there is a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ntended unity in each of Wright’s books of poems, and provides useful readings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many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lkins, Andrew.  </w:t>
      </w:r>
      <w:r>
        <w:rPr>
          <w:rFonts w:eastAsia="MS Mincho;ＭＳ 明朝" w:cs="Times New Roman" w:ascii="Times New Roman" w:hAnsi="Times New Roman"/>
          <w:i/>
          <w:iCs/>
          <w:sz w:val="24"/>
        </w:rPr>
        <w:t>The Poetry of James Wright</w:t>
      </w:r>
      <w:r>
        <w:rPr>
          <w:rFonts w:eastAsia="MS Mincho;ＭＳ 明朝" w:cs="Times New Roman" w:ascii="Times New Roman" w:hAnsi="Times New Roman"/>
          <w:sz w:val="24"/>
        </w:rPr>
        <w:t xml:space="preserve">. Tuscaloosa: U of Alabama P, 1991.  Elkins </w:t>
        <w:tab/>
        <w:t xml:space="preserve">contends that Wright investigates the self, perhaps more than any other </w:t>
        <w:tab/>
        <w:t xml:space="preserve">contemporary poet: “the body of poetry is like a novel whose protagonist is James </w:t>
        <w:tab/>
        <w:t xml:space="preserve">A. Wright.”  His work – which moves from despair and joy, from alienation to </w:t>
        <w:tab/>
        <w:t>community – passes through several stages before reaching a synthe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mith, Dave, ed.  </w:t>
      </w:r>
      <w:r>
        <w:rPr>
          <w:rFonts w:eastAsia="MS Mincho;ＭＳ 明朝" w:cs="Times New Roman" w:ascii="Times New Roman" w:hAnsi="Times New Roman"/>
          <w:i/>
          <w:iCs/>
          <w:sz w:val="24"/>
        </w:rPr>
        <w:t>The Pure Clear Word:  Essays on the Poetry of James Wright</w:t>
      </w:r>
      <w:r>
        <w:rPr>
          <w:rFonts w:eastAsia="MS Mincho;ＭＳ 明朝" w:cs="Times New Roman" w:ascii="Times New Roman" w:hAnsi="Times New Roman"/>
          <w:sz w:val="24"/>
        </w:rPr>
        <w:t xml:space="preserve">.  Urbana: </w:t>
        <w:tab/>
        <w:t>U of Illinois P, 1982.  A collection of essays and an interview with Wr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Autumn Begins in Martins Ferry” in light of Biff Loman’s experience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right is frequently associated with Bly and the Deep Image School of Poetry.  Consider in this context “Having Lost My Sons” along with Bly’s “Driving Toward the Lac Qui Parle R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Read “A Note Left in Jimmy Leonard</w:t>
      </w:r>
      <w:del w:id="236" w:author="McGraw-Hill Education" w:date="2002-07-31T17:48:00Z">
        <w:r>
          <w:rPr>
            <w:rFonts w:eastAsia="MS Mincho;ＭＳ 明朝" w:cs="Times New Roman" w:ascii="Times New Roman" w:hAnsi="Times New Roman"/>
            <w:sz w:val="24"/>
          </w:rPr>
          <w:delText xml:space="preserve"> ‘</w:delText>
        </w:r>
      </w:del>
      <w:ins w:id="237" w:author="McGraw-Hill Education" w:date="2002-07-31T17:48: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s Shack” with William Carlos Williams’s “This Is Just to Say.”  They bring up interesting questions of adapting other forms into poetry.  Both are humorous, although Wright’s humor is certainly dark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Sext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begin our discussions of Sexton with a brief cosideration of Confessional Poetry – see in this manual under Robert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Her Ki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the woman in stanza one.  Why is she a “possessed witch?”  Why is she “not a woman quite?”  Is she defying stereotypes?  giving herself over to inner desires not deemed presentable?  Consider how the use of the caesura establishes a pounding, chanting rhythm that reveals a controlled rage and voice of authority.  Does the anger find release anywhere other than i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woman in the second stanza is an image of an angry housewife.  How is she “misunderstood?”  What is suggested by the images of “worms” and “el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is the woman a “survivor” in line 17?  Note how the enjambment of lines 17-19 reveal a bursting anger.  Why is she not “ashamed to die?”  Has she suffered enough humiliation in life it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es the repetition of the final line of each stanza convey rage?  How does it make the poem more social than personal or confessional?  Consider the chilling effect of the repetition, particularly in the poem’s final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Farmer’s Wife”</w:t>
      </w:r>
    </w:p>
    <w:p>
      <w:pPr>
        <w:pStyle w:val="PlainText"/>
        <w:ind w:left="720" w:hanging="0"/>
        <w:rPr/>
      </w:pPr>
      <w:r>
        <w:rPr>
          <w:rFonts w:eastAsia="MS Mincho;ＭＳ 明朝" w:cs="Times New Roman" w:ascii="Times New Roman" w:hAnsi="Times New Roman"/>
          <w:sz w:val="24"/>
        </w:rPr>
        <w:t>1.  How long has the couple been married?  Does their farm seem prosperous?  Does the husband seem satisfied with their marriage?  Does the wife?  The poem concerns the wife’s dissatisfaction and increasing los</w:t>
      </w:r>
      <w:ins w:id="238" w:author="McGraw-Hill Education" w:date="2002-07-31T17:48:00Z">
        <w:r>
          <w:rPr>
            <w:rFonts w:eastAsia="MS Mincho;ＭＳ 明朝" w:cs="Times New Roman" w:ascii="Times New Roman" w:hAnsi="Times New Roman"/>
            <w:sz w:val="24"/>
          </w:rPr>
          <w:t>s</w:t>
        </w:r>
      </w:ins>
      <w:del w:id="239" w:author="McGraw-Hill Education" w:date="2002-07-31T17:48:00Z">
        <w:r>
          <w:rPr>
            <w:rFonts w:eastAsia="MS Mincho;ＭＳ 明朝" w:cs="Times New Roman" w:ascii="Times New Roman" w:hAnsi="Times New Roman"/>
            <w:sz w:val="24"/>
          </w:rPr>
          <w:delText>t</w:delText>
        </w:r>
      </w:del>
      <w:r>
        <w:rPr>
          <w:rFonts w:eastAsia="MS Mincho;ＭＳ 明朝" w:cs="Times New Roman" w:ascii="Times New Roman" w:hAnsi="Times New Roman"/>
          <w:sz w:val="24"/>
        </w:rPr>
        <w:t xml:space="preserve"> of hop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wife’s view of sex as a “this brief bright bridge,” with the alliteration linking the words.  Sex is the bridge that brings the husband and wife together, and while it is “bright,” promising continued closeness, it is “brief” and ultimately leaves her “al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unfulfilled promise of sex leaves her increasingly bitter.  Consider her wishes in the closing three lines.  She may wish him “cripple” so that he will need her; she may wish him a poet, perhaps associating tenderness and sensitivity with poets; and she may wish him “lonely,” so he will call out for her attention.  But why does she wish him “dead?”  It certainly reveals hopelessness, as she suggests that her marriage will never improve.  I think, however, for this speaker, death represents the only escape from her dreadful existence, which she sees as only growing worse.  For many women and for many reasons, divorce is not an option.  It is especially significant that she is married ten years.  The pattern of the marriage is established and perhaps entrenched, and yet she has potentially several more decades of life with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Mercy for the Gre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takes the form of letter, a response to Ruth Soter, Sexton’s friend and a poet and Roman Catholic, who at the time, was living in Japan with her husband.  Ruth had written to Sexton urging her “to call a priest,” “to wear The Cross,” and “to make an appointment for the sacrament of Confession.”  Sexton had confided to Soter that she recently had an abor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xton on religion:  “I certainly don’t believe in God … and that’s rather sad of me.” And, “I wish religion would work for me … As far as I can see life is just packed with dead people and God knows I keep bumping into them every which way I try to tu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td. in Middlebrook 1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speaker’s meditation on the “dog-bitten cross” – the actual cross sent by Soter was bitten by a dog.  The meditiation fails, however.  Although the speaker prays and contemplates, the Cross ultimately proves uninspiring.  The impulse of doubt is stronger than her impulse for comf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references to a child or birth in lines 23-24.  They suggest the speaker’s overwhelming sense of gui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closing stanza is less direct.  Consider the speaker’s self-mage in line 27.  She confesses her sins in her poetry and calls her poems the “tongue’s wrangle, the world’s pottage, the rat’s star.”  Consider those images.  “Tongue’s wrangle” seems to refer to the poet’s spewing forth, somewhat untamely, her sins; the “world’s pottage” (pottage being a primarily poor person’s soup) suggests that her poems provide nourishment for those most in need, those perhaps suffering similar mental torments; “rat’s star” is the highest gift to others that the poet can give – Sexton frequently uses “rat” as a metaphor for her tormented being, or as Middlebrook says “her sick self.”  Her poems (her “star”) offer hope or comfort for those in similar despair.  The phrase that precedes the definition and the title of the poem suggests that her poems are given with compassion for those most desperate for comfort and salvation.</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For the speaker, the poem becomes her confessor and a therapeutic device.  But the confession is not private and therefore not selfish.  It becomes a gesture and perhaps a way to salvation for others with psychic probl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eorge, Diana Hume.  </w:t>
      </w:r>
      <w:r>
        <w:rPr>
          <w:rFonts w:eastAsia="MS Mincho;ＭＳ 明朝" w:cs="Times New Roman" w:ascii="Times New Roman" w:hAnsi="Times New Roman"/>
          <w:i/>
          <w:iCs/>
          <w:sz w:val="24"/>
        </w:rPr>
        <w:t>Oedipus Anne: The Poetry of Anne Sexton</w:t>
      </w:r>
      <w:r>
        <w:rPr>
          <w:rFonts w:eastAsia="MS Mincho;ＭＳ 明朝" w:cs="Times New Roman" w:ascii="Times New Roman" w:hAnsi="Times New Roman"/>
          <w:sz w:val="24"/>
        </w:rPr>
        <w:t xml:space="preserve">.  Urbana: U of Illinois 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87.  This book examines how Sexton assimilated the ways of thinking</w:t>
        <w:tab/>
        <w:t xml:space="preserve">represented by poetry and psychoanalysis.  She explored the archetypal </w:t>
        <w:tab/>
        <w:t xml:space="preserve">relationships among mothers and daughters, fathers and daughters, mothers and </w:t>
        <w:tab/>
        <w:t xml:space="preserve">sons, gods and humans, men and women.  She patterned in the images of her art </w:t>
        <w:tab/>
        <w:t>the paradoxes deeply rooted in human behavior and moti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ddlebrook, Diane Wood.  </w:t>
      </w:r>
      <w:r>
        <w:rPr>
          <w:rFonts w:eastAsia="MS Mincho;ＭＳ 明朝" w:cs="Times New Roman" w:ascii="Times New Roman" w:hAnsi="Times New Roman"/>
          <w:i/>
          <w:iCs/>
          <w:sz w:val="24"/>
        </w:rPr>
        <w:t>Anne Sexton: A Biography</w:t>
      </w:r>
      <w:r>
        <w:rPr>
          <w:rFonts w:eastAsia="MS Mincho;ＭＳ 明朝" w:cs="Times New Roman" w:ascii="Times New Roman" w:hAnsi="Times New Roman"/>
          <w:sz w:val="24"/>
        </w:rPr>
        <w:t xml:space="preserve">.  Boston: Houghton Mifflin, </w:t>
        <w:tab/>
        <w:t xml:space="preserve">1991.  Comprehensive, scholarly, and controversial, this biography illuminates </w:t>
        <w:tab/>
        <w:t xml:space="preserve">many poems and quotes from tapes of Sexton’s psychotherapy sessions with her </w:t>
        <w:tab/>
        <w:t>psychiatr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ed.  </w:t>
      </w:r>
      <w:r>
        <w:rPr>
          <w:rFonts w:eastAsia="MS Mincho;ＭＳ 明朝" w:cs="Times New Roman" w:ascii="Times New Roman" w:hAnsi="Times New Roman"/>
          <w:i/>
          <w:iCs/>
          <w:sz w:val="24"/>
        </w:rPr>
        <w:t>Critical Essays on Anne Sexton</w:t>
      </w:r>
      <w:r>
        <w:rPr>
          <w:rFonts w:eastAsia="MS Mincho;ＭＳ 明朝" w:cs="Times New Roman" w:ascii="Times New Roman" w:hAnsi="Times New Roman"/>
          <w:sz w:val="24"/>
        </w:rPr>
        <w:t xml:space="preserve">.  Boston: G. K. Hall, 1989.  </w:t>
        <w:tab/>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Anne Sexton Reads</w:t>
      </w:r>
      <w:r>
        <w:rPr>
          <w:rFonts w:eastAsia="MS Mincho;ＭＳ 明朝" w:cs="Times New Roman" w:ascii="Times New Roman" w:hAnsi="Times New Roman"/>
          <w:sz w:val="24"/>
        </w:rPr>
        <w:t>.  HarperAudio/ Caedmon.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wife in “The Farmer’s Wife” with Elisa in Steinbeck’s “The Chrysanthemums” and Polly in Cather’s “Neighbour Rosicky.”  Might the fears of all three wives be the s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trast “With Mercy for the Greedy” with meditative poems by Edward Taylor and Anne Bradstreet – see in this manual under Edward Taylor for some comments on meditative poetry.  Also, consider Dickinson’s “Of  Course – I prayed –,”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Sexton’s with Dickinson’s poems of emotional anxiety:  “After great pain, a formal feeling comes –,” “I can wade Grief –,” “Pain – has an Element of Blank – ,”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Sexton to other cofessional poets:  Lowell, Snodgrass, Berryma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drienne 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unt Jennifer’s Tig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Aunt Jennifer’s Tigers with Aunt Jennifer.  Aunt Jennifer has suffered in an oppressive marriage, which has left her subdued (“mastered”), frightened, and silent, unlike the tigers, which are “proud and unafraid.”  Especially significant, the tigers “do not fear men.”  Is Aunt Jennifer representative of a certain type of woman?  Perhaps ones who suffer quietly through abusive or stifling marri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point of view of the speaker.  Probably the niece of Aunt Jennifer, she tells her story sympathetically but largely encoded:  “massive weight of Uncle’s wedding band,” “terrified fingers,” “ordeals she was mastered by.”  Those details and others do not say much directly, but with the depiction of the tigers, they reveal Aunt Jennifer’s pain without direct statement, without characterizing her uncle, and, perhaps most importantly, without betraying the secret of her silent suffering.  The niece admires her aunt’s ability to survive and express herself through her tapestries.  She will not reveal more than her aunt reveals herself.  Some have suggested that the speaker seems callous towards her aunt’s death – which does not seem imminent.  I think the speaker realizes that the only possibility of comfort for her aunt will come in death, for only then will her hands lie “st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unt Jennifer’s struggle as representative of the woman artist in a patriarchal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Necessities of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poem is about birth and rebirth.  Lines 2-7 deal with the speaker’s childhood.  What was she like as a child?  What is the tone of these lines?  Is the speaker bitter?  Humorously self-effac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nes 7-18 seem to refer to adolescence.  The speaker was shaped by external influences.  What do the colors reveal?  What external influences shap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As a young adult, she began forming herself.  Why did she make herself unappealing?  What was she revolting again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t seems the speaker has been remaking herself all her life:  “Soon/ practice may make me middling-perfect.”  What’s more she enjoys the process of self-creation, signalled by humorously self-deprecating images of the “eel” and “cabbage-head.”  The “invitations” to reinvent herself keep coming, and she likes talking about her different creations the way old women with knitting needles like to tell their stories.  The image of the “old women” completes the cycle of the poem (which began with the speaker’s birth) and the cycle of life, signifying that the “necessities of life” include continued recreation of one’s self and, just as importantly, an ongoing dialogue about that process, which is what the poet maintains through the poem and the women with knitting needles in their ta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Contrast “Necessities of Life” with the self-explorations of confessional poets like Berryman, Lowell, Sexton, or Pl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ace to F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voices an opening line that is strangely ambiguous.  On the one hand, it can be read as a sigh in which the speaker laments not having such ready access to solitude as the figure in the poem, yet on the other hand, the speaker seems relieved not to have to confront such an intense loneliness.  The figure appears to be that of a Puritan searching for God’s message in the st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next stanza considers life on the American prairie before it was more completely settled.  The speaker again reveals an ambiguity toward the prairie settlers, at once admiring and mocking the self-made “Law,” which was in actuality “lawlessness.”  The third stanza continues the poem’s conflicting emotional charge as the speaker contemplates the lonely settlers’ anticipations and anxieties when the time of the year neared for meeting neighbors, families, and friend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inal two stanzas imagine the intensity of those meetings.  Here, there is no ambiguity or conflicting emotions.  The speaker yearns for those kind of intense encounters with people anxious to communicate months of significant events and their deepest secrets.  The language of the occasion is so powerful the speaker compares it to a loaded gun – a metaphor which suggests Dickinson’s poem, “My Life had stood – a Loaded Gun –.”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Rich’s poem climaxes in this powerful image which suggests that power can be achieved through language and, therefore, through the poem.  Contrasted with the conflicting feelings and ambiguities of earlier stanzas, this final image, solitary on its own line, conveys the poet’s certainty and authority and unites the poet with early American women who struggled through solitude awaiting seasonal meetings.  Similarly, the poet struggles in solitude and communicates through the published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poem has been interpreted in several ways.  Certainly the speaker is on a quest, but for what?  You might first consider the poem as a search for identity.  The speaker descends into her deepest self, perhaps her most pure self, as she seems to be on a psychological journey back to birth and the womb, where both the feminine and masculine sides of her being could coexist (line 78).  It is a return to a state where she feels less restricted and freer.  The ocean provides a nurturing, mothering enviro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Others have interpreted the poem as a metaphorical description of Rich’s separation from her husband and as a metaphorical description of the demise of a patriarchal society.  Regardless of your interpretation, I think it is necessary to consider the transformations of the speaker and images with obvious symbolic significance, like the book of myths, the knife, and the cam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eyes, Claire.  </w:t>
      </w:r>
      <w:r>
        <w:rPr>
          <w:rFonts w:eastAsia="MS Mincho;ＭＳ 明朝" w:cs="Times New Roman" w:ascii="Times New Roman" w:hAnsi="Times New Roman"/>
          <w:i/>
          <w:iCs/>
          <w:sz w:val="24"/>
        </w:rPr>
        <w:t>The Aesthetics of Power:  The Poetry of Adrienne Rich</w:t>
      </w:r>
      <w:r>
        <w:rPr>
          <w:rFonts w:eastAsia="MS Mincho;ＭＳ 明朝" w:cs="Times New Roman" w:ascii="Times New Roman" w:hAnsi="Times New Roman"/>
          <w:sz w:val="24"/>
        </w:rPr>
        <w:t xml:space="preserve">.  Athens: U of </w:t>
        <w:tab/>
        <w:t xml:space="preserve">Georgia P, 1986.  Keyes considers Rich’s poetry from 1951 to the present and </w:t>
        <w:tab/>
        <w:t xml:space="preserve">concludes that “Adrienne Rich’s poetry constitutes an indictment of the times, </w:t>
        <w:tab/>
        <w:t xml:space="preserve">specifically those power structures that limit and dehumanize us all.”  This study </w:t>
        <w:tab/>
        <w:t xml:space="preserve">builds on the feminist criticism that came out of the women’s movement of the late </w:t>
        <w:tab/>
        <w:t xml:space="preserve">sixt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rner, Craig.  </w:t>
      </w:r>
      <w:r>
        <w:rPr>
          <w:rFonts w:eastAsia="MS Mincho;ＭＳ 明朝" w:cs="Times New Roman" w:ascii="Times New Roman" w:hAnsi="Times New Roman"/>
          <w:i/>
          <w:iCs/>
          <w:sz w:val="24"/>
        </w:rPr>
        <w:t>Adrienne Rich: The Poet and Her Critics</w:t>
      </w:r>
      <w:r>
        <w:rPr>
          <w:rFonts w:eastAsia="MS Mincho;ＭＳ 明朝" w:cs="Times New Roman" w:ascii="Times New Roman" w:hAnsi="Times New Roman"/>
          <w:sz w:val="24"/>
        </w:rPr>
        <w:t xml:space="preserve">.  Chicago: American Library, </w:t>
        <w:tab/>
        <w:t xml:space="preserve">1988.  This study considers the cultural, political, and theoretical issues that arise i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nection with Rich’s work.  Werner discusses such topics as patriarchy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solipsism, lesbianism, radicalism, and Rich in the American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unt Jennifer with the dead woman who once embroidered fantails in Wallace Steven’s “The Emperor of Ice Cream.”  Do you Aunt Jennifer’s death will be different?  Consider too the contrast between actual and imaginative life in Steven’s “Disillusionment at Ten O’Cl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speaker’s sense of power in “Face to Face” with that of the speaker in Dickinson’s “My Life had stood – a Loaded Gu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Diving into the Wreck” with Roethke’s “The Pike” as records of self-explorations that proved more troubling than the speakers exp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trast “Necessities of Life” with self-explorations by confessional poets like Berryman, Lowell, Sexton, and Pl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rees” with Ashbery’s “Some Trees” and Merwin’s “Tre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Compare the closing of “Upper Broadway” with the closing of Lowell’s “Waking in the Blue.”  What do both speakers realize?  Did they both come to the realization the same wa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Gary Snyd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ipra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The poem is a gentle directive telling the reader how to read the poem and how to li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what he compares </w:t>
      </w:r>
      <w:r>
        <w:rPr>
          <w:rFonts w:eastAsia="MS Mincho;ＭＳ 明朝" w:cs="Times New Roman" w:ascii="Times New Roman" w:hAnsi="Times New Roman"/>
          <w:i/>
          <w:iCs/>
          <w:sz w:val="24"/>
        </w:rPr>
        <w:t>words</w:t>
      </w:r>
      <w:r>
        <w:rPr>
          <w:rFonts w:eastAsia="MS Mincho;ＭＳ 明朝" w:cs="Times New Roman" w:ascii="Times New Roman" w:hAnsi="Times New Roman"/>
          <w:sz w:val="24"/>
        </w:rPr>
        <w:t xml:space="preserve"> to.  Words are “like rocks,” an image of solidity, power, and f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the paradoxical “body of the mind.”  Snyder not only unites body and mind here, but he also concretizes the mind, and furthers the visual direction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Once Synder has his audience looking inward, he asks them to visualize several images, asking his readers to be open to uncommon juxtapositions.  These images of rocks, planets, plantlife, animal life, people, lost ponies, and “sure-footed trails” form a microcosm of the universe, which seems in constant flu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The second stanza continues this image of an ever-changing world and suggests that the nature of life is change, and our “thoughts/ as well as things” must continue evolving and chang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 you think the poem relies on nou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poem recalls William Carlos Williams’s “No ideas but in things,” and Emerson’s ideas on consistency and his concept of the Over-So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xe Hand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his father the poet, Kai wants his own hatchet.  He remembers the unused “hatch-head,” and he and his father set about shaping a handle for it.  During the process, the father recalls Ezra Pound and Lu Ji and places the crafting of the handle with his son in a larger life context.  The poem’s force derives from Snyder’s contemplation of Lu Ji’s maxim:  “In making the handle of an axe, the model is indeed near at hand.”  The father is, of course, near his son, and so the poem comes to be about fathers’ passing knowledge down to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fathers are cultural as well as biological; for Snyder, his cultural fathers are Pound, Lu Ji, and Chen.  When he calls them and himself axes – a combination of handle and hatchet head, he means that they represent an embodiment of tradition (in the handle) and new knowledge, which they use together to cut new cultural paths.  They have served the narrator as models as the speaker serves Kai as a model.  Kai is still developing, still receiving knowledges from models, so, for now, Snyder regards him as a handle.  The closing line, “How we go on,” suggests that he and Kai, in the passing down of knowledge from fathers to sons, are participating in the ancient and ongoing pattern of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Kodama, Sanehide.  </w:t>
      </w:r>
      <w:r>
        <w:rPr>
          <w:rFonts w:eastAsia="MS Mincho;ＭＳ 明朝" w:cs="Times New Roman" w:ascii="Times New Roman" w:hAnsi="Times New Roman"/>
          <w:i/>
          <w:iCs/>
          <w:sz w:val="24"/>
        </w:rPr>
        <w:t>American Poetry and Japanese Culture</w:t>
      </w:r>
      <w:r>
        <w:rPr>
          <w:rFonts w:eastAsia="MS Mincho;ＭＳ 明朝" w:cs="Times New Roman" w:ascii="Times New Roman" w:hAnsi="Times New Roman"/>
          <w:sz w:val="24"/>
        </w:rPr>
        <w:t xml:space="preserve">.  Hamden, CT: Archon, </w:t>
        <w:tab/>
        <w:t xml:space="preserve">1984.  A lengthy consideration of how Snyder’s poetry has been influenced by </w:t>
        <w:tab/>
        <w:t>Japanese culture and his experiences in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Patrick D.  </w:t>
      </w:r>
      <w:r>
        <w:rPr>
          <w:rFonts w:eastAsia="MS Mincho;ＭＳ 明朝" w:cs="Times New Roman" w:ascii="Times New Roman" w:hAnsi="Times New Roman"/>
          <w:i/>
          <w:iCs/>
          <w:sz w:val="24"/>
        </w:rPr>
        <w:t>Understanding Gary Snyder</w:t>
      </w:r>
      <w:r>
        <w:rPr>
          <w:rFonts w:eastAsia="MS Mincho;ＭＳ 明朝" w:cs="Times New Roman" w:ascii="Times New Roman" w:hAnsi="Times New Roman"/>
          <w:sz w:val="24"/>
        </w:rPr>
        <w:t xml:space="preserve">.  Columbia: U of South Carolina P, </w:t>
        <w:tab/>
        <w:t xml:space="preserve">1992.  Murphy considers Snyder “an extremely active, multifaceted, and complex </w:t>
        <w:tab/>
        <w:t xml:space="preserve">poet, social activist, and personality,” who should be appreciated for not just his </w:t>
        <w:tab/>
        <w:t xml:space="preserve">aesthetic qualities, but also for his ideas – “The message is too important to be </w:t>
        <w:tab/>
        <w:t>igno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ul, Sherman.  </w:t>
      </w:r>
      <w:r>
        <w:rPr>
          <w:rFonts w:eastAsia="MS Mincho;ＭＳ 明朝" w:cs="Times New Roman" w:ascii="Times New Roman" w:hAnsi="Times New Roman"/>
          <w:i/>
          <w:iCs/>
          <w:sz w:val="24"/>
        </w:rPr>
        <w:t xml:space="preserve">In Search of the Primitive: Rereading David Antin, Jerome Rothenberg, </w:t>
        <w:tab/>
        <w:t>and Gary Snyder</w:t>
      </w:r>
      <w:r>
        <w:rPr>
          <w:rFonts w:eastAsia="MS Mincho;ＭＳ 明朝" w:cs="Times New Roman" w:ascii="Times New Roman" w:hAnsi="Times New Roman"/>
          <w:sz w:val="24"/>
        </w:rPr>
        <w:t xml:space="preserve">.  Baton Rouge:  Louisiana State UP, 1986.  Paul studies Snyder’s </w:t>
        <w:tab/>
        <w:t>major works and includes Snyder’s responses to the interpret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s noted above, compare “Riprap” with William Carlos Williams (“No ideas but in things”) and Emerson’s thoughts on the Over-soul and consist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Axe Handles” with Pound’s Canto XIII “Kung walked.”  Both are about teaching and both draw on Oriental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Axe Handles” with Frost’s “The Ax-Helve,” another poem about education, with the shaping of the handle the dominant metap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Oriental influence on Snyder with the Oriental influence on Amy Lo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Although Snyder did not consider himself one of the Beats, his poems were frequently published alongside Ginsberg, Ferlinghetti and the others, and he was close friends with the Beats.  Many consider Snyder the model for Japhy Ryder in Jack Kerouac’s </w:t>
      </w:r>
      <w:r>
        <w:rPr>
          <w:rFonts w:eastAsia="MS Mincho;ＭＳ 明朝" w:cs="Times New Roman" w:ascii="Times New Roman" w:hAnsi="Times New Roman"/>
          <w:i/>
          <w:iCs/>
          <w:sz w:val="24"/>
        </w:rPr>
        <w:t>The Dharma Bums</w:t>
      </w:r>
      <w:r>
        <w:rPr>
          <w:rFonts w:eastAsia="MS Mincho;ＭＳ 明朝" w:cs="Times New Roman" w:ascii="Times New Roman" w:hAnsi="Times New Roman"/>
          <w:sz w:val="24"/>
        </w:rPr>
        <w:t xml:space="preserve"> (1958) – Snyder denies the claim.  Consider the similarities and differences between Snyder’s poetry and Ginsbe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ylvia Pla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he Arrival of the Bee B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lath took up beekeeping when she lived in Devon, England.  Her father had kept bees.  In this poem, beekeeping serves as an analogy for the follow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her psychic tensions</w:t>
      </w:r>
      <w:r>
        <w:rPr>
          <w:rFonts w:eastAsia="MS Mincho;ＭＳ 明朝" w:cs="Times New Roman" w:ascii="Times New Roman" w:hAnsi="Times New Roman"/>
          <w:sz w:val="24"/>
        </w:rPr>
        <w:t>.  The beebox serves as a metaphor for the conflicting forces operating within the speaker.  There is a danger to breaking in or releasing these incomprehensible fo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regnancy</w:t>
      </w:r>
      <w:r>
        <w:rPr>
          <w:rFonts w:eastAsia="MS Mincho;ＭＳ 明朝" w:cs="Times New Roman" w:ascii="Times New Roman" w:hAnsi="Times New Roman"/>
          <w:sz w:val="24"/>
        </w:rPr>
        <w:t xml:space="preserve">.  The box was requested, but still is mysterious and brings anx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power</w:t>
      </w:r>
      <w:r>
        <w:rPr>
          <w:rFonts w:eastAsia="MS Mincho;ＭＳ 明朝" w:cs="Times New Roman" w:ascii="Times New Roman" w:hAnsi="Times New Roman"/>
          <w:sz w:val="24"/>
        </w:rPr>
        <w:t>.  Yet as anxious as the speaker feels about the box, she delights in her authority and control over it.  She voices a masculine power in line 25, but decides to exercise a more feminine power and release the bees tomorr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ab/>
        <w:t xml:space="preserve">— </w:t>
      </w:r>
      <w:r>
        <w:rPr>
          <w:rFonts w:eastAsia="MS Mincho;ＭＳ 明朝" w:cs="Times New Roman" w:ascii="Times New Roman" w:hAnsi="Times New Roman"/>
          <w:b/>
          <w:bCs/>
          <w:sz w:val="24"/>
        </w:rPr>
        <w:t>craft of verse</w:t>
      </w:r>
      <w:r>
        <w:rPr>
          <w:rFonts w:eastAsia="MS Mincho;ＭＳ 明朝" w:cs="Times New Roman" w:ascii="Times New Roman" w:hAnsi="Times New Roman"/>
          <w:sz w:val="24"/>
        </w:rPr>
        <w:t>.  “The box is temporary” because it and all it symbolizes will be released into her poetry.  As a confessional poet and as her confusion about the box and its multiple metaphoric implications, the poem will be unpredictable, and most likely explosive, painful, and heart wrenc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ind “The Arrival of the Bee Box” to be an excellent opener for a discussion of Plath; it seems to offer the right drama and set an ominous tone that stimulates student curios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orning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was inspired by the birth of Plath’s daughter Frieda.  The morning song is the baby’s crying.  The poem is more about being a parent than a lyric addressed to a newborn.  Many of the images are humorous.  Consider the new parents as they “stand round blankly as walls” and the description of the mother rising in the middle of the night “cow-heavy and flor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tanza three is the most difficult image to define.  It should not, of course, be read as a literal denial of motherhood, but rather as the mother’s awareness of the infant’s independence which the baby projects in her demands, heeding not the mother, but only her own natural impul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is a light look at motherhood.  The tender tone is established in its opening word (“Love”) and carried through the pleasant image of the closing word “balloons,” which is ironic since the rising balloons are the baby’s c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troducing the poem in a reading, Sylvia Plath s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poem is spoken by a girl with an Electra complex.  Her father died while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ought he was God.  Her case is complicated by the fact that her father was a </w:t>
        <w:tab/>
        <w:t xml:space="preserve">Nazi and her mother very possibly part Jewish.  In the daughter the two strains </w:t>
        <w:tab/>
        <w:t xml:space="preserve">marry and paralyze each other – she has to act out the awful little allegory before </w:t>
        <w:tab/>
        <w:t>she is free of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low are some questions that may help develop y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at is the tone of the poem?  How does the nursery-rhyme rhythm contribute to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itterness and anger in the t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at images of oppression can be found in the first three stanz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ore the trope of father as Nazi and speaker as Jew.  The speaker likens herself to perhaps the most oppressed people of the twentieth century to express her own oppression and the intensity of her anger toward her father.  What else does she compare her father 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would the speaker try to commit suicide to see her father again if he were so oppressive?  Consider Plath’s introduction and lines 48-50.  When her suicide attempts failed, the speaker did what?  Characterize her husb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does the speaker mean in lines 69-7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has the speaker killed her father and husband?  By no longer playing host to their influence?  Through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7.  How is the poem therapeutic and cathartic?  Are there any indications that the speaker is not “through” with her father?  To be completely “through” with him, does she need to forgive him</w:t>
      </w:r>
      <w:ins w:id="240" w:author="McGraw-Hill Education" w:date="2002-07-31T17:49:00Z">
        <w:r>
          <w:rPr>
            <w:rFonts w:eastAsia="MS Mincho;ＭＳ 明朝" w:cs="Times New Roman" w:ascii="Times New Roman" w:hAnsi="Times New Roman"/>
            <w:sz w:val="24"/>
          </w:rPr>
          <w:t xml:space="preserve"> for</w:t>
        </w:r>
      </w:ins>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awful little allegory” in the poem that Plath alludes to in her introd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ady Lazarus”</w:t>
      </w:r>
    </w:p>
    <w:p>
      <w:pPr>
        <w:pStyle w:val="PlainText"/>
        <w:ind w:left="720" w:hanging="0"/>
        <w:rPr/>
      </w:pPr>
      <w:r>
        <w:rPr>
          <w:rFonts w:eastAsia="MS Mincho;ＭＳ 明朝" w:cs="Times New Roman" w:ascii="Times New Roman" w:hAnsi="Times New Roman"/>
          <w:sz w:val="24"/>
        </w:rPr>
        <w:t xml:space="preserve">1.  What is the tone of the poem?  M. L. Rosenthal said, like many of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it was “written out of a strange kind of terror, the calm center of hysteria” (</w:t>
      </w:r>
      <w:r>
        <w:rPr>
          <w:rFonts w:eastAsia="MS Mincho;ＭＳ 明朝" w:cs="Times New Roman" w:ascii="Times New Roman" w:hAnsi="Times New Roman"/>
          <w:i/>
          <w:iCs/>
          <w:sz w:val="24"/>
        </w:rPr>
        <w:t>The New Poets</w:t>
      </w:r>
      <w:r>
        <w:rPr>
          <w:rFonts w:eastAsia="MS Mincho;ＭＳ 明朝" w:cs="Times New Roman" w:ascii="Times New Roman" w:hAnsi="Times New Roman"/>
          <w:sz w:val="24"/>
        </w:rPr>
        <w:t xml:space="preserve">).  Does this calmness while talking about her own suicide attempts, past and future, give the poem its eerie quality?  Anne Sexton said she and Plath often talked over their suicide attempts:  “[Plath] told of her first suicide in sweet and loving detail and her description in </w:t>
      </w:r>
      <w:r>
        <w:rPr>
          <w:rFonts w:eastAsia="MS Mincho;ＭＳ 明朝" w:cs="Times New Roman" w:ascii="Times New Roman" w:hAnsi="Times New Roman"/>
          <w:i/>
          <w:iCs/>
          <w:sz w:val="24"/>
        </w:rPr>
        <w:t>The Bell Jar</w:t>
      </w:r>
      <w:r>
        <w:rPr>
          <w:rFonts w:eastAsia="MS Mincho;ＭＳ 明朝" w:cs="Times New Roman" w:ascii="Times New Roman" w:hAnsi="Times New Roman"/>
          <w:sz w:val="24"/>
        </w:rPr>
        <w:t xml:space="preserve"> is just the sam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haracterize the speaker.  Plath said, “The speaker is a woman who has the great and terrible gift of being reborn.   The only trouble, is, she has to die first.  She is the phoenix, the libertarian spirit, what you will.  She is also just a good, plain, very resourceful woman” (qtd. in Rosenthal’s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Do you agree with Plath’s assessment?  Why do you think the speaker feels the need to commit suicide?  Is the speaker terrified but fascinated by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the speaker describe herself physically?  What seems so disturbing about her descri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her description of dying as an art (43-44).  How are her suicide attempts like dramatic performances to her?  What effect does this metaphor have on you as her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do the allusions to Nazi Germany contribute to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plication of “Herr Doktor . . . Herr Enemy” and “Herr God, Herr Lucif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significance of the last l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s the significance of the tit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How does Plath use rhyme and rhythm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nnas, Pamela J.  </w:t>
      </w:r>
      <w:r>
        <w:rPr>
          <w:rFonts w:eastAsia="MS Mincho;ＭＳ 明朝" w:cs="Times New Roman" w:ascii="Times New Roman" w:hAnsi="Times New Roman"/>
          <w:i/>
          <w:iCs/>
          <w:sz w:val="24"/>
        </w:rPr>
        <w:t>A Disturbance in Mirrors: The Poetry of Sylvia Plath</w:t>
      </w:r>
      <w:r>
        <w:rPr>
          <w:rFonts w:eastAsia="MS Mincho;ＭＳ 明朝" w:cs="Times New Roman" w:ascii="Times New Roman" w:hAnsi="Times New Roman"/>
          <w:sz w:val="24"/>
        </w:rPr>
        <w:t xml:space="preserve">.  New York: </w:t>
        <w:tab/>
        <w:t xml:space="preserve">Westport, 1988.  This book studies Sylvia Plath’s use of imagery.  “From her early </w:t>
        <w:tab/>
        <w:t xml:space="preserve">poems to her last, the mirror is a recurrent and powerful image for Sylvia Plath.  It </w:t>
        <w:tab/>
        <w:t xml:space="preserve">gathers together a number of her central themes:  her exploration of the boundary </w:t>
        <w:tab/>
        <w:t xml:space="preserve">between self and world, her struggle to be reborn into a transformed world, her </w:t>
        <w:tab/>
        <w:t xml:space="preserve">concern with what is true and what is false, what is real and what is unreal, her </w:t>
        <w:tab/>
        <w:t xml:space="preserve">interest in the process of perception and creation, her self-consciousness and above </w:t>
        <w:tab/>
        <w:t>all, her ambiva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yman, Ronald.  </w:t>
      </w:r>
      <w:r>
        <w:rPr>
          <w:rFonts w:eastAsia="MS Mincho;ＭＳ 明朝" w:cs="Times New Roman" w:ascii="Times New Roman" w:hAnsi="Times New Roman"/>
          <w:i/>
          <w:iCs/>
          <w:sz w:val="24"/>
        </w:rPr>
        <w:t>The Death and Life of Sylvia Plath</w:t>
      </w:r>
      <w:r>
        <w:rPr>
          <w:rFonts w:eastAsia="MS Mincho;ＭＳ 明朝" w:cs="Times New Roman" w:ascii="Times New Roman" w:hAnsi="Times New Roman"/>
          <w:sz w:val="24"/>
        </w:rPr>
        <w:t xml:space="preserve">.  New York: Birch Lane, 1991.  </w:t>
        <w:tab/>
        <w:t xml:space="preserve">Not strictly a biography, but a study of Plath’s life and especially her death in </w:t>
        <w:tab/>
        <w:t xml:space="preserve">connection with the poems, many of which, Hayman contends, are </w:t>
        <w:tab/>
        <w:t xml:space="preserve">incomprehensible without biographical explan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ll, Judith.  </w:t>
      </w:r>
      <w:r>
        <w:rPr>
          <w:rFonts w:eastAsia="MS Mincho;ＭＳ 明朝" w:cs="Times New Roman" w:ascii="Times New Roman" w:hAnsi="Times New Roman"/>
          <w:i/>
          <w:iCs/>
          <w:sz w:val="24"/>
        </w:rPr>
        <w:t>Chapters in Mythology: The Poetry of Sylvia Plath</w:t>
      </w:r>
      <w:r>
        <w:rPr>
          <w:rFonts w:eastAsia="MS Mincho;ＭＳ 明朝" w:cs="Times New Roman" w:ascii="Times New Roman" w:hAnsi="Times New Roman"/>
          <w:sz w:val="24"/>
        </w:rPr>
        <w:t xml:space="preserve">.  New York: Harper, </w:t>
        <w:tab/>
        <w:t xml:space="preserve">1976.  This study sees Plath’s poetry as not just “confessional,” but creating a </w:t>
        <w:tab/>
        <w:t xml:space="preserve">powerful myth of which she is the central character.  Her concern with death is </w:t>
        <w:tab/>
        <w:t>primarily a concern with rebirth and with the related theme of mystical experi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senthal, M.L.  </w:t>
      </w:r>
      <w:r>
        <w:rPr>
          <w:rFonts w:eastAsia="MS Mincho;ＭＳ 明朝" w:cs="Times New Roman" w:ascii="Times New Roman" w:hAnsi="Times New Roman"/>
          <w:i/>
          <w:iCs/>
          <w:sz w:val="24"/>
        </w:rPr>
        <w:t>The New Poets: American and British Poetry Since World War II</w:t>
      </w:r>
      <w:r>
        <w:rPr>
          <w:rFonts w:eastAsia="MS Mincho;ＭＳ 明朝" w:cs="Times New Roman" w:ascii="Times New Roman" w:hAnsi="Times New Roman"/>
          <w:sz w:val="24"/>
        </w:rPr>
        <w:t xml:space="preserve">.  </w:t>
        <w:tab/>
        <w:t xml:space="preserve">New York: Oxford UP, 1967.  Rosenthal’s classic study includes a short section on </w:t>
        <w:tab/>
        <w:t xml:space="preserve">Plath that considers the poems in </w:t>
      </w:r>
      <w:r>
        <w:rPr>
          <w:rFonts w:eastAsia="MS Mincho;ＭＳ 明朝" w:cs="Times New Roman" w:ascii="Times New Roman" w:hAnsi="Times New Roman"/>
          <w:i/>
          <w:iCs/>
          <w:sz w:val="24"/>
        </w:rPr>
        <w:t>Ariel</w:t>
      </w:r>
      <w:r>
        <w:rPr>
          <w:rFonts w:eastAsia="MS Mincho;ＭＳ 明朝" w:cs="Times New Roman" w:ascii="Times New Roman" w:hAnsi="Times New Roman"/>
          <w:sz w:val="24"/>
        </w:rPr>
        <w:t xml:space="preserve"> as written “out of a strange kind of terror, </w:t>
        <w:tab/>
        <w:t xml:space="preserve">the calm center of hysteria, the triumphant surge of affirmative projection that </w:t>
        <w:tab/>
        <w:t>comes with a clear perception of despair by an energetically creative spir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Martin, Linda.  </w:t>
      </w:r>
      <w:r>
        <w:rPr>
          <w:rFonts w:eastAsia="MS Mincho;ＭＳ 明朝" w:cs="Times New Roman" w:ascii="Times New Roman" w:hAnsi="Times New Roman"/>
          <w:i/>
          <w:iCs/>
          <w:sz w:val="24"/>
        </w:rPr>
        <w:t>Sylvia Plath: A Literary Life</w:t>
      </w:r>
      <w:r>
        <w:rPr>
          <w:rFonts w:eastAsia="MS Mincho;ＭＳ 明朝" w:cs="Times New Roman" w:ascii="Times New Roman" w:hAnsi="Times New Roman"/>
          <w:sz w:val="24"/>
        </w:rPr>
        <w:t xml:space="preserve">.  New York: St. Martin’s, 1999.  Th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tudy examines the life and work of Plath and considers her life guided by her attempts to achieve her literary ai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Sylvia Plath: The Critical Heritage</w:t>
      </w:r>
      <w:r>
        <w:rPr>
          <w:rFonts w:eastAsia="MS Mincho;ＭＳ 明朝" w:cs="Times New Roman" w:ascii="Times New Roman" w:hAnsi="Times New Roman"/>
          <w:sz w:val="24"/>
        </w:rPr>
        <w:t xml:space="preserve">.  London: Routledge, 1988.  A collection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ome eighty-three brief reviews and essays.  Wagner’s introduction provides a very good overview of Plath’s career and critical recep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ylvia Plath: Growth of a Poet</w:t>
      </w:r>
      <w:r>
        <w:rPr>
          <w:rFonts w:eastAsia="MS Mincho;ＭＳ 明朝" w:cs="Times New Roman" w:ascii="Times New Roman" w:hAnsi="Times New Roman"/>
          <w:sz w:val="24"/>
        </w:rPr>
        <w:t>.  Distributed by Brookside.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udio</w:t>
      </w:r>
    </w:p>
    <w:p>
      <w:pPr>
        <w:pStyle w:val="PlainText"/>
        <w:ind w:left="720" w:hanging="0"/>
        <w:rPr/>
      </w:pPr>
      <w:r>
        <w:rPr>
          <w:rFonts w:eastAsia="MS Mincho;ＭＳ 明朝" w:cs="Times New Roman" w:ascii="Times New Roman" w:hAnsi="Times New Roman"/>
          <w:i/>
          <w:iCs/>
          <w:sz w:val="24"/>
        </w:rPr>
        <w:t>Sylvia Plath Reads</w:t>
      </w:r>
      <w:r>
        <w:rPr>
          <w:rFonts w:eastAsia="MS Mincho;ＭＳ 明朝" w:cs="Times New Roman" w:ascii="Times New Roman" w:hAnsi="Times New Roman"/>
          <w:sz w:val="24"/>
        </w:rPr>
        <w:t>.  HarperAudio/ Caedmon.  49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Daddy” to Cummings’s “My Father Moved through Dooms of L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2.  Compare “Lady Lazarus” with Lowell’s “Skunk Hour” as poems that according to M. L. Rosenthal, “put the speaker himself at the center of the poem in such a way as to make his psychological vulnerability and shame an embodiment of his civilization” (</w:t>
      </w:r>
      <w:r>
        <w:rPr>
          <w:rFonts w:eastAsia="MS Mincho;ＭＳ 明朝" w:cs="Times New Roman" w:ascii="Times New Roman" w:hAnsi="Times New Roman"/>
          <w:i/>
          <w:iCs/>
          <w:sz w:val="24"/>
        </w:rPr>
        <w:t>New Poets</w:t>
      </w:r>
      <w:r>
        <w:rPr>
          <w:rFonts w:eastAsia="MS Mincho;ＭＳ 明朝" w:cs="Times New Roman" w:ascii="Times New Roman" w:hAnsi="Times New Roman"/>
          <w:sz w:val="24"/>
        </w:rPr>
        <w:t xml:space="preserve"> 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Plath along with women poets like Anne Sexton and Adrienne Rich.  How similar are their views of contemporary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iri Barak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Radio”</w:t>
      </w:r>
    </w:p>
    <w:p>
      <w:pPr>
        <w:pStyle w:val="PlainText"/>
        <w:ind w:left="720" w:hanging="0"/>
        <w:rPr/>
      </w:pPr>
      <w:r>
        <w:rPr>
          <w:rFonts w:eastAsia="MS Mincho;ＭＳ 明朝" w:cs="Times New Roman" w:ascii="Times New Roman" w:hAnsi="Times New Roman"/>
          <w:sz w:val="24"/>
        </w:rPr>
        <w:t>Baraka is writing a tribute to the radio shows which he enjoyed in his youth.  He preferred dark mysteries with their hero-sleuths like Lamont Cranston (</w:t>
      </w:r>
      <w:r>
        <w:rPr>
          <w:rFonts w:eastAsia="MS Mincho;ＭＳ 明朝" w:cs="Times New Roman" w:ascii="Times New Roman" w:hAnsi="Times New Roman"/>
          <w:i/>
          <w:iCs/>
          <w:sz w:val="24"/>
        </w:rPr>
        <w:t>The Shadow</w:t>
      </w:r>
      <w:r>
        <w:rPr>
          <w:rFonts w:eastAsia="MS Mincho;ＭＳ 明朝" w:cs="Times New Roman" w:ascii="Times New Roman" w:hAnsi="Times New Roman"/>
          <w:sz w:val="24"/>
        </w:rPr>
        <w:t xml:space="preserve">) and Mandrake the Magician to middle-class favorites like Kate Smith, whose show might have been sponsored by stores selling linoleum.  Nor did he care much for programs by Reverend Oral Roberts and Bishop Sheen or news programs telling of Hitler and Governor Goody Knight of California.  He is distrustful of talk shows hosted by Roberts and Sheen, who preach love, for </w:t>
      </w:r>
      <w:r>
        <w:rPr>
          <w:rFonts w:eastAsia="MS Mincho;ＭＳ 明朝" w:cs="Times New Roman" w:ascii="Times New Roman" w:hAnsi="Times New Roman"/>
          <w:i/>
          <w:iCs/>
          <w:sz w:val="24"/>
        </w:rPr>
        <w:t>love</w:t>
      </w:r>
      <w:r>
        <w:rPr>
          <w:rFonts w:eastAsia="MS Mincho;ＭＳ 明朝" w:cs="Times New Roman" w:ascii="Times New Roman" w:hAnsi="Times New Roman"/>
          <w:sz w:val="24"/>
        </w:rPr>
        <w:t xml:space="preserve"> spelled backwards approximates </w:t>
      </w:r>
      <w:r>
        <w:rPr>
          <w:rFonts w:eastAsia="MS Mincho;ＭＳ 明朝" w:cs="Times New Roman" w:ascii="Times New Roman" w:hAnsi="Times New Roman"/>
          <w:i/>
          <w:iCs/>
          <w:sz w:val="24"/>
        </w:rPr>
        <w:t>evil</w:t>
      </w:r>
      <w:r>
        <w:rPr>
          <w:rFonts w:eastAsia="MS Mincho;ＭＳ 明朝" w:cs="Times New Roman" w:ascii="Times New Roman" w:hAnsi="Times New Roman"/>
          <w:sz w:val="24"/>
        </w:rPr>
        <w:t xml:space="preserve">.  Like the Shadow, Baraka recognizes “what evil lurks in the hearts of men,” despite their talk of love.  Thus, Baraka trusted the detective shows and programs like </w:t>
      </w:r>
      <w:r>
        <w:rPr>
          <w:rFonts w:eastAsia="MS Mincho;ＭＳ 明朝" w:cs="Times New Roman" w:ascii="Times New Roman" w:hAnsi="Times New Roman"/>
          <w:i/>
          <w:iCs/>
          <w:sz w:val="24"/>
        </w:rPr>
        <w:t>Let’s Pretend</w:t>
      </w:r>
      <w:r>
        <w:rPr>
          <w:rFonts w:eastAsia="MS Mincho;ＭＳ 明朝" w:cs="Times New Roman" w:ascii="Times New Roman" w:hAnsi="Times New Roman"/>
          <w:sz w:val="24"/>
        </w:rPr>
        <w:t xml:space="preserve"> over discussion forums.  The poet derives his inspiration from those mystery shows (19).</w:t>
      </w:r>
    </w:p>
    <w:p>
      <w:pPr>
        <w:pStyle w:val="PlainText"/>
        <w:ind w:left="720" w:hanging="0"/>
        <w:rPr/>
      </w:pPr>
      <w:r>
        <w:rPr>
          <w:rFonts w:eastAsia="MS Mincho;ＭＳ 明朝" w:cs="Times New Roman" w:ascii="Times New Roman" w:hAnsi="Times New Roman"/>
          <w:sz w:val="24"/>
        </w:rPr>
        <w:tab/>
        <w:t xml:space="preserve">Why would Baraka dislike those talk shows?  The hint is in the references to Kate Smith, linoleum, “get saved &amp; </w:t>
      </w:r>
      <w:r>
        <w:rPr>
          <w:rFonts w:eastAsia="MS Mincho;ＭＳ 明朝" w:cs="Times New Roman" w:ascii="Times New Roman" w:hAnsi="Times New Roman"/>
          <w:i/>
          <w:iCs/>
          <w:sz w:val="24"/>
        </w:rPr>
        <w:t>rich</w:t>
      </w:r>
      <w:r>
        <w:rPr>
          <w:rFonts w:eastAsia="MS Mincho;ＭＳ 明朝" w:cs="Times New Roman" w:ascii="Times New Roman" w:hAnsi="Times New Roman"/>
          <w:sz w:val="24"/>
        </w:rPr>
        <w:t>,” and Goody Knight.  They propagated middle-class values, the status quo, which Baraka might have considered implicitly racist.  Goody Knight ordered executions as California’s governor to a disproportionate number of mino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n Agony.  As N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speaker hate his external body?   Has his body and senses been infiltrated by a culture he feels alienated fr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does the speaker say he lives inside like “A bony skeleton/ you recognize as words or simple fee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Explain the significance of the last stanza.  About the final scream Werner Sollors writes, “It is the scream of pain and suffering, flesh and soul, of ethnic and political suffering and it is the dada scream which annihilates the ‘withered yellow flowers’ of ‘Western poetry’ from Joyce Kilmer’s trees to Eliot’s hollow men and Baudelaire’s </w:t>
      </w:r>
      <w:r>
        <w:rPr>
          <w:rFonts w:eastAsia="MS Mincho;ＭＳ 明朝" w:cs="Times New Roman" w:ascii="Times New Roman" w:hAnsi="Times New Roman"/>
          <w:i/>
          <w:iCs/>
          <w:sz w:val="24"/>
        </w:rPr>
        <w:t>Fleurs du M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rhythm of the poem.  How does Baraka make use of caesu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nston, Kimberly W.  </w:t>
      </w:r>
      <w:r>
        <w:rPr>
          <w:rFonts w:eastAsia="MS Mincho;ＭＳ 明朝" w:cs="Times New Roman" w:ascii="Times New Roman" w:hAnsi="Times New Roman"/>
          <w:i/>
          <w:iCs/>
          <w:sz w:val="24"/>
        </w:rPr>
        <w:t>Baraka: The Renegade and the Mask</w:t>
      </w:r>
      <w:r>
        <w:rPr>
          <w:rFonts w:eastAsia="MS Mincho;ＭＳ 明朝" w:cs="Times New Roman" w:ascii="Times New Roman" w:hAnsi="Times New Roman"/>
          <w:sz w:val="24"/>
        </w:rPr>
        <w:t xml:space="preserve">.  New Haven: Yale UP, 1976.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emphasizes the aesthetic dimension of Baraka’s work over the political.  Benston addresses the full range of Baraka’s output and includes a lengthy chapter on the poetry, which charts his poetic develop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 ed.  </w:t>
      </w:r>
      <w:r>
        <w:rPr>
          <w:rFonts w:eastAsia="MS Mincho;ＭＳ 明朝" w:cs="Times New Roman" w:ascii="Times New Roman" w:hAnsi="Times New Roman"/>
          <w:i/>
          <w:iCs/>
          <w:sz w:val="24"/>
        </w:rPr>
        <w:t>Imamu Amiri Baraka (LeRoi Jones)</w:t>
      </w:r>
      <w:r>
        <w:rPr>
          <w:rFonts w:eastAsia="MS Mincho;ＭＳ 明朝" w:cs="Times New Roman" w:ascii="Times New Roman" w:hAnsi="Times New Roman"/>
          <w:sz w:val="24"/>
        </w:rPr>
        <w:t xml:space="preserve">.  Englewood Cliffs: Prentice-Hall, 1978.  A </w:t>
        <w:tab/>
        <w:t>collection of essays on Baraka’s poetry, prose, music criticism, and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ollors, Werner.  </w:t>
      </w:r>
      <w:r>
        <w:rPr>
          <w:rFonts w:eastAsia="MS Mincho;ＭＳ 明朝" w:cs="Times New Roman" w:ascii="Times New Roman" w:hAnsi="Times New Roman"/>
          <w:i/>
          <w:iCs/>
          <w:sz w:val="24"/>
        </w:rPr>
        <w:t>Amiri Baraka/ LeRoi Jones: The Quest for a “Populist Modernism.”</w:t>
      </w:r>
      <w:r>
        <w:rPr>
          <w:rFonts w:eastAsia="MS Mincho;ＭＳ 明朝" w:cs="Times New Roman" w:ascii="Times New Roman" w:hAnsi="Times New Roman"/>
          <w:sz w:val="24"/>
        </w:rPr>
        <w:t xml:space="preserve">  </w:t>
        <w:tab/>
        <w:t xml:space="preserve">New York: Columbia UP, 1978.  This study examines the dual identity of Baraka </w:t>
        <w:tab/>
        <w:t xml:space="preserve">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litical “Malcolm X of literature” and as the artistic “Black Baudelaire,” and places him in the context of the various “isms” of 19th and 20th century literature as well as his social role as an African-American author confronting the political and ethnic reality of America.  Throughout his career, Sollors argues, Baraka has tried to fuse populist politics with modernist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Amiri Baraka</w:t>
      </w:r>
      <w:r>
        <w:rPr>
          <w:rFonts w:eastAsia="MS Mincho;ＭＳ 明朝" w:cs="Times New Roman" w:ascii="Times New Roman" w:hAnsi="Times New Roman"/>
          <w:sz w:val="24"/>
        </w:rPr>
        <w:t xml:space="preserve">.  Interviewed by Maya Angelou.  Distributed by Films for the Humanities &amp; </w:t>
        <w:tab/>
        <w:t>Sciences.  2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Motion: Amiri Baraka</w:t>
      </w:r>
      <w:r>
        <w:rPr>
          <w:rFonts w:eastAsia="MS Mincho;ＭＳ 明朝" w:cs="Times New Roman" w:ascii="Times New Roman" w:hAnsi="Times New Roman"/>
          <w:sz w:val="24"/>
        </w:rPr>
        <w:t>.  Distributed by Insight Media.  1985.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the influence of William Carlos Williams on Baraka.  Compare the free-verse style and the significance of the local in a passage or two of </w:t>
      </w:r>
      <w:r>
        <w:rPr>
          <w:rFonts w:eastAsia="MS Mincho;ＭＳ 明朝" w:cs="Times New Roman" w:ascii="Times New Roman" w:hAnsi="Times New Roman"/>
          <w:i/>
          <w:iCs/>
          <w:sz w:val="24"/>
        </w:rPr>
        <w:t>Paterson</w:t>
      </w:r>
      <w:r>
        <w:rPr>
          <w:rFonts w:eastAsia="MS Mincho;ＭＳ 明朝" w:cs="Times New Roman" w:ascii="Times New Roman" w:hAnsi="Times New Roman"/>
          <w:sz w:val="24"/>
        </w:rPr>
        <w:t xml:space="preserve"> with “In Memory of Rad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An Agony.  As Now.” with Cullen’s “Heritage,” Hughes “The Negro Speaks of Rivers,” and Wright’s “In Terror of Hospital Bi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Mary Oli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ystical and transcendental qualities of Mary Oliver’s poetry are accessible, original, and fresh.  Her attentiveness to detail, her crisp images, and her specificity engage us, along with her great faith in life and the life cycle, regardless of its brevity.  In her poetry, nature, the animal world, and humankind merge to demonstrate to readers the possibilities and spirituality available to an attentive consciousness.  Her speakers often find themselves transcended above the mundane world and the “weight of facts.”  Oliver may invite comparison to other New Englanders like Emerson, Thoreau, Dickinson, and Frost, but she never seems imitative.  </w:t>
      </w:r>
    </w:p>
    <w:p>
      <w:pPr>
        <w:pStyle w:val="PlainText"/>
        <w:ind w:left="720" w:firstLine="72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In Blackwater Woods,” consider how the speaker studies the trees   Her observations lead her to thoughts of loss, purification, and salvation.  Note that she can be comfortable with limited knowledge.  The poem builds to a conclusion in which the speaker reveals “the three things” we “must be able to do” to live in this world.  The ending is didactic, but in the context of the poem, not insulting or demeaning to the reader.  Consider her “three things.”  What would be included under “mortal?”  How does our life depend on </w:t>
      </w:r>
      <w:r>
        <w:rPr>
          <w:rFonts w:eastAsia="MS Mincho;ＭＳ 明朝" w:cs="Times New Roman" w:ascii="Times New Roman" w:hAnsi="Times New Roman"/>
          <w:i/>
          <w:iCs/>
          <w:sz w:val="24"/>
        </w:rPr>
        <w:t>holding</w:t>
      </w:r>
      <w:r>
        <w:rPr>
          <w:rFonts w:eastAsia="MS Mincho;ＭＳ 明朝" w:cs="Times New Roman" w:ascii="Times New Roman" w:hAnsi="Times New Roman"/>
          <w:sz w:val="24"/>
        </w:rPr>
        <w:t xml:space="preserve"> it?  And what does she mean by </w:t>
      </w:r>
      <w:r>
        <w:rPr>
          <w:rFonts w:eastAsia="MS Mincho;ＭＳ 明朝" w:cs="Times New Roman" w:ascii="Times New Roman" w:hAnsi="Times New Roman"/>
          <w:i/>
          <w:iCs/>
          <w:sz w:val="24"/>
        </w:rPr>
        <w:t>letting</w:t>
      </w:r>
      <w:r>
        <w:rPr>
          <w:rFonts w:eastAsia="MS Mincho;ＭＳ 明朝" w:cs="Times New Roman" w:ascii="Times New Roman" w:hAnsi="Times New Roman"/>
          <w:sz w:val="24"/>
        </w:rPr>
        <w:t xml:space="preserve"> go?  She seems to tell the reader to have faith in the natural cycle of life, which includes death.  How did contemplation of the trees get her to these realization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nsider the serene tone of “The Ponds.”  How does nature inspire her serenity?  How does it allow her “to cast aside the weight of facts?”  How is there acceptance of life in this poem, with all its imperfections and transience?   How would you define “the white fire of a great mystery?”</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is the experience of the speaker in “Picking Blueberries?”  Why has it stayed with her for thirty-five years?  Why does she recall it?  How does it take her away from the everyday world?  Did her hypnagogic state have anything to do with her experience?  (If it did, it should not lessen the mysticism of the experience.  Perhaps it even opened her to the wide possibility being offered her by waylaying any conscious fear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 “Yes! No!” why is “to pay attention … our endless and proper work?”  How does the poem illustrate and build to this conclusion?</w:t>
        <w:br/>
        <w:tab/>
        <w:t>Consider the tone of acceptance in “Early Morning, New Hampshire.”  How is the stone’s falling from a wall a “sweet, dark falling?”</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b/>
        <w:b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urton-Christie, Douglas.  “Nature, Spirit, and Imagination in the Poetry of Mary Oliver.”  </w:t>
      </w:r>
    </w:p>
    <w:p>
      <w:pPr>
        <w:pStyle w:val="PlainText"/>
        <w:ind w:left="1440" w:hanging="0"/>
        <w:rPr/>
      </w:pPr>
      <w:r>
        <w:rPr>
          <w:rFonts w:eastAsia="MS Mincho;ＭＳ 明朝" w:cs="Times New Roman" w:ascii="Times New Roman" w:hAnsi="Times New Roman"/>
          <w:i/>
          <w:iCs/>
          <w:sz w:val="24"/>
        </w:rPr>
        <w:t>Cross Currents</w:t>
      </w:r>
      <w:r>
        <w:rPr>
          <w:rFonts w:eastAsia="MS Mincho;ＭＳ 明朝" w:cs="Times New Roman" w:ascii="Times New Roman" w:hAnsi="Times New Roman"/>
          <w:sz w:val="24"/>
        </w:rPr>
        <w:t xml:space="preserve"> 46 (Spring 1996): 77-88.  “Oliver evokes a deeply integrated spirituality of the ordinary, helping us to see and embrace what is, after all, one world, where nature, spirit and imagination rise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wers, Susan Marie.  “Mary Oliver.” </w:t>
      </w:r>
      <w:r>
        <w:rPr>
          <w:rFonts w:eastAsia="MS Mincho;ＭＳ 明朝" w:cs="Times New Roman" w:ascii="Times New Roman" w:hAnsi="Times New Roman"/>
          <w:i/>
          <w:iCs/>
          <w:sz w:val="24"/>
        </w:rPr>
        <w:t xml:space="preserve">Dictionary of Literary Biography: American Poets </w:t>
      </w:r>
    </w:p>
    <w:p>
      <w:pPr>
        <w:pStyle w:val="PlainText"/>
        <w:ind w:left="1440" w:hanging="0"/>
        <w:rPr/>
      </w:pPr>
      <w:r>
        <w:rPr>
          <w:rFonts w:eastAsia="MS Mincho;ＭＳ 明朝" w:cs="Times New Roman" w:ascii="Times New Roman" w:hAnsi="Times New Roman"/>
          <w:i/>
          <w:iCs/>
          <w:sz w:val="24"/>
        </w:rPr>
        <w:t>Since World War II</w:t>
      </w:r>
      <w:r>
        <w:rPr>
          <w:rFonts w:eastAsia="MS Mincho;ＭＳ 明朝" w:cs="Times New Roman" w:ascii="Times New Roman" w:hAnsi="Times New Roman"/>
          <w:sz w:val="24"/>
        </w:rPr>
        <w:t>.  Vol. 193.  Detroit: Gale, 1998: 227-33.  An introductory essay that discusses Oliver’s use of nature, her development of metaphors between the human world and the animal kingdom, and her exploration of what it is to be a wri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liver’s use of nature with that of Emerson, Thoreau, and Dickinson.  How does nature inspire Oliver and these nineteenth-century writers in the same way?  How is her didacticism similar to these wri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Oliver’s use of nature and the land with that of A. R. Ammons, Gary Synder, and Simon Ort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Yes! No!” to Whitman’s poems in which he assumes an Adam-like voice: “Out of the Cradle Endlessly Rocking,” “As Adam Early in the Morning,” and “There Was a Child Went For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Picking Blueberries” to Frost’s “Two Look at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y Wright</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A Month in the Coun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read the poem after reaching its somewhat surprising conclusion.  Have we been prepared for this conclusion from the beginning?  Consider what can now be seen as the irony of the first line.  Are there images of racial awareness throughout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Interpret line 25:  “Alone here, I can get beyond my loneliness.”  Why would he have experienced more loneliness in the city rather than in the country where he is alon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emotional state of the speaker in the final lines as he takes his walk.  Why doesn’t he seem angri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u w:val="single"/>
        </w:rPr>
        <w:t xml:space="preserve">From </w:t>
      </w:r>
      <w:r>
        <w:rPr>
          <w:rFonts w:eastAsia="MS Mincho;ＭＳ 明朝" w:cs="Times New Roman" w:ascii="Times New Roman" w:hAnsi="Times New Roman"/>
          <w:b/>
          <w:bCs/>
          <w:i/>
          <w:iCs/>
          <w:sz w:val="24"/>
          <w:u w:val="single"/>
        </w:rPr>
        <w:t xml:space="preserve">Boleros </w:t>
      </w:r>
      <w:r>
        <w:rPr>
          <w:rFonts w:eastAsia="MS Mincho;ＭＳ 明朝" w:cs="Times New Roman" w:ascii="Times New Roman" w:hAnsi="Times New Roman"/>
          <w:b/>
          <w:bCs/>
          <w:sz w:val="24"/>
          <w:u w:val="single"/>
        </w:rPr>
        <w:t>–</w:t>
      </w:r>
      <w:r>
        <w:rPr>
          <w:rFonts w:eastAsia="MS Mincho;ＭＳ 明朝" w:cs="Times New Roman" w:ascii="Times New Roman" w:hAnsi="Times New Roman"/>
          <w:b/>
          <w:bCs/>
          <w:i/>
          <w:iCs/>
          <w:sz w:val="24"/>
          <w:u w:val="single"/>
        </w:rPr>
        <w:t xml:space="preserve"> </w:t>
      </w:r>
      <w:r>
        <w:rPr>
          <w:rFonts w:eastAsia="MS Mincho;ＭＳ 明朝" w:cs="Times New Roman" w:ascii="Times New Roman" w:hAnsi="Times New Roman"/>
          <w:b/>
          <w:bCs/>
          <w:sz w:val="24"/>
          <w:u w:val="single"/>
        </w:rPr>
        <w:t>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w do location and the heavenly bodies contribute to the speaker’s self-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Indian Pond” – 35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Explain how the poem is about both natural and human “thawing” out.  What images suggest tha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would you characterize the father-son relationship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i/>
          <w:iCs/>
          <w:sz w:val="24"/>
        </w:rPr>
        <w:t>Jay Wright: A Special Issue</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19, 6(Fall 1983).  This issue includes several articl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n Wright as well as an intervi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utzinski, Vera M.  </w:t>
      </w:r>
      <w:r>
        <w:rPr>
          <w:rFonts w:eastAsia="MS Mincho;ＭＳ 明朝" w:cs="Times New Roman" w:ascii="Times New Roman" w:hAnsi="Times New Roman"/>
          <w:i/>
          <w:iCs/>
          <w:sz w:val="24"/>
        </w:rPr>
        <w:t xml:space="preserve">Against the American Grain: Myth and History in William Carlos </w:t>
      </w:r>
    </w:p>
    <w:p>
      <w:pPr>
        <w:pStyle w:val="PlainText"/>
        <w:ind w:left="1440" w:hanging="0"/>
        <w:rPr/>
      </w:pPr>
      <w:r>
        <w:rPr>
          <w:rFonts w:eastAsia="MS Mincho;ＭＳ 明朝" w:cs="Times New Roman" w:ascii="Times New Roman" w:hAnsi="Times New Roman"/>
          <w:i/>
          <w:iCs/>
          <w:sz w:val="24"/>
        </w:rPr>
        <w:t>Williams, Jay Wright, and Nicolás Guillén</w:t>
      </w:r>
      <w:r>
        <w:rPr>
          <w:rFonts w:eastAsia="MS Mincho;ＭＳ 明朝" w:cs="Times New Roman" w:ascii="Times New Roman" w:hAnsi="Times New Roman"/>
          <w:sz w:val="24"/>
        </w:rPr>
        <w:t>.  Baltimore: Johns Hopkins UP, 1987.  Kutzinski sees Wright’s poetry as “obsessed with history and with the history of the New World in particular.  To be more precise, it is motivated by the desire, and in fact the need to comprehend the complex relations between history, myth, and literature as different forms of self-knowled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Wright’s use of nature to that of Mary Oli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Indian Pond” with other poems about spring or the seasons and their effect on human thought and emotion.  Consider Dickinson’s “These are the days when Birds come back –,” W. C. Williams’s “Spring and All,” W. D. Snodgrass’s “April Inventory,” Ransom’s “Winter Remembered,” and the opening lines of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is Wright’s poetry different from that of other selections of African-American poets in the text?  Compare him to Claude McKay, Langston Hughes, and Gwendolyn Br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A Month in the Country” to Countee Cullen’s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imon J. Orti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Before a close reading of any one of the poems in the text, you might try reading through all the poems with your class.  Focus a general discussion of Ortiz on the following themes, referencing the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American Indian experience</w:t>
      </w:r>
      <w:r>
        <w:rPr>
          <w:rFonts w:eastAsia="MS Mincho;ＭＳ 明朝" w:cs="Times New Roman" w:ascii="Times New Roman" w:hAnsi="Times New Roman"/>
          <w:sz w:val="24"/>
        </w:rPr>
        <w:t xml:space="preserve">.  What is life like for the Indians depicted in these poems?  Are their visions in danger of depletion, corruption, and impotency if the inspiration for those visions (i.e., the land and wildlife) is polluted and destroyed?  In the excerpt from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why does the clerk watch the speaker so carefully at the Salvation Arm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nterconnection of people, animals, and nature</w:t>
      </w:r>
      <w:r>
        <w:rPr>
          <w:rFonts w:eastAsia="MS Mincho;ＭＳ 明朝" w:cs="Times New Roman" w:ascii="Times New Roman" w:hAnsi="Times New Roman"/>
          <w:sz w:val="24"/>
        </w:rPr>
        <w:t>.  See the final stanza of “Vision Shadows” and the imagery of “8:50.”  Consider the possibilities implied and revealed when people, nature, and wildlife interact in a positive mann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ravelling</w:t>
      </w:r>
      <w:r>
        <w:rPr>
          <w:rFonts w:eastAsia="MS Mincho;ＭＳ 明朝" w:cs="Times New Roman" w:ascii="Times New Roman" w:hAnsi="Times New Roman"/>
          <w:sz w:val="24"/>
        </w:rPr>
        <w:t xml:space="preserve">.  Consider the travel or wanderings of the mind of the speakers and subjects in “Wind Visions” and “8:50 AM Ft. Lyons VA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onsider the depiction of Whites in the poems</w:t>
      </w:r>
      <w:r>
        <w:rPr>
          <w:rFonts w:eastAsia="MS Mincho;ＭＳ 明朝" w:cs="Times New Roman" w:ascii="Times New Roman" w:hAnsi="Times New Roman"/>
          <w:sz w:val="24"/>
        </w:rPr>
        <w:t xml:space="preserve">.  Whites are depicted as destroyers and polluters in “Vision Shadows,” warmongers in “8:50,” and suspicious clerks and liars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The poems imply that the Whites seem obsessed with control, and they seem distrustful of not only American Indians, but also the land and the natural life cycle.  As a result of their disconnection from the land and its wildlife, Whites fail to tap into available spiritual resource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one</w:t>
      </w:r>
      <w:r>
        <w:rPr>
          <w:rFonts w:eastAsia="MS Mincho;ＭＳ 明朝" w:cs="Times New Roman" w:ascii="Times New Roman" w:hAnsi="Times New Roman"/>
          <w:sz w:val="24"/>
        </w:rPr>
        <w:t xml:space="preserve">.  Is Ortiz a bleak poet?  Is there hope in his poems or just despair?  Does he indicate anywhere in these poems any possibility of regeneration?  Consider the strong, climactic endings of each poem.  In </w:t>
      </w:r>
      <w:r>
        <w:rPr>
          <w:rFonts w:eastAsia="MS Mincho;ＭＳ 明朝" w:cs="Times New Roman" w:ascii="Times New Roman" w:hAnsi="Times New Roman"/>
          <w:i/>
          <w:iCs/>
          <w:sz w:val="24"/>
        </w:rPr>
        <w:t>Sand Creek</w:t>
      </w:r>
      <w:r>
        <w:rPr>
          <w:rFonts w:eastAsia="MS Mincho;ＭＳ 明朝" w:cs="Times New Roman" w:ascii="Times New Roman" w:hAnsi="Times New Roman"/>
          <w:sz w:val="24"/>
        </w:rPr>
        <w:t xml:space="preserve">, what is the effect of the solemn repetition of “My 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ein, Marie M.  “Simon Ortiz.”  </w:t>
      </w:r>
      <w:r>
        <w:rPr>
          <w:rFonts w:eastAsia="MS Mincho;ＭＳ 明朝" w:cs="Times New Roman" w:ascii="Times New Roman" w:hAnsi="Times New Roman"/>
          <w:i/>
          <w:iCs/>
          <w:sz w:val="24"/>
        </w:rPr>
        <w:t xml:space="preserve">Dictionary of Literary Biography: American Poets Since </w:t>
      </w:r>
    </w:p>
    <w:p>
      <w:pPr>
        <w:pStyle w:val="PlainText"/>
        <w:ind w:left="1440" w:hanging="0"/>
        <w:rPr/>
      </w:pPr>
      <w:r>
        <w:rPr>
          <w:rFonts w:eastAsia="MS Mincho;ＭＳ 明朝" w:cs="Times New Roman" w:ascii="Times New Roman" w:hAnsi="Times New Roman"/>
          <w:i/>
          <w:iCs/>
          <w:sz w:val="24"/>
        </w:rPr>
        <w:t>World War II</w:t>
      </w:r>
      <w:r>
        <w:rPr>
          <w:rFonts w:eastAsia="MS Mincho;ＭＳ 明朝" w:cs="Times New Roman" w:ascii="Times New Roman" w:hAnsi="Times New Roman"/>
          <w:sz w:val="24"/>
        </w:rPr>
        <w:t xml:space="preserve">.  Vol. 120. Detroit: Gale, 1992: 231-34.  After a brief biography, Schein focuses on Ortiz’s poetry and its attempt to define Indian America and to focus on the land as central to Indian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arberry-García, Susan.  “Simon Ortiz.”  </w:t>
      </w:r>
      <w:r>
        <w:rPr>
          <w:rFonts w:eastAsia="MS Mincho;ＭＳ 明朝" w:cs="Times New Roman" w:ascii="Times New Roman" w:hAnsi="Times New Roman"/>
          <w:i/>
          <w:iCs/>
          <w:sz w:val="24"/>
        </w:rPr>
        <w:t xml:space="preserve">Dictionary of Literary Biography:  Native </w:t>
      </w:r>
    </w:p>
    <w:p>
      <w:pPr>
        <w:pStyle w:val="PlainText"/>
        <w:ind w:left="1440" w:hanging="0"/>
        <w:rPr/>
      </w:pPr>
      <w:r>
        <w:rPr>
          <w:rFonts w:eastAsia="MS Mincho;ＭＳ 明朝" w:cs="Times New Roman" w:ascii="Times New Roman" w:hAnsi="Times New Roman"/>
          <w:i/>
          <w:iCs/>
          <w:sz w:val="24"/>
        </w:rPr>
        <w:t>American Writers of the United States</w:t>
      </w:r>
      <w:r>
        <w:rPr>
          <w:rFonts w:eastAsia="MS Mincho;ＭＳ 明朝" w:cs="Times New Roman" w:ascii="Times New Roman" w:hAnsi="Times New Roman"/>
          <w:sz w:val="24"/>
        </w:rPr>
        <w:t>.  Vol. 175.  Detroit: Gale, 1997: 208-21.  The essay considers the guiding spirit behind all Ortiz’s work to be the oral tradition of his Acoma Pueblo people.  Ortiz writes with urgency about the causes of indigenous peoples and the challenges faci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Smith, Patricia Clark.  “Coyote Ortiz: ‘</w:t>
      </w:r>
      <w:r>
        <w:rPr>
          <w:rFonts w:eastAsia="MS Mincho;ＭＳ 明朝" w:cs="Times New Roman" w:ascii="Times New Roman" w:hAnsi="Times New Roman"/>
          <w:i/>
          <w:iCs/>
          <w:sz w:val="24"/>
        </w:rPr>
        <w:t xml:space="preserve">Canis latrans latrans’ </w:t>
      </w:r>
      <w:r>
        <w:rPr>
          <w:rFonts w:eastAsia="MS Mincho;ＭＳ 明朝" w:cs="Times New Roman" w:ascii="Times New Roman" w:hAnsi="Times New Roman"/>
          <w:sz w:val="24"/>
        </w:rPr>
        <w:t xml:space="preserve">in the Poetry of Simon Ortiz.” </w:t>
      </w:r>
    </w:p>
    <w:p>
      <w:pPr>
        <w:pStyle w:val="PlainText"/>
        <w:ind w:left="1440" w:hanging="0"/>
        <w:rPr/>
      </w:pPr>
      <w:r>
        <w:rPr>
          <w:rFonts w:eastAsia="MS Mincho;ＭＳ 明朝" w:cs="Times New Roman" w:ascii="Times New Roman" w:hAnsi="Times New Roman"/>
          <w:sz w:val="24"/>
        </w:rPr>
        <w:t xml:space="preserve">in </w:t>
      </w:r>
      <w:r>
        <w:rPr>
          <w:rFonts w:eastAsia="MS Mincho;ＭＳ 明朝" w:cs="Times New Roman" w:ascii="Times New Roman" w:hAnsi="Times New Roman"/>
          <w:i/>
          <w:iCs/>
          <w:sz w:val="24"/>
        </w:rPr>
        <w:t>Studies in American Indian Literature</w:t>
      </w:r>
      <w:r>
        <w:rPr>
          <w:rFonts w:eastAsia="MS Mincho;ＭＳ 明朝" w:cs="Times New Roman" w:ascii="Times New Roman" w:hAnsi="Times New Roman"/>
          <w:sz w:val="24"/>
        </w:rPr>
        <w:t>.  ed. Paula Gunn Allen.  New York: MLA, 1983: 192-21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Ortiz’s use of nature with that of Emily Dickinson, Robert Frost, A. R. Ammons, Gary Snyder, and Mary Oliver,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peakers of Ortiz’s poems as “others.”  Compare to speakers or characters in Jay Wright, Lorna Dee Cervantes, Barbara Kingsolver, Alice Walker, Don DeLillo, Jhumpa Lahiri,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is Indian perspective with that of other American Indian authors in the text:  Sarah Winnemucca Hopkins, Leslie Marmon Silko, and Louise Erdri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ave Smi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 xml:space="preserve">On a Field Trip at Fredericksbur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open our discussion by considering the speaker’s diction in the opening stanzas.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phrase “got it here” suggests a glibness and callousness on the part of the speaker tha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e maintains throughout the first three stanzas – consider the imagery (“clap my hands,” “rapacious mockingbird”) and diction (“canned”).  The fact that an ancestor of his fought in the Battle of Fredericksburg hardly makes the visit to the site any more meaningful or personal to him.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urthermore, the speaker seems to take pride in the weapons available to us today, and even though he is only three decades removed from World War II, he is hardly sympathetic to the victims of Hiroshima.  But is he any more unfeeling or hardened than the unsympathetic “big steel tourist shield?”  He and the shield are products of an unsympathetic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peaker’s tone begins to shift beginning in stanza four when he focuses on the battle site, specifically a particular ditch.  As he recalls the photographs of Mathew B. Brady, his flippancy disappears, and he turns serious.  He suggests that the site is an inappropriate memoriam to those who died in the battle.  If they had been birds, they would have been preserved by name and sketch.  These warrior dead have no Audubon to keep their deeds and memories alive.  He then notices a distracted student of his.  He becomes saddened and frustrated because he cannot think of the proper words that would inform her of the sacredness of this spot.  He wants to communicate to her, not the number of dead, but the human lo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Echoing Brady’s photograph of drummers in lines 20-22, the stalk becomes an appropriate symbol through which the speaker hopes that, with his guidance, his student will understand the tragedy if only for a brief moment.  The poem ends ambiguously, however.  We are not sure if she comprehended.  The word “numb” might suggest that she, like many today, have become numb to atrocity, or it could signify that she has been made numb by the awareness of the tragedy that took place on the spot of ground on which she st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ertainly, the speaker has changed.  He entered the grounds callous, unsympathetic, flippant, and turned increasingly reflective, somber, frustrated, and sympathetic.  He began to reach out to others so they could feel the spirit of place and understand its signific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poem raises several questions:  What does the past say to us today?  Do we listen sufficiently?  How do we communicate the emotion of history?  Do we have an obligation to commemorate our dead?  Have we become so unfeeling today, so numbed by atrocity, that we can feel no pity for the victims of Hiroshi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Elegy in an Abandoned Boaty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The following statement by Dave Smith might be useful when discussing t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wrote about the fishermen of the Atlantic coast and the kinds of lives they </w:t>
        <w:tab/>
      </w:r>
    </w:p>
    <w:p>
      <w:pPr>
        <w:pStyle w:val="PlainTex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epresented and the circumstances they found themselves in because they seemed </w:t>
        <w:tab/>
        <w:t>to me in some respects exemplars of virtues I admired; for example, they seemed to me men of stoic courage, of passion, of a certain dignity, and of a certain integrity which I value.  And it might be, I think, that they were heroes to me, I mean in the sense that Joseph Campbell means with the heroic figure; this could be a very different kind of hero from a king or prince in literature but not entirely different from the kinds of heroes one finds in Anglo-Saxon poems such as ‘The Wand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Given the appearance of the settlers, how is it ironic that the Indians thought them gods (ll. 1-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heroic about the settlers in lines 8-1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do lines 15 through 30, and actually beyond, sing the achievements of the unsu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the narrator’s “kin” (29).  What was his occupation?  What does it mean that “he allowed each to invent” lies (4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immense shadow” on water that the speaker sees (5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closing lines of the poem unite past, present, and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mith, Dave.  </w:t>
      </w:r>
      <w:r>
        <w:rPr>
          <w:rFonts w:eastAsia="MS Mincho;ＭＳ 明朝" w:cs="Times New Roman" w:ascii="Times New Roman" w:hAnsi="Times New Roman"/>
          <w:i/>
          <w:iCs/>
          <w:sz w:val="24"/>
        </w:rPr>
        <w:t>Local Assays</w:t>
      </w:r>
      <w:r>
        <w:rPr>
          <w:rFonts w:eastAsia="MS Mincho;ＭＳ 明朝" w:cs="Times New Roman" w:ascii="Times New Roman" w:hAnsi="Times New Roman"/>
          <w:sz w:val="24"/>
        </w:rPr>
        <w:t xml:space="preserve">.  Urbana: U of Illinois P, 1985.  A collection of journal entries </w:t>
        <w:tab/>
        <w:t xml:space="preserve">and essays.  Part one might be of special interest as Smith grapples with questions </w:t>
        <w:tab/>
        <w:t xml:space="preserve">concerning the nature of poetry, the workings of a poem, the limits and </w:t>
        <w:tab/>
        <w:t xml:space="preserve">possibilities of poetry, and more.  Each essay in part three focuses on a different </w:t>
        <w:tab/>
        <w:t xml:space="preserve">writer:  Robert Penn Warren, James Wright, Sylvia Plath, James Dickey, and </w:t>
        <w:tab/>
        <w:t xml:space="preserve">others.  Essays in part four consider various issues, including “Passion, Possibility, </w:t>
        <w:tab/>
        <w:t>and Poetry” and some notes on teaching creative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wiss, Thomas.  “‘Unfold the Fullness’: Dave Smith’s Poetry and Fiction.”  </w:t>
      </w:r>
      <w:r>
        <w:rPr>
          <w:rFonts w:eastAsia="MS Mincho;ＭＳ 明朝" w:cs="Times New Roman" w:ascii="Times New Roman" w:hAnsi="Times New Roman"/>
          <w:i/>
          <w:iCs/>
          <w:sz w:val="24"/>
        </w:rPr>
        <w:t xml:space="preserve">Sewanee </w:t>
        <w:tab/>
        <w:t>Review</w:t>
      </w:r>
      <w:r>
        <w:rPr>
          <w:rFonts w:eastAsia="MS Mincho;ＭＳ 明朝" w:cs="Times New Roman" w:ascii="Times New Roman" w:hAnsi="Times New Roman"/>
          <w:sz w:val="24"/>
        </w:rPr>
        <w:t xml:space="preserve"> 91 (1983): 483-501.  Swiss compares Smith to Robert Penn Warren, </w:t>
        <w:tab/>
        <w:t xml:space="preserve">whom Smith once called “the finest living American poet.”  This article explores </w:t>
        <w:tab/>
        <w:t xml:space="preserve">Smith’s broad historical and psychological boundaries and focuses on poems from </w:t>
        <w:tab/>
      </w:r>
      <w:r>
        <w:rPr>
          <w:rFonts w:eastAsia="MS Mincho;ＭＳ 明朝" w:cs="Times New Roman" w:ascii="Times New Roman" w:hAnsi="Times New Roman"/>
          <w:i/>
          <w:iCs/>
          <w:sz w:val="24"/>
        </w:rPr>
        <w:t>Dream Flights</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Homage to Edgar Allen Po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In the House of the Ju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Vendler, Helen.  </w:t>
      </w:r>
      <w:r>
        <w:rPr>
          <w:rFonts w:eastAsia="MS Mincho;ＭＳ 明朝" w:cs="Times New Roman" w:ascii="Times New Roman" w:hAnsi="Times New Roman"/>
          <w:i/>
          <w:iCs/>
          <w:sz w:val="24"/>
        </w:rPr>
        <w:t>Part of Nature, Part of Us:  Modern American Poets</w:t>
      </w:r>
      <w:r>
        <w:rPr>
          <w:rFonts w:eastAsia="MS Mincho;ＭＳ 明朝" w:cs="Times New Roman" w:ascii="Times New Roman" w:hAnsi="Times New Roman"/>
          <w:sz w:val="24"/>
        </w:rPr>
        <w:t xml:space="preserve">.  Cambridge:  </w:t>
        <w:tab/>
        <w:t xml:space="preserve">Harvard UP, 1980: 289-302. </w:t>
        <w:tab/>
        <w:t xml:space="preserve">“[Smith’s] work is that of a man writing dense verse </w:t>
        <w:tab/>
        <w:t xml:space="preserve">out of hard moments … He is a poet of the utmost ambition and the utmost care; </w:t>
        <w:tab/>
        <w:t xml:space="preserve">his poems make other poems seem loose, unfinished.”  Of “On a Field Trip 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Fredericksburg,” Vendler says, “The poem is a tight as a theor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n a Field Trip to Fredericksburg” with Tate’s “Ode to the Confederate Dead,” Warren’s “History among the Rocks,” and Lowell’s “For the Union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Elegy in an Abandoned Boatyard” with Warren’s “Founding Fathers, Nineteenth-Century Style,” Rich’s “Face to Face,” and Thomas Gray’s “Elegy Written in a Country Churchyar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ita Do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Dus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ction of dusting is a metaphor for, as Dove says, “wiping away layers of unclarity and things like that.”  The protagonist of the poem is Beulah, Dove’s grandmother.  As she dusts the solarium, she recalls a couple of events from her youth concerning the excitement of young love and the feeling of freedom.  First, she remembers meeting a “silly boy” at the rifle booth in a fair.  He won her a fish and they kissed.  She struggles to remember his name.</w:t>
      </w:r>
    </w:p>
    <w:p>
      <w:pPr>
        <w:pStyle w:val="PlainText"/>
        <w:ind w:left="720" w:hanging="0"/>
        <w:rPr/>
      </w:pPr>
      <w:r>
        <w:rPr>
          <w:rFonts w:eastAsia="MS Mincho;ＭＳ 明朝" w:cs="Times New Roman" w:ascii="Times New Roman" w:hAnsi="Times New Roman"/>
          <w:sz w:val="24"/>
        </w:rPr>
        <w:tab/>
        <w:t xml:space="preserve">Each “dust stoke” – note the play on words with </w:t>
      </w:r>
      <w:r>
        <w:rPr>
          <w:rFonts w:eastAsia="MS Mincho;ＭＳ 明朝" w:cs="Times New Roman" w:ascii="Times New Roman" w:hAnsi="Times New Roman"/>
          <w:i/>
          <w:iCs/>
          <w:sz w:val="24"/>
        </w:rPr>
        <w:t>brush stroke</w:t>
      </w:r>
      <w:r>
        <w:rPr>
          <w:rFonts w:eastAsia="MS Mincho;ＭＳ 明朝" w:cs="Times New Roman" w:ascii="Times New Roman" w:hAnsi="Times New Roman"/>
          <w:sz w:val="24"/>
        </w:rPr>
        <w:t xml:space="preserve"> – deepens the shade of the picture or creates a new one.  She considers a similar memory about coming home from a winter dance with another fish, who she watches emerge from the ice to swim freely.  She comes back to the present and considers that those memories were long ago, before her marriage.  Both memories are triggered by the solarium as both involve fish bowls.  However, the memories remind Beulah of what is absent from her life in the present:  romance and freedom.  (Both memories end with a fish swimming energetically and freely.)  However, before fully re-entering the present, Beulah recalls the name of the boy, “Maurice,” and the poem ends with a kind of smile, a note of conten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sting is a kind of archaeology,” Dove once commented.  This poem illustrates her point.  For Beulah, dusting becomes a psychic uncovering that puts her in touch with her past, a past that proves comforting, reassuring, and elev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Roast Possu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is about storytelling and silence.  Consider the issues that are raised but not fully voiced or discussed during the storytelling:  sexism (the tale is embellished for Malcolm, not the girls), racism (only part of Wartrace’s sensitivities are revealed), and respect (when he feels disrespected Thomas stares down Malcolm without explanation).  This theme of partial information is established in the opening reference to the Werner Encyclopedia, which reveals little about the possum.  When significant issues or challenges arise, the grandfather seems to play possum or “sullin’,” i.e., he turns silent until the issue disapp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Ingersoll, Earl G., Judith Kitchen, and Stan Sanvel Rubin, eds.  “‘The Underside of the </w:t>
        <w:tab/>
        <w:t xml:space="preserve">Story’: A Conversation with Rita Dove.”  </w:t>
      </w:r>
      <w:r>
        <w:rPr>
          <w:rFonts w:eastAsia="MS Mincho;ＭＳ 明朝" w:cs="Times New Roman" w:ascii="Times New Roman" w:hAnsi="Times New Roman"/>
          <w:i/>
          <w:iCs/>
          <w:sz w:val="24"/>
        </w:rPr>
        <w:t xml:space="preserve">The Post-Confessionals: Conversations </w:t>
        <w:tab/>
        <w:t>with American Poets of the Eighties</w:t>
      </w:r>
      <w:r>
        <w:rPr>
          <w:rFonts w:eastAsia="MS Mincho;ＭＳ 明朝" w:cs="Times New Roman" w:ascii="Times New Roman" w:hAnsi="Times New Roman"/>
          <w:sz w:val="24"/>
        </w:rPr>
        <w:t>.  Rutherford:  Fairleigh Dickinson UP, 198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An Interview with Rita Dove.”  </w:t>
      </w:r>
      <w:r>
        <w:rPr>
          <w:rFonts w:eastAsia="MS Mincho;ＭＳ 明朝" w:cs="Times New Roman" w:ascii="Times New Roman" w:hAnsi="Times New Roman"/>
          <w:i/>
          <w:iCs/>
          <w:sz w:val="24"/>
        </w:rPr>
        <w:t>Iowa Review</w:t>
      </w:r>
      <w:r>
        <w:rPr>
          <w:rFonts w:eastAsia="MS Mincho;ＭＳ 明朝" w:cs="Times New Roman" w:ascii="Times New Roman" w:hAnsi="Times New Roman"/>
          <w:sz w:val="24"/>
        </w:rPr>
        <w:t xml:space="preserve"> 19 (1989):  112-23.  Primarily a discussion </w:t>
        <w:tab/>
        <w:t xml:space="preserve">of </w:t>
      </w:r>
      <w:r>
        <w:rPr>
          <w:rFonts w:eastAsia="MS Mincho;ＭＳ 明朝" w:cs="Times New Roman" w:ascii="Times New Roman" w:hAnsi="Times New Roman"/>
          <w:i/>
          <w:iCs/>
          <w:sz w:val="24"/>
        </w:rPr>
        <w:t>Thomas and Beulah</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cDowell, Robert.  “The Assembling Vision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61-70.  </w:t>
        <w:tab/>
        <w:t>This article examines how Dove’s poetic storytelling finds expression in a</w:t>
        <w:tab/>
        <w:t xml:space="preserve">synthesi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striking imagery, myth, magic, fable, wit, humor, political commentary, and a knowledge of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ampersad, Arnold.  “The Poems of Rita Dove.”  </w:t>
      </w:r>
      <w:r>
        <w:rPr>
          <w:rFonts w:eastAsia="MS Mincho;ＭＳ 明朝" w:cs="Times New Roman" w:ascii="Times New Roman" w:hAnsi="Times New Roman"/>
          <w:i/>
          <w:iCs/>
          <w:sz w:val="24"/>
        </w:rPr>
        <w:t>Callaloo</w:t>
      </w:r>
      <w:r>
        <w:rPr>
          <w:rFonts w:eastAsia="MS Mincho;ＭＳ 明朝" w:cs="Times New Roman" w:ascii="Times New Roman" w:hAnsi="Times New Roman"/>
          <w:sz w:val="24"/>
        </w:rPr>
        <w:t xml:space="preserve"> 9 (1986): 52-60.  This article </w:t>
        <w:tab/>
        <w:t xml:space="preserve">considers the absence of sentimentality and strain in Dove’s voice, as Dove </w:t>
        <w:tab/>
        <w:t xml:space="preserve">understands that “indignation tends to destroy life itself.”  Instead, “she longs for a </w:t>
        <w:tab/>
        <w:t>complete freedom of imagination.”  Rampersad sees a weakness in African-</w:t>
        <w:tab/>
        <w:t xml:space="preserve">American verse since approximately 1970 – the verse has not kept pace with the </w:t>
        <w:tab/>
        <w:t>fiction.  He hopes Dove will initiate a renaissance of African-American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Poet Laureate Rita Dove</w:t>
      </w:r>
      <w:r>
        <w:rPr>
          <w:rFonts w:eastAsia="MS Mincho;ＭＳ 明朝" w:cs="Times New Roman" w:ascii="Times New Roman" w:hAnsi="Times New Roman"/>
          <w:sz w:val="24"/>
        </w:rPr>
        <w:t xml:space="preserve">.  With Bill Moyers.  Distributed by Films for the Humanities &amp; </w:t>
        <w:tab/>
        <w:t xml:space="preserve">Sciences.  1994.  60 min.  Dove discusses her life and work and the relationship </w:t>
        <w:tab/>
        <w:t>between power and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eulah in “Dusting” with the protagonists of William Carlos Williams’ “The Young Housewife,” Edna St. Vincent Millay’s “Those Hours When Happy Hours Were My Estate,” and Sexton’s “The Farmer’s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granddaughter and the grandfather in “Roast Possum” to Janie and the men on the porch in Zora Neale Hurston’s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rna Dee Cervan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oems for the Young White Man Wh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acterize the tone of the poem.  Consider how the length of the title helps to establish the tone.  (Cervantes may be bitter and enraged, but she is always rational – which gives the poem added power and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ain the references in lines 21-27.  What is suggested by the images of oppressors – Nazis and Klansmen – that are ubiquitous to a minori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Explain the “bullets” and “wounds” in lines 30-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o is the “real enemy” (41) outside the speaker’s do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lines 43-46, the speaker says she “yearns to dance on rooftops [and] to whisper delicate lines about joy …”  Why can’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vision of Cervantes.  How does race and gender (see “For Virginia Chavez”) make it impossible for a minority or woman to be apolitic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or Virginia Chave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portraits of the girls in stanza one.  Are they a combination of boldness, desire, and naiveté?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How do they change and drift apart in stanza two?  What causes this?  Is there anything in the culture that led them from their drea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iscuss the final stanza’s image of solidarity.  How is this a poem that reflects the necessity for women to be strong and aggressive, and to be so toge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adsen, Deborah.  </w:t>
      </w:r>
      <w:r>
        <w:rPr>
          <w:rFonts w:eastAsia="MS Mincho;ＭＳ 明朝" w:cs="Times New Roman" w:ascii="Times New Roman" w:hAnsi="Times New Roman"/>
          <w:i/>
          <w:iCs/>
          <w:sz w:val="24"/>
        </w:rPr>
        <w:t>Understanding Contemporary Chicana Literature</w:t>
      </w:r>
      <w:r>
        <w:rPr>
          <w:rFonts w:eastAsia="MS Mincho;ＭＳ 明朝" w:cs="Times New Roman" w:ascii="Times New Roman" w:hAnsi="Times New Roman"/>
          <w:sz w:val="24"/>
        </w:rPr>
        <w:t xml:space="preserve">.  Columbia: U of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uth Carolina P, 2000.  For over thirty pages, Madsen explores Cervantes’s “angry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use of language, her passionate expression of emotions, and a complex interweaving of imagery to represent a feminist view of Chicana life in contemporary America.”  The agents of oppression in Cervantes’s work “are men, whites, the affluent, the complacent.”  A good starting point for an introduction to her poe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ánchez, Marta Ester.  </w:t>
      </w:r>
      <w:r>
        <w:rPr>
          <w:rFonts w:eastAsia="MS Mincho;ＭＳ 明朝" w:cs="Times New Roman" w:ascii="Times New Roman" w:hAnsi="Times New Roman"/>
          <w:i/>
          <w:iCs/>
          <w:sz w:val="24"/>
        </w:rPr>
        <w:t xml:space="preserve">Contemporary Chicana Poetry: A Critical Approach to an Emerging </w:t>
      </w:r>
    </w:p>
    <w:p>
      <w:pPr>
        <w:pStyle w:val="PlainText"/>
        <w:ind w:left="720" w:firstLine="720"/>
        <w:rPr/>
      </w:pP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Berkeley: U of California P, 1985.  Sánchez discusses the du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spective of Cervantes: her desire for “an idealized, utopian world, possibly called into being by the vision power of poetry” and her “perspective that  sees a world fraught with social problems, a world where social revolution is necessary.”  These dual attitudes shape Cervantes’s poetic sensibi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feminist perspective of Cervantes with that of other feminist authors like Rose Terry Cooke, Margaret Fuller, Charlotte Perkins Gilman, Susan Glaspell, Zora Neale Hurston, Anne Sexton, Alice Walker, Sylvia Plath, Adrienne Rich,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her feelings of being an outsider or “other” with those same feelings expressed in the works of Claude McKay, Barbara Kingsolver, Jean Toomer, Amy Tan, Bharati Mukherjee, Jhumpa Lahiri,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thy Song</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speaker and her contemplation.  The speaker is a twenty-two year-old woman who tries to imagine what her grandmother’s experience was like when she entered her arranged marriage at age twenty-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suggests the impersonal, unemotional, and businesslike quality of the meeting between husband and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de travels by herself to the island, whose name she has only recently learned, and her husband, age thirty-six, holds a photograph as he waits.  There is no greeting or initial words spoken by the couple.  She wonders if her grandmother did not immediately prepare for s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is the tone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looks back with fascination and awe.  The question marks signal that the initial meeting of her grandparents is almost incomprehensible to her.  The ending, a bit abrupt, suggests perhaps that through her imagination, she identifies with the fright that would have been her grandmother’s.  At he point when the grandmother yields her authority to her husband, the speaker, in sympathy and tribute to the grandmother’s courage, yields her poetic authority to sil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mmaculate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Show some slides or prints of paintings by Vermeer (1632-75).  Song describes parts of several paintings, and celebrates the values those paintings represent:  the quiet, order, thrift, simplicity, and beauty of the ordinary domestic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the second stanza, Song contrasts our lives with those depicted in the paintings.  She sees contemporary life as marked by waste, disorder, and feelings of despair from being overwhelmed (“We move like pawns toward checkmate.”)  The paintings glare back at us and “the immaculate lives we are unable to kee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chultz, Susan M.  “Cathy Song.”  </w:t>
      </w:r>
      <w:r>
        <w:rPr>
          <w:rFonts w:eastAsia="MS Mincho;ＭＳ 明朝" w:cs="Times New Roman" w:ascii="Times New Roman" w:hAnsi="Times New Roman"/>
          <w:i/>
          <w:iCs/>
          <w:sz w:val="24"/>
        </w:rPr>
        <w:t xml:space="preserve">Dictionary of Literary Biography:  American Poets </w:t>
        <w:tab/>
        <w:t>Since World War II</w:t>
      </w:r>
      <w:r>
        <w:rPr>
          <w:rFonts w:eastAsia="MS Mincho;ＭＳ 明朝" w:cs="Times New Roman" w:ascii="Times New Roman" w:hAnsi="Times New Roman"/>
          <w:sz w:val="24"/>
        </w:rPr>
        <w:t xml:space="preserve">.  Vol. 169.  Ed.  Joseph Conte.  Detroit: Gale, 1996:  267-74.  </w:t>
        <w:tab/>
        <w:t xml:space="preserve">An introduction to Song’s life and work.  Schultz sees Song’s refusal to be </w:t>
        <w:tab/>
        <w:t xml:space="preserve">categorized as a Hawaii poet, a middle-class poet, or any other kind of poet, as a </w:t>
        <w:tab/>
        <w:t xml:space="preserve">“political statement against exclusionary criteria of ethnic literatures that are seen </w:t>
        <w:tab/>
        <w:t xml:space="preserve">a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existing outside the canon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umida, Stephen.  </w:t>
      </w:r>
      <w:r>
        <w:rPr>
          <w:rFonts w:eastAsia="MS Mincho;ＭＳ 明朝" w:cs="Times New Roman" w:ascii="Times New Roman" w:hAnsi="Times New Roman"/>
          <w:i/>
          <w:iCs/>
          <w:sz w:val="24"/>
        </w:rPr>
        <w:t>And the View from the Shore: Literary Traditions of Hawaii</w:t>
      </w:r>
      <w:r>
        <w:rPr>
          <w:rFonts w:eastAsia="MS Mincho;ＭＳ 明朝" w:cs="Times New Roman" w:ascii="Times New Roman" w:hAnsi="Times New Roman"/>
          <w:sz w:val="24"/>
        </w:rPr>
        <w:t xml:space="preserve">.  Seattle: U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Washington P, 1991.  This study, which concludes with Song, considers her a “pioneer among a generation reexamining its heritage and furthering rather than merely preserving a literary tradition in doing so.”  Sumida argues against the common misconception that Hawaii’s literature is “insular, provincial, not univers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icture Bride” with Lena from Stein’s “Gentle Lena.”  How are the characters simil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Song’s use of painting in “Immaculate Lives” with William Carlos Williams’s in “The D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dispense with the five-minute quizzes with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 answer ex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nature affect the speaker in “The Lifeguard?”  Support your answer with referenc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oes the narrator learn, first, about nature at the end of “The Shark’s Parlor” and, second, about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In Ammons’s “Corsons Inlet,” the speaker walks along the beach.  What conclusions does he reach about natural order?  How do these conclusions affect the shape of his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the “two great birds, maybe eagles,” at the end of “E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t the end of “Cascadilla Falls” the speaker is confused and close to despair.  Why?  Explain the paradoxical closing lines:  “I do / not know where I am going / that I can live my life / by this single cree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happens to the speaker as he is “Driving Toward the Lac Qui Parle River?”  As part of your response explain the shift in tone between stanzas two and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iscuss Bly’s use of rhythm to convey meaning in “Driving to Town Late to Mail a Le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efine the pattern of imagery “Snowbanks North of the House.”  How does it contribute to the depiction of the “man in the black co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Ginsberg introduce Walt Whitman in “Supermarket in California?”  Does it have something to do with America’s lost innocence and sense of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0.  In Part II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Ginsberg identifies the root of America’s cultural depravity.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1.  Part III is the most hopeful portion of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yet the person it is addressed to remains in a psychiatric hospital.  What is so hopeful about Part III?  Be specific in your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Ginsberg’s “America” shifts its tone several times.  Refer to sections that reveal frustration, self-deprecation, whimsy, and ang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is the psychological and physical portrait of the speaker’s sister that emerges from Merrill’s “A Time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ith references to the poem, characterize the parent-son relationship in “The Broken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5.  In O’Hara’s “True Account of Talking to the Sun,” why does the sun disturb O’Hara?  What does it have to tell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ccording to “Why I Am Not a Painter,” why does O’Hara say he is not a pain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What does O’Hara celebrate about the movies in “Ave Mar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are some of the speaker’s assets and liabilities in Snodgrass’s “April Inventory?”  What conclusion does he reach about himself at the end of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the speaker in Ashbery’s “The Ongoing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What does the speaker mean in Ashbery’s “Crazy Weather” when he says he “shall never want or need any other literature than this poetry of m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title “A Prison All the Same.”  Why does the speaker feel impriso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Explain the relationship between the grandmother and her grandson in Merwin’s “Grandmother and Grand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Consider Merwin’s “Trees” as a poem in the spirit of nineteenth-century Romantic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What depiction of the city emerges from Wright’s “Morning Hymn to a Dark Girl?”  Why does the speaker celebrate Bet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y does the speaker leave a note for Jimmy in “A Note Left in Jimmy Leonard’s Shack?”  What did the note say?  What is ironic about leaving such a n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Sexton’s “All My Pretty Ones,” what had the father done that the speaker had to forgive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Letter Written on a Ferry While Crossing Long Island Sound,” how does the speaker’s notice of four nuns affect the poem she is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8.  How is “With Mercy for the Greedy” a poem about a failed medi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What is the protagonist’s situation in Rich’s “Living in Sin?”  Is she in love or no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According to Rich’s “Necessities of Life,” what are the necessities of life?  Support your response with references to images or lines in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Explain what the speaker realizes when she looks into her mirror in “Upper Broadway.”  How did the woman she observed lead her to her epiph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is the speaker’s situation in Snyder’s “The Late Snow &amp; Lumber Strike?”  Where is he at the end of the poem and what does he resolve to 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is the tone of Snyder “Not Leaving the House?”  Why does the speaker not want to leave his house?  What is 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oes Snyder mean in “Axe Handles” when he refers to himself as an axe and his son as a handle?  Who else does he consider axes?  W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Plath’s “The Applicant,” what is the applicant being considered for?  What is the poem primarily ab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Briefly discuss the allegory that plays out in “Dad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the two faces of death as described by Plath in “Death &amp; 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In “In Memory of Radio,” what kind of radio broadcast did Amiri Baraka prefer?  Why did he prefer this kind of programming over others, like Kay Smith or the lectures of Bishop Sh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Explain the opening lines from Baraka’s “An Agony.  As Now.”:  “I am inside someone / who hates 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Discuss the tone of two poems by Mary Oliver.  How does the tone of each poem support the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1.  Describe and explain the mystical experience of the speaker in Mary Oliver’s “Picking Blueber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2.  Explain the opening line of “A Month in the Country”:  “I needed to see myself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3.  Supporting your answer with references to the text, explain the situation of the speaker in Jay Wright’s “Preparing to Leave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4.  What is the speaker’s central concern in Ortiz’s “Vision Shadows?”</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5.  Explain the significance of what the man in the hospital sees, in “8:50,” when he “studies” the glob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6.  Discuss how the speaker changes from the beginning to the end of Dave Smith’s “On a Field Trip at Fredericksb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7.  Describe the town and the grandfather in Smith’s “Cumberland 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8.  Summarize the speaker’s description of the canal in “The Chesapeake and Ohio 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9.  What is the tone of Dove’s “Champagne?”  Why does the speaker feel as s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0.  Explain the following statement of Dove with references to “Dusting”:  “Dusting is archaeolog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1.  Briefly summarize the speaker’s response in Cervantes’s “Poem for a White Man Who Asked Me How I … Could Believe in the War between Ra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2.  What caused the speaker and her friend to lose their closeness in “For Virginia Chavez?”  What brought them back together ag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3.  What according to Cathy Song in “Beauty and Sadness” has been Kitagawa Utamaro’s foremost accomplishment?  Explain the title in the context of his achiev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4.  With reference to “Immaculate Lives,” contrast the lives in “those Dutch interiors” with our lives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and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narrative poems, “Cherrylog Road” and “The Shark of Parlor,” of James Dickey.  Discuss the similar and different strategies Dickey uses to tell the very different st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use of nature in the poetry of A. R. Ammons and Simon Ortiz.  How does it provide the poets with inspiration, vision, form, symbol, objective correlatives,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Robert Bly and James Wright have been associated with the Deep Image School of Poetry.  Their images often leap from one another in flashes, which are as Bly once said, “full of spiritual energy.”  The images are frequently “irrational but psychologically ‘right,’” expressive of “a perception of inward reality.”  Consider this statement, which quotes Bly, and explore poems by Bly and Wright to see how the image op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Explicate five or six lines of Ginsberg’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 xml:space="preserve">.  Consider the imagery, rhythm, tone, theme, humor (if applicable), and any other relevant techniques that Ginsberg uses in the passage you select.  In addition, tell how the passage connects with the lines around it and the poem as a who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ore Merrill’s “Yánnina.”  Summarize the plot.  Consider the effect of its form (rhyming eight-line stanzas) and Merrill’s humor.  Be sure also to consider the speaker’s companion and the somewhat obscure 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icate Ashbery’s “Pyrography.”  What does it say about America?  Is it hopeful for America’s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harles Wright said “I try and speak of the beauty and again of the ugliness in the lives of the poor and neglected.”  Explore Wright’s poems in the text with reference to this statement.  Consider the poetic strategies he uses to reach his objec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The poems of Anne Sexton in the text tend to be about the contemporary woman’s experience.  Explore the different roles in which she presents women.  What would you conclude about her views on contemporary women and the cultures in which they find themselv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Adrienne Rich is one of the most dedicated feminist poets represented in the anthology.  (By feminist, I refer to one interested in woman’s issues and one who desires full equality with men.)  Her poetry concerns women in various situations, relationships, and eras.  Explore the poems in the text and discuss Rich’s treatment of women and women’s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mpare the feminist vision of Anne Sexton, Adrienne Rich, and Lorna Dee Cervantes.  What accounts for their similarities and differen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Gary Snyder’s poetry reveals influences from the American Indian, the Orient, and contemporary movements like the Beats.  His poetry often rejects the values of Western civilization, especially those represented by big government.  Explore his poems to consider how these influences and his rejection of Western civilization operate.  How do they affect form, content and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Consider the following statement by Joyce Carol Oates:  “Sylvia Plath’s poems convince us when they are most troubled, most murderous, most unfair.”  Explicate several passages in different poems by Plath to argue in favor or in opposition to Oates’s stat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Analyze Smith’s “The Roundhouse Voices.”  Where is the speaker as he delivers the poem?  What is the significance of the baseball references, especially those to Mickey Mantle?  Discuss the speaker’s relationship with his unc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4.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 xml:space="preserve">aloneness </w:t>
      </w:r>
      <w:r>
        <w:rPr>
          <w:rFonts w:eastAsia="MS Mincho;ＭＳ 明朝" w:cs="Times New Roman" w:ascii="Times New Roman" w:hAnsi="Times New Roman"/>
          <w:sz w:val="24"/>
        </w:rPr>
        <w:t xml:space="preserve">are important features in the poetry of Jay Wright.  Discuss the significance of </w:t>
      </w:r>
      <w:r>
        <w:rPr>
          <w:rFonts w:eastAsia="MS Mincho;ＭＳ 明朝" w:cs="Times New Roman" w:ascii="Times New Roman" w:hAnsi="Times New Roman"/>
          <w:i/>
          <w:iCs/>
          <w:sz w:val="24"/>
        </w:rPr>
        <w:t>silence</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aloneness</w:t>
      </w:r>
      <w:r>
        <w:rPr>
          <w:rFonts w:eastAsia="MS Mincho;ＭＳ 明朝" w:cs="Times New Roman" w:ascii="Times New Roman" w:hAnsi="Times New Roman"/>
          <w:sz w:val="24"/>
        </w:rPr>
        <w:t xml:space="preserve"> to the speakers in his po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5.  Contrast the following four poems:  Merwin’s “Grandmother and Grandson,” O’Hara’s “Ave Maria,” Dove’s “Ő,” and Song’s “Heaven.”  Concentrate more on voice, perspective, and technique, rather than the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6.  There are seemingly several vastly different poets represented in this section.  With comparison, however, the differences may still exist, but similarities frequently emerge.  Ask students to consider the poetry of Mary Oliver, Jay Wright, and Simon Ortiz.  Explore for both differences and similar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7.  Ask students to consider Joseph Brodsky’s dictum that “every individual ought to know at least one poet from cover to cover: if not as a guide through the world, then as a yardstick for the language.”  Ask them to write a critical essay on a single volume of poetry by one of the poets included i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welv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Nash Candelari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 focus on the following relationships in my discussion of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son</w:t>
      </w:r>
      <w:r>
        <w:rPr>
          <w:rFonts w:eastAsia="MS Mincho;ＭＳ 明朝" w:cs="Times New Roman" w:ascii="Times New Roman" w:hAnsi="Times New Roman"/>
          <w:sz w:val="24"/>
        </w:rPr>
        <w:t>.  The tension in this relationship reaches a peak in the course of events in the story.  It eases when the father and son talk, and the father realizes that the son is not so different from him as he may have thought (1714-15).  The father has a strong sense of pride, correctness, and order that is not easily shakened.  In the course of this story, he learns he needs to be a bit more flexible and less selfish.  Consider his comment to the narrator that he, not his son, needs help (1711).  However, he does have great love for his children, and ultimately love saves the family and his relationships (see 1715 – “… love overrode their difference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Father-daughter</w:t>
      </w:r>
      <w:r>
        <w:rPr>
          <w:rFonts w:eastAsia="MS Mincho;ＭＳ 明朝" w:cs="Times New Roman" w:ascii="Times New Roman" w:hAnsi="Times New Roman"/>
          <w:sz w:val="24"/>
        </w:rPr>
        <w:t>.  There is a tense relationship between the two, brought on by the father’s extreme chauvinism.  He refuses to tell his daughter about his trouble with his son, insisting on privately speaking to his son-in-law (the narrator).  The daughter gets her revenge by serving him a less than satisfying meal, but more meaningfully by helping to bring him to a better understanding of his son (1714-15).  It is interesting to note how, in the course of events in the story, her relationship with her father carries over to her relationship with her husband (see 1712 last paragraph, 1713 top).  When she spoke to her husband, Lola may have been trying to show her father how things are different in her home from in hi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Narrator and in-laws</w:t>
      </w:r>
      <w:r>
        <w:rPr>
          <w:rFonts w:eastAsia="MS Mincho;ＭＳ 明朝" w:cs="Times New Roman" w:ascii="Times New Roman" w:hAnsi="Times New Roman"/>
          <w:sz w:val="24"/>
        </w:rPr>
        <w:t>.  Consider the delicacy with which the narrator handles the problems of his in-laws.  “The difficulty for me, as always,” he writes, “is in keeping my opinions to myself … They were [Lola’s] brother and father, so she felt free to say whatever she pleased.” (17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Immigrant and mainstream culture</w:t>
      </w:r>
      <w:r>
        <w:rPr>
          <w:rFonts w:eastAsia="MS Mincho;ＭＳ 明朝" w:cs="Times New Roman" w:ascii="Times New Roman" w:hAnsi="Times New Roman"/>
          <w:sz w:val="24"/>
        </w:rPr>
        <w:t>.  Consider how the father’s reaction is complicated by his being a Mexican-American.  Is it plausible to think, as he does, that the FBI is looking for his son at this particular moment (1712)?  Consider his pride in and knowledge about the contributions of Mexican-Americans to American life and, particularly, war efforts.  Consider how the son’s opinions are shaped by his birth in the United States, college, and the age difference between him and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attin, Vernon E.  “Time and History in Candelaria’s </w:t>
      </w:r>
      <w:r>
        <w:rPr>
          <w:rFonts w:eastAsia="MS Mincho;ＭＳ 明朝" w:cs="Times New Roman" w:ascii="Times New Roman" w:hAnsi="Times New Roman"/>
          <w:i/>
          <w:iCs/>
          <w:sz w:val="24"/>
        </w:rPr>
        <w:t>Memories of the Alhambra</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i/>
          <w:iCs/>
          <w:sz w:val="24"/>
        </w:rPr>
        <w:t>Hispanic-American Writers</w:t>
      </w:r>
      <w:r>
        <w:rPr>
          <w:rFonts w:eastAsia="MS Mincho;ＭＳ 明朝" w:cs="Times New Roman" w:ascii="Times New Roman" w:hAnsi="Times New Roman"/>
          <w:sz w:val="24"/>
        </w:rPr>
        <w:t xml:space="preserve">.  ed. Harold Bloom.  Philadelphia: Chelsea, 1998: 75-84.  While the essay focuses on one novel of Candelaria, it offers insight into Candelaria’s multiple historical perspective, which is a complex accumulation of Spanish, Mexican, and United States cul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hirley, Paula.  “Nash Candelaria.”  </w:t>
      </w:r>
      <w:r>
        <w:rPr>
          <w:rFonts w:eastAsia="MS Mincho;ＭＳ 明朝" w:cs="Times New Roman" w:ascii="Times New Roman" w:hAnsi="Times New Roman"/>
          <w:i/>
          <w:iCs/>
          <w:sz w:val="24"/>
        </w:rPr>
        <w:t>Dictionary of Literary Biography</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hicano Writers</w:t>
      </w:r>
      <w:r>
        <w:rPr>
          <w:rFonts w:eastAsia="MS Mincho;ＭＳ 明朝" w:cs="Times New Roman" w:ascii="Times New Roman" w:hAnsi="Times New Roman"/>
          <w:sz w:val="24"/>
        </w:rPr>
        <w:t xml:space="preserve">.  </w:t>
      </w:r>
    </w:p>
    <w:p>
      <w:pPr>
        <w:pStyle w:val="PlainText"/>
        <w:ind w:left="1440" w:hanging="0"/>
        <w:rPr/>
      </w:pPr>
      <w:r>
        <w:rPr>
          <w:rFonts w:eastAsia="MS Mincho;ＭＳ 明朝" w:cs="Times New Roman" w:ascii="Times New Roman" w:hAnsi="Times New Roman"/>
          <w:sz w:val="24"/>
        </w:rPr>
        <w:t xml:space="preserve">Vol. 82.  Detroit: Gale, 1989: 68-73.  Candelaria explores an evolving Chicano culture and rejects the notion </w:t>
      </w:r>
      <w:del w:id="241"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that,</w:t>
      </w:r>
      <w:del w:id="242" w:author="McGraw-Hill Education" w:date="2002-07-31T17:49: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s Candelaria says, “there is a fixed Chicano culture that we can go back to, like Eden, when in reality it is changing all the tim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pride of the father with that of characters who might be regarded as “others” in American culture.  You might consider Great Mam in “Homeland,” the characters in “The Man to Send Rain Clouds,” and the mother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hildren and possible dilemmas they may have as they move more into the mainstream than their parents.  Compare the experience of Tito in “El Patrón” with that of children in “Homeland,” “The Management of Grief,” “The Conversion of the Jews,” and “Barn Burning.”</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Bar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Lost in the Funhouse” can be a difficult story for students.  They frequently find themselves lost in what they see as Barth’s labyrinth of self-reflexive questions and comments.  I focus on the following topics during ou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Metafiction</w:t>
      </w:r>
      <w:r>
        <w:rPr>
          <w:rFonts w:eastAsia="MS Mincho;ＭＳ 明朝" w:cs="Times New Roman" w:ascii="Times New Roman" w:hAnsi="Times New Roman"/>
          <w:sz w:val="24"/>
        </w:rPr>
        <w:t xml:space="preserve">.  I define metafiction briefly as a work of fiction concerned with </w:t>
      </w:r>
    </w:p>
    <w:p>
      <w:pPr>
        <w:pStyle w:val="PlainText"/>
        <w:ind w:left="720" w:hanging="0"/>
        <w:rPr/>
      </w:pPr>
      <w:r>
        <w:rPr>
          <w:rFonts w:eastAsia="MS Mincho;ＭＳ 明朝" w:cs="Times New Roman" w:ascii="Times New Roman" w:hAnsi="Times New Roman"/>
          <w:sz w:val="24"/>
        </w:rPr>
        <w:t xml:space="preserve">the nature of fiction itself.  While such metafictive self-consciousness has been a major trend in fiction since World War II, it dates back to early novels like Laurence Stern’s </w:t>
      </w:r>
      <w:r>
        <w:rPr>
          <w:rFonts w:eastAsia="MS Mincho;ＭＳ 明朝" w:cs="Times New Roman" w:ascii="Times New Roman" w:hAnsi="Times New Roman"/>
          <w:i/>
          <w:iCs/>
          <w:sz w:val="24"/>
        </w:rPr>
        <w:t>Tristram Shandy</w:t>
      </w:r>
      <w:r>
        <w:rPr>
          <w:rFonts w:eastAsia="MS Mincho;ＭＳ 明朝" w:cs="Times New Roman" w:ascii="Times New Roman" w:hAnsi="Times New Roman"/>
          <w:sz w:val="24"/>
        </w:rPr>
        <w:t xml:space="preserve"> (1760) and modernists like Henry James and Marcel Proust.  Postmodern authors, however, have been more consumed with the urge to write about fiction itself, although that urge has been less pronounced in recent years.  I mention that at least some works by the following authors can be considered metafictional:  Donald Barthelme, Robert Coover, John Fowles, Vladimir Nabokov, Gilbert Sorrentino, and Kurt Vonnegut,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fiction</w:t>
      </w:r>
      <w:r>
        <w:rPr>
          <w:rFonts w:eastAsia="MS Mincho;ＭＳ 明朝" w:cs="Times New Roman" w:ascii="Times New Roman" w:hAnsi="Times New Roman"/>
          <w:sz w:val="24"/>
        </w:rPr>
        <w:t>.  Barth opens up his fictional narrator’s process of composition and reveals how his narrator’s mind operates while working.  The narrator questions when to italicize, the language and observations of his characters, and the plot; he reviews his list of handy rules (“keep the senses operating”), considers the use of profanity and symbols, questions a long speech from a character and the plausibility of the story.  Ironically, he seems to violate most of the rules or conventions he mentions.  In fact, it is possible to read the narrator as a caricature of the metafictional writer or as a bit of self-mockery and fun on Barth’s part.  After all, the narrator becomes so overly concerned with writing issues that he does not tell his story clearly.  It is very hard to consider the narrator as a serious representative of an actual writer at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mbrose Mensch</w:t>
      </w:r>
      <w:r>
        <w:rPr>
          <w:rFonts w:eastAsia="MS Mincho;ＭＳ 明朝" w:cs="Times New Roman" w:ascii="Times New Roman" w:hAnsi="Times New Roman"/>
          <w:sz w:val="24"/>
        </w:rPr>
        <w:t>.  “Lost in the Funhouse” is one of three Ambrose Mensch stories.  (“Ambrose His Mark” and “Water-Message” are the others.)  At thirteen, Ambrose is at that awkward and unlucky age when he is never in complete control of his body.  His voice cracks and he is “athletically and socially inept” (1725 bottom).  Sexually curious if not obsessed, he plays childish games in the car by keeping his hand next to Magda (1719) and asks her into the funhouse and dreams of saying “heroically . . . ‘I love you’“ (1728).  Although he had a sexual experience with Magda in the toolshed – which he found more moving than any religious experience (1723 bottom, 1726)</w:t>
      </w:r>
      <w:ins w:id="243" w:author="McGraw-Hill Education" w:date="2002-07-31T17:50:00Z">
        <w:r>
          <w:rPr>
            <w:rFonts w:eastAsia="MS Mincho;ＭＳ 明朝" w:cs="Times New Roman" w:ascii="Times New Roman" w:hAnsi="Times New Roman"/>
            <w:sz w:val="24"/>
          </w:rPr>
          <w:t>-</w:t>
        </w:r>
      </w:ins>
      <w:del w:id="244" w:author="McGraw-Hill Education" w:date="2002-07-31T17:50:00Z">
        <w:r>
          <w:rPr>
            <w:rFonts w:eastAsia="MS Mincho;ＭＳ 明朝" w:cs="Times New Roman" w:ascii="Times New Roman" w:hAnsi="Times New Roman"/>
            <w:sz w:val="24"/>
          </w:rPr>
          <w:delText xml:space="preserve">, </w:delText>
        </w:r>
      </w:del>
      <w:r>
        <w:rPr>
          <w:rFonts w:eastAsia="MS Mincho;ＭＳ 明朝" w:cs="Times New Roman" w:ascii="Times New Roman" w:hAnsi="Times New Roman"/>
          <w:sz w:val="24"/>
        </w:rPr>
        <w:t>he is naive sexually.  He experiences erections at awkward moments (1724 paragraph 2), and he does not seem to know, for instance, about a woman’s menstrual cycle (1722 midd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mbrose is filled with self-doubt.  “He wonders: will he become a regular person?” (1731).  He looks forward to marriage, success, and being “at ease in the world” (1730 near bottom), and imagines himself as a father helping his son through difficult periods of life.  He longs for what he does not have now:  control and identity.  He dreams of constructing funhouses, although as reflective of his confusion, he immediately reconsiders (1731).  In the funhouse he finds a coin marked “Ambrose,” which helps to confirm his existence when he is confronted with numerous images in the funhouse mirrors.  At one point, he wondered whether he had “deceived himself into supposing he was a real person” (1728 bottom).  Typical of an adolescent, Ambrose is combination child and adult.  He thinks of marriage one minute and in the next, he searches for out-of-town matchbook covers and wonders how far laughter will carry across the ocean (17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oo the link between Ambrose and the narrator.  In short, we see Ambrose struggle through puberty and adolescence the way the narrator struggles through his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Funhouse as metaphor</w:t>
      </w:r>
      <w:r>
        <w:rPr>
          <w:rFonts w:eastAsia="MS Mincho;ＭＳ 明朝" w:cs="Times New Roman" w:ascii="Times New Roman" w:hAnsi="Times New Roman"/>
          <w:sz w:val="24"/>
        </w:rPr>
        <w:t xml:space="preserve">.  The funhouse serves as metaphor for the following: the difficulty of the creative process (the narrator struggles through his work); fiction itself which is a funhouse controlled by the author; and life itself with its complexities and ir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wen, Zack.  </w:t>
      </w:r>
      <w:r>
        <w:rPr>
          <w:rFonts w:eastAsia="MS Mincho;ＭＳ 明朝" w:cs="Times New Roman" w:ascii="Times New Roman" w:hAnsi="Times New Roman"/>
          <w:i/>
          <w:iCs/>
          <w:sz w:val="24"/>
        </w:rPr>
        <w:t>A Reader’s Guide to John Barth</w:t>
      </w:r>
      <w:r>
        <w:rPr>
          <w:rFonts w:eastAsia="MS Mincho;ＭＳ 明朝" w:cs="Times New Roman" w:ascii="Times New Roman" w:hAnsi="Times New Roman"/>
          <w:sz w:val="24"/>
        </w:rPr>
        <w:t xml:space="preserve">.  Westport, CT: Greenwood, 1994.  </w:t>
        <w:tab/>
        <w:t xml:space="preserve">Bowen explores Barth’s books as principally novels of ideas with alternating </w:t>
        <w:tab/>
        <w:t xml:space="preserve">ludicrousness, seriousness, and intense realism.  He sees </w:t>
      </w:r>
      <w:r>
        <w:rPr>
          <w:rFonts w:eastAsia="MS Mincho;ＭＳ 明朝" w:cs="Times New Roman" w:ascii="Times New Roman" w:hAnsi="Times New Roman"/>
          <w:i/>
          <w:iCs/>
          <w:sz w:val="24"/>
        </w:rPr>
        <w:t>Lost in the Funhouse</w:t>
      </w:r>
      <w:r>
        <w:rPr>
          <w:rFonts w:eastAsia="MS Mincho;ＭＳ 明朝" w:cs="Times New Roman" w:ascii="Times New Roman" w:hAnsi="Times New Roman"/>
          <w:sz w:val="24"/>
        </w:rPr>
        <w:t xml:space="preserve"> as </w:t>
        <w:tab/>
        <w:t>Barth’s “theoretical centerpie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rell, David.  </w:t>
      </w:r>
      <w:r>
        <w:rPr>
          <w:rFonts w:eastAsia="MS Mincho;ＭＳ 明朝" w:cs="Times New Roman" w:ascii="Times New Roman" w:hAnsi="Times New Roman"/>
          <w:i/>
          <w:iCs/>
          <w:sz w:val="24"/>
        </w:rPr>
        <w:t>John Barth: An Introduction</w:t>
      </w:r>
      <w:r>
        <w:rPr>
          <w:rFonts w:eastAsia="MS Mincho;ＭＳ 明朝" w:cs="Times New Roman" w:ascii="Times New Roman" w:hAnsi="Times New Roman"/>
          <w:sz w:val="24"/>
        </w:rPr>
        <w:t xml:space="preserve">.  University Park:  Pennsylvania State UP, </w:t>
        <w:tab/>
        <w:t xml:space="preserve">1976.  Morrell sees most of Barth’s characters in the same general situation:  they </w:t>
        <w:tab/>
        <w:t xml:space="preserve">cannot reconcile themselves to the way things are, so they imagine alternatives by </w:t>
        <w:tab/>
        <w:t xml:space="preserve">treating life as a kind of impromptu play in which they can assume any personality </w:t>
        <w:tab/>
        <w:t xml:space="preserve">they wish.  Morrell draws on unpublished texts, letters, and interviews with Barth, </w:t>
        <w:tab/>
        <w:t>his agent and ed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lz, Max F.  </w:t>
      </w:r>
      <w:r>
        <w:rPr>
          <w:rFonts w:eastAsia="MS Mincho;ＭＳ 明朝" w:cs="Times New Roman" w:ascii="Times New Roman" w:hAnsi="Times New Roman"/>
          <w:i/>
          <w:iCs/>
          <w:sz w:val="24"/>
        </w:rPr>
        <w:t>The Muses of John Barth</w:t>
      </w:r>
      <w:r>
        <w:rPr>
          <w:rFonts w:eastAsia="MS Mincho;ＭＳ 明朝" w:cs="Times New Roman" w:ascii="Times New Roman" w:hAnsi="Times New Roman"/>
          <w:sz w:val="24"/>
        </w:rPr>
        <w:t xml:space="preserve">.  Baltimore: Johns Hopkins UP, 1990.  Barth </w:t>
        <w:tab/>
        <w:t xml:space="preserve">constantly returns to re-scrutinize two themes:  “the human sexual condition and </w:t>
        <w:tab/>
        <w:t xml:space="preserve">the novelist’s plight in our time, or felt life and fictive means.”  Of </w:t>
      </w:r>
      <w:r>
        <w:rPr>
          <w:rFonts w:eastAsia="MS Mincho;ＭＳ 明朝" w:cs="Times New Roman" w:ascii="Times New Roman" w:hAnsi="Times New Roman"/>
          <w:i/>
          <w:iCs/>
          <w:sz w:val="24"/>
        </w:rPr>
        <w:t xml:space="preserve">Lost in the </w:t>
        <w:tab/>
        <w:t>Funhouse</w:t>
      </w:r>
      <w:r>
        <w:rPr>
          <w:rFonts w:eastAsia="MS Mincho;ＭＳ 明朝" w:cs="Times New Roman" w:ascii="Times New Roman" w:hAnsi="Times New Roman"/>
          <w:sz w:val="24"/>
        </w:rPr>
        <w:t xml:space="preserve">, Schulz writes, “The structure and substance … argue that Barth is less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exhausted metafictionalist trying to free himself from outmoded and worn-out forms than a postmodernist bent on preserving and combining past fictional practices with the distinctive voices of the present.  He is not an errant realist guilty of formalist perversions so much as a radical preservationist looking for ways to conserve old and new storytelling.”  Barth explores the metafictional mode to see what it shares with traditional modes of storytelling and to discover what “essential mechanisms, forces, and contours” comprise the fictional form regardless of time and approa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Barth’s experimentation in “Lost in the Funhouse” with that of Cummings in some of his more humorous poems.  Discuss the use of humor in the context of creating new forms.  You might consider Mark Twain’s use of dialect for humorous purposes her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arth’s use of the funhouse as metaphor to Plath’s use of the bee box as metaphor in “The Arrival of the Bee Box.”  Although one work is more humorous and the other more serious, is the multiple use of metaphor similar?  Do they represent similar th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oni Morri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that might be helpful in your discussion of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the opening paragraphs describing the town.  What is revealed about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ty and community attitudes, especially regarding women, and male-female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Explore the rigid power structure in the community and consider how obvious that structure is to community members.  Sula and Nel are aware of it years before their twelfth birthdays (1733 bottom).  Where do the Irish immigrants fit?  Does their religion have much to do with there standing?  Consider the strata of power within the black community, determined by skin color.  There are layers of prejudice that some blacks must face – see 1733-34.  How does this affect </w:t>
      </w:r>
      <w:ins w:id="245" w:author="McGraw-Hill Education" w:date="2002-07-31T17:51:00Z">
        <w:r>
          <w:rPr>
            <w:rFonts w:eastAsia="MS Mincho;ＭＳ 明朝" w:cs="Times New Roman" w:ascii="Times New Roman" w:hAnsi="Times New Roman"/>
            <w:sz w:val="24"/>
          </w:rPr>
          <w:t>the</w:t>
        </w:r>
      </w:ins>
      <w:del w:id="246" w:author="McGraw-Hill Education" w:date="2002-07-31T17:51:00Z">
        <w:r>
          <w:rPr>
            <w:rFonts w:eastAsia="MS Mincho;ＭＳ 明朝" w:cs="Times New Roman" w:ascii="Times New Roman" w:hAnsi="Times New Roman"/>
            <w:sz w:val="24"/>
          </w:rPr>
          <w:delText>a</w:delText>
        </w:r>
      </w:del>
      <w:r>
        <w:rPr>
          <w:rFonts w:eastAsia="MS Mincho;ＭＳ 明朝" w:cs="Times New Roman" w:ascii="Times New Roman" w:hAnsi="Times New Roman"/>
          <w:sz w:val="24"/>
        </w:rPr>
        <w:t xml:space="preserve"> community’s self esteem?  Consider how at her mother’s insistence, Sula attempts to thin her nose and straighten her hair (1735 midd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were Sula and Nel similar?  What made them become close friends?  How is “1922” about their bo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es the scene between Sula and the Irish boys reveal about Su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hat is Sula’s response to the overheard remark from her mother (1736)?  Consider how Sula could be affected by hearing her mother say, “I love Sula.  I just don’t like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significance of the “grave” Sula and Nel create (173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happened between Sula, Nel, and Chicken Little?  How exactly did he die?  Is Sula respons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How does Shadrack’s house contrast with his character?  Given his character, does his neat house make him seem more sinister?  Did he see Chicken Little’s death?  What does he mean when he tells Sula “Always?”  Will she always be under his pow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9.  Consider the bargeman’s and sheriff’s reaction to the discovery of Chicken Little’s body.  The bargeman assumes the parents killed the child and shakes his head in disgust “ … will those people ever be anything but animals” (1738-39).  Yet he hardly affords the Chicken Little’s corpse sensitive treat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sider the scene at the funeral.  What does it mean that the mourners “acknowledged the innocent child hiding in the corner of their hearts” (17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y, Paul. “Paradise Found.”  </w:t>
      </w: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19 Jan. 1998: 63-68.  A good article to recommend t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students.  Presents an overview of Morrison’s life and work, considers the </w:t>
        <w:tab/>
        <w:t xml:space="preserve">impact of </w:t>
      </w:r>
    </w:p>
    <w:p>
      <w:pPr>
        <w:pStyle w:val="PlainText"/>
        <w:ind w:left="720" w:firstLine="720"/>
        <w:rPr/>
      </w:pPr>
      <w:r>
        <w:rPr>
          <w:rFonts w:eastAsia="MS Mincho;ＭＳ 明朝" w:cs="Times New Roman" w:ascii="Times New Roman" w:hAnsi="Times New Roman"/>
          <w:sz w:val="24"/>
        </w:rPr>
        <w:t xml:space="preserve">winning the Nobel Prize, and discusses her novel </w:t>
      </w:r>
      <w:r>
        <w:rPr>
          <w:rFonts w:eastAsia="MS Mincho;ＭＳ 明朝" w:cs="Times New Roman" w:ascii="Times New Roman" w:hAnsi="Times New Roman"/>
          <w:i/>
          <w:iCs/>
          <w:sz w:val="24"/>
        </w:rPr>
        <w:t>Paradis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ch, Linden.  </w:t>
      </w: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xml:space="preserve">.  Second edition.  New York: St. Martin’s, 2000.  A study of </w:t>
      </w:r>
    </w:p>
    <w:p>
      <w:pPr>
        <w:pStyle w:val="PlainText"/>
        <w:ind w:left="720" w:firstLine="720"/>
        <w:rPr/>
      </w:pPr>
      <w:r>
        <w:rPr>
          <w:rFonts w:eastAsia="MS Mincho;ＭＳ 明朝" w:cs="Times New Roman" w:ascii="Times New Roman" w:hAnsi="Times New Roman"/>
          <w:sz w:val="24"/>
        </w:rPr>
        <w:t xml:space="preserve">the novels, with a chapter on </w:t>
      </w:r>
      <w:r>
        <w:rPr>
          <w:rFonts w:eastAsia="MS Mincho;ＭＳ 明朝" w:cs="Times New Roman" w:ascii="Times New Roman" w:hAnsi="Times New Roman"/>
          <w:i/>
          <w:iCs/>
          <w:sz w:val="24"/>
        </w:rPr>
        <w:t>Sula</w:t>
      </w:r>
      <w:r>
        <w:rPr>
          <w:rFonts w:eastAsia="MS Mincho;ＭＳ 明朝" w:cs="Times New Roman" w:ascii="Times New Roman" w:hAnsi="Times New Roman"/>
          <w:sz w:val="24"/>
        </w:rPr>
        <w:t xml:space="preserve">, this book focuses on the way in whic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Morrison’s innovative form is driven by its radical cont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e, Herbert William.  </w:t>
      </w:r>
      <w:r>
        <w:rPr>
          <w:rFonts w:eastAsia="MS Mincho;ＭＳ 明朝" w:cs="Times New Roman" w:ascii="Times New Roman" w:hAnsi="Times New Roman"/>
          <w:i/>
          <w:iCs/>
          <w:sz w:val="24"/>
        </w:rPr>
        <w:t>Toni Morrison and the American Tradition: A Rhetorical Reading</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w York: Peter Lang, 1996.  This study explores the ways in which Morrison is like and unlike American writers like Faulkner.  “Morrison writes from a perspective of alienation within a tradition that emphasizes alienation . . . Her novels emphasize tension not resolu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gney, Barbara Hill.  </w:t>
      </w:r>
      <w:r>
        <w:rPr>
          <w:rFonts w:eastAsia="MS Mincho;ＭＳ 明朝" w:cs="Times New Roman" w:ascii="Times New Roman" w:hAnsi="Times New Roman"/>
          <w:i/>
          <w:iCs/>
          <w:sz w:val="24"/>
        </w:rPr>
        <w:t>The Voices of Toni Morrison</w:t>
      </w:r>
      <w:r>
        <w:rPr>
          <w:rFonts w:eastAsia="MS Mincho;ＭＳ 明朝" w:cs="Times New Roman" w:ascii="Times New Roman" w:hAnsi="Times New Roman"/>
          <w:sz w:val="24"/>
        </w:rPr>
        <w:t xml:space="preserve">.  Columbus: Ohio State UP, 1991.  </w:t>
        <w:tab/>
        <w:t xml:space="preserve">This study documents the “controlled disorder” and “serious anarchy” in Morrison’s </w:t>
      </w:r>
    </w:p>
    <w:p>
      <w:pPr>
        <w:pStyle w:val="PlainText"/>
        <w:ind w:left="1440" w:hanging="0"/>
        <w:rPr/>
      </w:pPr>
      <w:r>
        <w:rPr>
          <w:rFonts w:eastAsia="MS Mincho;ＭＳ 明朝" w:cs="Times New Roman" w:ascii="Times New Roman" w:hAnsi="Times New Roman"/>
          <w:sz w:val="24"/>
        </w:rPr>
        <w:t xml:space="preserve">novels, which defy the critical theorizing of Freudians, Marxists, deconstructionists, and others.  In Morrison’s texts, to be “other,” characterized by </w:t>
      </w:r>
      <w:del w:id="247" w:author="McGraw-Hill Education" w:date="2002-07-31T17:51:00Z">
        <w:r>
          <w:rPr>
            <w:rFonts w:eastAsia="MS Mincho;ＭＳ 明朝" w:cs="Times New Roman" w:ascii="Times New Roman" w:hAnsi="Times New Roman"/>
            <w:sz w:val="24"/>
          </w:rPr>
          <w:tab/>
        </w:r>
      </w:del>
      <w:r>
        <w:rPr>
          <w:rFonts w:eastAsia="MS Mincho;ＭＳ 明朝" w:cs="Times New Roman" w:ascii="Times New Roman" w:hAnsi="Times New Roman"/>
          <w:sz w:val="24"/>
        </w:rPr>
        <w:t>being black and female, is to have privileged insights and access to “special knowledge.”  Morrison celebrates “otherness” in her fiction but refuses to participate in such popular movements as “artistic tribalism” and “the cult of oth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Toni Morrison</w:t>
      </w:r>
      <w:r>
        <w:rPr>
          <w:rFonts w:eastAsia="MS Mincho;ＭＳ 明朝" w:cs="Times New Roman" w:ascii="Times New Roman" w:hAnsi="Times New Roman"/>
          <w:sz w:val="24"/>
        </w:rPr>
        <w:t>.  Distributed by Filmic Archives.  1987.  52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Uncensored</w:t>
      </w:r>
      <w:r>
        <w:rPr>
          <w:rFonts w:eastAsia="MS Mincho;ＭＳ 明朝" w:cs="Times New Roman" w:ascii="Times New Roman" w:hAnsi="Times New Roman"/>
          <w:sz w:val="24"/>
        </w:rPr>
        <w:t>.  Distributed by Films for the Humanities &amp; Sciences.  3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Writer’s Work with Toni Morrison</w:t>
      </w:r>
      <w:r>
        <w:rPr>
          <w:rFonts w:eastAsia="MS Mincho;ＭＳ 明朝" w:cs="Times New Roman" w:ascii="Times New Roman" w:hAnsi="Times New Roman"/>
          <w:sz w:val="24"/>
        </w:rPr>
        <w:t xml:space="preserve">.  With Bill Moyers.  Distributed by PBS Video.  </w:t>
        <w:tab/>
        <w:t xml:space="preserve">1990.  60 min.  Morrison discusses her characters and the African-American </w:t>
        <w:tab/>
        <w:t>presence in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own (its people and values) in “1922” with the towns in Hurston’s “Their Eyes Were Watching God” and Toomer’s “Karinth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support that Sula and Nel will provide one another in light of the solitary confusion that confronts Karintha in “Karintha,” Janie in “Their Eyes Were Watching God,” Richard Wright in “A Five Dollar Fight,” and the narrator of Ellison’s “Battle Roy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hn Updi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In 1979, Updike collected his stories on the Maples in a volume entitled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The stories begin in 1956 with the Maples as newlyweds in Greenwich Village and take them through children, affairs, the 1960s and into the mid 1970s.  In “Gesturing,” which immediately follows “Separating,” the Maples actually separate, and we see that both Joan and Richard have lovers.  At Joan’s request, Richard moves to Boston, which makes daily visits to and from the children impossible.  In the final story, “Here Comes the Maples,” the divorce is final – a quick “no-fault” divorce.  They depart one another amicably.  Since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Updike has returned to the Maples from time to time for additional installments chronicling events such as remarriages and the birth of grandchildren.  Many critics have noted the parallel lives of Richard Maples and Upd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Separating,” the Maples are an upper-middle-class family on the verge of separation.  Richard, the husband, is distraught over the situation.  He loves his children and respects his wife’s handling of the impending separation, which is his idea.  He considers himself a failure for putting his family through this crisis.  His father, he believes, would never have done anything so selfish (1748).  He lies to his children when he tells them the separation is an experiment – he has plans to remarry (1747-48).  He wanted the children to come to a gradual acceptance of the situation.  Ask students if the lie is accepta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Like many men of his generation and class, Richard has always had a difficult time expressing his emotions – consider his “sealed heart” (1742).  Yet he is so overwhelmed by the situation, “a last time as innocents” (1744), his tears gush forth at dinner.  His wife is understandably annoyed.  She feels his tears make it look as if she is kicking him out (1746), and yet she had been crying privately all spring.  For Richard, one of the most frightening times in the evening comes when he has to tell Dickie the news after picking him up at the train station.  Dickie tries to appear strong and understanding, but breaks down before falling asleep.  He stuns his father by asking “Why?” (1749).  The simple question drives home the emotional complexity of the situation, as Richard, at that moment, cannot remember.  Indeed, from Richard’s point of view, no explanation could justify or excuse his putting his son through this pain.  The bedroom scene between father and son is tender and sorrowful without being sentimental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hildren’s reactions to the impending separation are not as mature or as strong as Richard and Joan would like to believe.  It is difficult to tell how Judith feels since she masks her feelings behind a pretentious pose – the separation is “silly” to this “princess returned from exile … ‘You should either live together or get divorced’” (1743, 1744).  This is not a sincere reaction, but one that, at least for the time being, the parents understandably ignore.  However, John’s reaction needs attention.  He “flipped out,” projects his anger onto his school, which Richard fails to recognize (1745), and, later from his room, he constantly shouts “‘I’m O.K.  No sweat.’” (1746), which suggests that he is not “O.K.”  John is deeply troubled by the evening’s events and needs immediate attention.  But the parents, exhausted emotionally themselves, choose to ignore his obvious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Separating,” told in the third person but from Richard’s point of view, presents a persistent accumulation of negative images.  Consider, among many more, the “gray dialogue” (1742), the barren tennis courts (1742), the “knife-sharp walls” (1743), Richard’s comparing himself to an “assassin” (1747), “the gutted fort” of the church (1747), and the final paragraph.  The images reflect Richard’s inner sense of inadequacy, failure, confusion, and d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loom, Harold, ed.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New York: Chelsea, 1987.  A collection of essays </w:t>
        <w:tab/>
        <w:t>concerning several individual works and aspects of Updike’s car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tweiler, Robert.  </w:t>
      </w:r>
      <w:r>
        <w:rPr>
          <w:rFonts w:eastAsia="MS Mincho;ＭＳ 明朝" w:cs="Times New Roman" w:ascii="Times New Roman" w:hAnsi="Times New Roman"/>
          <w:i/>
          <w:iCs/>
          <w:sz w:val="24"/>
        </w:rPr>
        <w:t>John Updike</w:t>
      </w:r>
      <w:r>
        <w:rPr>
          <w:rFonts w:eastAsia="MS Mincho;ＭＳ 明朝" w:cs="Times New Roman" w:ascii="Times New Roman" w:hAnsi="Times New Roman"/>
          <w:sz w:val="24"/>
        </w:rPr>
        <w:t xml:space="preserve">.  Boston: Twayne, 1984.  This study concentrates on </w:t>
        <w:tab/>
        <w:t xml:space="preserve">Updike’s narrative art and social-cultural significance.  Detweiler finds that the </w:t>
        <w:tab/>
        <w:t xml:space="preserve">most pervasive mood of Updike’s fiction has been nostalgia, which has infused his </w:t>
        <w:tab/>
        <w:t xml:space="preserve">discussions of childhood, small-town life, sex, marriage and family.  Whe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reatment of these themes reflect a loss of innocence, Updike participates in a </w:t>
        <w:tab/>
        <w:t>tradition dating back to at least Hawthor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uscher, Robert M.  </w:t>
      </w:r>
      <w:r>
        <w:rPr>
          <w:rFonts w:eastAsia="MS Mincho;ＭＳ 明朝" w:cs="Times New Roman" w:ascii="Times New Roman" w:hAnsi="Times New Roman"/>
          <w:i/>
          <w:iCs/>
          <w:sz w:val="24"/>
        </w:rPr>
        <w:t>John Updike: A Study of the Short Fiction</w:t>
      </w:r>
      <w:r>
        <w:rPr>
          <w:rFonts w:eastAsia="MS Mincho;ＭＳ 明朝" w:cs="Times New Roman" w:ascii="Times New Roman" w:hAnsi="Times New Roman"/>
          <w:sz w:val="24"/>
        </w:rPr>
        <w:t xml:space="preserve">.  New York: Twayne, </w:t>
        <w:tab/>
        <w:t xml:space="preserve">1993.  Includes a chapter on </w:t>
      </w:r>
      <w:r>
        <w:rPr>
          <w:rFonts w:eastAsia="MS Mincho;ＭＳ 明朝" w:cs="Times New Roman" w:ascii="Times New Roman" w:hAnsi="Times New Roman"/>
          <w:i/>
          <w:iCs/>
          <w:sz w:val="24"/>
        </w:rPr>
        <w:t>Too Far to Go</w:t>
      </w:r>
      <w:r>
        <w:rPr>
          <w:rFonts w:eastAsia="MS Mincho;ＭＳ 明朝" w:cs="Times New Roman" w:ascii="Times New Roman" w:hAnsi="Times New Roman"/>
          <w:sz w:val="24"/>
        </w:rPr>
        <w:t xml:space="preserve">, interviews and commentary by </w:t>
        <w:tab/>
        <w:t>Updike, and excerpts from several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John Updike: In His Own Words</w:t>
      </w:r>
      <w:r>
        <w:rPr>
          <w:rFonts w:eastAsia="MS Mincho;ＭＳ 明朝" w:cs="Times New Roman" w:ascii="Times New Roman" w:hAnsi="Times New Roman"/>
          <w:sz w:val="24"/>
        </w:rPr>
        <w:t xml:space="preserve">.  Distributed by Films for the Humanities &amp; Sci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Updike’s style in the tradition of Washington Irving, Henry James, Edith Wharton, F. Scott Fitzgerald, and John Cheever.  Compare Updike’s social satire to that of thes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the Maples to other failed American families:  the Millers in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 xml:space="preserve">, the Waleses in “Babylon Revisited,” the Lomans, Wingfields,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hilip Rot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and suggestions for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Compare Ozzie to his friend It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zzie is imaginative, inquisitive, speculative, rebellious, brave, and curious.  He is an exceptional thirteen-year old.  To emphasize this, Roth gives us Itzie, his foil.  Itzie is practical, safe in his gestures, and willing to appease authority figures so that he can avoid conflict and not lose his own time.  Itzie’s disinterest in the class discussion and his unimaginativeness are humorous.  As Ozzie, repeats what Binder said about Christ being a historical person, Itzie responds, “Yeah … So what!  What do I give two cents whether he lived or not.  And what do you gotta open your mouth!” (1751).  He equates God’s creation of the world in six days to a pitcher throwing a one-hitter (1751).  The only time he wants to hear more about the class discussion is when he hears that Rabbi Binder said “intercour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Is Rabbi Binder a good teacher?  Is he fair to Ozz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tral conflict in the story is between the repressive Rabbi (note his name) and the irrepressible Ozzie.  The Rabbi teaches his religion traditionally.  He possesses great faith and sees his job as instilling the orthodox faith into his students.  He leaves little room for questions, unless they are conventional and his responses readily accepted.  He does not know how to reach a maverick like Ozzie.  Rather than try to explore Ozzie’s questions with him, Rabbi Binder provides a textual response and, if Ozzie is dissatisfied, he sends for his mother.  The Rabbi is less proficient at teaching than he is at “soul-battering” (1753).  The silent response to his announcement of “free-discussion time” is rev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roles do Ozzie’s mother and Yakov Blotnik play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Ozzie’s mother and Yakov Blotnik exert pressure on Ozzie to conform.  Both practice Jewish ritual and pray, but they have lost the meaning of their faith and, consequently, are unable to help Ozzie through his spiritual crisis.  Instead, they try to intimidate him through looks and a slap.  What Ozzie says about Blotnik is appropriate to the Rabbi and his mother as well:  “Ozzie suspected he had memorized the prayers and forgotten all about God” (1753).  Certainly, the mother’s and Blotnik’s concept of God and their resulting humanity are narrow.  His mother considers a plane crash a tragedy because Jews were killed, and Blotnik believes things good or bad depending upon their affect on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Consider the ending of the story – Ozzie’s actions and the outdoors setting.  What does Ozzie teach everyone?</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t the end of the story, Ozzie rises to the level of teacher.  Significantly, the setting is outdoors, an image of openness that contrasts with the image of confinement of the basement religious classes, and, therefore, a more appropriate setting for Ozzie’s religious statement, which reveals an awareness and concept of God larger than any other characters’ in the story.  Ozzie sees infinite possibility in God, unlike the others who make God and his wonders conform to religious dogma.  Because all is possible for God, Ozzie summarizes his theology in a single sentence:  “You should never hit anybody about God” (1760).  He makes everyone kneel as a sign of humility and repentance.  The statement is powerful and transcends the Jewishness of the story.  Consider, for instance, the number of religious wars fought throughout history.  The story ends with an image of blessedness as Ozzie falls into the “halo” of the net.</w:t>
      </w:r>
    </w:p>
    <w:p>
      <w:pPr>
        <w:pStyle w:val="PlainText"/>
        <w:ind w:left="720" w:hanging="0"/>
        <w:rPr/>
      </w:pPr>
      <w:r>
        <w:rPr>
          <w:rFonts w:eastAsia="MS Mincho;ＭＳ 明朝" w:cs="Times New Roman" w:ascii="Times New Roman" w:hAnsi="Times New Roman"/>
          <w:sz w:val="24"/>
        </w:rPr>
        <w:tab/>
        <w:t>You might also consider Ozzie’s name here.  Not only does Fr</w:t>
      </w:r>
      <w:ins w:id="248" w:author="McGraw-Hill Education" w:date="2002-07-31T17:51:00Z">
        <w:r>
          <w:rPr>
            <w:rFonts w:eastAsia="MS Mincho;ＭＳ 明朝" w:cs="Times New Roman" w:ascii="Times New Roman" w:hAnsi="Times New Roman"/>
            <w:sz w:val="24"/>
          </w:rPr>
          <w:t>i</w:t>
        </w:r>
      </w:ins>
      <w:del w:id="249" w:author="McGraw-Hill Education" w:date="2002-07-31T17:51:00Z">
        <w:r>
          <w:rPr>
            <w:rFonts w:eastAsia="MS Mincho;ＭＳ 明朝" w:cs="Times New Roman" w:ascii="Times New Roman" w:hAnsi="Times New Roman"/>
            <w:sz w:val="24"/>
          </w:rPr>
          <w:delText>e</w:delText>
        </w:r>
      </w:del>
      <w:r>
        <w:rPr>
          <w:rFonts w:eastAsia="MS Mincho;ＭＳ 明朝" w:cs="Times New Roman" w:ascii="Times New Roman" w:hAnsi="Times New Roman"/>
          <w:sz w:val="24"/>
        </w:rPr>
        <w:t xml:space="preserve">edman suggest Ozzie’s freeing of himself from what he sees as his religion’s narrow interpretation of God, but also, </w:t>
      </w:r>
      <w:r>
        <w:rPr>
          <w:rFonts w:eastAsia="MS Mincho;ＭＳ 明朝" w:cs="Times New Roman" w:ascii="Times New Roman" w:hAnsi="Times New Roman"/>
          <w:i/>
          <w:iCs/>
          <w:sz w:val="24"/>
        </w:rPr>
        <w:t>Friedman</w:t>
      </w:r>
      <w:r>
        <w:rPr>
          <w:rFonts w:eastAsia="MS Mincho;ＭＳ 明朝" w:cs="Times New Roman" w:ascii="Times New Roman" w:hAnsi="Times New Roman"/>
          <w:sz w:val="24"/>
        </w:rPr>
        <w:t xml:space="preserve"> (a common Jewish spelling) means “peaceable man,” which is suitable for Ozzie as we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 suggests that ethnic pride has a negative influence on individuals when it narrows perspective and takes on such significance that it can justify the exclusion of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How does Roth create humor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re are several techniques to explore here: characterization, dialogue, plot, etc.  But I try to focus on the tone.  Consider Roth’s use of understatement.  For instance, as Ozzie ascends to the roof, he asks himself:  “Can this be </w:t>
      </w:r>
      <w:r>
        <w:rPr>
          <w:rFonts w:eastAsia="MS Mincho;ＭＳ 明朝" w:cs="Times New Roman" w:ascii="Times New Roman" w:hAnsi="Times New Roman"/>
          <w:i/>
          <w:iCs/>
          <w:sz w:val="24"/>
        </w:rPr>
        <w:t>me</w:t>
      </w:r>
      <w:r>
        <w:rPr>
          <w:rFonts w:eastAsia="MS Mincho;ＭＳ 明朝" w:cs="Times New Roman" w:ascii="Times New Roman" w:hAnsi="Times New Roman"/>
          <w:sz w:val="24"/>
        </w:rPr>
        <w:t xml:space="preserve">? For a thirteen-year old who had just labeled his religious leader a bastard, twice, it was not an improper question” (1755, italics his).  Or later, “Being on the roof, it turned out, was a serious thing” (1759).  There are small bits of irony sprinkled throughout the story that are also humorous:  Itzie preferred “to keep </w:t>
      </w:r>
      <w:r>
        <w:rPr>
          <w:rFonts w:eastAsia="MS Mincho;ＭＳ 明朝" w:cs="Times New Roman" w:ascii="Times New Roman" w:hAnsi="Times New Roman"/>
          <w:i/>
          <w:iCs/>
          <w:sz w:val="24"/>
        </w:rPr>
        <w:t>his</w:t>
      </w:r>
      <w:r>
        <w:rPr>
          <w:rFonts w:eastAsia="MS Mincho;ＭＳ 明朝" w:cs="Times New Roman" w:ascii="Times New Roman" w:hAnsi="Times New Roman"/>
          <w:sz w:val="24"/>
        </w:rPr>
        <w:t xml:space="preserve"> mother in the kitchen” (1751, italics his), or shortly after, “‘To have a baby you gotta get laid,’ Itzie theologized” (1751), and the reference to Ozzie’s mother: “Even when she was dressed up she didn’t look like a chosen person” (175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alio, Jay L.  </w:t>
      </w:r>
      <w:r>
        <w:rPr>
          <w:rFonts w:eastAsia="MS Mincho;ＭＳ 明朝" w:cs="Times New Roman" w:ascii="Times New Roman" w:hAnsi="Times New Roman"/>
          <w:i/>
          <w:iCs/>
          <w:sz w:val="24"/>
        </w:rPr>
        <w:t>Philip Roth Revisited</w:t>
      </w:r>
      <w:r>
        <w:rPr>
          <w:rFonts w:eastAsia="MS Mincho;ＭＳ 明朝" w:cs="Times New Roman" w:ascii="Times New Roman" w:hAnsi="Times New Roman"/>
          <w:sz w:val="24"/>
        </w:rPr>
        <w:t xml:space="preserve">.  New York: Twayne, 1992.  This study defines Roth a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pecifically comic writer, one whose wit and humor are broad.  Halio provides a brief section defining Jewish humor, which Roth employ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lbauer, Asher Z. and Donald G. Watson, eds.  </w:t>
      </w:r>
      <w:r>
        <w:rPr>
          <w:rFonts w:eastAsia="MS Mincho;ＭＳ 明朝" w:cs="Times New Roman" w:ascii="Times New Roman" w:hAnsi="Times New Roman"/>
          <w:i/>
          <w:iCs/>
          <w:sz w:val="24"/>
        </w:rPr>
        <w:t>Reading Philip Roth</w:t>
      </w:r>
      <w:r>
        <w:rPr>
          <w:rFonts w:eastAsia="MS Mincho;ＭＳ 明朝" w:cs="Times New Roman" w:ascii="Times New Roman" w:hAnsi="Times New Roman"/>
          <w:sz w:val="24"/>
        </w:rPr>
        <w:t xml:space="preserve">.  New York: St. </w:t>
        <w:tab/>
        <w:t xml:space="preserve">Martin’s, 1988.  A collection of essays, includes an interview with Roth and an </w:t>
        <w:tab/>
        <w:t>essay on Roth’s place in the American-Jewish literar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insker, Sanford, ed.  </w:t>
      </w:r>
      <w:r>
        <w:rPr>
          <w:rFonts w:eastAsia="MS Mincho;ＭＳ 明朝" w:cs="Times New Roman" w:ascii="Times New Roman" w:hAnsi="Times New Roman"/>
          <w:i/>
          <w:iCs/>
          <w:sz w:val="24"/>
        </w:rPr>
        <w:t>Critical Essays on Philip Roth</w:t>
      </w:r>
      <w:r>
        <w:rPr>
          <w:rFonts w:eastAsia="MS Mincho;ＭＳ 明朝" w:cs="Times New Roman" w:ascii="Times New Roman" w:hAnsi="Times New Roman"/>
          <w:sz w:val="24"/>
        </w:rPr>
        <w:t xml:space="preserve">.  Boston: G. K. Hall, 1982.  A </w:t>
        <w:tab/>
        <w:t>collection of some thirty essays and revi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arles, George J.  </w:t>
      </w:r>
      <w:r>
        <w:rPr>
          <w:rFonts w:eastAsia="MS Mincho;ＭＳ 明朝" w:cs="Times New Roman" w:ascii="Times New Roman" w:hAnsi="Times New Roman"/>
          <w:i/>
          <w:iCs/>
          <w:sz w:val="24"/>
        </w:rPr>
        <w:t>Conversations with Philip Roth</w:t>
      </w:r>
      <w:r>
        <w:rPr>
          <w:rFonts w:eastAsia="MS Mincho;ＭＳ 明朝" w:cs="Times New Roman" w:ascii="Times New Roman" w:hAnsi="Times New Roman"/>
          <w:sz w:val="24"/>
        </w:rPr>
        <w:t xml:space="preserve">.  Jackson: UP of Mississippi, 1992.  </w:t>
        <w:tab/>
        <w:t xml:space="preserve">Collection of interviews.  Roth says that “The Conversion of the Jews” is concerned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with the oppressiveness of family feeling and with the binding ideas of religious exclusiveness which I had experienced first-hand in ordinary American-Jewish l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Ozzie to other young cultural rebels.  Interesting comparisons can be made to </w:t>
      </w:r>
      <w:r>
        <w:rPr>
          <w:rFonts w:eastAsia="MS Mincho;ＭＳ 明朝" w:cs="Times New Roman" w:ascii="Times New Roman" w:hAnsi="Times New Roman"/>
          <w:i/>
          <w:iCs/>
          <w:sz w:val="24"/>
        </w:rPr>
        <w:t>Huck Finn</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Roth has been criticized for what many consider his attacks on the Jewish community.  Peter Shaw wrote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oth’s insistence that he is a friend to the Jews can only theoretically be squar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ith the loathing for them that he displays in his work.  The real message here, or </w:t>
        <w:tab/>
        <w:t xml:space="preserve">rather the real aspiration, is not to sweep away anti-Semitism, but to transcend </w:t>
        <w:tab/>
        <w:t xml:space="preserve">being Jewish.  If only you try hard enough, Roth’s books tell us, it can be done . . . </w:t>
        <w:tab/>
        <w:t xml:space="preserve">for the Jews he has been a friend of the proverbial sort that makes enemies </w:t>
        <w:tab/>
        <w:t>unnecessary.</w:t>
      </w:r>
    </w:p>
    <w:p>
      <w:pPr>
        <w:pStyle w:val="PlainText"/>
        <w:ind w:left="720" w:hanging="0"/>
        <w:rPr/>
      </w:pPr>
      <w:r>
        <w:rPr>
          <w:rFonts w:eastAsia="MS Mincho;ＭＳ 明朝" w:cs="Times New Roman" w:ascii="Times New Roman" w:hAnsi="Times New Roman"/>
          <w:sz w:val="24"/>
        </w:rPr>
        <w:tab/>
        <w:tab/>
        <w:tab/>
        <w:tab/>
        <w:t xml:space="preserve">― “Portnoy &amp; His Creator.”  </w:t>
      </w:r>
      <w:r>
        <w:rPr>
          <w:rFonts w:eastAsia="MS Mincho;ＭＳ 明朝" w:cs="Times New Roman" w:ascii="Times New Roman" w:hAnsi="Times New Roman"/>
          <w:i/>
          <w:iCs/>
          <w:sz w:val="24"/>
        </w:rPr>
        <w:t>Commentary</w:t>
      </w:r>
      <w:r>
        <w:rPr>
          <w:rFonts w:eastAsia="MS Mincho;ＭＳ 明朝" w:cs="Times New Roman" w:ascii="Times New Roman" w:hAnsi="Times New Roman"/>
          <w:sz w:val="24"/>
        </w:rPr>
        <w:t xml:space="preserve"> May 1969: 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sider this statement in regard to “The Conversion of the Jews.”  What is the </w:t>
      </w:r>
    </w:p>
    <w:p>
      <w:pPr>
        <w:pStyle w:val="PlainText"/>
        <w:ind w:left="720" w:hanging="0"/>
        <w:rPr/>
      </w:pPr>
      <w:r>
        <w:rPr>
          <w:rFonts w:eastAsia="MS Mincho;ＭＳ 明朝" w:cs="Times New Roman" w:ascii="Times New Roman" w:hAnsi="Times New Roman"/>
          <w:sz w:val="24"/>
        </w:rPr>
        <w:t>responsibility of ethnic or minority authors to their groups?  Do they have one?  Consider the works in the anthology of Jean Toomer or Alice Walker.  Might they have received a similar char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ie Proulx</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for discussion of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Mero’s journey</w:t>
      </w:r>
      <w:r>
        <w:rPr>
          <w:rFonts w:eastAsia="MS Mincho;ＭＳ 明朝" w:cs="Times New Roman" w:ascii="Times New Roman" w:hAnsi="Times New Roman"/>
          <w:sz w:val="24"/>
        </w:rPr>
        <w:t>.  “The Half-Skinned Steer” focuses on Mero, an octogenarian who returns to his childhood Wyoming home after leaving decades ago.  Mero has been financially successful and moved about as far away from Wyoming as he possibly could – both literally and figuratively.  When we meet him, he rides an Exercycle in his colonial house in Massachusetts.  Contrast his lifestyle in the present with his life on the ranch and his adventures of exploring Indian drawings with the anthropologist.  Mero returns to his home to attend the funeral of his brother.  The journey becomes for him a close look into his past and his being.  What does he come to realize about himself?  Explain the significance of what will surely be his death at the end of the story.  How does death complete his journey and his f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Title</w:t>
      </w:r>
      <w:r>
        <w:rPr>
          <w:rFonts w:eastAsia="MS Mincho;ＭＳ 明朝" w:cs="Times New Roman" w:ascii="Times New Roman" w:hAnsi="Times New Roman"/>
          <w:sz w:val="24"/>
        </w:rPr>
        <w:t>.  Mero’s life and journey need to be discussed in terms of the title.  Mero is haunted by a story he hears of a half-skinned steer, told by his father’s girlfriend. The story is related to us in parts.  It might be useful to read the brief sections in class (1767, 1768, 1769-70).  How is Mero like that half-alive steer?  What is the significance of the “red eye” at the end of the story?  Has Mero been marked or fated to return to Wyoming?  Is he in some way connected inextricably to the Wyoming land?  Is he only half alive when away from it?  Why then does he die at the end upon his return?  Is there anyway that Mero can be connected to Tin Head, the steer’s owner?  Does Mero in any way have a “tin h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Minor characters</w:t>
      </w:r>
      <w:r>
        <w:rPr>
          <w:rFonts w:eastAsia="MS Mincho;ＭＳ 明朝" w:cs="Times New Roman" w:ascii="Times New Roman" w:hAnsi="Times New Roman"/>
          <w:sz w:val="24"/>
        </w:rPr>
        <w:t>.  Proulx’s fiction in populated by interesting characters.  Discuss some of the minor characters, like Tin Head, Louise Corn, the father, Rollo, and the police officer.  Consider the horse imagery surrounding Mero’s father’s girlfriend (1762-63) with the passage from Ackerman quoted below under 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Style</w:t>
      </w:r>
      <w:r>
        <w:rPr>
          <w:rFonts w:eastAsia="MS Mincho;ＭＳ 明朝" w:cs="Times New Roman" w:ascii="Times New Roman" w:hAnsi="Times New Roman"/>
          <w:sz w:val="24"/>
        </w:rPr>
        <w:t xml:space="preserve">.  Proulx’s prose style is dense, and requires students to be especially attentive.  I like to point out the humor in her descriptive phrases.  Consider “the nail-driving telephone voice” of Tick’s wife (1761), the description of Rollo’s clawed body as being “laid open from belly to breakfast” (1762), the “star-spangled Band-Aid” over Mero’s nose (1765), and the salesmen who “drifted like disorbited satellites” (1765).  As these descriptions suggest, Proulx’s humor can be dark.  Consider the story of Tin Head, Rollo’s death by an emu, and Mello’s awareness of impending death – “celestial fingernails were poised to nip his thread” (177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Wyoming landscape</w:t>
      </w:r>
      <w:r>
        <w:rPr>
          <w:rFonts w:eastAsia="MS Mincho;ＭＳ 明朝" w:cs="Times New Roman" w:ascii="Times New Roman" w:hAnsi="Times New Roman"/>
          <w:sz w:val="24"/>
        </w:rPr>
        <w:t xml:space="preserve">.  Consider the beauty and magnificence of the setting as well as its brutality and austerity.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pitaph</w:t>
      </w:r>
      <w:r>
        <w:rPr>
          <w:rFonts w:eastAsia="MS Mincho;ＭＳ 明朝" w:cs="Times New Roman" w:ascii="Times New Roman" w:hAnsi="Times New Roman"/>
          <w:sz w:val="24"/>
        </w:rPr>
        <w:t xml:space="preserve">.  Proulx uses the following epitaph to introduce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in which “The Half-Skinned Steer” is the opening story:  “Reality’s never been of much use out here.”  How does this relate to the setting, the story, and the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der, Richard.  “Don’t Fence Me In.”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3 May 1999: 8.  An </w:t>
      </w:r>
    </w:p>
    <w:p>
      <w:pPr>
        <w:pStyle w:val="PlainText"/>
        <w:ind w:left="720" w:firstLine="720"/>
        <w:rPr/>
      </w:pPr>
      <w:r>
        <w:rPr>
          <w:rFonts w:eastAsia="MS Mincho;ＭＳ 明朝" w:cs="Times New Roman" w:ascii="Times New Roman" w:hAnsi="Times New Roman"/>
          <w:sz w:val="24"/>
        </w:rPr>
        <w:t xml:space="preserve">insightful review of </w:t>
      </w:r>
      <w:r>
        <w:rPr>
          <w:rFonts w:eastAsia="MS Mincho;ＭＳ 明朝" w:cs="Times New Roman" w:ascii="Times New Roman" w:hAnsi="Times New Roman"/>
          <w:i/>
          <w:iCs/>
          <w:sz w:val="24"/>
        </w:rPr>
        <w:t>Close Range</w:t>
      </w:r>
      <w:r>
        <w:rPr>
          <w:rFonts w:eastAsia="MS Mincho;ＭＳ 明朝" w:cs="Times New Roman" w:ascii="Times New Roman" w:hAnsi="Times New Roman"/>
          <w:sz w:val="24"/>
        </w:rPr>
        <w:t xml:space="preserve"> that looks at Proulx’s use of narrative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od, Karen Lane.  </w:t>
      </w:r>
      <w:r>
        <w:rPr>
          <w:rFonts w:eastAsia="MS Mincho;ＭＳ 明朝" w:cs="Times New Roman" w:ascii="Times New Roman" w:hAnsi="Times New Roman"/>
          <w:i/>
          <w:iCs/>
          <w:sz w:val="24"/>
        </w:rPr>
        <w:t>Understanding Annie Proulx</w:t>
      </w:r>
      <w:r>
        <w:rPr>
          <w:rFonts w:eastAsia="MS Mincho;ＭＳ 明朝" w:cs="Times New Roman" w:ascii="Times New Roman" w:hAnsi="Times New Roman"/>
          <w:sz w:val="24"/>
        </w:rPr>
        <w:t>.  Columbia: U of South Carolina, 2001.</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survey of Proulx’s life and work with focus on the major themes of her fictio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Rood sees Proulx’s major theme as the way ordinary people conduct their lives when confronted with massive social, economic, and ecological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mpare the dense prose style of Proulx with other Postmodernists similar (DeLillo, Pynchon) and different (Car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importance of setting to “The Half-Skinned Steer” with that of “Shiloh,” “The Man to Send Clouds,” and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journeys of Mero with other characters like Bet in “Average Waves in Unprotected Waters,” Paul Berlin in “Night March,” and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mpare the anthropologist’s distinction between the horseshoe and the vulva (1765) with the following passage from Kathy Ackerman’s </w:t>
      </w:r>
      <w:r>
        <w:rPr>
          <w:rFonts w:eastAsia="MS Mincho;ＭＳ 明朝" w:cs="Times New Roman" w:ascii="Times New Roman" w:hAnsi="Times New Roman"/>
          <w:i/>
          <w:iCs/>
          <w:sz w:val="24"/>
        </w:rPr>
        <w:t>A Natural History of L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the earliest engravings known in the western world – Paleolithic carvings in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rock shelters of Castelmerle – are of vulvas.  In Greece, the horse vulva shape became the omega, the final letter of the alphabet, which led around again to the alpha, completing the life sentence of rebirth … “Horseshoe” was a slang term for the female genitals in eighteenth-century Europe … Horses have always tantalized a wild and ancient part of us that worshiped the White Mare, symbolized by her genitals.  (20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on DeLill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Angel Esmeralda”</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nuns.  How is Sister Edgar, the older one, different from Sister Grace?  Why do you think Sister Edgar insists on wearing a habit and “the old things with the arcane names” (1773)?  Why do you think she does not want to retire to a peaceful life in upstate New York (177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nuns’ reactions to the memorial angels that Ismael and his graffiti artists create.  How does the “the drama of angels” give Sister Edgar the feeling that she belongs in the South Bronx (17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The nuns earn money, illegally, by giving Ismael the location of abandoned cars, which Ismael and his crew strip further for parts and then sell the bodies as scrap metal.  Are the nuns morally correct in doing this?  How can their actions be jus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the significance of Sister Edgar’s visit to the Capuchin Church in Rome several years ago?  Do you think that visit proved the focal point of her “spiritual renewal” (17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hearing of Esmeralda’s death, how does Sister Edgar benefit from repeating the questions and responses in the Baltimore Catechism (178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oes the tour bus, sponsoring a tour of the “South Bronx Surreal,” suggest about present-day mainstream culture and its ability to disassociate itself from poverty-stricken are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the vision of the angel Esmeralda on the billboard.  It seems an image formed from a mixture of passing trains, an unevenly lighted billboard, orange juice, and sunset.  How does it provide hope to the viewers and the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following thought of Sister Edgar:  “If you know you’re worth nothing, only a gamble with death can gratify your van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wart, David.  </w:t>
      </w:r>
      <w:r>
        <w:rPr>
          <w:rFonts w:eastAsia="MS Mincho;ＭＳ 明朝" w:cs="Times New Roman" w:ascii="Times New Roman" w:hAnsi="Times New Roman"/>
          <w:i/>
          <w:iCs/>
          <w:sz w:val="24"/>
        </w:rPr>
        <w:t>Don DeLillo: The Physics of Language</w:t>
      </w:r>
      <w:r>
        <w:rPr>
          <w:rFonts w:eastAsia="MS Mincho;ＭＳ 明朝" w:cs="Times New Roman" w:ascii="Times New Roman" w:hAnsi="Times New Roman"/>
          <w:sz w:val="24"/>
        </w:rPr>
        <w:t xml:space="preserve">.  Athens: U of Georgia P, 2002.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owart focuses on how language functions in DeLillo’s fiction.  He considers, for instance, DeLillo’s uncanny ear for language, which makes him an adept parodist of specialized discourses.  “The enigmatic quality of the DeLillo aesthetic suggests a recognition that language will always resist and betray attempts by the unsubtle to make it a transparent medium, a window on the world of things.”  However, there is also the recognition in DeLillo that we have only words to play with … “The named thing escap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steen, Mark.  </w:t>
      </w:r>
      <w:r>
        <w:rPr>
          <w:rFonts w:eastAsia="MS Mincho;ＭＳ 明朝" w:cs="Times New Roman" w:ascii="Times New Roman" w:hAnsi="Times New Roman"/>
          <w:i/>
          <w:iCs/>
          <w:sz w:val="24"/>
        </w:rPr>
        <w:t>American Magic and Dread: Don DeLillo’s Dialogue with Culture</w:t>
      </w:r>
      <w:r>
        <w:rPr>
          <w:rFonts w:eastAsia="MS Mincho;ＭＳ 明朝" w:cs="Times New Roman" w:ascii="Times New Roman" w:hAnsi="Times New Roman"/>
          <w:sz w:val="24"/>
        </w:rPr>
        <w:t xml:space="preser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hiladelphia: U of Pennsylvania P, 2000.   Osteen sees DeLillo as both a defender and denouncer of postmodern culture.  DeLillo satirizes “postmodern cultural forms not from some privileged position outside the culture, but from within those very forms.”  He concentrates “his cultural critique more forcefully upon their dehumanizing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ppersburg, Hugh and Tim Engles.  </w:t>
      </w:r>
      <w:r>
        <w:rPr>
          <w:rFonts w:eastAsia="MS Mincho;ＭＳ 明朝" w:cs="Times New Roman" w:ascii="Times New Roman" w:hAnsi="Times New Roman"/>
          <w:i/>
          <w:iCs/>
          <w:sz w:val="24"/>
        </w:rPr>
        <w:t>Critical Essays on Don DeLillo</w:t>
      </w:r>
      <w:r>
        <w:rPr>
          <w:rFonts w:eastAsia="MS Mincho;ＭＳ 明朝" w:cs="Times New Roman" w:ascii="Times New Roman" w:hAnsi="Times New Roman"/>
          <w:sz w:val="24"/>
        </w:rPr>
        <w:t xml:space="preserve">.  New York: G. K.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all, 2000.  An anthology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living conditions and attitudes of the South Bronx poor in “The Angel Esmeralda” with the residents of Harlem in Baldwin’s “Sonny’s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DeLillo’s use of angels with Thomas Wolfe’s in “An Angel on the Po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Compare the stories in the text by DeLillo, Pynchon, and Carver.  Which writer offers the most hopeful vis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homas Pynch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topics in what is a very challenging story for most rea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Double setting</w:t>
      </w:r>
      <w:r>
        <w:rPr>
          <w:rFonts w:eastAsia="MS Mincho;ＭＳ 明朝" w:cs="Times New Roman" w:ascii="Times New Roman" w:hAnsi="Times New Roman"/>
          <w:sz w:val="24"/>
        </w:rPr>
        <w:t>.  The setting is an apartment building in Washington, D.C. with the action alternating between two apartments.  In the lower apartment Meatball Mulligan is throwing a “lease-breaking party.”  In the apartment above, Callisto and Aubade have created a self-contained ecological system.  Callisto is dictating his memoi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similarities and contrasts in these two apar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haracters</w:t>
      </w:r>
      <w:r>
        <w:rPr>
          <w:rFonts w:eastAsia="MS Mincho;ＭＳ 明朝" w:cs="Times New Roman" w:ascii="Times New Roman" w:hAnsi="Times New Roman"/>
          <w:sz w:val="24"/>
        </w:rPr>
        <w:t xml:space="preserve">.  The party assembles an unusual cast of characters.  Meatball Mulligan is the host, who is concerned with order.  He drinks in an effort of “restoring order to his nervous system” (1790 bottom), and he tells Saul that “discipline must be maintained” (1792).  At the end of the story he systematically restores order to the chaotic party, although the order is only tempor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 usually have students make a list of the revellers, and then try to reach some general conclusions about them.  Usually, we conclude that they are pretentious pseudo-intellectuals and pseudo-rebels, who, although lethargic are capable of violence and destruction.  They seem to be more concerned with filling than using their time.  We consider them representatives of not only the Washington scene, but also the American scene.</w:t>
      </w:r>
    </w:p>
    <w:p>
      <w:pPr>
        <w:pStyle w:val="PlainText"/>
        <w:ind w:left="720" w:hanging="0"/>
        <w:rPr/>
      </w:pPr>
      <w:r>
        <w:rPr>
          <w:rFonts w:eastAsia="MS Mincho;ＭＳ 明朝" w:cs="Times New Roman" w:ascii="Times New Roman" w:hAnsi="Times New Roman"/>
          <w:sz w:val="24"/>
        </w:rPr>
        <w:tab/>
        <w:t>Callisto is an egomaniac obsessed with energy running down.  He can be considered a parody of Henry Adams:  both wrote of themselves in the third person; both wrote about the relationship between science and culture, and both are impressed with Josiah Willard Gibbs.  Adams wrote, “Chaos was the law of nature; order was the dream of man.”  This statement parallels the unpredictable weather outside and the controlled environment in Callisto’s apartment, as Callisto tries to create the dream.  However, when he fails to save the bird, Callisto realizes that because of entropy humans can never control nature – see 1792, second para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Entropy</w:t>
      </w:r>
      <w:r>
        <w:rPr>
          <w:rFonts w:eastAsia="MS Mincho;ＭＳ 明朝" w:cs="Times New Roman" w:ascii="Times New Roman" w:hAnsi="Times New Roman"/>
          <w:sz w:val="24"/>
        </w:rPr>
        <w:t>.  I distribute to the students the following four definitions of entropy from Webster’s diction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1.  In thermodynamics:  a quantity that is the measure of the amount of energy in a system not available for doing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2.  In statistical mechanics:  a factor or quantity that is a function of the physical state of a mechanical syst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3.  In communication theory:  a measure of the efficiency of a system (as a code 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language) in transmitting infor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4.  The ultimate state reached in the degradation of the matter and energy of the universe:  state of inert uniformity of component elements; absence of form, pattern, hierarchy, or different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e apply the definitions to the story.  For instance, Mulligan’s revellers are characteriz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y inertia, reflective of the first definition.  Saul and his wife’s argument over communication theory can be considered (1793) with definition #3.   Callisto is preoccupied with the final run-down of energy and the impending inertia of the universe, as defined in #4.  At the story’s end, he and Aubade await the “absence of motion” in the universe. </w:t>
      </w:r>
    </w:p>
    <w:p>
      <w:pPr>
        <w:pStyle w:val="PlainText"/>
        <w:ind w:left="72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 xml:space="preserve">We consider the relation between the ending and the epitaph that opens the story.  Are they consistent?  They seem to be.  In the quotation from Miller, the consistency in weather results in inertia and death, which is what Callisto expec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Entropy” is a bleak story, but not necessarily apocalyptic – that depends on how much faith the reader places in Callisto.  Certainly, however, Pynchon is commenting on humankind’s relation to the elements and to principles of entropy, while also commenting on a stagnant culture, one whose stagnancy seems to emanate from its capit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ooper, Peter L. </w:t>
      </w:r>
      <w:r>
        <w:rPr>
          <w:rFonts w:eastAsia="MS Mincho;ＭＳ 明朝" w:cs="Times New Roman" w:ascii="Times New Roman" w:hAnsi="Times New Roman"/>
          <w:i/>
          <w:iCs/>
          <w:sz w:val="24"/>
        </w:rPr>
        <w:t xml:space="preserve"> Signs and Symptoms: Thomas Pynchon and the Contemporary World</w:t>
      </w:r>
      <w:r>
        <w:rPr>
          <w:rFonts w:eastAsia="MS Mincho;ＭＳ 明朝" w:cs="Times New Roman" w:ascii="Times New Roman" w:hAnsi="Times New Roman"/>
          <w:sz w:val="24"/>
        </w:rPr>
        <w:t xml:space="preserve">.  </w:t>
        <w:tab/>
        <w:t xml:space="preserve">Berkeley: U of California P, 1983.  This work attempts to understand Pynchon’s </w:t>
        <w:tab/>
        <w:t xml:space="preserve">achievement by viewing his fiction in the context of literary, philosophical, and </w:t>
        <w:tab/>
        <w:t xml:space="preserve">scientific aspects of modern thought.  Cooper compares the ending of “Entropy” to </w:t>
        <w:tab/>
        <w:t xml:space="preserve">the ending Poe’s “Masque of the Red Death,” “another tale of attempted and </w:t>
        <w:tab/>
        <w:t>unsuccessful retreat for protection against the destructive forces of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d, David.  </w:t>
      </w:r>
      <w:r>
        <w:rPr>
          <w:rFonts w:eastAsia="MS Mincho;ＭＳ 明朝" w:cs="Times New Roman" w:ascii="Times New Roman" w:hAnsi="Times New Roman"/>
          <w:i/>
          <w:iCs/>
          <w:sz w:val="24"/>
        </w:rPr>
        <w:t>The Fictional Labyrinths of Thomas Pynchon</w:t>
      </w:r>
      <w:r>
        <w:rPr>
          <w:rFonts w:eastAsia="MS Mincho;ＭＳ 明朝" w:cs="Times New Roman" w:ascii="Times New Roman" w:hAnsi="Times New Roman"/>
          <w:sz w:val="24"/>
        </w:rPr>
        <w:t xml:space="preserve">.  Iowa City: U of Iowa P, </w:t>
        <w:tab/>
        <w:t xml:space="preserve">1988.  This study explores the kind of fiction that results as Pynchon combines </w:t>
        <w:tab/>
        <w:t xml:space="preserve">popular art forms with abstruse information.  Includes an eighteen-page discussion </w:t>
        <w:tab/>
        <w:t>of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ark, John O.  </w:t>
      </w:r>
      <w:r>
        <w:rPr>
          <w:rFonts w:eastAsia="MS Mincho;ＭＳ 明朝" w:cs="Times New Roman" w:ascii="Times New Roman" w:hAnsi="Times New Roman"/>
          <w:i/>
          <w:iCs/>
          <w:sz w:val="24"/>
        </w:rPr>
        <w:t>Pynchon’s Fictions: Thomas Pynchon and the Literature of Information</w:t>
      </w:r>
      <w:r>
        <w:rPr>
          <w:rFonts w:eastAsia="MS Mincho;ＭＳ 明朝" w:cs="Times New Roman" w:ascii="Times New Roman" w:hAnsi="Times New Roman"/>
          <w:sz w:val="24"/>
        </w:rPr>
        <w:t xml:space="preserve">.  </w:t>
        <w:tab/>
        <w:t xml:space="preserve">Athens: Ohio UP, 1980.  Stark maintains Pynchon’s works cohere in unusual ways </w:t>
        <w:tab/>
        <w:t xml:space="preserve">because of his use of scientific information and theories as metaphors closing the </w:t>
        <w:tab/>
        <w:t xml:space="preserve">fissure between the two cultures of science and art.  Stark concentrates on </w:t>
      </w:r>
      <w:r>
        <w:rPr>
          <w:rFonts w:eastAsia="MS Mincho;ＭＳ 明朝" w:cs="Times New Roman" w:ascii="Times New Roman" w:hAnsi="Times New Roman"/>
          <w:i/>
          <w:iCs/>
          <w:sz w:val="24"/>
        </w:rPr>
        <w:t xml:space="preserve">Gravity’s </w:t>
      </w:r>
    </w:p>
    <w:p>
      <w:pPr>
        <w:pStyle w:val="PlainText"/>
        <w:ind w:left="720" w:firstLine="720"/>
        <w:rPr/>
      </w:pPr>
      <w:r>
        <w:rPr>
          <w:rFonts w:eastAsia="MS Mincho;ＭＳ 明朝" w:cs="Times New Roman" w:ascii="Times New Roman" w:hAnsi="Times New Roman"/>
          <w:i/>
          <w:iCs/>
          <w:sz w:val="24"/>
        </w:rPr>
        <w:t>Rainbow</w:t>
      </w:r>
      <w:r>
        <w:rPr>
          <w:rFonts w:eastAsia="MS Mincho;ＭＳ 明朝" w:cs="Times New Roman" w:ascii="Times New Roman" w:hAnsi="Times New Roman"/>
          <w:sz w:val="24"/>
        </w:rPr>
        <w:t>, but menti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Entropy” with Henry Adams’s “The Dynamo and the Virgin” for a fuller understanding of both works and especially Callis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Pynchon with other literary experimenters and cultural critics:  John Dos Passos, Allen Ginsberg, Edward Albee, for instance.  Given their politics and vision, why do you think it is important that these authors use unconventional for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and contrast Pynchon’s literary experimentation with that of John Barth in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aymond Car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questions and responses fo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r>
      <w:r>
        <w:rPr>
          <w:rFonts w:eastAsia="MS Mincho;ＭＳ 明朝" w:cs="Times New Roman" w:ascii="Times New Roman" w:hAnsi="Times New Roman"/>
          <w:sz w:val="24"/>
          <w:u w:val="single"/>
        </w:rPr>
        <w:t>Describe Ann Weiss.  Does she seem a kind of representative mother and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her preparations for her son’s birthday, in her reactions to the accident, the hospitalization, and the death, and in her response to the baker, Ann responds in a very emotionally recognizable way.  She can be considered an “average” mother and housewife.  In fact, it is her very normalcy that brings the story much of its power.  At the bakery at the end, her rage subsides into “a dizzy feeling of nausea,” and she demonstrates an enormous capacity for forgiveness and understanding that is very moving.  She, her husband, and the baker demonstrate a warmth and compassion that bring all to a fuller understanding of life and tragedy.  That Ann is so average suggests that we all have the capacity for such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r>
      <w:r>
        <w:rPr>
          <w:rFonts w:eastAsia="MS Mincho;ＭＳ 明朝" w:cs="Times New Roman" w:ascii="Times New Roman" w:hAnsi="Times New Roman"/>
          <w:sz w:val="24"/>
          <w:u w:val="single"/>
        </w:rPr>
        <w:t>Describe the baker.  Is he a grotesque according to Anderson’s definition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baker is an unattractive figure externally and internally.  He has “coarse featur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99) and his “neck was thick with fat” (1812).  When the birthday cake Ann orders is not picked up, he makes harassing and menacing phone calls to the house.  Using Sherwood Anderson’s definition of the grotesque in “The Book of the Grotesque,” we can conclude that his single truth has been his business.  He works sixteen hours a day, and apparently lives by himself.  When he is confronted by his despicable actions, he is deeply embarrassed and realizes that he has evolved into a hateful, miserable person.  He asks sincerely and repentantly for forgiveness.  He opens his heart to human understanding when he casts off his apron, puts aside his rolling pin, and moves the adding machine, notepaper and receipts, and turns off his oven (1813) – the tools of his trade and the emblems of what he has become.  The jolt of Ann and Harold’s visit and news of the boy’s death transform him into a sharing person whose bitterness and loneliness are in the process of dissipating.  He changes from a menacing man into a fellow suffer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r>
      <w:r>
        <w:rPr>
          <w:rFonts w:eastAsia="MS Mincho;ＭＳ 明朝" w:cs="Times New Roman" w:ascii="Times New Roman" w:hAnsi="Times New Roman"/>
          <w:sz w:val="24"/>
          <w:u w:val="single"/>
        </w:rPr>
        <w:t>What symbols contribute to the story’s ending?  What is the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s the Weisses drive to the bakery, the sky is “clear and the stars were out” (1811).  I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ems appropriate weather for the kind of illumination that the Weisses and the baker will experience.  A similar image of illumination concludes the sto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aker states, “Eating is a small, good thing . . .” (1813).  However, the small, good thing is not just the literal eating of the rolls and cakes, but more importantly it is the communion the eating represents – the sharing, communicating, and human understanding and sympathy that result because of the eating.  The image of communion in the bakery, along with Ann’s age of thirty-three years (Christ’s age at crucifixion), establishes a Christian undertone to the story, which strengthens the story’s call for human kindness and mer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w:t>
      </w:r>
      <w:r>
        <w:rPr>
          <w:rFonts w:eastAsia="MS Mincho;ＭＳ 明朝" w:cs="Times New Roman" w:ascii="Times New Roman" w:hAnsi="Times New Roman"/>
          <w:sz w:val="24"/>
          <w:u w:val="single"/>
        </w:rPr>
        <w:t>What is the significance to the story of the black family Ann comes in contact with at the hospital?</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isses and the black family are in the same predicament:  their sons have fallen victims to random violence.  The interaction between Ann and the family serves several functions:  it reveals our common humanity; foreshadows Scotty’s death; further illustrates the theme that life “isn’t fair” (1812); and demonstrates the barriers we impose on communication – both Ann and the family want to talk, but neither seems to know how to begin.  This makes the baker’s efforts at the end more giving and courage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r>
      <w:r>
        <w:rPr>
          <w:rFonts w:eastAsia="MS Mincho;ＭＳ 明朝" w:cs="Times New Roman" w:ascii="Times New Roman" w:hAnsi="Times New Roman"/>
          <w:sz w:val="24"/>
          <w:u w:val="single"/>
        </w:rPr>
        <w:t>Consider Carver’s minimalist sty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inimalist style follows the tradition of Hemingway.  Sentences tend to be short, direct, without too many metaphors and usually understated, even emotionally flat.  Consider how Carver relates news of Scotty’s and Franklin’s death (1809, 1808).  The reaction of the characters and readers may be emotional, but not the prose itself.</w:t>
      </w:r>
    </w:p>
    <w:p>
      <w:pPr>
        <w:pStyle w:val="PlainText"/>
        <w:ind w:left="720" w:hanging="0"/>
        <w:rPr/>
      </w:pPr>
      <w:r>
        <w:rPr>
          <w:rFonts w:eastAsia="MS Mincho;ＭＳ 明朝" w:cs="Times New Roman" w:ascii="Times New Roman" w:hAnsi="Times New Roman"/>
          <w:sz w:val="24"/>
        </w:rPr>
        <w:tab/>
        <w:t xml:space="preserve">John Barth sees minimalism as a return to realism, and describes it as a “kind of terse, oblique, realistic or hyperrealistic, slightly plotted, extrospective, cool-surfaced fiction” (see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28 Dec. 19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r>
      <w:r>
        <w:rPr>
          <w:rFonts w:eastAsia="MS Mincho;ＭＳ 明朝" w:cs="Times New Roman" w:ascii="Times New Roman" w:hAnsi="Times New Roman"/>
          <w:sz w:val="24"/>
          <w:u w:val="single"/>
        </w:rPr>
        <w:t>How are Scotty’s doctors portra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e have had some interesting discussions on this issue.  Some students believe the doctors hold out false hope, when none really exists.  The doctors, the students argue, are indirect with the Weisses and equivocate about the coma (1802, 1805 top) to conceal their own confusion or, worse, avoid giving the parents bad news.  After Scotty’s death they rush the parents from the hospit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thers, however, believe the doctors are genuinely in despair.  They care for Scotty and show concern and sympathy for the parents (1809 near bottom), but they are not infallib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ampbell, Ewing.  </w:t>
      </w:r>
      <w:r>
        <w:rPr>
          <w:rFonts w:eastAsia="MS Mincho;ＭＳ 明朝" w:cs="Times New Roman" w:ascii="Times New Roman" w:hAnsi="Times New Roman"/>
          <w:i/>
          <w:iCs/>
          <w:sz w:val="24"/>
        </w:rPr>
        <w:t>Raymond Carver: A Study of the Short Fiction</w:t>
      </w:r>
      <w:r>
        <w:rPr>
          <w:rFonts w:eastAsia="MS Mincho;ＭＳ 明朝" w:cs="Times New Roman" w:ascii="Times New Roman" w:hAnsi="Times New Roman"/>
          <w:sz w:val="24"/>
        </w:rPr>
        <w:t xml:space="preserve">.  New York: Twayne, </w:t>
        <w:tab/>
        <w:t xml:space="preserve">1992.  The first part of this section devotes a chapter to Carver’s major collections; </w:t>
        <w:tab/>
        <w:t xml:space="preserve">part two includes a Carver essay on writing and an interview; part three is compris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of thre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sset, Kirk.  </w:t>
      </w:r>
      <w:r>
        <w:rPr>
          <w:rFonts w:eastAsia="MS Mincho;ＭＳ 明朝" w:cs="Times New Roman" w:ascii="Times New Roman" w:hAnsi="Times New Roman"/>
          <w:i/>
          <w:iCs/>
          <w:sz w:val="24"/>
        </w:rPr>
        <w:t>The Stories of Raymond Carver</w:t>
      </w:r>
      <w:r>
        <w:rPr>
          <w:rFonts w:eastAsia="MS Mincho;ＭＳ 明朝" w:cs="Times New Roman" w:ascii="Times New Roman" w:hAnsi="Times New Roman"/>
          <w:sz w:val="24"/>
        </w:rPr>
        <w:t xml:space="preserve">.  Athens: Ohio UP, 1995.  This book offers  </w:t>
        <w:tab/>
        <w:t xml:space="preserve">commentary on a number of Carver’s stories and considers what the stories suggest </w:t>
        <w:tab/>
        <w:t xml:space="preserve">about the problems of the American experience and how the stories present those </w:t>
        <w:tab/>
        <w:t>problems.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x, D. T.  “The Carver Chronicles.”  </w:t>
      </w:r>
      <w:r>
        <w:rPr>
          <w:rFonts w:eastAsia="MS Mincho;ＭＳ 明朝" w:cs="Times New Roman" w:ascii="Times New Roman" w:hAnsi="Times New Roman"/>
          <w:i/>
          <w:iCs/>
          <w:sz w:val="24"/>
        </w:rPr>
        <w:t>New York Times Sunday Magazine</w:t>
      </w:r>
      <w:r>
        <w:rPr>
          <w:rFonts w:eastAsia="MS Mincho;ＭＳ 明朝" w:cs="Times New Roman" w:ascii="Times New Roman" w:hAnsi="Times New Roman"/>
          <w:sz w:val="24"/>
        </w:rPr>
        <w:t xml:space="preserve"> 9 Aug 1998:  </w:t>
        <w:tab/>
        <w:t xml:space="preserve">34-40+.  This article considers the controversy concerning the authorship of </w:t>
        <w:tab/>
        <w:t xml:space="preserve">Carver’s stories.  Editor Gordon Lish transformed Carver’s earlier stories with his </w:t>
        <w:tab/>
        <w:t xml:space="preserve">suggestions and cuts, but does that make some stories partially his?  Max also </w:t>
        <w:tab/>
        <w:t>considers Tess Gallagher’s contribution to “Cathedral” and several other author-</w:t>
        <w:tab/>
        <w:t>editor relationshi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nyon, Randolph Paul.  </w:t>
      </w:r>
      <w:r>
        <w:rPr>
          <w:rFonts w:eastAsia="MS Mincho;ＭＳ 明朝" w:cs="Times New Roman" w:ascii="Times New Roman" w:hAnsi="Times New Roman"/>
          <w:i/>
          <w:iCs/>
          <w:sz w:val="24"/>
        </w:rPr>
        <w:t>Reading Raymond Carver</w:t>
      </w:r>
      <w:r>
        <w:rPr>
          <w:rFonts w:eastAsia="MS Mincho;ＭＳ 明朝" w:cs="Times New Roman" w:ascii="Times New Roman" w:hAnsi="Times New Roman"/>
          <w:sz w:val="24"/>
        </w:rPr>
        <w:t xml:space="preserve">.  Syracuse: Syracuse UP, 1992.  </w:t>
        <w:tab/>
        <w:t xml:space="preserve">Runyon sees Carver’s collections of stories as “intratextual,” i.e., the stories speak </w:t>
        <w:tab/>
        <w:t xml:space="preserve">to the reader and, in subtle ways, to each other.  The collections approach the </w:t>
        <w:tab/>
        <w:t xml:space="preserve">point of becoming novels even as the stories retain their individuality, “their sullen </w:t>
        <w:tab/>
        <w:t>separate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Raymond Carver: Dreams Are What You Wake Up From</w:t>
      </w:r>
      <w:r>
        <w:rPr>
          <w:rFonts w:eastAsia="MS Mincho;ＭＳ 明朝" w:cs="Times New Roman" w:ascii="Times New Roman" w:hAnsi="Times New Roman"/>
          <w:sz w:val="24"/>
        </w:rPr>
        <w:t xml:space="preserve">.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Humanities &amp; Scienc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Carver’s prose style with Hemingway’s and Tim O’Bri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baker to other grotesques: Alice in “Adventure,” Joy-Hulga in “Good Country People,” and Kessler in “The Mourn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the death of a child affects Ann Weiss and the narrator in “Sonny’s Blues.”  How does the children’s deaths make the parents more sensi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yce Carol Oa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ents and suggestions for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Describe Connie.  Analyze her character with consideration of the following statem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Everything about her had two sides to it, one for home and one for anywhere that was not home” (1816).  Why does Connie resent her sister June?  Is she afraid she could be like June in a few years?  Is Connie as sophisticated as she thinks?  Is she as experienced in love as she thinks?  Consider that her images of the boys and love come not from experience but from music (1817 middle) and the movies (1818 top).  Is Connie ultimately a typical adolescent, who is neither child nor adult, but who considers herself more adu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Connie’s relationship with her parents.  At times, Connie and her mother seem to get along well; “they were almost friends, but something would come up – some vexation that was like a fly buzzing suddenly around their heads” (1817).  What would that “vexation” be?  Does it seem as if her mother resents Connie?  Could Connie remind her of her lost youth, one that did not live up to its promise?   What is Connie’s relationship with her father like?  Is he neglectful of his parental duties?  See top of page 1816.  Consider how closely Connie and her friends are supervised.  The father drops them off at the shopping plaza, picks them up three hours later, and asks no questions (1816).  When Connie’s mother asks about Nancy Pettinger, Connie provides an answer that will appease her mother and deter further questions (1817).  “Connie thought, that it was maybe cruel to fool her so much” (1817).  But did her mother want to be fooled?  Like Connie’s father behind a newspaper and her friend’s father in the car?  Are the parents avoiding complicated issues and shirking their responsibilities because it’s more conveni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is the image of the suburbs that emerges?  Consider the shopping plaza, and drive-in restaurant, “fly-infested” and compared to “a sacred building.”  Consider the ubiquitous background music, like that at a “church service” (1816).  Consider that on Sundays none of Connie’s family went to church (1817).  Has the Sunday barbecue replaced sacred ritual?  Are barbecues so common, so ritualized that Arnold can recreate one and make Connie believe it is the actual one her family is attending (1822)?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rnold Friend.  How old is he?  Like Connie, is he a self-creation who lacks authenticity, lacks depth?  Consider his “lilting voice” (1820), which changes to sound like the radio d.j. (1821 bottom), his face which was like a “mask” (1823), his dress and his ill-fitting boots stuffed with something to elevate his height (1823 bottom), and even his bright gold jalopy; all reflect a duplicitous self-representa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has recreated himself in the image of pop star Bob Dylan.  He resembles Dylan in height, thinness, dress, sunglasses, “hawklike” nose (1819), bushy hair, and “rhythmic lilt” (1823).  His reference to Connie as “my sweet little blue-eyed girl” (1826) is perhaps an allusion to Dylan’s “It’s All over now Baby Blue,” a song in which a girl must make a quick departure from home:  “Something calls for you / Forget the dead you’ve left / They will not follow you.”  Oates has said the song was an influence on her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rnold uses Dylan’s image, his music and his mysterious persona for sinister self-gain.  What Arnold does is consistent with Charles Manson’s use of Beatles’ songs to inspire his murderous impulses.  This story is very much a story of the 1960s.  Consider even the d.j.’s name, “Bobby King,” suggestive perhaps of Bobby Kennedy and Martin Luther King.</w:t>
      </w:r>
    </w:p>
    <w:p>
      <w:pPr>
        <w:pStyle w:val="PlainText"/>
        <w:ind w:left="720" w:hanging="0"/>
        <w:rPr/>
      </w:pPr>
      <w:r>
        <w:rPr>
          <w:rFonts w:eastAsia="MS Mincho;ＭＳ 明朝" w:cs="Times New Roman" w:ascii="Times New Roman" w:hAnsi="Times New Roman"/>
          <w:sz w:val="24"/>
        </w:rPr>
        <w:tab/>
        <w:t xml:space="preserve">More, of course, could be made of Arnold Friend’s demonic qualities.  His name suggests “Arch Fiend” or “An Old Fiend” (when the </w:t>
      </w:r>
      <w:r>
        <w:rPr>
          <w:rFonts w:eastAsia="MS Mincho;ＭＳ 明朝" w:cs="Times New Roman" w:ascii="Times New Roman" w:hAnsi="Times New Roman"/>
          <w:i/>
          <w:iCs/>
          <w:sz w:val="24"/>
        </w:rPr>
        <w:t>r’s</w:t>
      </w:r>
      <w:r>
        <w:rPr>
          <w:rFonts w:eastAsia="MS Mincho;ＭＳ 明朝" w:cs="Times New Roman" w:ascii="Times New Roman" w:hAnsi="Times New Roman"/>
          <w:sz w:val="24"/>
        </w:rPr>
        <w:t xml:space="preserve"> are removed).  His floppy ankles suggest either height enhancers or cloven hooves – as, for example, with Fedallah in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  His seeming omniscience can be discussed here as well, as can “Demon Lover” folksongs, which Dylan’s “Baby Blue” echoes, especially in the quoted lines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5.  I like to read closely excerpts from Arnold Friend’s appearance on, charting Connie’s developing terror.  It is a frightening portrayal of Connie as she slips back to childhood before leaving her home to be raped.  I usually focus on the following pass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middle</w:t>
      </w:r>
      <w:r>
        <w:rPr>
          <w:rFonts w:eastAsia="MS Mincho;ＭＳ 明朝" w:cs="Times New Roman" w:ascii="Times New Roman" w:hAnsi="Times New Roman"/>
          <w:sz w:val="24"/>
        </w:rPr>
        <w:t>.  “After a while she heard a car …”  Even though she doesn’t recognize the car, Connie’s initial concern is her appearance, specifically her h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8 near bottom</w:t>
      </w:r>
      <w:r>
        <w:rPr>
          <w:rFonts w:eastAsia="MS Mincho;ＭＳ 明朝" w:cs="Times New Roman" w:ascii="Times New Roman" w:hAnsi="Times New Roman"/>
          <w:sz w:val="24"/>
        </w:rPr>
        <w:t>.  “Connie smirked . . . She pretended to fidget.”  Connie is comfortable enough with the situation to flirt with the “bo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top</w:t>
      </w:r>
      <w:r>
        <w:rPr>
          <w:rFonts w:eastAsia="MS Mincho;ＭＳ 明朝" w:cs="Times New Roman" w:ascii="Times New Roman" w:hAnsi="Times New Roman"/>
          <w:sz w:val="24"/>
        </w:rPr>
        <w:t xml:space="preserve">.  “Connie blushed … She could decide if she liked him … so she dawdled.”  Connie feels in contro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near bottom</w:t>
      </w:r>
      <w:r>
        <w:rPr>
          <w:rFonts w:eastAsia="MS Mincho;ＭＳ 明朝" w:cs="Times New Roman" w:ascii="Times New Roman" w:hAnsi="Times New Roman"/>
          <w:sz w:val="24"/>
        </w:rPr>
        <w:t xml:space="preserve">.  “Connie liked the way he was dressed.”  She begins to be attracted to hi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19 bottom</w:t>
      </w:r>
      <w:r>
        <w:rPr>
          <w:rFonts w:eastAsia="MS Mincho;ＭＳ 明朝" w:cs="Times New Roman" w:ascii="Times New Roman" w:hAnsi="Times New Roman"/>
          <w:sz w:val="24"/>
        </w:rPr>
        <w:t>.  “‘How do you know what my name is?’ she said suspiciously.”  Not alarmed, maybe slightly nerv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0 middle</w:t>
      </w:r>
      <w:r>
        <w:rPr>
          <w:rFonts w:eastAsia="MS Mincho;ＭＳ 明朝" w:cs="Times New Roman" w:ascii="Times New Roman" w:hAnsi="Times New Roman"/>
          <w:sz w:val="24"/>
        </w:rPr>
        <w:t>.  “‘How’d you find out all that stuff?’”  Arnold does not demonstrate much knowledge about Connie, but she buys into his gener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top</w:t>
      </w:r>
      <w:r>
        <w:rPr>
          <w:rFonts w:eastAsia="MS Mincho;ＭＳ 明朝" w:cs="Times New Roman" w:ascii="Times New Roman" w:hAnsi="Times New Roman"/>
          <w:sz w:val="24"/>
        </w:rPr>
        <w:t>.  “‘My sign.’”  When Arnold draws the X in the air, Connie becomes frightened for the first time.  She lets the screen door close.  When she then notices that he is much older than she, “her heart began to pound faster” (18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1 near bottom</w:t>
      </w:r>
      <w:r>
        <w:rPr>
          <w:rFonts w:eastAsia="MS Mincho;ＭＳ 明朝" w:cs="Times New Roman" w:ascii="Times New Roman" w:hAnsi="Times New Roman"/>
          <w:sz w:val="24"/>
        </w:rPr>
        <w:t>.  When she notices that the androgynous Ellie Oscar is even older, “Connie felt a wave of dizzi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top</w:t>
      </w:r>
      <w:r>
        <w:rPr>
          <w:rFonts w:eastAsia="MS Mincho;ＭＳ 明朝" w:cs="Times New Roman" w:ascii="Times New Roman" w:hAnsi="Times New Roman"/>
          <w:sz w:val="24"/>
        </w:rPr>
        <w:t>.  “If my father comes and sees you …”  Arnold deflects her threat and frightens her with a depiction of the barbecue where her parents are in attendance.  The description is vague but Connie believes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2 near bottom</w:t>
      </w:r>
      <w:r>
        <w:rPr>
          <w:rFonts w:eastAsia="MS Mincho;ＭＳ 明朝" w:cs="Times New Roman" w:ascii="Times New Roman" w:hAnsi="Times New Roman"/>
          <w:sz w:val="24"/>
        </w:rPr>
        <w:t xml:space="preserve">.  “‘‘I’m you lover, honey.’”  Arnold terrifies Connie.  “Her heart was almost too big for her chest.”  The next half page is critica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near middle</w:t>
      </w:r>
      <w:r>
        <w:rPr>
          <w:rFonts w:eastAsia="MS Mincho;ＭＳ 明朝" w:cs="Times New Roman" w:ascii="Times New Roman" w:hAnsi="Times New Roman"/>
          <w:sz w:val="24"/>
        </w:rPr>
        <w:t>.  “She was panting.”  Connie’s senses are so aroused and her fear so great that her kitchen becomes surreal.  She threatens to call the pol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3 bottom</w:t>
      </w:r>
      <w:r>
        <w:rPr>
          <w:rFonts w:eastAsia="MS Mincho;ＭＳ 明朝" w:cs="Times New Roman" w:ascii="Times New Roman" w:hAnsi="Times New Roman"/>
          <w:sz w:val="24"/>
        </w:rPr>
        <w:t>.  “‘But my father’s coming back.’”  A desperate, but futile attempt to get Arnold to lea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4 near middle</w:t>
      </w:r>
      <w:r>
        <w:rPr>
          <w:rFonts w:eastAsia="MS Mincho;ＭＳ 明朝" w:cs="Times New Roman" w:ascii="Times New Roman" w:hAnsi="Times New Roman"/>
          <w:sz w:val="24"/>
        </w:rPr>
        <w:t>.  “Her eyes darted …”  Terrified, she does not recognize her kitch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1825 near top</w:t>
      </w:r>
      <w:r>
        <w:rPr>
          <w:rFonts w:eastAsia="MS Mincho;ＭＳ 明朝" w:cs="Times New Roman" w:ascii="Times New Roman" w:hAnsi="Times New Roman"/>
          <w:sz w:val="24"/>
        </w:rPr>
        <w:t>.  Connie tries to make a phone call but the dial tone, “a tiny roaring,” distracts her.  She cries for her mother in desperation.  “Her bright green blouse was all wet.”  Shortly after, Arnold runs his fingernail down the screen but Connie is too numb to shiver (1825 near bott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1826</w:t>
      </w:r>
      <w:r>
        <w:rPr>
          <w:rFonts w:eastAsia="MS Mincho;ＭＳ 明朝" w:cs="Times New Roman" w:ascii="Times New Roman" w:hAnsi="Times New Roman"/>
          <w:sz w:val="24"/>
        </w:rPr>
        <w:t>.  She leaves with Arnold Friend, who will rape her.  We also hear here, as Connie does, that Ellie is carrying a weap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Reviewing the story like this takes a bit of time, but it allows students to see inside the craft of the story.  They can explore the rising action and gradual psychological changes within Connie, which become more dramatic and more terrifying when we study the details of her development.  Studied this way, the story becomes a chilling psychological tale of gothic horr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Explain the title of the story.  Of course, it refers to Connie and her driving off with Arnold to be raped and perhaps killed.  But I think the title has larger implications.  Where are we going as a country?  The title calls on us to assess the American scene of shopping malls, violence, loss of spirituality, adolescents growing up too fast, inadequate parental supervision, etc.  The story challenges American to evaluate themselves and their country, past and pres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Grant, Mary Kathryn.  </w:t>
      </w:r>
      <w:r>
        <w:rPr>
          <w:rFonts w:eastAsia="MS Mincho;ＭＳ 明朝" w:cs="Times New Roman" w:ascii="Times New Roman" w:hAnsi="Times New Roman"/>
          <w:i/>
          <w:iCs/>
          <w:sz w:val="24"/>
        </w:rPr>
        <w:t>The Tragic Vision of Joyce Carol Oates</w:t>
      </w:r>
      <w:r>
        <w:rPr>
          <w:rFonts w:eastAsia="MS Mincho;ＭＳ 明朝" w:cs="Times New Roman" w:ascii="Times New Roman" w:hAnsi="Times New Roman"/>
          <w:sz w:val="24"/>
        </w:rPr>
        <w:t xml:space="preserve">.  Durham: Duke UP, 1978.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is study focuses on Oates’s thematic concerns of violence and the loss of community in the city and on her use of aesthetic and rhetorical violence to undergird the actual narration of violent and tragic ev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son, Greg.  </w:t>
      </w:r>
      <w:r>
        <w:rPr>
          <w:rFonts w:eastAsia="MS Mincho;ＭＳ 明朝" w:cs="Times New Roman" w:ascii="Times New Roman" w:hAnsi="Times New Roman"/>
          <w:i/>
          <w:iCs/>
          <w:sz w:val="24"/>
        </w:rPr>
        <w:t>Joyce Carol Oates: A Study of the Short Fiction</w:t>
      </w:r>
      <w:r>
        <w:rPr>
          <w:rFonts w:eastAsia="MS Mincho;ＭＳ 明朝" w:cs="Times New Roman" w:ascii="Times New Roman" w:hAnsi="Times New Roman"/>
          <w:sz w:val="24"/>
        </w:rPr>
        <w:t xml:space="preserve">.  Boston: Twayne, </w:t>
        <w:tab/>
        <w:t xml:space="preserve">1994.  After a general discussion of Oates’s contribution to the genre, this study </w:t>
        <w:tab/>
        <w:t xml:space="preserve">traces Oates’s development as a writer of short fiction and sees her stories as an </w:t>
        <w:tab/>
        <w:t xml:space="preserve">ongoing allegory of America, a postmodernist rendering of the psychological and </w:t>
        <w:tab/>
        <w:t xml:space="preserve">cultural realities of the contemporary era.  Part two is comprised of about forty-fiv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ages of essays and interviews in which Oates discusses the genre or her own work.  Part three includes critical commentary.  Includes a helpful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gner, Linda W., ed.  </w:t>
      </w:r>
      <w:r>
        <w:rPr>
          <w:rFonts w:eastAsia="MS Mincho;ＭＳ 明朝" w:cs="Times New Roman" w:ascii="Times New Roman" w:hAnsi="Times New Roman"/>
          <w:i/>
          <w:iCs/>
          <w:sz w:val="24"/>
        </w:rPr>
        <w:t>Critical Essays on Joyce Carol Oates</w:t>
      </w:r>
      <w:r>
        <w:rPr>
          <w:rFonts w:eastAsia="MS Mincho;ＭＳ 明朝" w:cs="Times New Roman" w:ascii="Times New Roman" w:hAnsi="Times New Roman"/>
          <w:sz w:val="24"/>
        </w:rPr>
        <w:t xml:space="preserve">.  Boston: G.K. Hall, 1979.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reviews and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Connie’s family to the Maples in “Separating” and the Lomans in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For convenience, do all these parents overlook their children’s transgresses or disguised cries for hel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Is the America of Shepard’s </w:t>
      </w:r>
      <w:r>
        <w:rPr>
          <w:rFonts w:eastAsia="MS Mincho;ＭＳ 明朝" w:cs="Times New Roman" w:ascii="Times New Roman" w:hAnsi="Times New Roman"/>
          <w:i/>
          <w:iCs/>
          <w:sz w:val="24"/>
        </w:rPr>
        <w:t>True West</w:t>
      </w:r>
      <w:r>
        <w:rPr>
          <w:rFonts w:eastAsia="MS Mincho;ＭＳ 明朝" w:cs="Times New Roman" w:ascii="Times New Roman" w:hAnsi="Times New Roman"/>
          <w:sz w:val="24"/>
        </w:rPr>
        <w:t xml:space="preserve"> and Albee’s </w:t>
      </w:r>
      <w:r>
        <w:rPr>
          <w:rFonts w:eastAsia="MS Mincho;ＭＳ 明朝" w:cs="Times New Roman" w:ascii="Times New Roman" w:hAnsi="Times New Roman"/>
          <w:i/>
          <w:iCs/>
          <w:sz w:val="24"/>
        </w:rPr>
        <w:t>The American Dream</w:t>
      </w:r>
      <w:r>
        <w:rPr>
          <w:rFonts w:eastAsia="MS Mincho;ＭＳ 明朝" w:cs="Times New Roman" w:ascii="Times New Roman" w:hAnsi="Times New Roman"/>
          <w:sz w:val="24"/>
        </w:rPr>
        <w:t xml:space="preserve"> similar to the America in “Where Are You Going, Where Have You B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onnie with Joy-Hulga in O’Connor’s “Good Country People.”  Is Joy-Hulga’s situation trag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Where Are You Going” to one of Poe’s tales, perhaps “Us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obbie Ann Ma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 April 1862, Southern forces, stationed at Corinth, Mississippi, mounted a surprise attack on the Union camp at Shiloh, Tennessee, where General Ulysses S. Grant was in command.  The two-day battle was fierce, and the Northerners were victorious, maintaining a firm hold on already captured positions, splitting the rebel forces along the Mississippi River, and causing an evacuation of many of the Confederate troops from Tennessee.  Losses were heavy for both sides:  13,047 dead for the North and 10,694 South.  </w:t>
      </w:r>
    </w:p>
    <w:p>
      <w:pPr>
        <w:pStyle w:val="PlainText"/>
        <w:ind w:left="720" w:hanging="0"/>
        <w:rPr/>
      </w:pPr>
      <w:r>
        <w:rPr>
          <w:rFonts w:eastAsia="MS Mincho;ＭＳ 明朝" w:cs="Times New Roman" w:ascii="Times New Roman" w:hAnsi="Times New Roman"/>
          <w:sz w:val="24"/>
        </w:rPr>
        <w:tab/>
        <w:t xml:space="preserve">The title immediately introduces the image of conflict.  And there are multiple conflicts in the story.  All the characters are struggling with internal conflicts.  You might begin the discussion by focusing on the husband, since the story is told from his point of view.  What does this immobility suggest?  Is this immobility psychological as well?  What does his work with craft kits suggest?  Does Leroy, the King, try to live up to his name and be protector of his wife and build a log cabin empire?  Interestingly, the log cabin in Shiloh has bullet holes.  Does his remark about “the woman’s lib thing,” suggest that he is trying as a king to ward off rebellious ways of thinking, which he regards as invading forces?  What is significant about the narrator’s comment that “… in all the years he was on the road he never took time to examine anything.  He was always flying past scenery” (1827)?  What does it mean that “the real inner workings of a marriage … have escaped him” (1836)?  His son’s death needs to be considered when answering.  Has he, like the Northern troops, been surprised at Shiloh?  Certainly, Leroy has been surprised by his wife’s desire to leave him, but he has also been surprised by his own epiphany.  The battleground helps him to understand that external events shape our internal beings, and that we must confront those events and their emotional and psychological effects on us to be fully healthy.  A simple recapitulation of facts and figures, as he does to hitchhikers about the major events of his life, is not reflection.  In fact, he deflects such internal examination when upon finishing his story he would ask the hitchhiker, “Well, what do </w:t>
      </w:r>
      <w:r>
        <w:rPr>
          <w:rFonts w:eastAsia="MS Mincho;ＭＳ 明朝" w:cs="Times New Roman" w:ascii="Times New Roman" w:hAnsi="Times New Roman"/>
          <w:i/>
          <w:iCs/>
          <w:sz w:val="24"/>
        </w:rPr>
        <w:t>you</w:t>
      </w:r>
      <w:r>
        <w:rPr>
          <w:rFonts w:eastAsia="MS Mincho;ＭＳ 明朝" w:cs="Times New Roman" w:ascii="Times New Roman" w:hAnsi="Times New Roman"/>
          <w:sz w:val="24"/>
        </w:rPr>
        <w:t xml:space="preserve"> think?” (1832, italics m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Leroy’s wife Norma Jean is also engaged in an internal conflict, indicated not only by her actions to reconstruct her physical and intellectual being, but also by her silent demeanor of discontent.  She too it seems experiences an epiphany, but earlier than the narrator.  What did she realize during this epiphany (which I contend occurred when her mother reprimanded her for smoking)?  “That set something off” (1835), as Norma says.  At Shiloh, she says, she feels “eighteen again” (1835).  At eighteen, did she just lose her baby?  Did she feel controlled by her husband and her mother as she certainly does now?  We are not sure of the details, and neither is she.  However, we are certain that she does not associate eighteen with positive memories.  And what she is trying to do in the space of this story is gain control, control of her body, her mind, even her emotions as she too seems ready to confront her guilt over the death of her infant.  She seems to draw inspiration from her namesakes, turning aggressive and even confrontational.  (See the passage in which she explains the meaning of her name, 183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re is little communication in Leroy and Norma’s marriage.  I ask students to note images of this lack of communication and then categorize them.  There are images of silence (Norma’s closing her eyes perhaps prematurely in bed [1831 top], lack of conversation during the drive to Shiloh [1834]), banal conversation (about complexion care [1828 top]), and noise-making to avoid discussion (frequent organ playing, vacuuming as Leroy considers plans for the log cabin [1832]).  Did their infant’s death destroy their marriage?  Leroy realizes their marriage is in trouble (senses her disappointment when she finds him home [1828], knows he is losing her [1833 near top]), but he is willing to try to save the relationship.  Early in the story, he realizes, “That they must create a new marriage together, start afresh,” and he wonders if they should discuss Randy (1828).  Despite this, does the marriage dissolve?  The ending is ambiguous.  Neither Leroy nor the reader is sure.  What did Norma mean when, after she announced she wanted to leave Leroy, she says, “I don’t know what I’m saying.  Forget it” (1835)?  And in the story’s final image is she beckoning to her husband or exercising?  The ambiguity seems hopeful here, especially when considered with Leroy’s realization about “insides of history” and “the real inner workings of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Mabel, Norma’s mother, warrants discussion.  Why is she so anxious to send the couple to Shiloh?  Why would she be hoping for a break-up?  She is identified with the Confederate troops, the invaders of Shiloh.  She is a member of the United Daughters of the Confederacy (1830) and the couple buys her a Confederate flag at Shiloh (1834).  She does seem to be trying to break-up their union, invading their marriage.  Her defeat seems imminent as her daughter seems ready to challenge her authority over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Other topics for discu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ason said that contemporary fiction needs to focus on the lives of ordinary people.  Are the characters in “Shiloh” ordin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an or should the Moffitt marriage be sav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rinkmeyer, Robert H.  “Finding One’s History:  Bobbie Ann Mason and Contemporary </w:t>
        <w:tab/>
        <w:t xml:space="preserve">Southern Literature.”  </w:t>
      </w:r>
      <w:r>
        <w:rPr>
          <w:rFonts w:eastAsia="MS Mincho;ＭＳ 明朝" w:cs="Times New Roman" w:ascii="Times New Roman" w:hAnsi="Times New Roman"/>
          <w:i/>
          <w:iCs/>
          <w:sz w:val="24"/>
        </w:rPr>
        <w:t>Southern Literary Journal</w:t>
      </w:r>
      <w:r>
        <w:rPr>
          <w:rFonts w:eastAsia="MS Mincho;ＭＳ 明朝" w:cs="Times New Roman" w:ascii="Times New Roman" w:hAnsi="Times New Roman"/>
          <w:sz w:val="24"/>
        </w:rPr>
        <w:t xml:space="preserve"> 19 (1987): 20-33.  This essay </w:t>
        <w:tab/>
        <w:t xml:space="preserve">explores the important role that history plays in Mason’s fiction and how Mason </w:t>
        <w:tab/>
        <w:t xml:space="preserve">fits into the prevailing mode of Southern literature.  Her characters, for instance, </w:t>
        <w:tab/>
        <w:t xml:space="preserve">demonstrate confusion and isolation in a world gone awry.  Brinkmeyer briefly </w:t>
        <w:tab/>
        <w:t>compares “Shiloh” to Tate’s “Ode to the Confederate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ornby, Nick.  “Bobbie Ann Mason.”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w:t>
        <w:tab/>
        <w:t xml:space="preserve">Martin’s Press, 1992:  74-93.  Considers “Shiloh” an excellent introduction to </w:t>
        <w:tab/>
        <w:t xml:space="preserve">Mason’s fiction:  “The short sentences, the flat, colourless prose, the use of the </w:t>
        <w:tab/>
        <w:t xml:space="preserve">present tense, the image drawn from American popular culture – these are </w:t>
        <w:tab/>
        <w:t xml:space="preserve">characteristics not just of Bobbie Ann Mason’s fiction, but of much of the new </w:t>
        <w:tab/>
        <w:t>American wri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phew, G.O.  “Downhome Feminists in Shiloh and Other Stories.”  </w:t>
      </w:r>
      <w:r>
        <w:rPr>
          <w:rFonts w:eastAsia="MS Mincho;ＭＳ 明朝" w:cs="Times New Roman" w:ascii="Times New Roman" w:hAnsi="Times New Roman"/>
          <w:i/>
          <w:iCs/>
          <w:sz w:val="24"/>
        </w:rPr>
        <w:t xml:space="preserve">Southern Literary </w:t>
        <w:tab/>
        <w:t>Journal</w:t>
      </w:r>
      <w:r>
        <w:rPr>
          <w:rFonts w:eastAsia="MS Mincho;ＭＳ 明朝" w:cs="Times New Roman" w:ascii="Times New Roman" w:hAnsi="Times New Roman"/>
          <w:sz w:val="24"/>
        </w:rPr>
        <w:t xml:space="preserve"> 21 (1989): 41-49.  This essay explains Mason’s protagonists as rural </w:t>
        <w:tab/>
        <w:t xml:space="preserve">women from the South who do not want equal legal, political, and employment </w:t>
        <w:tab/>
        <w:t>rights, but rather a little breathing space in their relationships with m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ak, Maralyn Lois.  “Kentucky on Her Mind.”  </w:t>
      </w:r>
      <w:r>
        <w:rPr>
          <w:rFonts w:eastAsia="MS Mincho;ＭＳ 明朝" w:cs="Times New Roman" w:ascii="Times New Roman" w:hAnsi="Times New Roman"/>
          <w:i/>
          <w:iCs/>
          <w:sz w:val="24"/>
        </w:rPr>
        <w:t xml:space="preserve">The Writer as Celebrity: Intimate </w:t>
        <w:tab/>
        <w:t>Interviews</w:t>
      </w:r>
      <w:r>
        <w:rPr>
          <w:rFonts w:eastAsia="MS Mincho;ＭＳ 明朝" w:cs="Times New Roman" w:ascii="Times New Roman" w:hAnsi="Times New Roman"/>
          <w:sz w:val="24"/>
        </w:rPr>
        <w:t xml:space="preserve">.  New York: M. Evans, 1986: 16-20.  Mason discusses several topics </w:t>
        <w:tab/>
        <w:t xml:space="preserve">(growing up in Kentucky, teaching, her insecurity, Nabokov), but not in much </w:t>
        <w:tab/>
        <w:t>det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Norma Jean with other women who are discontented:  Edna Pontellier, Linda Loman, Elisa Allen in “Chrysanthemums,” and Janie in “Their Eyes Were Watching Go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Herman Melville’s “Shiloh.”  In some way, does the poem reflect the situation of Mason’s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Mason’s style with Raymond Car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e Tyl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Average Waves in Unprotected Wa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details in the story reveal that Arnold has become too difficult for Bet to keep a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at details reveal Bet’s love for Arno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was Bet’s marriage l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is revealed about Bet’s character when she recalls the “breakers” slamming into her when she was a youth (1839)?</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oes the Parkins State Hospital seem like a proper institution for Arnold?  Consider the “chilly, hanging ice-cube-tray lights,” the odor of disinfectant, the lack of displays for children on the vacant walls, the “several fat, ugly women in shapeless gray dresses,” and more.  Do the nurses seem anxious to learn about Arnold from his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Why is Bet so upset when she hears that her train home is delayed?  Does she feel anyway like the station with its “ladders and scaffolding … bombed out – nothing but a shell?”  What does she mean in the story’s final lines when she ways that the world would be a stage, “for her to sit back and wat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Consider Tyler’s following statement in relation to the characters in the story, particularly Bet and perhaps Mrs. Puckett, although her depiction is b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real heroes to me in my books are first ones who manage to endure an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second the ones who somehow are able to grant other people the privacy of the </w:t>
        <w:tab/>
        <w:t>space around them and yet still produce warm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Explain the title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rnby, Nick.  “Anne Tyler.”  </w:t>
      </w:r>
      <w:r>
        <w:rPr>
          <w:rFonts w:eastAsia="MS Mincho;ＭＳ 明朝" w:cs="Times New Roman" w:ascii="Times New Roman" w:hAnsi="Times New Roman"/>
          <w:i/>
          <w:iCs/>
          <w:sz w:val="24"/>
        </w:rPr>
        <w:t>Contemporary American Fiction</w:t>
      </w:r>
      <w:r>
        <w:rPr>
          <w:rFonts w:eastAsia="MS Mincho;ＭＳ 明朝" w:cs="Times New Roman" w:ascii="Times New Roman" w:hAnsi="Times New Roman"/>
          <w:sz w:val="24"/>
        </w:rPr>
        <w:t xml:space="preserve">.  New York: St. Martin’s </w:t>
        <w:tab/>
        <w:t xml:space="preserve">Press, 1992:  53-73.  Presents an overview of Tyler and concentrates on the </w:t>
        <w:tab/>
        <w:t>themes of her nov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s, Marguerite.  “Anne Tyler, Writer 8:05 to 3:30.”  </w:t>
      </w:r>
      <w:r>
        <w:rPr>
          <w:rFonts w:eastAsia="MS Mincho;ＭＳ 明朝" w:cs="Times New Roman" w:ascii="Times New Roman" w:hAnsi="Times New Roman"/>
          <w:i/>
          <w:iCs/>
          <w:sz w:val="24"/>
        </w:rPr>
        <w:t>New York Times Book Review</w:t>
      </w:r>
      <w:r>
        <w:rPr>
          <w:rFonts w:eastAsia="MS Mincho;ＭＳ 明朝" w:cs="Times New Roman" w:ascii="Times New Roman" w:hAnsi="Times New Roman"/>
          <w:sz w:val="24"/>
        </w:rPr>
        <w:t xml:space="preserve"> </w:t>
        <w:tab/>
        <w:t>8 May 1977:  42-43.  An interesting interview quoted abo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s, C. Ralph, ed.  </w:t>
      </w:r>
      <w:r>
        <w:rPr>
          <w:rFonts w:eastAsia="MS Mincho;ＭＳ 明朝" w:cs="Times New Roman" w:ascii="Times New Roman" w:hAnsi="Times New Roman"/>
          <w:i/>
          <w:iCs/>
          <w:sz w:val="24"/>
        </w:rPr>
        <w:t>The Fiction of Anne Tyler</w:t>
      </w:r>
      <w:r>
        <w:rPr>
          <w:rFonts w:eastAsia="MS Mincho;ＭＳ 明朝" w:cs="Times New Roman" w:ascii="Times New Roman" w:hAnsi="Times New Roman"/>
          <w:sz w:val="24"/>
        </w:rPr>
        <w:t xml:space="preserve">.  Jackson:  U of Mississippi P, 1990.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own, Caren J.  “Anne Tyler.”  </w:t>
      </w:r>
      <w:r>
        <w:rPr>
          <w:rFonts w:eastAsia="MS Mincho;ＭＳ 明朝" w:cs="Times New Roman" w:ascii="Times New Roman" w:hAnsi="Times New Roman"/>
          <w:i/>
          <w:iCs/>
          <w:sz w:val="24"/>
        </w:rPr>
        <w:t xml:space="preserve">Dictionary of Literary Biography: American Novelists </w:t>
        <w:tab/>
        <w:t>Since World War II</w:t>
      </w:r>
      <w:r>
        <w:rPr>
          <w:rFonts w:eastAsia="MS Mincho;ＭＳ 明朝" w:cs="Times New Roman" w:ascii="Times New Roman" w:hAnsi="Times New Roman"/>
          <w:sz w:val="24"/>
        </w:rPr>
        <w:t xml:space="preserve">.  Eds. James R. Giles and Wanda H. Giles.  Detroit: Gale, </w:t>
        <w:tab/>
        <w:t xml:space="preserve">1994:  232-249.  Presents an overview of Tyler’s life and career to date, with some </w:t>
        <w:tab/>
        <w:t>commentary on the novels.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Bet with other single parents who have had to struggle to survive:  the mothers in “Everyday Use” or “The Conversion of the Jews.”  Consider the ways in which the mothers find support in churches or institu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lice Walk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trast the two sisters.  What was the reaction of each girl to the house fire years before?  What do their reactions reveal about their connection to the house and family trad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mother.  What does her dream of being on the Johnny Carson show reveal about her?  How is she like the “soothing and slow” cows who bother no one unless “you try to milk them the wrong way?” (1845).  Relate this statement with regard to Dee’s requests during her vis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3.  Why does Dee want the churn and quilts?  Why does Maggie want them?  Explain the significance of the title here</w:t>
      </w:r>
      <w:ins w:id="250" w:author="McGraw-Hill Education" w:date="2002-07-31T17:51:00Z">
        <w:r>
          <w:rPr>
            <w:rFonts w:eastAsia="MS Mincho;ＭＳ 明朝" w:cs="Times New Roman" w:ascii="Times New Roman" w:hAnsi="Times New Roman"/>
            <w:sz w:val="24"/>
          </w:rPr>
          <w:t>.</w:t>
        </w:r>
      </w:ins>
      <w:del w:id="251" w:author="McGraw-Hill Education" w:date="2002-07-31T17:51: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 xml:space="preserve">  Are the quilt and the other objects like documents to Maggie in which she can read and pass on the family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is Dee’s statement that she will visit her family wherever they choose to live ironic, if not si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fter Dee asked for the quilts, the mother reports that she “heard something fall in the kitchen” (1848).  What do you think she he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paragraph.  Why does Maggie smile, “a real smile, not scared?”  Why do mother and daughter seem so content, even trium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How do the names of Hakim-a-barber and John Thomas suggest contrasting lifestyles and personali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alker divides “Everyday Use” into five scenes.  Define the emotional quality of each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Does Walker seem to favor one character over another?  Or does she seem consistently objective?  Consider the descriptions of the words, actions, and gestures of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Christian, Barbara T., ed.  </w:t>
      </w:r>
      <w:r>
        <w:rPr>
          <w:rFonts w:eastAsia="MS Mincho;ＭＳ 明朝" w:cs="Times New Roman" w:ascii="Times New Roman" w:hAnsi="Times New Roman"/>
          <w:i/>
          <w:iCs/>
          <w:sz w:val="24"/>
        </w:rPr>
        <w:t>“Everyday Use”: Alice Walker</w:t>
      </w:r>
      <w:r>
        <w:rPr>
          <w:rFonts w:eastAsia="MS Mincho;ＭＳ 明朝" w:cs="Times New Roman" w:ascii="Times New Roman" w:hAnsi="Times New Roman"/>
          <w:sz w:val="24"/>
        </w:rPr>
        <w:t xml:space="preserve">.  New Brunswick: Rutgers UP, </w:t>
        <w:tab/>
        <w:t xml:space="preserve">1994.  This casebook includes an introduction by the editor, a chronology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Walker’s life, authoritative texts of “Everyday Use” and “In Search of Our Mothers’ Gardens,” an interview with Walker, six critical essays, and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ates, Henry Louis, and K. A. Appiah.  </w:t>
      </w:r>
      <w:r>
        <w:rPr>
          <w:rFonts w:eastAsia="MS Mincho;ＭＳ 明朝" w:cs="Times New Roman" w:ascii="Times New Roman" w:hAnsi="Times New Roman"/>
          <w:i/>
          <w:iCs/>
          <w:sz w:val="24"/>
        </w:rPr>
        <w:t xml:space="preserve">Alice Walker: Critical Perspectives Past and </w:t>
        <w:tab/>
        <w:t>Present</w:t>
      </w:r>
      <w:r>
        <w:rPr>
          <w:rFonts w:eastAsia="MS Mincho;ＭＳ 明朝" w:cs="Times New Roman" w:ascii="Times New Roman" w:hAnsi="Times New Roman"/>
          <w:sz w:val="24"/>
        </w:rPr>
        <w:t xml:space="preserve">.  New York:  Amistad, 1993.  A collection of reviews, essays, 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nterviews with Walker.  Includes an extensive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nchell, Donna Haisty.  </w:t>
      </w: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New York: Twayne, 1992.  Discusses Walker’s </w:t>
        <w:tab/>
        <w:t xml:space="preserve">major works, fiction and nonfiction, and states that “Walker’s overwhelming </w:t>
        <w:tab/>
        <w:t xml:space="preserve">concern is with the survival, whole, of a people.”  Winchell notes that Walker’s </w:t>
        <w:tab/>
        <w:t xml:space="preserve">male characters only achieve psychological health and wholeness when they are </w:t>
        <w:tab/>
        <w:t xml:space="preserve">able to acknowledge women’s pain and their role in it, while women achieve </w:t>
        <w:tab/>
        <w:t xml:space="preserve">psychological wholeness when they are able to fight oppression.  Includes </w:t>
        <w:tab/>
        <w:t xml:space="preserve">annotate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s</w:t>
      </w:r>
    </w:p>
    <w:p>
      <w:pPr>
        <w:pStyle w:val="PlainText"/>
        <w:ind w:left="720" w:hanging="0"/>
        <w:rPr/>
      </w:pPr>
      <w:r>
        <w:rPr>
          <w:rFonts w:eastAsia="MS Mincho;ＭＳ 明朝" w:cs="Times New Roman" w:ascii="Times New Roman" w:hAnsi="Times New Roman"/>
          <w:i/>
          <w:iCs/>
          <w:sz w:val="24"/>
        </w:rPr>
        <w:t>Alive Walker</w:t>
      </w:r>
      <w:r>
        <w:rPr>
          <w:rFonts w:eastAsia="MS Mincho;ＭＳ 明朝" w:cs="Times New Roman" w:ascii="Times New Roman" w:hAnsi="Times New Roman"/>
          <w:sz w:val="24"/>
        </w:rPr>
        <w:t xml:space="preserve">.  Distributed by Films for the Humanities &amp; Sciences. 1994.  35 min.  </w:t>
        <w:tab/>
        <w:t xml:space="preserve">Walker discusses the influence of the Civil Rights Movement, women’s recovery of </w:t>
        <w:tab/>
        <w:t>wholeness through resistance to sexism,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lice Walker</w:t>
      </w:r>
      <w:r>
        <w:rPr>
          <w:rFonts w:eastAsia="MS Mincho;ＭＳ 明朝" w:cs="Times New Roman" w:ascii="Times New Roman" w:hAnsi="Times New Roman"/>
          <w:sz w:val="24"/>
        </w:rPr>
        <w:t xml:space="preserve">.  Part of </w:t>
      </w:r>
      <w:r>
        <w:rPr>
          <w:rFonts w:eastAsia="MS Mincho;ＭＳ 明朝" w:cs="Times New Roman" w:ascii="Times New Roman" w:hAnsi="Times New Roman"/>
          <w:i/>
          <w:iCs/>
          <w:sz w:val="24"/>
        </w:rPr>
        <w:t>In Black and White: Three Women Writers</w:t>
      </w:r>
      <w:r>
        <w:rPr>
          <w:rFonts w:eastAsia="MS Mincho;ＭＳ 明朝" w:cs="Times New Roman" w:ascii="Times New Roman" w:hAnsi="Times New Roman"/>
          <w:sz w:val="24"/>
        </w:rPr>
        <w:t xml:space="preserve">.  Distributed by </w:t>
        <w:tab/>
        <w:t>California Newsreel.  1992.  31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frican-American life in the rural South as depicted here and in several other works:  Toomer’s “Karintha,” Hurston’s “Their Eyes Were Watching God,” Ellison’s “Battle Royal,”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women in “Everyday Use” with other African-American women in the fictions of Morrison, Toomer, and Hur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See student paper on “Everyday Use” in Appendix 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im O’Bri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Night March” depicts a largely uneventful night for troops during war.  Primarily, this excerpt from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concerns fear and how soldiers cope with it.  That afternoon Billy Boy Watkins died of fright, as Doc Peret said.  More specifically, he died of a heart attack after losing his foot when he stepped on a land mine.  In broad terms, we see the soldiers in his company deal with the tragedy through jokes, which is not so much an indication of callousness, bravery, or a perverted sense of humor, but a way of repressing their own fears, which, as Doc Peret suggests, is almost as much an enemy as opposing troops – see his comments on 1856 bottom.  We also watch Cacciato try to repress his fear through gum-chewing, whistling, and chat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Brien focuses, however, on the consciousness of one soldier, Paul Berlin, and traces his effort to control his fears.  New to the company, Paul pledges to himself that he will not become like the other soldiers, whom he perceives as slovenly and coarse.  Unappreciative of their dark humor – at least at first – Paul has numerous methods for not thinking about Watkins’s death, i.e., for repressing his fear:  he tries to transcend place by imagining he is on a camping trip with his father; he recalls his father’s advice; he considers the destination of the march and the comfort the sea will provide; he considers the stars; he counts his footsteps; and he sings.  However, Watkins’s image keeps surfac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Finally, after interacting with Cacciato, Paul begins giggling uncontrollably.  He imagines the telegram being read by the killed soldier’s parents.  After some effort, Cacciato quiets him, gives him a stick of gum, and tells him, “‘You got a terrific sense of humor’” (1857).  The irony of these closing words is significant.  Paul’s laughter did not result from a sense of humor but from fear, which I believe Cacciato knew but does not acknowledge.  All the jokes of the troop concerning Watkins’s death originate from fear, but soldiers allow each other their pride and sense of manliness by not acknowledging the impulse.  By laughing and creating the joke about the telegram, Paul has initiated himself, with the help of Cacciato, into the company, which he had thought he could avoid (1852 near bottom).  However, Paul has learned, like the other soldiers in the column, how to survive with the help of laughter, no matter how seemingly disrespectful or insensitive.  None of Paul’s other techniques to distance himself even temporarily form the war were nearly as effective – consider the numerous methods he exhausted in the course of a few hours.  In a sense, Paul and the troops have an absurdist perspective on the war:  the best method for retaining sanity in an insane world is to laugh at 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eidler, Philio D.  </w:t>
      </w:r>
      <w:r>
        <w:rPr>
          <w:rFonts w:eastAsia="MS Mincho;ＭＳ 明朝" w:cs="Times New Roman" w:ascii="Times New Roman" w:hAnsi="Times New Roman"/>
          <w:i/>
          <w:iCs/>
          <w:sz w:val="24"/>
        </w:rPr>
        <w:t>American Literature and the Experience of Vietnam</w:t>
      </w:r>
      <w:r>
        <w:rPr>
          <w:rFonts w:eastAsia="MS Mincho;ＭＳ 明朝" w:cs="Times New Roman" w:ascii="Times New Roman" w:hAnsi="Times New Roman"/>
          <w:sz w:val="24"/>
        </w:rPr>
        <w:t xml:space="preserve">.  Athens: U of </w:t>
        <w:tab/>
        <w:t xml:space="preserve">Georgia P, 1982.  This book studies the literature and literary consciousness that </w:t>
        <w:tab/>
        <w:t xml:space="preserve">emerged from Vietnam and considers both in relation to the larger process of </w:t>
        <w:tab/>
        <w:t xml:space="preserve">cultural mythmaking.  </w:t>
      </w:r>
      <w:r>
        <w:rPr>
          <w:rFonts w:eastAsia="MS Mincho;ＭＳ 明朝" w:cs="Times New Roman" w:ascii="Times New Roman" w:hAnsi="Times New Roman"/>
          <w:i/>
          <w:iCs/>
          <w:sz w:val="24"/>
        </w:rPr>
        <w:t>Going after Cacciato</w:t>
      </w:r>
      <w:r>
        <w:rPr>
          <w:rFonts w:eastAsia="MS Mincho;ＭＳ 明朝" w:cs="Times New Roman" w:ascii="Times New Roman" w:hAnsi="Times New Roman"/>
          <w:sz w:val="24"/>
        </w:rPr>
        <w:t xml:space="preserve"> is discussed in some detail, as is </w:t>
        <w:tab/>
        <w:t xml:space="preserve">O’Brien’s </w:t>
      </w:r>
      <w:r>
        <w:rPr>
          <w:rFonts w:eastAsia="MS Mincho;ＭＳ 明朝" w:cs="Times New Roman" w:ascii="Times New Roman" w:hAnsi="Times New Roman"/>
          <w:i/>
          <w:iCs/>
          <w:sz w:val="24"/>
        </w:rPr>
        <w:t>If I Die in a Combat Z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rzog, Tobey C.  </w:t>
      </w:r>
      <w:r>
        <w:rPr>
          <w:rFonts w:eastAsia="MS Mincho;ＭＳ 明朝" w:cs="Times New Roman" w:ascii="Times New Roman" w:hAnsi="Times New Roman"/>
          <w:i/>
          <w:iCs/>
          <w:sz w:val="24"/>
        </w:rPr>
        <w:t>Tim O’Brien</w:t>
      </w:r>
      <w:r>
        <w:rPr>
          <w:rFonts w:eastAsia="MS Mincho;ＭＳ 明朝" w:cs="Times New Roman" w:ascii="Times New Roman" w:hAnsi="Times New Roman"/>
          <w:sz w:val="24"/>
        </w:rPr>
        <w:t xml:space="preserve">.  New York: Twayne, 1997. This study examines </w:t>
        <w:tab/>
        <w:t xml:space="preserve">importan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events in the life of son, soldier, and author O’Brien that significantly influence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ent, tone, and structure of his books.  It also considers themes of the relationship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f memory and imagination, individuals’ quests for control in their lives, father-s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relationships, and the politics of life.  Includes a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aplan, Steven.  </w:t>
      </w:r>
      <w:r>
        <w:rPr>
          <w:rFonts w:eastAsia="MS Mincho;ＭＳ 明朝" w:cs="Times New Roman" w:ascii="Times New Roman" w:hAnsi="Times New Roman"/>
          <w:i/>
          <w:iCs/>
          <w:sz w:val="24"/>
        </w:rPr>
        <w:t>Understanding Tim O’Brien</w:t>
      </w:r>
      <w:r>
        <w:rPr>
          <w:rFonts w:eastAsia="MS Mincho;ＭＳ 明朝" w:cs="Times New Roman" w:ascii="Times New Roman" w:hAnsi="Times New Roman"/>
          <w:sz w:val="24"/>
        </w:rPr>
        <w:t xml:space="preserve">.  Columbia: U of South Carolina P, 1995.  </w:t>
        <w:tab/>
        <w:t xml:space="preserve">An introductory study that, after an overview of O’Brien’s career and style, devotes </w:t>
        <w:tab/>
        <w:t>a chapter to each of O’Brien’s six book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O’Brien as prose stylist in a tradition that includes Mark Twain, Gertrude Stein, Ernest Hemingway, Raymond Carver, and Bobbie Ann Ma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Read Simic’s “Fear” with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Billy with George Gearson from Howells’s “Editha.”  Could George have died from fe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nn Beatt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I like to begin our discussion of “Janus” by asking students what they think of the bowl.  Why does Beattie spend so much time on it and why does she not entitle the story “The Bowl?”  I encourage students to speculate on the meaning or symbolism of the bowl.  With this story particularly, most of their suggestions have validity and can be supported by a close reading of the text.  We tend to agree that one of the following interpretations is most appropriate, with none being mutually exclusive of anot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good-luck charm</w:t>
      </w:r>
      <w:r>
        <w:rPr>
          <w:rFonts w:eastAsia="MS Mincho;ＭＳ 明朝" w:cs="Times New Roman" w:ascii="Times New Roman" w:hAnsi="Times New Roman"/>
          <w:sz w:val="24"/>
        </w:rPr>
        <w:t xml:space="preserve">.  Is the bowl simply a kind of New-Age, good-luck </w:t>
      </w:r>
    </w:p>
    <w:p>
      <w:pPr>
        <w:pStyle w:val="PlainText"/>
        <w:ind w:left="720" w:hanging="0"/>
        <w:rPr/>
      </w:pPr>
      <w:r>
        <w:rPr>
          <w:rFonts w:eastAsia="MS Mincho;ＭＳ 明朝" w:cs="Times New Roman" w:ascii="Times New Roman" w:hAnsi="Times New Roman"/>
          <w:sz w:val="24"/>
        </w:rPr>
        <w:t xml:space="preserve">charm?  One to which Andrea gives excessive significance?  After all, the one woman who inquired about where to purchase the bowl did not make an offer on the house (1859 near top).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fiction itself</w:t>
      </w:r>
      <w:r>
        <w:rPr>
          <w:rFonts w:eastAsia="MS Mincho;ＭＳ 明朝" w:cs="Times New Roman" w:ascii="Times New Roman" w:hAnsi="Times New Roman"/>
          <w:sz w:val="24"/>
        </w:rPr>
        <w:t xml:space="preserve">.  Does the bowl as a work of art represent fiction itself?  For like this story, and many other artistic works of fiction, the bowl is “both subtle and noticeable –a paradox … mysterious … difficult not to stu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As Andrea</w:t>
      </w:r>
      <w:r>
        <w:rPr>
          <w:rFonts w:eastAsia="MS Mincho;ＭＳ 明朝" w:cs="Times New Roman" w:ascii="Times New Roman" w:hAnsi="Times New Roman"/>
          <w:sz w:val="24"/>
        </w:rPr>
        <w:t>.  Similarly, the bowl could represent Andrea.  Like the bowl, Andrea suggests the illusion of “motion” (1859), and her husband considers the bowl “pretty,” although he never examines it (1859 near middle), like their marriage which goes on largely unexamined.  Andrea is very protective of the bowl:  she tells her husband to keep his keys out of it (1859), and she demonstrates an extreme nervousness when she leaves it behind in a house one day (1859-60).  She is similarly possessive or secretive about her life, never sharing herself completely with her husband or lover.  As a result of her duplicity in her personal and professional life, Andrea, like the bowl on close inspection, seems “still and safe, unilluminated . . . deep and smoothly empty . . . [with] one small flash of blue, a vanishing point on the horizon” (1861).  Andrea’s smooth approach to her work, her marriage, and her affair is diminishing the life force within her.  She has slowly been transforming herself into an object of superficial motion with no inner vital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story’s title, “Janus,” is derived from the Roman god associated with doorways, public gates, and new beginnings, and is pictured with two opposite faces.  As god of the gates he was, appropriately, the god of departure and return, and, by extension, the god of communication.  The expression Janus-faced refers to someone who is duplicitous, two-faced.  The title obviously refers to Andrea who opens doors and gates to new homes and serves as a liaison between buyer and seller, while using some duplicitous tricks of her trade.  More destructively, she is “two-faced” in her personal life, as her lover tells her (1861).  Andrea’s lack of passion (similar to the “vanishing point” on the bowl) might be suggested by the story’s penultimate paragraph.  Her lover tried to force her to decide in his favor, which she does not.  But there is no indication that the decision gave Andrea the least struggle of he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McCaffery, Larry and Sinda Gregory.  “A Conversation with Ann Beattie.”  </w:t>
      </w:r>
      <w:r>
        <w:rPr>
          <w:rFonts w:eastAsia="MS Mincho;ＭＳ 明朝" w:cs="Times New Roman" w:ascii="Times New Roman" w:hAnsi="Times New Roman"/>
          <w:i/>
          <w:iCs/>
          <w:sz w:val="24"/>
        </w:rPr>
        <w:t xml:space="preserve">The Literary </w:t>
        <w:tab/>
        <w:t>Review</w:t>
      </w:r>
      <w:r>
        <w:rPr>
          <w:rFonts w:eastAsia="MS Mincho;ＭＳ 明朝" w:cs="Times New Roman" w:ascii="Times New Roman" w:hAnsi="Times New Roman"/>
          <w:sz w:val="24"/>
        </w:rPr>
        <w:t xml:space="preserve"> 27 (1984): 165-77.  Beattie discusses her characters, their breakdowns of </w:t>
        <w:tab/>
        <w:t xml:space="preserve">communication, and her prose style:  “I know I think that way – in short sentence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I didn’t describe things neutrally I would be editorializing which is not at all what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I mean to do … It’s a very mannered style – or the effect of it is very mann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urphy, Christina.  </w:t>
      </w:r>
      <w:r>
        <w:rPr>
          <w:rFonts w:eastAsia="MS Mincho;ＭＳ 明朝" w:cs="Times New Roman" w:ascii="Times New Roman" w:hAnsi="Times New Roman"/>
          <w:i/>
          <w:iCs/>
          <w:sz w:val="24"/>
        </w:rPr>
        <w:t>Ann Beattie</w:t>
      </w:r>
      <w:r>
        <w:rPr>
          <w:rFonts w:eastAsia="MS Mincho;ＭＳ 明朝" w:cs="Times New Roman" w:ascii="Times New Roman" w:hAnsi="Times New Roman"/>
          <w:sz w:val="24"/>
        </w:rPr>
        <w:t xml:space="preserve">.  Boston: Twayne, 1986.  The first full-length study of </w:t>
        <w:tab/>
        <w:t xml:space="preserve">Beattie provides biographical information and readings of her first three novels and </w:t>
        <w:tab/>
        <w:t xml:space="preserve">four collections of short stories.  “If Fitzgerald was the social historian, the literary </w:t>
        <w:tab/>
        <w:t xml:space="preserve">chronicler, of the generation that came to consciousness in the 1920s, Beattie is </w:t>
        <w:tab/>
        <w:t xml:space="preserve">the same type of historian and chronicler of the generation whose sense of self and </w:t>
        <w:tab/>
        <w:t>of purpose in life was defined by the values and beliefs of the 1960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rter, Carolyn.  “Ann Beattie: The Poet of the Missing.”  </w:t>
      </w:r>
      <w:r>
        <w:rPr>
          <w:rFonts w:eastAsia="MS Mincho;ＭＳ 明朝" w:cs="Times New Roman" w:ascii="Times New Roman" w:hAnsi="Times New Roman"/>
          <w:i/>
          <w:iCs/>
          <w:sz w:val="24"/>
        </w:rPr>
        <w:t xml:space="preserve">Contemporary American </w:t>
        <w:tab/>
        <w:t>Women Writers: Narrative Strategies</w:t>
      </w:r>
      <w:r>
        <w:rPr>
          <w:rFonts w:eastAsia="MS Mincho;ＭＳ 明朝" w:cs="Times New Roman" w:ascii="Times New Roman" w:hAnsi="Times New Roman"/>
          <w:sz w:val="24"/>
        </w:rPr>
        <w:t xml:space="preserve">.  Eds. Catherine Rainwater and William J. </w:t>
        <w:tab/>
        <w:t xml:space="preserve">Scheick.  Lexington: UP of Kentucky, 1985:  9-25.  Porter finds Beattie’s short </w:t>
        <w:tab/>
        <w:t xml:space="preserve">stories superior to her novels, largely because her talent lies in economy.  Beattie </w:t>
        <w:tab/>
        <w:t xml:space="preserve">minimizes exposition and lets her stories unfold gracefully from one scene to the </w:t>
        <w:tab/>
        <w:t>n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Andrea and her husband’s marriage with that of other women that you consider to be in their social class:  the Merrills in “The Swimmer,” the Maples in “Separating,” and the Weisses in “A Small, Good Thing,”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For contrast, compare Andrea to the speakers in poems by Sexton (“With Mercy for the Greedy”), Rich (“Face to Face”), and Plath (almost any).  How are the speakers in the poems more emotionally alive than Andr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Johns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two brothers before the theft and then after the theft.  How do Loftis and Cooter become very much alike after stealing from Miss Bailey?  What is the significance of the penny at the end of the story?  What is indicated by Cooter’s placing the penny in Miss Bailey’s glass j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iscuss the narrative voice of Cooter.  How does it contribute to the gothic flavor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oter says there could be a curse on Miss Bailey’s “stash” (1863).  Later, he says her “stuff is raw energy” with the brothers’ feeling “like wizards” (1865).  Could Cooter’s statements have formed a self-fulfilling prophecy?  How did the “stash” work to transform the brothers after the theft?  Consider too Cooter’s statement that inheriting Connors’s wealth made Miss Bailey “spellbound, possessed by the promise of life, panicky about depletion” (1866).  Is this what happened to the brothers?  Do the boys in fact assume the lifestyle of Miss Bailey?  Cooter bets for food from a neighbor and then returns to his apartment where he feels “like a king in his counting room” (186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4.  Consider the following statement:  “As soon as you buy something you </w:t>
      </w:r>
      <w:r>
        <w:rPr>
          <w:rFonts w:eastAsia="MS Mincho;ＭＳ 明朝" w:cs="Times New Roman" w:ascii="Times New Roman" w:hAnsi="Times New Roman"/>
          <w:i/>
          <w:iCs/>
          <w:sz w:val="24"/>
        </w:rPr>
        <w:t>lose</w:t>
      </w:r>
      <w:r>
        <w:rPr>
          <w:rFonts w:eastAsia="MS Mincho;ＭＳ 明朝" w:cs="Times New Roman" w:ascii="Times New Roman" w:hAnsi="Times New Roman"/>
          <w:sz w:val="24"/>
        </w:rPr>
        <w:t xml:space="preserve"> the power to buy something” (italics his, 1865).  How does this statement come to direct the lives of the br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importance of the impoverished Chicago setting.  What effect does it have on the lives of the characters?  Similarly, consider the importance of race in the story.  How significant is it that the characters are African Americans?  Consider Cooter’s statement that he didn’t want to seem like “just another jig putting on airs” (186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Boccia, Michael.  “An Interview with Charles Johnson.”  </w:t>
      </w:r>
      <w:r>
        <w:rPr>
          <w:rFonts w:eastAsia="MS Mincho;ＭＳ 明朝" w:cs="Times New Roman" w:ascii="Times New Roman" w:hAnsi="Times New Roman"/>
          <w:i/>
          <w:iCs/>
          <w:sz w:val="24"/>
        </w:rPr>
        <w:t>African American Review</w:t>
      </w:r>
      <w:r>
        <w:rPr>
          <w:rFonts w:eastAsia="MS Mincho;ＭＳ 明朝" w:cs="Times New Roman" w:ascii="Times New Roman" w:hAnsi="Times New Roman"/>
          <w:sz w:val="24"/>
        </w:rPr>
        <w:t xml:space="preserve"> 30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inter 1996): 611-18.  Revealing interview with the auth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ttle, Jonathan.  </w:t>
      </w:r>
      <w:r>
        <w:rPr>
          <w:rFonts w:eastAsia="MS Mincho;ＭＳ 明朝" w:cs="Times New Roman" w:ascii="Times New Roman" w:hAnsi="Times New Roman"/>
          <w:i/>
          <w:iCs/>
          <w:sz w:val="24"/>
        </w:rPr>
        <w:t>Charles Johnson’s Spiritual Imagination</w:t>
      </w:r>
      <w:r>
        <w:rPr>
          <w:rFonts w:eastAsia="MS Mincho;ＭＳ 明朝" w:cs="Times New Roman" w:ascii="Times New Roman" w:hAnsi="Times New Roman"/>
          <w:sz w:val="24"/>
        </w:rPr>
        <w:t xml:space="preserve">.  Columbia: U of Missouri P,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997.  Little studies Johnson’s growth from a political cartoonist to an importan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uthor, whose imagination has becoming increasingly spiritual.  Little discusses Johnson’s work in relation to precursors in the African-American literary tradi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how Miss Bailey, Cooter, and Loftis are grotesques.  Use the definition Sherwood Anderson provides in “The Book of the Grotesq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nsider the gothic elements in “Exchange Value.”  How is Johnson’s Gothicism different from Joyce Carol Oates (“Where Are You Going, Where Have You Been”), Ellen Glasgow (“Jordan’ End”), and oth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eslie Marmon Silko</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iscussing “The Man to Send Rain Clouds,” I focus on three iss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Conflicting</w:t>
      </w:r>
      <w:r>
        <w:rPr>
          <w:rFonts w:eastAsia="MS Mincho;ＭＳ 明朝" w:cs="Times New Roman" w:ascii="Times New Roman" w:hAnsi="Times New Roman"/>
          <w:sz w:val="24"/>
        </w:rPr>
        <w:t xml:space="preserve"> </w:t>
      </w:r>
      <w:r>
        <w:rPr>
          <w:rFonts w:eastAsia="MS Mincho;ＭＳ 明朝" w:cs="Times New Roman" w:ascii="Times New Roman" w:hAnsi="Times New Roman"/>
          <w:b/>
          <w:bCs/>
          <w:sz w:val="24"/>
        </w:rPr>
        <w:t>Cultures</w:t>
      </w:r>
      <w:r>
        <w:rPr>
          <w:rFonts w:eastAsia="MS Mincho;ＭＳ 明朝" w:cs="Times New Roman" w:ascii="Times New Roman" w:hAnsi="Times New Roman"/>
          <w:sz w:val="24"/>
        </w:rPr>
        <w:t xml:space="preserve">.  Consider the two very different cultures of Christianity and the Indian tribe in New Mexico.  Are they in conflict?  Is the conflict reconciled, at least tentatively?  Is there a possibility that the combination of cultures can serve the tribal people with a greater spiritual and emotional resource?  What is the implication of the “twin bells from the king of Spain” (1869)? </w:t>
      </w:r>
    </w:p>
    <w:p>
      <w:pPr>
        <w:pStyle w:val="PlainText"/>
        <w:ind w:left="720"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Attitudes and responses toward death</w:t>
      </w:r>
      <w:r>
        <w:rPr>
          <w:rFonts w:eastAsia="MS Mincho;ＭＳ 明朝" w:cs="Times New Roman" w:ascii="Times New Roman" w:hAnsi="Times New Roman"/>
          <w:sz w:val="24"/>
        </w:rPr>
        <w:t>.  Consider how the characters react to the death of Teofilo.  Consider how Leon and Ken handle Teofilo’s body, and how Leon tells Louise and Teresa of the grandfather’s death.  Consider the women’s reaction.  Does this suggest a healthy attitude toward death?  Does the title of the story and the preparations of Teofilo’s body suggest something about the afterlif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Priest</w:t>
      </w:r>
      <w:r>
        <w:rPr>
          <w:rFonts w:eastAsia="MS Mincho;ＭＳ 明朝" w:cs="Times New Roman" w:ascii="Times New Roman" w:hAnsi="Times New Roman"/>
          <w:sz w:val="24"/>
        </w:rPr>
        <w:t xml:space="preserve">.  Consider the priest’s frustration as he tries to bring Christianity to the tribe.  Consider how he communicates with Leon.  He genuinely seems to care for the people.  He is faced with a dilemma of whether or not to use holy water in a non-Catholic ceremony.  What does his willingness to sprinkle holy water on the gravesite say about him and the possibility of reconciling or combining Christian and Indian rites and tradi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incoln, Kenneth.  </w:t>
      </w:r>
      <w:r>
        <w:rPr>
          <w:rFonts w:eastAsia="MS Mincho;ＭＳ 明朝" w:cs="Times New Roman" w:ascii="Times New Roman" w:hAnsi="Times New Roman"/>
          <w:i/>
          <w:iCs/>
          <w:sz w:val="24"/>
        </w:rPr>
        <w:t>Native American Renaissance</w:t>
      </w:r>
      <w:r>
        <w:rPr>
          <w:rFonts w:eastAsia="MS Mincho;ＭＳ 明朝" w:cs="Times New Roman" w:ascii="Times New Roman" w:hAnsi="Times New Roman"/>
          <w:sz w:val="24"/>
        </w:rPr>
        <w:t xml:space="preserve">.  Berkeley: U of California P, 1983.  A </w:t>
      </w:r>
    </w:p>
    <w:p>
      <w:pPr>
        <w:pStyle w:val="PlainText"/>
        <w:ind w:left="1440" w:hanging="0"/>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valuable guide to Native American literature.  Includes a discussion of Silko’s </w:t>
      </w:r>
      <w:r>
        <w:rPr>
          <w:rFonts w:eastAsia="MS Mincho;ＭＳ 明朝" w:cs="Times New Roman" w:ascii="Times New Roman" w:hAnsi="Times New Roman"/>
          <w:i/>
          <w:iCs/>
          <w:sz w:val="24"/>
        </w:rPr>
        <w:t>Ceremon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sz w:val="24"/>
        </w:rPr>
        <w:t xml:space="preserve">Nelson, Robert M.  </w:t>
      </w:r>
      <w:r>
        <w:rPr>
          <w:rFonts w:eastAsia="MS Mincho;ＭＳ 明朝" w:cs="Times New Roman" w:ascii="Times New Roman" w:hAnsi="Times New Roman"/>
          <w:i/>
          <w:iCs/>
          <w:sz w:val="24"/>
        </w:rPr>
        <w:t xml:space="preserve">Place and Visions: The Function of Landscape in Native American </w:t>
      </w:r>
    </w:p>
    <w:p>
      <w:pPr>
        <w:pStyle w:val="PlainText"/>
        <w:ind w:left="1440" w:hanging="0"/>
        <w:rPr/>
      </w:pPr>
      <w:r>
        <w:rPr>
          <w:rFonts w:eastAsia="MS Mincho;ＭＳ 明朝" w:cs="Times New Roman" w:ascii="Times New Roman" w:hAnsi="Times New Roman"/>
          <w:i/>
          <w:iCs/>
          <w:sz w:val="24"/>
        </w:rPr>
        <w:t>Fiction</w:t>
      </w:r>
      <w:r>
        <w:rPr>
          <w:rFonts w:eastAsia="MS Mincho;ＭＳ 明朝" w:cs="Times New Roman" w:ascii="Times New Roman" w:hAnsi="Times New Roman"/>
          <w:sz w:val="24"/>
        </w:rPr>
        <w:t>.  New York: Peter Lang, 1993.  Includes a lengthy discussion of how the landscape functions in Silko’s fi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rry, Donna.  “Leslie Marmon Silko.”  </w:t>
      </w:r>
      <w:r>
        <w:rPr>
          <w:rFonts w:eastAsia="MS Mincho;ＭＳ 明朝" w:cs="Times New Roman" w:ascii="Times New Roman" w:hAnsi="Times New Roman"/>
          <w:i/>
          <w:iCs/>
          <w:sz w:val="24"/>
        </w:rPr>
        <w:t>Women Writers Speak Out</w:t>
      </w:r>
      <w:r>
        <w:rPr>
          <w:rFonts w:eastAsia="MS Mincho;ＭＳ 明朝" w:cs="Times New Roman" w:ascii="Times New Roman" w:hAnsi="Times New Roman"/>
          <w:sz w:val="24"/>
        </w:rPr>
        <w:t xml:space="preserve">.  ed. Donna Perry.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Brunswick: Rutgers UP, 1999: 313-40.  A lengthy and very informative interview in which Silko discusses her life and work sometimes in dep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alyer, Gregory.  </w:t>
      </w:r>
      <w:r>
        <w:rPr>
          <w:rFonts w:eastAsia="MS Mincho;ＭＳ 明朝" w:cs="Times New Roman" w:ascii="Times New Roman" w:hAnsi="Times New Roman"/>
          <w:i/>
          <w:iCs/>
          <w:sz w:val="24"/>
        </w:rPr>
        <w:t>Leslie Marmon Silko</w:t>
      </w:r>
      <w:r>
        <w:rPr>
          <w:rFonts w:eastAsia="MS Mincho;ＭＳ 明朝" w:cs="Times New Roman" w:ascii="Times New Roman" w:hAnsi="Times New Roman"/>
          <w:sz w:val="24"/>
        </w:rPr>
        <w:t xml:space="preserve">.  New York: Twayne, 1997.  Salyer considers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Silko’s fiction a “powerful convergence of history and culture.”  Throughout her work, Silko “presents American culture in all its nightmare, yet she does not eradicate the possibility of miracle and heal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Leslie M. Silko</w:t>
      </w:r>
      <w:r>
        <w:rPr>
          <w:rFonts w:eastAsia="MS Mincho;ＭＳ 明朝" w:cs="Times New Roman" w:ascii="Times New Roman" w:hAnsi="Times New Roman"/>
          <w:sz w:val="24"/>
        </w:rPr>
        <w:t>.  Distributed by Films for the Humanities &amp; Sciences.  45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haracters in this story with other Indian characters: in “The Red Convertible,” “Homeland” and “Life among the Piutes.”  Do the characters in “The Man to Send Rain Clouds” seem more content with their life and place in the world?  Is the story too short perhaps to reach any more than a tentative concl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attitudes and responses to death in “The Man to Send Rain Clouds” with other stories:  e.g., “Homeland,” “The Management of Grief,” “And of Clay Are We Created,” “Half and Half,” and “Gimpel the Fool.”  What accounts for the similar and different responses to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my Ta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for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is it significant that the narrator, Rose Hsu Jordan, is attracted to Ted, a non-Chinese?  Does he represent a way for her to forget her cultural tradition or part of her recent past?  Does he represent a way for her to start over?  Consider Mrs. Jordan’s reaction to their relationship.  How do her statements to the narrator draw the couple closer together?  At first, the narrator says she found their relationship “exhilarating and draining.”  She says they were each addicted to “the emotional effect of saving and being saved.”  Explain what she me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Why does the narrator yield the decision-making in her marriage to her husband?  Does it have anything to do with the circumstances of Bing’s death?  Her mother said that Rose had to watch Bing so she could learn responsibility (1876 near top).  Rose’s husband seemed content making the decisions.  How and why does the malpractice lawsuit make him less decisive?  Why does his attitude toward his wife turn so suddenly?  Does he feel that she has lived free of risk and responsibility?  Has she?  She says, “I prefer to ignore the world around me, obsessing only over what was in front of me, my T-Square, my X-acto knife, my blue knife” (187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the events surrounding Bing’s death.  How responsible is the narrator at fourteen years old?  Her family tries to free her of her guilt (1878 middle section).  Does she find their arguments convincing?  How is the narrator affected by the mother’s efforts at the beach and her stories about the water’s reveng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dual traditions within the home.  What is specifically American or Western?  What, Chinese?  Does the narrator prefer one culture to another?  Does she seem to deny her Chinese heritage?  Does the sense of responsibility she feels for Bing’s death affect her preference?  Explain the title.  Can the narrator ever feel fully whole unless she learns to accommodate both halves or her herit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5.  Define what the narrator’s mother means by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1875 near top).  Is this superstition?  Does her nengkan fail her when she tries to swim in search of Bing?  What about the next morning when she drives a car for the first t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How do you explain that the narrator and the mother had visions of Bing at the beach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following two statements of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 xml:space="preserve">on hearing her husband wants a divor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hen something that violent hits you, you can’t help but lose your balance and fall.  </w:t>
        <w:tab/>
        <w:t xml:space="preserve">And after you pick yourself up, you realize you can’t trust anybody to save you – </w:t>
        <w:tab/>
        <w:t xml:space="preserve">not your husband, not your mother, not God.  So what can’t you do to stop </w:t>
        <w:tab/>
        <w:t>yourself from tilting and falling all over again?  (187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sz w:val="24"/>
          <w:u w:val="single"/>
        </w:rPr>
        <w:t>at the end of the excerp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think about Bing, how I knew he was in danger, how I let it happen.  I think </w:t>
        <w:tab/>
        <w:t xml:space="preserve">about my marriage, how I had seen the signs, really I had.  But I just let it happen.  </w:t>
        <w:tab/>
        <w:t xml:space="preserve">And I think now that fate is shaped half by expectation, half by inattention.  But </w:t>
        <w:tab/>
        <w:t xml:space="preserve">somehow, when you lose something you love, faith takes over.  You have to pay </w:t>
        <w:tab/>
        <w:t>attention to what you lose.  You have to undo the expectation.  (188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pared with the first statement, how does the second statement indicate that the narrator has started to change?  That she has started to at least rethink her passive/ defensive approach to life?  Does the second statement give us hope for her marri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Ho, Wendy.  “Swan-Feather Mothers and Coca-Cola Daughters: Teaching Amy Tan’s </w:t>
      </w:r>
      <w:r>
        <w:rPr>
          <w:rFonts w:eastAsia="MS Mincho;ＭＳ 明朝" w:cs="Times New Roman" w:ascii="Times New Roman" w:hAnsi="Times New Roman"/>
          <w:i/>
          <w:iCs/>
          <w:sz w:val="24"/>
        </w:rPr>
        <w:t xml:space="preserve">The </w:t>
        <w:tab/>
        <w:t>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Teaching Ethnic Literatures: Nineteen Essays</w:t>
      </w:r>
      <w:r>
        <w:rPr>
          <w:rFonts w:eastAsia="MS Mincho;ＭＳ 明朝" w:cs="Times New Roman" w:ascii="Times New Roman" w:hAnsi="Times New Roman"/>
          <w:sz w:val="24"/>
        </w:rPr>
        <w:t xml:space="preserve">.  Eds. John R. </w:t>
        <w:tab/>
        <w:t xml:space="preserve">Maitino and David R. Peck.  Albuquerque: U of New Mexico P, 1996: 327-46.  </w:t>
        <w:tab/>
        <w:t xml:space="preserve">This essay is divided into two parts: an analysis and strategies for teaching the </w:t>
        <w:tab/>
        <w:t xml:space="preserve">novel.  The analysis focuses on the mother-daughter relationships.  “Some of the </w:t>
        <w:tab/>
        <w:t xml:space="preserve">mothers especially desire to pass on to their daughters a sense of </w:t>
      </w:r>
      <w:r>
        <w:rPr>
          <w:rFonts w:eastAsia="MS Mincho;ＭＳ 明朝" w:cs="Times New Roman" w:ascii="Times New Roman" w:hAnsi="Times New Roman"/>
          <w:i/>
          <w:iCs/>
          <w:sz w:val="24"/>
        </w:rPr>
        <w:t>shou</w:t>
      </w:r>
      <w:r>
        <w:rPr>
          <w:rFonts w:eastAsia="MS Mincho;ＭＳ 明朝" w:cs="Times New Roman" w:ascii="Times New Roman" w:hAnsi="Times New Roman"/>
          <w:sz w:val="24"/>
        </w:rPr>
        <w:t xml:space="preserve">, a respect </w:t>
        <w:tab/>
        <w:t xml:space="preserve">and honor for their mothers; </w:t>
      </w:r>
      <w:r>
        <w:rPr>
          <w:rFonts w:eastAsia="MS Mincho;ＭＳ 明朝" w:cs="Times New Roman" w:ascii="Times New Roman" w:hAnsi="Times New Roman"/>
          <w:i/>
          <w:iCs/>
          <w:sz w:val="24"/>
        </w:rPr>
        <w:t>nengkan</w:t>
      </w:r>
      <w:r>
        <w:rPr>
          <w:rFonts w:eastAsia="MS Mincho;ＭＳ 明朝" w:cs="Times New Roman" w:ascii="Times New Roman" w:hAnsi="Times New Roman"/>
          <w:sz w:val="24"/>
        </w:rPr>
        <w:t xml:space="preserve">, an ability to accomplish anything they put </w:t>
        <w:tab/>
        <w:t xml:space="preserve">their mind to; and </w:t>
      </w:r>
      <w:r>
        <w:rPr>
          <w:rFonts w:eastAsia="MS Mincho;ＭＳ 明朝" w:cs="Times New Roman" w:ascii="Times New Roman" w:hAnsi="Times New Roman"/>
          <w:i/>
          <w:iCs/>
          <w:sz w:val="24"/>
        </w:rPr>
        <w:t>chuming</w:t>
      </w:r>
      <w:r>
        <w:rPr>
          <w:rFonts w:eastAsia="MS Mincho;ＭＳ 明朝" w:cs="Times New Roman" w:ascii="Times New Roman" w:hAnsi="Times New Roman"/>
          <w:sz w:val="24"/>
        </w:rPr>
        <w:t xml:space="preserve">, an inner knowing of each other as women … At the </w:t>
        <w:tab/>
        <w:t xml:space="preserve">same time that their lives bespeak oppression and tragedy, the Joy Luck mothers do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not neglect to pass on empowering interventions to their daughters.”  Includes 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w:t>
      </w:r>
      <w:r>
        <w:rPr>
          <w:rFonts w:eastAsia="MS Mincho;ＭＳ 明朝" w:cs="Times New Roman" w:ascii="Times New Roman" w:hAnsi="Times New Roman"/>
          <w:i/>
          <w:iCs/>
          <w:sz w:val="24"/>
        </w:rPr>
        <w:t xml:space="preserve">A Voice of One’s Own:  </w:t>
        <w:tab/>
        <w:t>Conversations with America’s Writing Women</w:t>
      </w:r>
      <w:r>
        <w:rPr>
          <w:rFonts w:eastAsia="MS Mincho;ＭＳ 明朝" w:cs="Times New Roman" w:ascii="Times New Roman" w:hAnsi="Times New Roman"/>
          <w:sz w:val="24"/>
        </w:rPr>
        <w:t xml:space="preserve">.  Boston: Houghton Mifflin, 1990: </w:t>
        <w:tab/>
        <w:t xml:space="preserve">17-26.  This interview with Tan focuses on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chueller, Malini Johar.  “Theorizing Ethnicity and Subjectivity:  Maxine Hong Kingston’s </w:t>
        <w:tab/>
      </w:r>
      <w:r>
        <w:rPr>
          <w:rFonts w:eastAsia="MS Mincho;ＭＳ 明朝" w:cs="Times New Roman" w:ascii="Times New Roman" w:hAnsi="Times New Roman"/>
          <w:i/>
          <w:iCs/>
          <w:sz w:val="24"/>
        </w:rPr>
        <w:t>Tripmaster Monkey</w:t>
      </w:r>
      <w:r>
        <w:rPr>
          <w:rFonts w:eastAsia="MS Mincho;ＭＳ 明朝" w:cs="Times New Roman" w:ascii="Times New Roman" w:hAnsi="Times New Roman"/>
          <w:sz w:val="24"/>
        </w:rPr>
        <w:t xml:space="preserve"> and Amy Tan’s </w:t>
      </w:r>
      <w:r>
        <w:rPr>
          <w:rFonts w:eastAsia="MS Mincho;ＭＳ 明朝" w:cs="Times New Roman" w:ascii="Times New Roman" w:hAnsi="Times New Roman"/>
          <w:i/>
          <w:iCs/>
          <w:sz w:val="24"/>
        </w:rPr>
        <w:t>The Joy Luck Club</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Genders</w:t>
      </w:r>
      <w:r>
        <w:rPr>
          <w:rFonts w:eastAsia="MS Mincho;ＭＳ 明朝" w:cs="Times New Roman" w:ascii="Times New Roman" w:hAnsi="Times New Roman"/>
          <w:sz w:val="24"/>
        </w:rPr>
        <w:t xml:space="preserve"> 15 (1992): 72-</w:t>
        <w:tab/>
        <w:t xml:space="preserve">85.  This essay explores how Kingston and Tan resist authoritarian and essentialist </w:t>
        <w:tab/>
        <w:t xml:space="preserve">definitions of ethnicity and gender identity, definitions that have been used to </w:t>
        <w:tab/>
        <w:t>marginalize oppressed peop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Compare Tan to authors who consider dual heritages or cultures:  Kate Chopin, Cathy Song, Gary Snyder, Rita Dove (“Ő”), Countee Cullen (“Heritage”), Langston Hughes (“The Negro Speaks of Riv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Louise Erdrich</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The Red Convertib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1.  “The Red Convertible” concerns an American Indian family, focusing on the relationship of two brothers.  What in the story suggests that the American Indians are marginalized from the mainstream of American culture?  Consider access to institutionalized help for Henry as part of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trast the brothers.  How has Lyman, the narrator, always been different from Hen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es Henry change as a result of his experience as a Marine in Viet Nam?  Explain the bitterness behind the narrator’s statement:  “By then I guess the whole war was solved in the government’s mind, but for him it would keep on going” (1884).  Did the government ever demonstrate any concern for Henry after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the pre-war ride Henry and Lyman take through the Western part of the country and into Alaska.  How did the brothers feel during the trip?  Discuss the exultant tone in which Henry relates the story.  How does it contrast with the tone of the post-war section of the story?  Does the red car become a symbol for the brothers, particularly Lyman?  Does it symbolize freedom?  A casting off of restrai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Lyman’s actions to jolt his brother back to his old self.  Consider the wrecking of the car, the pleas to “wake up” while camping, and the fistfight.  Were these attempts wise?  Or were they simply acts of fru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Henry’s death.  Was it accidental or suicidal?  He has camped near rivers before.  Wouldn’t he have been aware of the strong spring currents?  In fact, Henry said he wanted to see the “high water” (1886).  Even though both had been drinking, wouldn’t Henry have thought of taking his boots off?  What motivation would he have had for suicide?  Consider his statement after his brother’s entreaties to “wake up”:  “I know it.  I can’t help it.  It’s no use.” (1886-87).  And after the fight, which is only temporarily exhilarating, Lyman notices that “his mood is turning again” (188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y does Lyman bury the car in the river with his brother?  How do you explain Lyman’s extreme reaction to the final photograph of Henry and him (1886)?</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at in the rhythm, organization, and tone of the story suggests that the narrative voice of Lyman is that of an American Indi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lavin, Louise.  “Louise Erdrich’s Love Medicine:  Loving over Time and Distance.” </w:t>
        <w:tab/>
      </w:r>
      <w:r>
        <w:rPr>
          <w:rFonts w:eastAsia="MS Mincho;ＭＳ 明朝" w:cs="Times New Roman" w:ascii="Times New Roman" w:hAnsi="Times New Roman"/>
          <w:i/>
          <w:iCs/>
          <w:sz w:val="24"/>
        </w:rPr>
        <w:t>Critique</w:t>
      </w:r>
      <w:r>
        <w:rPr>
          <w:rFonts w:eastAsia="MS Mincho;ＭＳ 明朝" w:cs="Times New Roman" w:ascii="Times New Roman" w:hAnsi="Times New Roman"/>
          <w:sz w:val="24"/>
        </w:rPr>
        <w:t xml:space="preserve"> 31 (1989) 55-64.  Erdrich offers a bleak depiction of American Indian </w:t>
        <w:tab/>
        <w:t xml:space="preserve">life, one not of continuity, relatedness, and harmony with the land and nature, with </w:t>
        <w:tab/>
        <w:t xml:space="preserve">culture and tradition.  “Instead [Erdrich] depicts a cultural milieu where the sacred </w:t>
        <w:tab/>
        <w:t>ceremonies, tribal rituals and Indian cultural identity have disappea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Kroeber, Karl, et al.  “Louise Erdrich’s Love Medicine.”  </w:t>
      </w:r>
      <w:r>
        <w:rPr>
          <w:rFonts w:eastAsia="MS Mincho;ＭＳ 明朝" w:cs="Times New Roman" w:ascii="Times New Roman" w:hAnsi="Times New Roman"/>
          <w:i/>
          <w:iCs/>
          <w:sz w:val="24"/>
        </w:rPr>
        <w:t xml:space="preserve">Critical Perspectives on Native </w:t>
        <w:tab/>
        <w:t>American Fiction</w:t>
      </w:r>
      <w:r>
        <w:rPr>
          <w:rFonts w:eastAsia="MS Mincho;ＭＳ 明朝" w:cs="Times New Roman" w:ascii="Times New Roman" w:hAnsi="Times New Roman"/>
          <w:sz w:val="24"/>
        </w:rPr>
        <w:t xml:space="preserve">.  Ed. Richard Fleck.  Washington, D.C.: Three Continents, </w:t>
        <w:tab/>
        <w:t xml:space="preserve">1993.  This essay considers Erdrich’s style, characters, and the novel’s “hard edges, </w:t>
        <w:tab/>
        <w:t xml:space="preserve">multiple voices, disjointed episodes, erratic tonal shifts, bleak landscapes, eccentric </w:t>
        <w:tab/>
        <w:t>characters, unresolved antagonists, [and] incomplete memor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earlman, Mickey and Katherine Usher Henderson, eds.  </w:t>
      </w:r>
      <w:r>
        <w:rPr>
          <w:rFonts w:eastAsia="MS Mincho;ＭＳ 明朝" w:cs="Times New Roman" w:ascii="Times New Roman" w:hAnsi="Times New Roman"/>
          <w:i/>
          <w:iCs/>
          <w:sz w:val="24"/>
        </w:rPr>
        <w:t xml:space="preserve">Inter/View: Talks with America’s </w:t>
        <w:tab/>
        <w:t>Writing Women</w:t>
      </w:r>
      <w:r>
        <w:rPr>
          <w:rFonts w:eastAsia="MS Mincho;ＭＳ 明朝" w:cs="Times New Roman" w:ascii="Times New Roman" w:hAnsi="Times New Roman"/>
          <w:sz w:val="24"/>
        </w:rPr>
        <w:t xml:space="preserve">.  Lexington: UP of Kentucky, 1990: 143-48.  Erdrich discusses </w:t>
        <w:tab/>
        <w:t>her past and her charac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Searching for a Native American Identity: Louise Erdrich and Michael Dorris</w:t>
      </w:r>
      <w:r>
        <w:rPr>
          <w:rFonts w:eastAsia="MS Mincho;ＭＳ 明朝" w:cs="Times New Roman" w:ascii="Times New Roman" w:hAnsi="Times New Roman"/>
          <w:sz w:val="24"/>
        </w:rPr>
        <w:t xml:space="preserve">.  With Bill </w:t>
      </w:r>
    </w:p>
    <w:p>
      <w:pPr>
        <w:pStyle w:val="PlainText"/>
        <w:ind w:left="720"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Moyers.  Distributed by Films for the Humanities &amp; Sciences</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30 min.</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mpare Lyman’s voice and rhythm with that of the Native American speeches and tales in volume I of the </w:t>
      </w:r>
      <w:r>
        <w:rPr>
          <w:rFonts w:eastAsia="MS Mincho;ＭＳ 明朝" w:cs="Times New Roman" w:ascii="Times New Roman" w:hAnsi="Times New Roman"/>
          <w:i/>
          <w:iCs/>
          <w:sz w:val="24"/>
        </w:rPr>
        <w:t>American Tradition in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an Erdrich be considered a regional writer in the tradition of Sarah Orne Jewett, Mary E. Wilkins Freeman, Hamlin Garland,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There are no clues as to the precise nature of Henry’s experience in Viet Nam.  Are we to presume that it was typical?  If so, consider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 xml:space="preserve"> (section IV) and O’Brien’s “Night Watch” to see it if provides some illumination as to what Henry might have experienc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arbara Kingsolv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and considerations for “Homeland”</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Kingsolver has said that she feels “very strongly about human rights and human justice.”  She says she has to resist the temptation to include a diatribe.  How do her concerns with justice come through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Kingsolver has referred to herself as a Pantheist, one who believes in the sacredness of nature and therefore focuses less on gods.  Is there any indication of Pantheism i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meland” presents three generations of women (Great Mam, mother, and the narrator).  Consider the differences and the relationships among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iscuss the clash of cultures in the story.  As part of your response, consider “Great Mam’s rules and the Sunday-school variety” (189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Explain how, on several levels, “Homeland” is concerned with deliberate destruction – destruction of a people as well as a personal and cultural past.  Consider the “Cherokee” dancer (1897) as part of your response and the “Last Remaining Buffalo” (1898).  Are these attractions preserving a culture?  Consider also Section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y does Great Mam not immediately tell the narrator the story of the waterbug?  What does she mean when Great Mam tells the narrator that “if it’s important, your heart remembers” (1891)?  What is the significance of Section I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a brief description, Kingsolver is capable of revealing character.  The narrator’s mother, for instance, “exercised over all matters a form of reverse censorship” (1889), and her “great-grandfather had been an educated man, more prone in his lifetime to errors of judgment than errors of grammar” (1890).  Explain what these descriptions reveal about the charact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n interview with Kingsolver, Lisa See told the author that her characters live on the margins of society.  Consider Kingsolver’s respon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0"/>
        <w:rPr/>
      </w:pPr>
      <w:r>
        <w:rPr>
          <w:rFonts w:eastAsia="MS Mincho;ＭＳ 明朝" w:cs="Times New Roman" w:ascii="Times New Roman" w:hAnsi="Times New Roman"/>
          <w:sz w:val="24"/>
        </w:rPr>
        <w:t xml:space="preserve">That’s a shock to me.  I write about people who are living in the dead center of life.  The people who are actually living on the margins of society are those you see on </w:t>
      </w:r>
      <w:r>
        <w:rPr>
          <w:rFonts w:eastAsia="MS Mincho;ＭＳ 明朝" w:cs="Times New Roman" w:ascii="Times New Roman" w:hAnsi="Times New Roman"/>
          <w:i/>
          <w:iCs/>
          <w:sz w:val="24"/>
        </w:rPr>
        <w:t>Lifestyles of the Rich and Famou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b/>
        <w:t xml:space="preserve">9.  In the </w:t>
      </w:r>
      <w:r>
        <w:rPr>
          <w:rFonts w:eastAsia="MS Mincho;ＭＳ 明朝" w:cs="Times New Roman" w:ascii="Times New Roman" w:hAnsi="Times New Roman"/>
          <w:i/>
          <w:iCs/>
          <w:sz w:val="24"/>
        </w:rPr>
        <w:t>Homeland</w:t>
      </w:r>
      <w:r>
        <w:rPr>
          <w:rFonts w:eastAsia="MS Mincho;ＭＳ 明朝" w:cs="Times New Roman" w:ascii="Times New Roman" w:hAnsi="Times New Roman"/>
          <w:sz w:val="24"/>
        </w:rPr>
        <w:t xml:space="preserve"> stories, Kingsolver says, “I was really stretching my voice and trying to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eak into the land of real fiction.”  Discuss how she does this in “Homeland.”  (Remember, Kingsolver is not an American Indi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Ryan, Maureen.  “Barbara Kingsolver’s Lowfat Fiction.”  </w:t>
      </w:r>
      <w:r>
        <w:rPr>
          <w:rFonts w:eastAsia="MS Mincho;ＭＳ 明朝" w:cs="Times New Roman" w:ascii="Times New Roman" w:hAnsi="Times New Roman"/>
          <w:i/>
          <w:iCs/>
          <w:sz w:val="24"/>
        </w:rPr>
        <w:t>Journal of Popular Culture</w:t>
      </w:r>
      <w:r>
        <w:rPr>
          <w:rFonts w:eastAsia="MS Mincho;ＭＳ 明朝" w:cs="Times New Roman" w:ascii="Times New Roman" w:hAnsi="Times New Roman"/>
          <w:sz w:val="24"/>
        </w:rPr>
        <w:t xml:space="preserve"> 18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4 (Winter 1995): 77-82.  Summarizes critical commentary and provides an overvi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of the major themes of Kingsol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ee, Lisa.  “An Interview with Barbara Kingsolver.” </w:t>
      </w:r>
      <w:r>
        <w:rPr>
          <w:rFonts w:eastAsia="MS Mincho;ＭＳ 明朝" w:cs="Times New Roman" w:ascii="Times New Roman" w:hAnsi="Times New Roman"/>
          <w:i/>
          <w:iCs/>
          <w:sz w:val="24"/>
        </w:rPr>
        <w:t xml:space="preserve">Publishers Weekly </w:t>
      </w:r>
      <w:r>
        <w:rPr>
          <w:rFonts w:eastAsia="MS Mincho;ＭＳ 明朝" w:cs="Times New Roman" w:ascii="Times New Roman" w:hAnsi="Times New Roman"/>
          <w:sz w:val="24"/>
        </w:rPr>
        <w:t xml:space="preserve">31 Aug. 1990: 46-7.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Brief but informative intervie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oods, Gioia.  “Barbara Kingsolver.”  </w:t>
      </w:r>
      <w:r>
        <w:rPr>
          <w:rFonts w:eastAsia="MS Mincho;ＭＳ 明朝" w:cs="Times New Roman" w:ascii="Times New Roman" w:hAnsi="Times New Roman"/>
          <w:i/>
          <w:iCs/>
          <w:sz w:val="24"/>
        </w:rPr>
        <w:t>Dictionary of Literary Biography: Twentieth-</w:t>
      </w:r>
    </w:p>
    <w:p>
      <w:pPr>
        <w:pStyle w:val="PlainText"/>
        <w:ind w:left="1440" w:hanging="0"/>
        <w:rPr/>
      </w:pPr>
      <w:r>
        <w:rPr>
          <w:rFonts w:eastAsia="MS Mincho;ＭＳ 明朝" w:cs="Times New Roman" w:ascii="Times New Roman" w:hAnsi="Times New Roman"/>
          <w:i/>
          <w:iCs/>
          <w:sz w:val="24"/>
        </w:rPr>
        <w:t>Century American Western Writers</w:t>
      </w:r>
      <w:r>
        <w:rPr>
          <w:rFonts w:eastAsia="MS Mincho;ＭＳ 明朝" w:cs="Times New Roman" w:ascii="Times New Roman" w:hAnsi="Times New Roman"/>
          <w:sz w:val="24"/>
        </w:rPr>
        <w:t xml:space="preserve">.  Vol. 206.  Detroit: Gale, 1999.  180-90.  An introductory essay in which Wood discusses Kingsolver as a feminist, social activist, environmentalist, and community advocate, while decribing the typical Kingsolver character as working-class po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reat Mam to the mother in “Everyday Use.”  How do they preserve heritage and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narrator’s growing self-awareness in “Homeland” with that of the narrator in “Mariah.”  Consider the role of culture in the development of both narr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sider life in and off the reservation for Indians in “Homeland,” “The Red Convertible,” and “Life among the Piu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y does the father visit his daughter and son-in-law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Describe the first-night dinner that the daughter served her father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ere is the family going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dentify the era in which “Lost in the Funhouse” is s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How did Sula keep the Irish boys from attacking her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Sula and Chicken Little do together just before his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the unexecuted plan to inform the children of the parent’s separation in Updike’s “Separat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Where has Judith Maples been for the past year?  What was she doing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y does Ozzie’s mother have to go see the Rabbi in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id the Rabbi do that made Ozzie run to the roo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dentify Tin Head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Why does Mero in “The Half-Skinned Steer” buy another car on his way to Wyom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How do the nuns earn money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What is painted on the side of a tenement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Pynchon’s “Entropy,” what kind of party was Meatball Mulligan hosting?  How long has the party gone 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Briefly describe Callisto’s apartment in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How did Franklin die in Carver’s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y did the baker persist in calling the home in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Oates’s “Where Are You Going, Where Have You Been” where were Connie’s parents when Arnold arrived at her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s c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Shiloh,” what is Leroy’s occupation?  Why has he not been working rec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What is Leroy’s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aters,” where are Bet and Arnold go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At the end of “Average Waves,” who begins speaking as Bet waits for her tr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In “Everyday Use,” how did the mother acquire money to send Dee to school in Augu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6.  Briefly describe Dee’s dress when she returns ho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7.  In “Night March,” what is the destination of Paul Berlin and Cacciato’s colum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causes Paul to break out uncontrollably in the giggl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In “Janus,” what are two tricks Andrea uses to make a prospective home appealing to buy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0.  In “Janus,” how did Andrea’s lover try “to shatter her intransigent ideas about honoring previous commitm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In what city do Loftis and Cooter live in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What does Cooter place in a jar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What was Teofilo doing at the time of his death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4.  What did the priest agree to do in “The Man to Send Rain Clou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In “Half and Half,” why does the narrator’s husband say that he wants a div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How did Bing die in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In “The Red Convertible,” where did Henry and Lyman drive Susy the hitchhiker?  Name the lo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happens to the red convertible at the end of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9.  Where did the narrator of “Homeland” sit when she rode with her family from Morning Glory to the Cheroke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0.  What was the featured tourist attraction in Cherokee Pa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How does the father’s pride in himself and his Mexican-American heritage affect his reltionship with his son in “El Patró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In “El Patrón,” how does the narrator see his role in relation to his in-laws and their problem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at are three possible explanations of the funhouse metaphor in Barth’s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Describe Ambrose Mensch.  How is he like the narrator of “Lost in the Fun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iscuss the emerging bond being formed between Sula and Nel in Morrison’s “192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The town in “1922” has a rigid social structure.  Order the following characters from most powerful to least:  Sula, bargeman, Shadrack, “Irish people,” and Sheriff.  Explain your position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Describe Richard Maples in Updike’s “Separating.”  Why does he regard himself as a fail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Discuss the negative imagery in “Separating.”  Cite three negative images and state what they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Contrast Ozzie with his friend Itzie in Roth’s “The Conversion of the Je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Contrast Ozzie’s concept of God with Rabbi Bend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Explain the significance of the title, “The Half-Skinned Steer.”  How does it relate to Me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Briefly explain Mero’s literal and figurative journey in “The Half-Skinned Ste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Describe the image that appears on the billboard in “The Angel Esmeralda.”  What does it suggest to the vie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Explain the thematic implications of the tour bus (“South Bronx Surreal”) in “The Angel Esmeral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Contrast the activity in Mulligan’s apartment with that in Callisto’s apartment in Pynchon’s “Entrop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Apply two definitions of entropy to characters or events in Pynchon’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7.  Carver has been called a minimalist.  Ex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What is the “small, good thing” the baker refers to in Carver’s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Describe Connie in “Where Are You Going, Where Have You Been.”  Was her self-image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Arnold Friend.  How does he recreate himse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Explain the significance of the title of Mason’s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2.  Discuss the Moffitt marriage.  Refer to supporting evidence in the story to support your answer.  What event had the most significant impact on the marriage?  H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3.  In “Average Waves in Unprotected Weather,” why does Bet institutionalize Arnold?  What details reveal her feelings for hi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4.  Contrast the two sisters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5.  What is the significance of the quilt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6.  In “Night March,” cite three ways Paul Berlin tries to repress his f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7.  Explain the irony in the concluding sentence of “Night March”:  “‘You got a terrific sense of humo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8.  What is the significance of the title to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9.  From the details available to us, describe the marriage of Andrea and her husband in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0.  What is the significance of the penny at the end of “Exchange Val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1.  Describe the transformation of Cooter in “Exchange Value?”</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2.  How do cultures conflict in “The Man to Send Rain Clouds?”  How are they reconciled?  Is the reconciliation hopefu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3.  Describe the priest in “The Man to Send Rain Clouds.”  Explain his dilemma.  What does his decision suggest abou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4.  Does the narrator’s mother in “Half and Half” seems comfortable living with a dual cultural heritage.  Explain.  What in her belief system can be identified as Western and what Chine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5.  What was the most significant turning point in the narrator’s life in “Half and Half?”  How has it affect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6.  In “The Red Convertible,” was Henry’s death accidental or suicidal?  Support your answer with references to the tex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7.  Describe Lyman of “The Red Convertible.”  Why does he drown the car in the river with his br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8.  What is the significance of Great Mam’s story of the waterbug in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9.  What does the welcoming dance of Chief Many Feathers reveal about cultural loss and perserv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contemporary authors have turned their attention to suburban life and marriages.  Consider the following stories and the marriages they portray:  Updike’s “Separating,” Mason’s “Shiloh,” and Beattie’s “Jan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Several stories are strongly informed by the communities in which they are set or the dual heritages within the characters’ homes.  Explore how the impact of community or heritage affects the following stories and its characters:  Roth’s “Conversion of the Jews,” Silko’s “The Man to Send Rain Clouds,” Tan’s “Half and Half,” Erdrich’s “The Red Convertible,” and Kingsolver’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ntemporary fiction is marked by a wide-range of styles.  Compare the styles and techniques the following authors use in the following stories:  Barth, “Lost in the Funhouse;” Pynchon, “Entropy”; Proulx, “The Half-Skinned Steer,” and Carver, “A Small, Good Th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mothers in Tyler’s “Average Waves in Unprotected Waters” and Walker’s “Everyday Use.”  How are their situations more stressful without spouses?  How do they get along with their children?  Have they had to make some difficult choices with regard to their childr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struggles of the adolescents in the following stories:  Barth’s “Lost in the Funhouse,” Morrison’s “1922,” Roth’s “Conversion of the Jews,” DeLillo’s “The Angel Esmeralda,” Walker’s “Everyday Use,” Tan’s “Half and Half,” and Kingsolver’s “Homeland.”  Do any of the adolescents in these stories experience what could be turning points in their l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6.  Many characters are plunged into terrifying situations.  Consider the terror experienced by Ann Weiss in Carver’s “A Small, Good Thing,” the characters in “The Angel Esmeralda,” Connie in Oates’s “Where Are You Going, Where Have You Been?” and Paul Berlin in O’Brien’s “Night March.”  Consider the source of the terror and the characters’ respons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7.  Compare the narrative voices in the following stories:  “Exchange Value,” “The Man to Send Rain Clouds,” “Homeland,” and “Everyday Use.”  Consider the tone and point of view as part of your response.  </w:t>
      </w:r>
      <w:del w:id="252" w:author="McGraw-Hill Education" w:date="2002-07-31T17:52:00Z">
        <w:r>
          <w:rPr>
            <w:rFonts w:eastAsia="MS Mincho;ＭＳ 明朝" w:cs="Times New Roman" w:ascii="Times New Roman" w:hAnsi="Times New Roman"/>
            <w:sz w:val="24"/>
          </w:rPr>
          <w:delText>How d</w:delText>
        </w:r>
      </w:del>
      <w:ins w:id="253" w:author="McGraw-Hill Education" w:date="2002-07-31T17:52:00Z">
        <w:r>
          <w:rPr>
            <w:rFonts w:eastAsia="MS Mincho;ＭＳ 明朝" w:cs="Times New Roman" w:ascii="Times New Roman" w:hAnsi="Times New Roman"/>
            <w:sz w:val="24"/>
          </w:rPr>
          <w:t>D</w:t>
        </w:r>
      </w:ins>
      <w:r>
        <w:rPr>
          <w:rFonts w:eastAsia="MS Mincho;ＭＳ 明朝" w:cs="Times New Roman" w:ascii="Times New Roman" w:hAnsi="Times New Roman"/>
          <w:sz w:val="24"/>
        </w:rPr>
        <w:t>oes the voice in which the story is told have as much if not more to do with the impact of the story as the plot and characters?  How would the stories be very different if told in other voi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Consider the relationships of a father or mother and one child in the following stories:  “El Patrón,” “Half and Half,” “Where Are You Going, Where Have You Been?” and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9.  Many characters go on literal and figurative journeys.  Compare the dual journeys of Paul Berlin in “Night March,” the father in “El Patrón,</w:t>
      </w:r>
      <w:ins w:id="254"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Mero in “The Half-Skinned Steer,” Bet in “Average Waves in Unprotected Waters,” and Neddy Merrill in “The Swimm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Part Thirtee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The Globalization of</w:t>
      </w:r>
    </w:p>
    <w:p>
      <w:pPr>
        <w:pStyle w:val="PlainText"/>
        <w:ind w:left="720" w:hanging="0"/>
        <w:jc w:val="center"/>
        <w:rPr>
          <w:rFonts w:ascii="Times New Roman" w:hAnsi="Times New Roman" w:eastAsia="MS Mincho;ＭＳ 明朝" w:cs="Times New Roman"/>
          <w:sz w:val="72"/>
        </w:rPr>
      </w:pPr>
      <w:r>
        <w:rPr>
          <w:rFonts w:eastAsia="MS Mincho;ＭＳ 明朝" w:cs="Times New Roman" w:ascii="Times New Roman" w:hAnsi="Times New Roman"/>
          <w:sz w:val="72"/>
        </w:rPr>
        <w:t>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Historical Perspective:  Chronology, 1980 - 2002</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Religious revivalism</w:t>
      </w:r>
      <w:r>
        <w:rPr>
          <w:rFonts w:eastAsia="MS Mincho;ＭＳ 明朝" w:cs="Times New Roman" w:ascii="Times New Roman" w:hAnsi="Times New Roman"/>
          <w:sz w:val="24"/>
        </w:rPr>
        <w:t xml:space="preserve">.  Beginning in the </w:t>
      </w:r>
      <w:r>
        <w:rPr>
          <w:rFonts w:eastAsia="MS Mincho;ＭＳ 明朝" w:cs="Times New Roman" w:ascii="Times New Roman" w:hAnsi="Times New Roman"/>
          <w:b/>
          <w:bCs/>
          <w:sz w:val="24"/>
        </w:rPr>
        <w:t>1970s</w:t>
      </w:r>
      <w:r>
        <w:rPr>
          <w:rFonts w:eastAsia="MS Mincho;ＭＳ 明朝" w:cs="Times New Roman" w:ascii="Times New Roman" w:hAnsi="Times New Roman"/>
          <w:sz w:val="24"/>
        </w:rPr>
        <w:t xml:space="preserve"> and through the </w:t>
      </w:r>
      <w:r>
        <w:rPr>
          <w:rFonts w:eastAsia="MS Mincho;ＭＳ 明朝" w:cs="Times New Roman" w:ascii="Times New Roman" w:hAnsi="Times New Roman"/>
          <w:b/>
          <w:bCs/>
          <w:sz w:val="24"/>
        </w:rPr>
        <w:t>1980s</w:t>
      </w:r>
      <w:r>
        <w:rPr>
          <w:rFonts w:eastAsia="MS Mincho;ＭＳ 明朝" w:cs="Times New Roman" w:ascii="Times New Roman" w:hAnsi="Times New Roman"/>
          <w:sz w:val="24"/>
        </w:rPr>
        <w:t xml:space="preserve"> and into the </w:t>
      </w:r>
      <w:r>
        <w:rPr>
          <w:rFonts w:eastAsia="MS Mincho;ＭＳ 明朝" w:cs="Times New Roman" w:ascii="Times New Roman" w:hAnsi="Times New Roman"/>
          <w:b/>
          <w:bCs/>
          <w:sz w:val="24"/>
        </w:rPr>
        <w:t>1990s</w:t>
      </w:r>
      <w:r>
        <w:rPr>
          <w:rFonts w:eastAsia="MS Mincho;ＭＳ 明朝" w:cs="Times New Roman" w:ascii="Times New Roman" w:hAnsi="Times New Roman"/>
          <w:sz w:val="24"/>
        </w:rPr>
        <w:t xml:space="preserve">, America experienced a major religious revival.  Religious enthusiasm found expression in the rise of cults and pseudo-faiths (Church of Scientology, Unification Church of the Reverend Sun Myung Moon) and televangelists (Reverend Pat Robertson, Jim Bakker).  Beginning with the Reverend Jerry Falwell, who formed the Moral Majority in </w:t>
      </w:r>
      <w:r>
        <w:rPr>
          <w:rFonts w:eastAsia="MS Mincho;ＭＳ 明朝" w:cs="Times New Roman" w:ascii="Times New Roman" w:hAnsi="Times New Roman"/>
          <w:b/>
          <w:bCs/>
          <w:sz w:val="24"/>
        </w:rPr>
        <w:t>1979</w:t>
      </w:r>
      <w:r>
        <w:rPr>
          <w:rFonts w:eastAsia="MS Mincho;ＭＳ 明朝" w:cs="Times New Roman" w:ascii="Times New Roman" w:hAnsi="Times New Roman"/>
          <w:sz w:val="24"/>
        </w:rPr>
        <w:t>, televangelists and fundamentalists frequently involved themselves in conservative political activ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zeslaw Milosz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or additional chronology for </w:t>
      </w:r>
      <w:r>
        <w:rPr>
          <w:rFonts w:eastAsia="MS Mincho;ＭＳ 明朝" w:cs="Times New Roman" w:ascii="Times New Roman" w:hAnsi="Times New Roman"/>
          <w:b/>
          <w:bCs/>
          <w:sz w:val="24"/>
        </w:rPr>
        <w:t>1980</w:t>
      </w:r>
      <w:r>
        <w:rPr>
          <w:rFonts w:eastAsia="MS Mincho;ＭＳ 明朝" w:cs="Times New Roman" w:ascii="Times New Roman" w:hAnsi="Times New Roman"/>
          <w:sz w:val="24"/>
        </w:rPr>
        <w:t>, see previous chronology in this manu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conomic Recovery Tax Act passed</w:t>
      </w:r>
      <w:r>
        <w:rPr>
          <w:rFonts w:eastAsia="MS Mincho;ＭＳ 明朝" w:cs="Times New Roman" w:ascii="Times New Roman" w:hAnsi="Times New Roman"/>
          <w:sz w:val="24"/>
        </w:rPr>
        <w:t>.  President Reagan pushed the 25 percent across-the-board tax reduction for all taxpayers, while also cutting federal spe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agan fires striking air traffic controllers</w:t>
      </w:r>
      <w:r>
        <w:rPr>
          <w:rFonts w:eastAsia="MS Mincho;ＭＳ 明朝" w:cs="Times New Roman" w:ascii="Times New Roman" w:hAnsi="Times New Roman"/>
          <w:sz w:val="24"/>
        </w:rPr>
        <w:t>.  Citing understaffing and long hours, the air traffic controllers went on strike.  The strike was illegal, however, since the air controllers were civil service employees.  When they refused to return to work, Reagan fired all stri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ssassination attempt wounds Reagan</w:t>
      </w:r>
      <w:r>
        <w:rPr>
          <w:rFonts w:eastAsia="MS Mincho;ＭＳ 明朝" w:cs="Times New Roman" w:ascii="Times New Roman" w:hAnsi="Times New Roman"/>
          <w:sz w:val="24"/>
        </w:rPr>
        <w:t xml:space="preserve">.  Shot in the chest on March 30, Reagan required surgery to remove a bullet from his left lung, but recovered with remarkable swiftnes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military buildup begins</w:t>
      </w:r>
      <w:r>
        <w:rPr>
          <w:rFonts w:eastAsia="MS Mincho;ＭＳ 明朝" w:cs="Times New Roman" w:ascii="Times New Roman" w:hAnsi="Times New Roman"/>
          <w:sz w:val="24"/>
        </w:rPr>
        <w:t xml:space="preserve">.  Reagan called for a huge increase in military spending.  His goal was to create an American military presence so strong that it could respond swiftly and forcefully to any new Communist threats around the world.  This was a departure from the Nixon Doctrine of </w:t>
      </w:r>
      <w:r>
        <w:rPr>
          <w:rFonts w:eastAsia="MS Mincho;ＭＳ 明朝" w:cs="Times New Roman" w:ascii="Times New Roman" w:hAnsi="Times New Roman"/>
          <w:b/>
          <w:bCs/>
          <w:sz w:val="24"/>
        </w:rPr>
        <w:t>1969</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begins aiding the Nicaraguan Contras</w:t>
      </w:r>
      <w:r>
        <w:rPr>
          <w:rFonts w:eastAsia="MS Mincho;ＭＳ 明朝" w:cs="Times New Roman" w:ascii="Times New Roman" w:hAnsi="Times New Roman"/>
          <w:sz w:val="24"/>
        </w:rPr>
        <w:t xml:space="preserve">.  After the Sandinistas overthrew the pro-American dictatorship, the administration gave rhetorical and material support to the Contras, a guerrilla movement formed from several antigovernment faction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ndra Day O’Connor becomes the first woman Justice of the United States Supreme Cour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IDS first reported in the United Stat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vere recession pushes unemployment above 10 percent</w:t>
      </w:r>
      <w:r>
        <w:rPr>
          <w:rFonts w:eastAsia="MS Mincho;ＭＳ 明朝" w:cs="Times New Roman" w:ascii="Times New Roman" w:hAnsi="Times New Roman"/>
          <w:sz w:val="24"/>
        </w:rPr>
        <w:t xml:space="preserve">.  In </w:t>
      </w:r>
      <w:r>
        <w:rPr>
          <w:rFonts w:eastAsia="MS Mincho;ＭＳ 明朝" w:cs="Times New Roman" w:ascii="Times New Roman" w:hAnsi="Times New Roman"/>
          <w:b/>
          <w:bCs/>
          <w:sz w:val="24"/>
        </w:rPr>
        <w:t>1983</w:t>
      </w:r>
      <w:r>
        <w:rPr>
          <w:rFonts w:eastAsia="MS Mincho;ＭＳ 明朝" w:cs="Times New Roman" w:ascii="Times New Roman" w:hAnsi="Times New Roman"/>
          <w:sz w:val="24"/>
        </w:rPr>
        <w:t>, the economy rebounded to begin an economic prosperity that, with only an occasional lapse, lasted through Reagan’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 terrorist bombing of a military barracks kills approximately 240 U.S. Marines in Beirut, Lebanon</w:t>
      </w:r>
      <w:r>
        <w:rPr>
          <w:rFonts w:eastAsia="MS Mincho;ＭＳ 明朝" w:cs="Times New Roman" w:ascii="Times New Roman" w:hAnsi="Times New Roman"/>
          <w:sz w:val="24"/>
        </w:rPr>
        <w:t>.  On a peace-keeping mission, the Marines became embroiled in the complex world of political and religious sects that characterized Lebanon’s situation.  Terrorists bombed the barracks when they thought the Americans were favoring one sect over the other.  Rather than become more involved in the Lebanese struggle, Reagan withdrew all American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invades Granada</w:t>
      </w:r>
      <w:r>
        <w:rPr>
          <w:rFonts w:eastAsia="MS Mincho;ＭＳ 明朝" w:cs="Times New Roman" w:ascii="Times New Roman" w:hAnsi="Times New Roman"/>
          <w:sz w:val="24"/>
        </w:rPr>
        <w:t>.  When pro-Castro rebels threatened the government of the small Caribbean nation, U.S. forces invaded to crush the rebels and protect several hundred American medical stud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Supreme Court declares anti</w:t>
      </w:r>
      <w:ins w:id="255" w:author="McGraw-Hill Education" w:date="2002-07-31T17:52:00Z">
        <w:r>
          <w:rPr>
            <w:rFonts w:eastAsia="MS Mincho;ＭＳ 明朝" w:cs="Times New Roman" w:ascii="Times New Roman" w:hAnsi="Times New Roman"/>
            <w:i/>
            <w:iCs/>
            <w:sz w:val="24"/>
          </w:rPr>
          <w:t>-</w:t>
        </w:r>
      </w:ins>
      <w:r>
        <w:rPr>
          <w:rFonts w:eastAsia="MS Mincho;ＭＳ 明朝" w:cs="Times New Roman" w:ascii="Times New Roman" w:hAnsi="Times New Roman"/>
          <w:i/>
          <w:iCs/>
          <w:sz w:val="24"/>
        </w:rPr>
        <w:t>abortion laws unconstitutiona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Boland Amendment passed</w:t>
      </w:r>
      <w:r>
        <w:rPr>
          <w:rFonts w:eastAsia="MS Mincho;ＭＳ 明朝" w:cs="Times New Roman" w:ascii="Times New Roman" w:hAnsi="Times New Roman"/>
          <w:sz w:val="24"/>
        </w:rPr>
        <w:t xml:space="preserve">.  Many senators and members of Congress were upset to learn that the CIA had helped the Contras mine Nicaraguan harbors and that those mines resulted in the destruction of foreign ships – a violation of international law.  Representative Edward Boland of Massachusetts introduced an amendment that forbade the CIA or “any other agency or entity involved in intelligence activities” from spending money to support the Contras either “directly or indirectly.”  The president reluctantly signed the bi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Reagan reelected in a landslide victory over Senator Walter Mondale of Minnesota and his vice presidential candidate Representative Geraldine Ferraro of New York, the first female candidate ever to appear on a major-party national ticket</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rategic Defense Initiative (SDI) or “Star Wars” funded</w:t>
      </w:r>
      <w:r>
        <w:rPr>
          <w:rFonts w:eastAsia="MS Mincho;ＭＳ 明朝" w:cs="Times New Roman" w:ascii="Times New Roman" w:hAnsi="Times New Roman"/>
          <w:sz w:val="24"/>
        </w:rPr>
        <w:t>.  Reagan claimed that SDI, using satellites and lazers, would create a shield around the United States that would make the country impervious to attack by missiles.  Most scientists thought the effort as outlandish as the famous mov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Gramm-Rudman-Hollings Act</w:t>
      </w:r>
      <w:r>
        <w:rPr>
          <w:rFonts w:eastAsia="MS Mincho;ＭＳ 明朝" w:cs="Times New Roman" w:ascii="Times New Roman" w:hAnsi="Times New Roman"/>
          <w:sz w:val="24"/>
        </w:rPr>
        <w:t>.  This act established a limit on the federal budget that was growing substantially each year.  The law was intended to force the president and Congress to make difficult choices rather than let the budget and its deficit proliferate.  The law mandated automatic budget cuts should the president and Congress not agree on redu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begins secret arms-for-hostages negotiations with Iran</w:t>
      </w:r>
      <w:r>
        <w:rPr>
          <w:rFonts w:eastAsia="MS Mincho;ＭＳ 明朝" w:cs="Times New Roman" w:ascii="Times New Roman" w:hAnsi="Times New Roman"/>
          <w:sz w:val="24"/>
        </w:rPr>
        <w:t xml:space="preserve">.  Although Reagan publicly announced that he would never sanction ransom for hostages, the White House agreed to sell arms to the government of Iran in exchange for Iran’s promise to pressure Arab extremists in Lebanon to release U.S. hostages.  After four shipments of weapons only one hostage was freed.  Perhaps more damaging to Reagan was the revelation that the money from the arms sale had been covertly and illegally used to fund the Contras – a direct violation of the Boland Amendment.  A central figure in the negotiations was Lieutenant Colonel Oliver North of the National Security Council.  Hearings on the Iran-Contra affair were held in the summer of </w:t>
      </w: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and revealed that North was acting in concert with more powerful figures in the administration, like National Security Advisor Robert McFarlane and his successor Admiral John Poindexter.  No evidence, however, decisively tied the president to the most serious violations of the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bombs targets in Libya</w:t>
      </w:r>
      <w:r>
        <w:rPr>
          <w:rFonts w:eastAsia="MS Mincho;ＭＳ 明朝" w:cs="Times New Roman" w:ascii="Times New Roman" w:hAnsi="Times New Roman"/>
          <w:sz w:val="24"/>
        </w:rPr>
        <w:t xml:space="preserve">.  In 1985, terrorists took hostages in Lebanon, hijacked planes, bombed a nightclub in West Germany where American soldiers socialized, and killed an American hostage on a Mediterranean cruise ship.  Frustrated by the attacks and the uncertainty of the identity of the terrorists, Reagan was not sure how to retaliate.  He decided to bomb Libya since its leader Colonel Muammar al-Qadhafi had links to terroris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October, Reagan and Gorbachev hold a summit in Rejkjavík, Iceland</w:t>
      </w:r>
      <w:r>
        <w:rPr>
          <w:rFonts w:eastAsia="MS Mincho;ＭＳ 明朝" w:cs="Times New Roman" w:ascii="Times New Roman" w:hAnsi="Times New Roman"/>
          <w:sz w:val="24"/>
        </w:rPr>
        <w:t>.  Gorbachev proposed reducing the nuclear arsenals of both sides by about 50 percent, but Reagan’s commitment to SDI blocked any agreement.  The meeting, however, was friendly and promis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n explosion at a Chernobyl nuclear power plant in the Soviet Union leaves a radioactive cloud over much of Europ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tock market fails</w:t>
      </w:r>
      <w:r>
        <w:rPr>
          <w:rFonts w:eastAsia="MS Mincho;ＭＳ 明朝" w:cs="Times New Roman" w:ascii="Times New Roman" w:hAnsi="Times New Roman"/>
          <w:sz w:val="24"/>
        </w:rPr>
        <w:t xml:space="preserve">.  On October 17, the Dow Jones Industrial Average fell by 508 points, cutting the value of securities by more than half a trillion dollars.  The total fall of the Dow Jones Average for the month was 769 poi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In December, President Reagan travels to Moscow to sign the Intermediate Nuclear Force treaty (INF)</w:t>
      </w:r>
      <w:r>
        <w:rPr>
          <w:rFonts w:eastAsia="MS Mincho;ＭＳ 明朝" w:cs="Times New Roman" w:ascii="Times New Roman" w:hAnsi="Times New Roman"/>
          <w:sz w:val="24"/>
        </w:rPr>
        <w:t>.  The treaty eliminated an entire class of intermediate-range nuclear missiles with ranges of between 600 to 3400 miles.  Both sides agreed to allow on-site inspections to facilities where missiles would be destroyed.  Earlier in the year Gorbachev had visite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oseph Brodsky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 xml:space="preserve">August Wilson’s </w:t>
      </w:r>
      <w:r>
        <w:rPr>
          <w:rFonts w:eastAsia="MS Mincho;ＭＳ 明朝" w:cs="Times New Roman" w:ascii="Times New Roman" w:hAnsi="Times New Roman"/>
          <w:sz w:val="24"/>
        </w:rPr>
        <w:t>Fences</w:t>
      </w:r>
      <w:r>
        <w:rPr>
          <w:rFonts w:eastAsia="MS Mincho;ＭＳ 明朝" w:cs="Times New Roman" w:ascii="Times New Roman" w:hAnsi="Times New Roman"/>
          <w:i/>
          <w:iCs/>
          <w:sz w:val="24"/>
        </w:rPr>
        <w:t xml:space="preserve"> wins Pulitzer Prize for dram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Vice President George Bush defeats Governor of Massachusetts Michael Dukakis for the presidency</w:t>
      </w:r>
      <w:r>
        <w:rPr>
          <w:rFonts w:eastAsia="MS Mincho;ＭＳ 明朝" w:cs="Times New Roman" w:ascii="Times New Roman" w:hAnsi="Times New Roman"/>
          <w:sz w:val="24"/>
        </w:rPr>
        <w:t>.  Although early in the campaign Bush trailed Dukakis by a wide margin, he won a substantial victory:  54 percent to 46 percent in the popular vote, and 426 to 112 in the electoral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Chinese army crushes student rebellion in Beijing’s Tiananmen Square</w:t>
      </w:r>
      <w:r>
        <w:rPr>
          <w:rFonts w:eastAsia="MS Mincho;ＭＳ 明朝" w:cs="Times New Roman" w:ascii="Times New Roman" w:hAnsi="Times New Roman"/>
          <w:sz w:val="24"/>
        </w:rPr>
        <w:t>.  A still unknown number of students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rlin Wall dismantled</w:t>
      </w:r>
      <w:r>
        <w:rPr>
          <w:rFonts w:eastAsia="MS Mincho;ＭＳ 明朝" w:cs="Times New Roman" w:ascii="Times New Roman" w:hAnsi="Times New Roman"/>
          <w:sz w:val="24"/>
        </w:rPr>
        <w:t xml:space="preserve">.  On November 9, East German guards were ordered not to report to their posts at the Berlin Wall.  Within hours, citizens began tearing down the wall and many swarmed over it.  Within weeks, bulldozers were knocking it down, and within a year, East and West Germany were reunited after having been divided for forty-fiv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ommunist regimes collapse</w:t>
      </w:r>
      <w:r>
        <w:rPr>
          <w:rFonts w:eastAsia="MS Mincho;ＭＳ 明朝" w:cs="Times New Roman" w:ascii="Times New Roman" w:hAnsi="Times New Roman"/>
          <w:sz w:val="24"/>
        </w:rPr>
        <w:t>.  In the space of a few months, every communist state in Europe – Poland, Hungary, Czechoslovakia, Bulgaria, Romania, East Germany, Yugoslavia, and Albania – either overthrew its government or forced it to transform itself into an essentially noncommunist regime.  The Communist Parties of Eastern Europe essentially collap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merican troops invade Panama</w:t>
      </w:r>
      <w:r>
        <w:rPr>
          <w:rFonts w:eastAsia="MS Mincho;ＭＳ 明朝" w:cs="Times New Roman" w:ascii="Times New Roman" w:hAnsi="Times New Roman"/>
          <w:sz w:val="24"/>
        </w:rPr>
        <w:t>.  Dictator Manuel Noriega, who was once supported by the United States, had turned Panama into a key transfer point for drugs and drug money.  In December, 12,000 U.S. troops entered Panama and arrested Noriega, who was tried and convicted of drug crimes in an American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strikes San Francisco</w:t>
      </w:r>
      <w:r>
        <w:rPr>
          <w:rFonts w:eastAsia="MS Mincho;ＭＳ 明朝" w:cs="Times New Roman" w:ascii="Times New Roman" w:hAnsi="Times New Roman"/>
          <w:sz w:val="24"/>
        </w:rPr>
        <w:t>.  In October, with a World Series baseball game just underway in Candlestick Park, a powerful earthquake hit San Francisco.  Fires resulted from broken gas mains and many were killed in shattered buildings and under collapsed road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raq invades Kuwait</w:t>
      </w:r>
      <w:r>
        <w:rPr>
          <w:rFonts w:eastAsia="MS Mincho;ＭＳ 明朝" w:cs="Times New Roman" w:ascii="Times New Roman" w:hAnsi="Times New Roman"/>
          <w:sz w:val="24"/>
        </w:rPr>
        <w:t>.  Saddam Hussein, leader of Iraq, invaded and quickly took over oil-rich Kuwait.  President Bush organized just about every major country in the world (including the Soviet Union and Arab nations) to join the U.S. in a United Nations-sanctioned trade embargo of Iraq.  The coalition threatened military action against Iraq if it did not withdraw from Kuwait.  An international force of some 700,000 troops were deployed to the area along with the most sophisticated collection of military technology ever develop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avings and Loan Crisis</w:t>
      </w:r>
      <w:r>
        <w:rPr>
          <w:rFonts w:eastAsia="MS Mincho;ＭＳ 明朝" w:cs="Times New Roman" w:ascii="Times New Roman" w:hAnsi="Times New Roman"/>
          <w:sz w:val="24"/>
        </w:rPr>
        <w:t xml:space="preserve">.  To help increase profits for savings and loan banks, President Reagan and Congress had agreed to cut federal regulations to allow the institutions to invest their funds more speculatively.  Fraud, mismanagement, and scandal ensued and by </w:t>
      </w: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many banks had failed or were failing.  The result was that the government would have to pay back federally insured depositors as much as $600 b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census reports the United States population at almost 250 mill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91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ersian Gulf War</w:t>
      </w:r>
      <w:r>
        <w:rPr>
          <w:rFonts w:eastAsia="MS Mincho;ＭＳ 明朝" w:cs="Times New Roman" w:ascii="Times New Roman" w:hAnsi="Times New Roman"/>
          <w:sz w:val="24"/>
        </w:rPr>
        <w:t>.  On January 17, planes from several countries began bombing Baghdad.  Operation Desert Storm and the lopsided war were underway.  By the end of February, Kuwait was liberated; Baghdad was in easy reach of capture and Saddam Hussein was vulnerable to overthrow.  Bush and the coalition decided not to topple Hussein, as they were not certain who would replace him.  As of this writing, harsh economic sanctions have still not driven Hussein from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trategic Arms Reduction Treaty (START)</w:t>
      </w:r>
      <w:r>
        <w:rPr>
          <w:rFonts w:eastAsia="MS Mincho;ＭＳ 明朝" w:cs="Times New Roman" w:ascii="Times New Roman" w:hAnsi="Times New Roman"/>
          <w:sz w:val="24"/>
        </w:rPr>
        <w:t>.  Presidents Bush and Gorbachev agreed to sharp reductions in the their country’s stockpiles of nuclear weapons, far surpassing the limits negotiated in the SALT tal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oviet Union collapses</w:t>
      </w:r>
      <w:r>
        <w:rPr>
          <w:rFonts w:eastAsia="MS Mincho;ＭＳ 明朝" w:cs="Times New Roman" w:ascii="Times New Roman" w:hAnsi="Times New Roman"/>
          <w:sz w:val="24"/>
        </w:rPr>
        <w:t>.  Gorbachev struggled to keep the fifteen republics that made up the Soviet Union together.  However, forces of nationalism and reform proved too strong and the Soviet Union fell apart.  When Gorbachev resigned as president, there was no Soviet Union to preside over.  The dominant politician was Boris Yeltsin, President of Rus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Judge Clarence Thomas confirmation hearings</w:t>
      </w:r>
      <w:r>
        <w:rPr>
          <w:rFonts w:eastAsia="MS Mincho;ＭＳ 明朝" w:cs="Times New Roman" w:ascii="Times New Roman" w:hAnsi="Times New Roman"/>
          <w:sz w:val="24"/>
        </w:rPr>
        <w:t>.  Thomas was confirmed, but not before one of his assistants, Anita Hill, testified in the nationally-televised hearings that Thomas had sexually harassed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anned Parenthood v. Casey</w:t>
      </w:r>
      <w:r>
        <w:rPr>
          <w:rFonts w:eastAsia="MS Mincho;ＭＳ 明朝" w:cs="Times New Roman" w:ascii="Times New Roman" w:hAnsi="Times New Roman"/>
          <w:sz w:val="24"/>
        </w:rPr>
        <w:t>.  In its decision, the Supreme Court granted states the right to impose some restrictions on abor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Los Angeles race riots</w:t>
      </w:r>
      <w:r>
        <w:rPr>
          <w:rFonts w:eastAsia="MS Mincho;ＭＳ 明朝" w:cs="Times New Roman" w:ascii="Times New Roman" w:hAnsi="Times New Roman"/>
          <w:sz w:val="24"/>
        </w:rPr>
        <w:t>.  The decision of an all-white jury to acquit Los Angeles police officers accused of brutalizing Rodney King, a black suspect, provoked outrage in African-American communities, especially since a bystander captured the beating of King on tape and networks televised it throughout the nation.  In Los Angeles following the acquittal, more than fifty persons died in several days of looting and ar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illiam Jefferson Clinton elected president</w:t>
      </w:r>
      <w:r>
        <w:rPr>
          <w:rFonts w:eastAsia="MS Mincho;ＭＳ 明朝" w:cs="Times New Roman" w:ascii="Times New Roman" w:hAnsi="Times New Roman"/>
          <w:sz w:val="24"/>
        </w:rPr>
        <w:t>.  As the economy faltered, Bill Clinton defeated President Bush and third-party candidate Ross Perot.  Clinton had only 43 percent of the vote, but 370 electoral votes, to Bush’s 38 percent and 168 electoral votes, and Perot’s 19 percent and 0 electoral vo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ush sends U.S. troops to Somalia</w:t>
      </w:r>
      <w:r>
        <w:rPr>
          <w:rFonts w:eastAsia="MS Mincho;ＭＳ 明朝" w:cs="Times New Roman" w:ascii="Times New Roman" w:hAnsi="Times New Roman"/>
          <w:sz w:val="24"/>
        </w:rPr>
        <w:t>.  President Clinton supported Bush’s December 1992 decision to send U.S. troops to Somalia to aid famine-relief efforts.  Attempts to install a stable government proved unsuccessful how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eficit-reduction budget passed</w:t>
      </w:r>
      <w:r>
        <w:rPr>
          <w:rFonts w:eastAsia="MS Mincho;ＭＳ 明朝" w:cs="Times New Roman" w:ascii="Times New Roman" w:hAnsi="Times New Roman"/>
          <w:sz w:val="24"/>
        </w:rPr>
        <w:t>.  Considered a major victory for Clinton, the budget included a substantial tax increase on the wealthiest Americans, a significant reduction in many areas of government spending, and expanded tax credits to low-income workers.  The budget passed by one vote and marked a significant departure from the budgets of the Reagan-Bush ye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 American Free Trade Agreement (NAFTA) ratified</w:t>
      </w:r>
      <w:r>
        <w:rPr>
          <w:rFonts w:eastAsia="MS Mincho;ＭＳ 明朝" w:cs="Times New Roman" w:ascii="Times New Roman" w:hAnsi="Times New Roman"/>
          <w:sz w:val="24"/>
        </w:rPr>
        <w:t>.  Clinton lobbied heavily for NAFTA, which eliminated most trade barriers among the United States, Canada, and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Health Care reform fails</w:t>
      </w:r>
      <w:r>
        <w:rPr>
          <w:rFonts w:eastAsia="MS Mincho;ＭＳ 明朝" w:cs="Times New Roman" w:ascii="Times New Roman" w:hAnsi="Times New Roman"/>
          <w:sz w:val="24"/>
        </w:rPr>
        <w:t>.  President Clinton appointed his wife Hilary Rodham Clinton to lead the task force that would make sweeping reforms in America’s health care system.  The goal was to provide medical coverage for every American and to hold down the costs of medical care.  The Clintons met widespread resistance and the plan for reform was abandoned – a major setback for the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oni Morrison wins Nobel Prize for liter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Earthquake strikes southern California</w:t>
      </w:r>
      <w:r>
        <w:rPr>
          <w:rFonts w:eastAsia="MS Mincho;ＭＳ 明朝" w:cs="Times New Roman" w:ascii="Times New Roman" w:hAnsi="Times New Roman"/>
          <w:sz w:val="24"/>
        </w:rPr>
        <w:t xml:space="preserve">.  Fifty-seven persons die when a powerful earthquake strikes Los Angeles and surrounding area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ady Bill passed</w:t>
      </w:r>
      <w:r>
        <w:rPr>
          <w:rFonts w:eastAsia="MS Mincho;ＭＳ 明朝" w:cs="Times New Roman" w:ascii="Times New Roman" w:hAnsi="Times New Roman"/>
          <w:sz w:val="24"/>
        </w:rPr>
        <w:t>.  The bill required a five-day waiting period on gun purchases.  The bill was named after President Reagan’s press secretary Jim Brady who was seriously wounded during the attempted assassination of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S. troops arrive in Haiti</w:t>
      </w:r>
      <w:r>
        <w:rPr>
          <w:rFonts w:eastAsia="MS Mincho;ＭＳ 明朝" w:cs="Times New Roman" w:ascii="Times New Roman" w:hAnsi="Times New Roman"/>
          <w:sz w:val="24"/>
        </w:rPr>
        <w:t>.  President Clinton helped to arrange an agreement that led to the ouster of the brutal military government in Haiti.  American troops helped to preserve order as the elected president, Jean-Bertrand Aristide, returned from exile and established a civilian regi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publicans win sweeping victories in midterm election</w:t>
      </w:r>
      <w:r>
        <w:rPr>
          <w:rFonts w:eastAsia="MS Mincho;ＭＳ 明朝" w:cs="Times New Roman" w:ascii="Times New Roman" w:hAnsi="Times New Roman"/>
          <w:sz w:val="24"/>
        </w:rPr>
        <w:t xml:space="preserve">.  The extent of Republican House and Senate victories was stunning.  For the first time in forty years, Republicans controlled both the Senate and the Congress.  Representative Newt Gingrich of Georgia released the Republican “Contract with America.”  Consistent with the long-time goals of the Republican Party’s conservative wing, the “Contract” called for reduced federal spending, a reduction in federal regulatory functions, transfer of power from the federal government to the states, and more.  Surprisingly, the president and the Republicans agreed on several key issues.  However, as the presidential election of </w:t>
      </w: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approached, cooperation and compromise proved difficult.  The public seemed to be turning against the Republicans and, in particular, Newt Gingrich, who was most identified with the “Contract.”  Clinton’s standing in the polls im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elson Mandela is inaugurated as president of South Afric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The bombing of a federal office building in Oklahoma City kills 168 person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nited States sends peacekeeping troops to Bosnia</w:t>
      </w:r>
      <w:r>
        <w:rPr>
          <w:rFonts w:eastAsia="MS Mincho;ＭＳ 明朝" w:cs="Times New Roman" w:ascii="Times New Roman" w:hAnsi="Times New Roman"/>
          <w:sz w:val="24"/>
        </w:rPr>
        <w:t xml:space="preserve">.  After the collapse of communism in </w:t>
      </w: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Yugoslavia dissolved into several new nations.  Civil war broke out almost immediately in Bosnia between its major ethnic groups: one Muslim, the other Serbian and Christian.  Peace was finally restored and the U.S. was among the nations to send peacekeeping troops to the are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pecial prosecutor Kenneth Starr appointed to investigate President Clinton’s role in Whitewater (Arkansas land investment)</w:t>
      </w:r>
      <w:r>
        <w:rPr>
          <w:rFonts w:eastAsia="MS Mincho;ＭＳ 明朝" w:cs="Times New Roman" w:ascii="Times New Roman" w:hAnsi="Times New Roman"/>
          <w:sz w:val="24"/>
        </w:rPr>
        <w:t xml:space="preserve">.  Starr’s investigation leads him to other areas, including the firing of the travel staff at the White House, and, eventually, a possible sexual scandal involving President Clinton and a White House intern (Monica Lewinsky).  Starr is investigating whether the affair, if it did exist, drove Clinton to a cover-up in which he may have obstructed justice and suborned perju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fter a seventeen year-long campaign of mail bombs that killed three persons and injured twenty-three others, unabomber Theodore Kaczynski is apprehended by the FBI</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ineteen U.S. soldiers are killed when a truck bomb explodes outside their housing complex in Saudi Arab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A Flight 800 explodes in midair and crashes into the Atlantic Ocean shortly after takeoff from New York’s John F. Kennedy Airport</w:t>
      </w:r>
      <w:r>
        <w:rPr>
          <w:rFonts w:eastAsia="MS Mincho;ＭＳ 明朝" w:cs="Times New Roman" w:ascii="Times New Roman" w:hAnsi="Times New Roman"/>
          <w:sz w:val="24"/>
        </w:rPr>
        <w:t>.  All 230 aboard were kil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reelected, defeating Senator Robert Dole of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In Great Britain, the first mammal was successfully cloned from a cell from an adult animal</w:t>
      </w:r>
      <w:r>
        <w:rPr>
          <w:rFonts w:eastAsia="MS Mincho;ＭＳ 明朝" w:cs="Times New Roman" w:ascii="Times New Roman" w:hAnsi="Times New Roman"/>
          <w:sz w:val="24"/>
        </w:rPr>
        <w:t>.  The clone was a sheep named Dol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After more than 150 years as a British colony, Hong Kong was restored to Chinese rul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Mars Pathfinder lands on Mars</w:t>
      </w:r>
      <w:r>
        <w:rPr>
          <w:rFonts w:eastAsia="MS Mincho;ＭＳ 明朝" w:cs="Times New Roman" w:ascii="Times New Roman" w:hAnsi="Times New Roman"/>
          <w:sz w:val="24"/>
        </w:rPr>
        <w:t xml:space="preserve">.  The first spacecraft to land on Mars since </w:t>
      </w:r>
      <w:r>
        <w:rPr>
          <w:rFonts w:eastAsia="MS Mincho;ＭＳ 明朝" w:cs="Times New Roman" w:ascii="Times New Roman" w:hAnsi="Times New Roman"/>
          <w:b/>
          <w:bCs/>
          <w:sz w:val="24"/>
        </w:rPr>
        <w:t>1976</w:t>
      </w:r>
      <w:r>
        <w:rPr>
          <w:rFonts w:eastAsia="MS Mincho;ＭＳ 明朝" w:cs="Times New Roman" w:ascii="Times New Roman" w:hAnsi="Times New Roman"/>
          <w:sz w:val="24"/>
        </w:rPr>
        <w:t>, the Pathfinder deployed Sojourner, a small twenty-two pound roving vehicle designed to explore and analyze the Martian rocks and so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Diana, Princess of Wales, is killed in a Paris car cras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ope John Paul II visits Cuba to meet with Fidel Castro</w:t>
      </w:r>
      <w:r>
        <w:rPr>
          <w:rFonts w:eastAsia="MS Mincho;ＭＳ 明朝" w:cs="Times New Roman" w:ascii="Times New Roman" w:hAnsi="Times New Roman"/>
          <w:sz w:val="24"/>
        </w:rPr>
        <w:t>.  Greeted by enthusiastic crowds, the Pope criticizes communist ideology and the United States embargo of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Northern Ireland peace agreement reached between Catholics (who favor independence from England) and Protestants (loyal to England)</w:t>
      </w:r>
      <w:r>
        <w:rPr>
          <w:rFonts w:eastAsia="MS Mincho;ＭＳ 明朝" w:cs="Times New Roman" w:ascii="Times New Roman" w:hAnsi="Times New Roman"/>
          <w:sz w:val="24"/>
        </w:rPr>
        <w:t>.  Terms of the agreement established a North Ireland assembly (a new body of 108 members elected by proportional representation to administer Northern Ireland); set up a North/ South Council (a new body drawn from the Assembly and from the Irish Parliament to deal with common issues like roads and agriculture); called for a referendum in Dublin to amend Articles 2 and 3 of the Irish constitution to recognize the North as an integral part of the Republic; required the implementation of a plan to get weapons held by Catholics and Protestants off the streets; called for a commission to review the sentences of those imprisoned on terrorist charges; and demanded a Bill of Rights and Police Reform to protect minority rights.  Former Senator from Maine George Mitchell was instrumental in the negoti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aula Jones’s sexual-harassment lawsuit against President Clinton dismisse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visits China for the first Sino-American Summit since the 1989 Tiananmen Square incident</w:t>
      </w:r>
      <w:r>
        <w:rPr>
          <w:rFonts w:eastAsia="MS Mincho;ＭＳ 明朝" w:cs="Times New Roman" w:ascii="Times New Roman" w:hAnsi="Times New Roman"/>
          <w:sz w:val="24"/>
        </w:rPr>
        <w:t>.  Clinton and Chinese President Jiang Zemin called for a “strategic partnership,” and agreed to “detarget” the strategic nuclear missiles each side has aimed at the other.  The Chinese agreed to strengthen their efforts to halt the spread of chemical and biological weapons, and they also agreed to allow U.S. monitors to inspect the implementation of trade deals between China and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wo powerful bombs explode minutes apart outside the United States embassies in Nairobi, Kenya and Dar es Salaam, Tanzania</w:t>
      </w:r>
      <w:r>
        <w:rPr>
          <w:rFonts w:eastAsia="MS Mincho;ＭＳ 明朝" w:cs="Times New Roman" w:ascii="Times New Roman" w:hAnsi="Times New Roman"/>
          <w:sz w:val="24"/>
        </w:rPr>
        <w:t xml:space="preserve">.  The attacks were coordinated by anti-American terrorists with no grievances directly related to U.S. activity or presence in Kenya or Tanzania.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President Clinton is impeached by the House of Representatives</w:t>
      </w:r>
      <w:r>
        <w:rPr>
          <w:rFonts w:eastAsia="MS Mincho;ＭＳ 明朝" w:cs="Times New Roman" w:ascii="Times New Roman" w:hAnsi="Times New Roman"/>
          <w:sz w:val="24"/>
        </w:rPr>
        <w:t xml:space="preserve">.  Clinton is acquitted by the Senate in </w:t>
      </w:r>
      <w:r>
        <w:rPr>
          <w:rFonts w:eastAsia="MS Mincho;ＭＳ 明朝" w:cs="Times New Roman" w:ascii="Times New Roman" w:hAnsi="Times New Roman"/>
          <w:b/>
          <w:bCs/>
          <w:sz w:val="24"/>
        </w:rPr>
        <w:t>1999</w:t>
      </w:r>
      <w:r>
        <w:rPr>
          <w:rFonts w:eastAsia="MS Mincho;ＭＳ 明朝" w:cs="Times New Roman" w:ascii="Times New Roman" w:hAnsi="Times New Roman"/>
          <w:sz w:val="24"/>
        </w:rPr>
        <w:t>.  Clinton’s questionably legal attempts to cover-up his affair with Monica Lewinsky were not considered serious enough to remove him from off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NATO goes to war in Kosovo</w:t>
      </w:r>
      <w:r>
        <w:rPr>
          <w:rFonts w:eastAsia="MS Mincho;ＭＳ 明朝" w:cs="Times New Roman" w:ascii="Times New Roman" w:hAnsi="Times New Roman"/>
          <w:sz w:val="24"/>
        </w:rPr>
        <w:t xml:space="preserve">. After diplomatic efforts with Yugoslavia’s President Slobodan Milosevic failed, an international force attacked Kosovo to protect the ethnic Albanian majority from further persecution by Milosevic’s military force.  After a NATO victory and Milosevic’s removal from power in </w:t>
      </w:r>
      <w:r>
        <w:rPr>
          <w:rFonts w:eastAsia="MS Mincho;ＭＳ 明朝" w:cs="Times New Roman" w:ascii="Times New Roman" w:hAnsi="Times New Roman"/>
          <w:b/>
          <w:bCs/>
          <w:sz w:val="24"/>
        </w:rPr>
        <w:t>2000</w:t>
      </w:r>
      <w:r>
        <w:rPr>
          <w:rFonts w:eastAsia="MS Mincho;ＭＳ 明朝" w:cs="Times New Roman" w:ascii="Times New Roman" w:hAnsi="Times New Roman"/>
          <w:sz w:val="24"/>
        </w:rPr>
        <w:t>, the former president was tried for his crimes against the Alba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assacre at Columbine High School, Littleton, Colorado</w:t>
      </w:r>
      <w:r>
        <w:rPr>
          <w:rFonts w:eastAsia="MS Mincho;ＭＳ 明朝" w:cs="Times New Roman" w:ascii="Times New Roman" w:hAnsi="Times New Roman"/>
          <w:sz w:val="24"/>
        </w:rPr>
        <w:t>.  Two teen-aged boys carried out the massacre killing fifteen and wounding twenty-three in the Denver suburban school.  The two died in their atta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U. S. v. Microsoft</w:t>
      </w:r>
      <w:r>
        <w:rPr>
          <w:rFonts w:eastAsia="MS Mincho;ＭＳ 明朝" w:cs="Times New Roman" w:ascii="Times New Roman" w:hAnsi="Times New Roman"/>
          <w:sz w:val="24"/>
        </w:rPr>
        <w:t xml:space="preserve">.  The court agreed with prosecutors that Microsoft is a monopoly that kept other companies from fair competition.  In </w:t>
      </w:r>
      <w:r>
        <w:rPr>
          <w:rFonts w:eastAsia="MS Mincho;ＭＳ 明朝" w:cs="Times New Roman" w:ascii="Times New Roman" w:hAnsi="Times New Roman"/>
          <w:b/>
          <w:bCs/>
          <w:sz w:val="24"/>
        </w:rPr>
        <w:t>2001</w:t>
      </w:r>
      <w:r>
        <w:rPr>
          <w:rFonts w:eastAsia="MS Mincho;ＭＳ 明朝" w:cs="Times New Roman" w:ascii="Times New Roman" w:hAnsi="Times New Roman"/>
          <w:sz w:val="24"/>
        </w:rPr>
        <w:t>, a higher court upheld the decision, but reversed the remedial order that called for the breakup of Microso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arthquake devastates Turkey</w:t>
      </w:r>
      <w:r>
        <w:rPr>
          <w:rFonts w:eastAsia="MS Mincho;ＭＳ 明朝" w:cs="Times New Roman" w:ascii="Times New Roman" w:hAnsi="Times New Roman"/>
          <w:sz w:val="24"/>
        </w:rPr>
        <w:t>.  Some 17,000 lives were lost in the eastern Turkey earthquak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i/>
          <w:iCs/>
          <w:sz w:val="24"/>
        </w:rPr>
        <w:t>JFK Jr. dies in plane crash</w:t>
      </w:r>
      <w:r>
        <w:rPr>
          <w:rFonts w:eastAsia="MS Mincho;ＭＳ 明朝" w:cs="Times New Roman" w:ascii="Times New Roman" w:hAnsi="Times New Roman"/>
          <w:sz w:val="24"/>
        </w:rPr>
        <w:t>.  John F. Kennedy Jr. son of the former president, died with his wife and sister-in-law when the small private plane he piloted crashed in the waters off the coast of Massachusett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George W. Bush defeats Vice President Al Gore in the controversial and extraordinarily close presidential election</w:t>
      </w:r>
      <w:r>
        <w:rPr>
          <w:rFonts w:eastAsia="MS Mincho;ＭＳ 明朝" w:cs="Times New Roman" w:ascii="Times New Roman" w:hAnsi="Times New Roman"/>
          <w:sz w:val="24"/>
        </w:rPr>
        <w:t>.  The Gore campaign sought a manual recount of the ballots in Florida where there was much confusion.  The Supreme Court, however, ruled such a manual recount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esearchers map the human blueprint</w:t>
      </w:r>
      <w:r>
        <w:rPr>
          <w:rFonts w:eastAsia="MS Mincho;ＭＳ 明朝" w:cs="Times New Roman" w:ascii="Times New Roman" w:hAnsi="Times New Roman"/>
          <w:sz w:val="24"/>
        </w:rPr>
        <w:t>.  In an advancement that will revolutionize medicine, researchers completed a draft of the human genome – the master blueprint of the human bo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Dot.com companies fail</w:t>
      </w:r>
      <w:r>
        <w:rPr>
          <w:rFonts w:eastAsia="MS Mincho;ＭＳ 明朝" w:cs="Times New Roman" w:ascii="Times New Roman" w:hAnsi="Times New Roman"/>
          <w:sz w:val="24"/>
        </w:rPr>
        <w:t>.  Scores of Internet companies went out of business resulting in losses of billions of dollars.  Stock prices tumbl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Elian Gonzalez returns to Cuba</w:t>
      </w:r>
      <w:r>
        <w:rPr>
          <w:rFonts w:eastAsia="MS Mincho;ＭＳ 明朝" w:cs="Times New Roman" w:ascii="Times New Roman" w:hAnsi="Times New Roman"/>
          <w:sz w:val="24"/>
        </w:rPr>
        <w:t xml:space="preserve">.  Escaping Cuba, the child and his mother were shipwrecked off the coast of Florida.  Since the mother drowned, relatives in Miami sought to keep young Elian in the United States.  His father, however, asked that his son be returned to Cuba.  After debate, protest, and strained relations between the U.S. and Cuba, Elian was return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eastAsia="MS Mincho;ＭＳ 明朝"/>
        </w:rPr>
      </w:pPr>
      <w:r>
        <w:rPr>
          <w:rFonts w:eastAsia="MS Mincho;ＭＳ 明朝" w:cs="Times New Roman" w:ascii="Times New Roman" w:hAnsi="Times New Roman"/>
          <w:i/>
          <w:iCs/>
          <w:sz w:val="24"/>
        </w:rPr>
        <w:t xml:space="preserve">Russian submarine </w:t>
      </w:r>
      <w:r>
        <w:rPr>
          <w:rFonts w:eastAsia="MS Mincho;ＭＳ 明朝" w:cs="Times New Roman" w:ascii="Times New Roman" w:hAnsi="Times New Roman"/>
          <w:sz w:val="24"/>
        </w:rPr>
        <w:t xml:space="preserve">Kursk </w:t>
      </w:r>
      <w:r>
        <w:rPr>
          <w:rFonts w:eastAsia="MS Mincho;ＭＳ 明朝" w:cs="Times New Roman" w:ascii="Times New Roman" w:hAnsi="Times New Roman"/>
          <w:i/>
          <w:iCs/>
          <w:sz w:val="24"/>
        </w:rPr>
        <w:t>sinks</w:t>
      </w:r>
      <w:r>
        <w:rPr>
          <w:rFonts w:eastAsia="MS Mincho;ＭＳ 明朝" w:cs="Times New Roman" w:ascii="Times New Roman" w:hAnsi="Times New Roman"/>
          <w:sz w:val="24"/>
        </w:rPr>
        <w:t>.  While participating in war games in the icy waters of Barents Sea, 118 crew members lost their lives after an on-vessel explo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September 11, in an elaborate plot terrorists from the Middle East hijack four U.S. airplanes and cause massive destruction and death</w:t>
      </w:r>
      <w:r>
        <w:rPr>
          <w:rFonts w:eastAsia="MS Mincho;ＭＳ 明朝" w:cs="Times New Roman" w:ascii="Times New Roman" w:hAnsi="Times New Roman"/>
          <w:sz w:val="24"/>
        </w:rPr>
        <w:t xml:space="preserve">.  Two planes crashed into and destroyed New York’s Twin Towers of the World Trade Center; one plane crashed into the Pentagon in Washington, D.C., and another was brought down in a field near Pittsburgh, PA, when passengers attacked the hijackers.  Over 4,000 people lost their lives.  President Bush declared a war on terrorism and vowed to uproot the al Qaeda terrorist organization led by Osama bin Lade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In October, a U. S. led international coalition begins air strikes on Afghanistan in an effort to destroy al Qaeda and their supporters, the Taliban government</w:t>
      </w:r>
      <w:r>
        <w:rPr>
          <w:rFonts w:eastAsia="MS Mincho;ＭＳ 明朝" w:cs="Times New Roman" w:ascii="Times New Roman" w:hAnsi="Times New Roman"/>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Anthrax scare</w:t>
      </w:r>
      <w:r>
        <w:rPr>
          <w:rFonts w:eastAsia="MS Mincho;ＭＳ 明朝" w:cs="Times New Roman" w:ascii="Times New Roman" w:hAnsi="Times New Roman"/>
          <w:sz w:val="24"/>
        </w:rPr>
        <w:t>.  Shortly after September 11, letters containing anthrax spores were delivered to media outlets and politicians.  By the end of the year, five persons had died and no suspec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Stem research and cloning spark debate</w:t>
      </w:r>
      <w:r>
        <w:rPr>
          <w:rFonts w:eastAsia="MS Mincho;ＭＳ 明朝" w:cs="Times New Roman" w:ascii="Times New Roman" w:hAnsi="Times New Roman"/>
          <w:sz w:val="24"/>
        </w:rPr>
        <w:t>.  Stem cells have the potential to grow into a variety of specialized cells with the result that there will be enormous possibilities for various medical treatments.  Researchers announced that the most promising stem cells come from human embryos, and one American company announced it had cloned a human embryo.  Debate over ethical considerations remains heated.</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Faltering U. S. economy</w:t>
      </w:r>
      <w:r>
        <w:rPr>
          <w:rFonts w:eastAsia="MS Mincho;ＭＳ 明朝" w:cs="Times New Roman" w:ascii="Times New Roman" w:hAnsi="Times New Roman"/>
          <w:sz w:val="24"/>
        </w:rPr>
        <w:t>.  The economic slowdown that effected U. S. manufacturing and the dot.com industry during the previous year, continued throughout 2001.  With the attacks of September 11, the economy’s recovery has been stalled, additionally, by consumer and investor uncertainty and lack of confi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America’s war on terrorism continu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ensions escalate between Israel and Palestinians</w:t>
      </w:r>
      <w:r>
        <w:rPr>
          <w:rFonts w:eastAsia="MS Mincho;ＭＳ 明朝" w:cs="Times New Roman" w:ascii="Times New Roman" w:hAnsi="Times New Roman"/>
          <w:sz w:val="24"/>
        </w:rPr>
        <w:t xml:space="preserve">.  With the peace process in disarray, a new wave of Palestinian suicide bombers and Israeli retaliation ensued.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pPr>
      <w:r>
        <w:rPr>
          <w:rFonts w:eastAsia="MS Mincho;ＭＳ 明朝" w:cs="Times New Roman" w:ascii="Times New Roman" w:hAnsi="Times New Roman"/>
          <w:i/>
          <w:iCs/>
          <w:sz w:val="24"/>
        </w:rPr>
        <w:t>Tensions rise between India and Pakistan</w:t>
      </w:r>
      <w:r>
        <w:rPr>
          <w:rFonts w:eastAsia="MS Mincho;ＭＳ 明朝" w:cs="Times New Roman" w:ascii="Times New Roman" w:hAnsi="Times New Roman"/>
          <w:sz w:val="24"/>
        </w:rPr>
        <w:t xml:space="preserve">.  As of this writing, war remains dangerously close as the two countries disagree over the disputed region of Kashmi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Successful winter Olympic games held in Salt Lake City, Uta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atholic Church in America in crisis</w:t>
      </w:r>
      <w:r>
        <w:rPr>
          <w:rFonts w:eastAsia="MS Mincho;ＭＳ 明朝" w:cs="Times New Roman" w:ascii="Times New Roman" w:hAnsi="Times New Roman"/>
          <w:sz w:val="24"/>
        </w:rPr>
        <w:t>.  As a result of allegations of molestation by former and current priests and cover-ups by top church officials, the Catholic Church found itself in crisis.  In June, leading bishops met with Pope John Paul II in Rome to discuss the situ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Queen Elizabeth II celebrates her Golden Jubilee on the thro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Enron collapses</w:t>
      </w:r>
      <w:r>
        <w:rPr>
          <w:rFonts w:eastAsia="MS Mincho;ＭＳ 明朝" w:cs="Times New Roman" w:ascii="Times New Roman" w:hAnsi="Times New Roman"/>
          <w:sz w:val="24"/>
        </w:rPr>
        <w:t>.  Under a shroud of scandal, the energy giant declared bankruptcy.  In addition, the company’s auditing firm, Arthur Andersen, one of the world’s largest accounting houses, has been charged with faulty accounting practices and obstruction of ju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WorldCom fraud exposed</w:t>
      </w:r>
      <w:r>
        <w:rPr>
          <w:rFonts w:eastAsia="MS Mincho;ＭＳ 明朝" w:cs="Times New Roman" w:ascii="Times New Roman" w:hAnsi="Times New Roman"/>
          <w:sz w:val="24"/>
        </w:rPr>
        <w:t xml:space="preserve">.  WorldCom, the second-largest long-distance carrier in the United States, found that $3.8 billion in expenses were disguised as profits in 2001 and 2002.  The S.E.C. filed fraud charges against WorldCom in what may be the largest accounting fraud ev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Vladimir Nabok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Before discussing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I find it helpful to provide a little background information about the novel and Pnin.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lends itself to being excerpted about as well as can be expected of a novel.  Parts of it were originally published in the </w:t>
      </w:r>
      <w:r>
        <w:rPr>
          <w:rFonts w:eastAsia="MS Mincho;ＭＳ 明朝" w:cs="Times New Roman" w:ascii="Times New Roman" w:hAnsi="Times New Roman"/>
          <w:i/>
          <w:iCs/>
          <w:sz w:val="24"/>
        </w:rPr>
        <w:t>New Yorker</w:t>
      </w:r>
      <w:r>
        <w:rPr>
          <w:rFonts w:eastAsia="MS Mincho;ＭＳ 明朝" w:cs="Times New Roman" w:ascii="Times New Roman" w:hAnsi="Times New Roman"/>
          <w:sz w:val="24"/>
        </w:rPr>
        <w:t xml:space="preserve">, and while the novel is undeniably unified, many of the chapters read more like sketches than parts of a novel.  </w:t>
      </w:r>
    </w:p>
    <w:p>
      <w:pPr>
        <w:pStyle w:val="PlainText"/>
        <w:ind w:left="720" w:hanging="0"/>
        <w:rPr/>
      </w:pPr>
      <w:r>
        <w:rPr>
          <w:rFonts w:eastAsia="MS Mincho;ＭＳ 明朝" w:cs="Times New Roman" w:ascii="Times New Roman" w:hAnsi="Times New Roman"/>
          <w:sz w:val="24"/>
        </w:rPr>
        <w:tab/>
        <w:t xml:space="preserve">The action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 xml:space="preserve"> takes place in the early 1950s.  The main character is Timofey Pnin, a bumbling professor of Russian at Waindell College, outside Albany, NY.  Treated always with warmth by the narrator, Pnin was born in St. Petersburg in the 1890s, left Russia with many liberals and intellectuals during the Russian Revolution around 1920, and entered the United States just before the Nazis took over France.  He then settled into an academic life.  Pnin is good-natured, nostalgic, pedantic, sometimes bad-tempered, and frequently inept, but never dangerously so.  Although frequently comic, Pnin possesses a melancholy developed from severe disappointments, including a broken engagement, a failed marriage, and alienation from his hom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ith “[Pnin at the Pines],” I ask students to read the entire chapter, but to focus on an assigned section, and report on an assigned aspect of that section in a brief oral presentation based on no more than two, hand-written pages.  Topics might look like th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1</w:t>
      </w:r>
      <w:r>
        <w:rPr>
          <w:rFonts w:eastAsia="MS Mincho;ＭＳ 明朝" w:cs="Times New Roman" w:ascii="Times New Roman" w:hAnsi="Times New Roman"/>
          <w:sz w:val="24"/>
        </w:rPr>
        <w:t>:  Describe Pnin based solely on this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iscuss Nabokov’s use of humor and ir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2</w:t>
      </w:r>
      <w:r>
        <w:rPr>
          <w:rFonts w:eastAsia="MS Mincho;ＭＳ 明朝" w:cs="Times New Roman" w:ascii="Times New Roman" w:hAnsi="Times New Roman"/>
          <w:sz w:val="24"/>
        </w:rPr>
        <w:t xml:space="preserve">:  Devise a cast of characters with descriptions of those staying at the </w:t>
        <w:tab/>
        <w:tab/>
        <w:tab/>
        <w:tab/>
        <w:t>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Identify passages here and in sections 4 and 5 concerning college </w:t>
        <w:tab/>
        <w:tab/>
        <w:tab/>
        <w:tab/>
        <w:tab/>
        <w:t>students.  Are the descriptions still accur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3</w:t>
      </w:r>
      <w:r>
        <w:rPr>
          <w:rFonts w:eastAsia="MS Mincho;ＭＳ 明朝" w:cs="Times New Roman" w:ascii="Times New Roman" w:hAnsi="Times New Roman"/>
          <w:sz w:val="24"/>
        </w:rPr>
        <w:t xml:space="preserve">:  Describe Pnin’s arrival.  I ask them to focus on the word “beaming” </w:t>
        <w:tab/>
        <w:tab/>
        <w:tab/>
        <w:tab/>
        <w:t xml:space="preserve">in paragraph two, and the conversation about Anna Karenina </w:t>
      </w:r>
    </w:p>
    <w:p>
      <w:pPr>
        <w:pStyle w:val="PlainText"/>
        <w:ind w:left="2880" w:firstLine="720"/>
        <w:rPr>
          <w:rFonts w:ascii="Times New Roman" w:hAnsi="Times New Roman" w:eastAsia="MS Mincho;ＭＳ 明朝" w:cs="Times New Roman"/>
          <w:sz w:val="24"/>
        </w:rPr>
      </w:pPr>
      <w:r>
        <w:rPr>
          <w:rFonts w:eastAsia="MS Mincho;ＭＳ 明朝" w:cs="Times New Roman" w:ascii="Times New Roman" w:hAnsi="Times New Roman"/>
          <w:sz w:val="24"/>
        </w:rPr>
        <w:t>at the end of the s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ab/>
        <w:t>For section 4</w:t>
      </w:r>
      <w:r>
        <w:rPr>
          <w:rFonts w:eastAsia="MS Mincho;ＭＳ 明朝" w:cs="Times New Roman" w:ascii="Times New Roman" w:hAnsi="Times New Roman"/>
          <w:sz w:val="24"/>
        </w:rPr>
        <w:t>:  Describe the physical setting, indoors and out, of the 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Describe other characters at the Pines.</w:t>
      </w:r>
    </w:p>
    <w:p>
      <w:pPr>
        <w:pStyle w:val="PlainText"/>
        <w:ind w:left="720" w:hanging="0"/>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or section 5</w:t>
      </w:r>
      <w:r>
        <w:rPr>
          <w:rFonts w:eastAsia="MS Mincho;ＭＳ 明朝" w:cs="Times New Roman" w:ascii="Times New Roman" w:hAnsi="Times New Roman"/>
          <w:sz w:val="24"/>
        </w:rPr>
        <w:t>:  Describe the croquet game as it further reveals Pnin’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 xml:space="preserve"> Consider Pnin’s past and the sharpness of his memory.  What do </w:t>
        <w:tab/>
        <w:tab/>
        <w:tab/>
        <w:tab/>
        <w:tab/>
        <w:t>they reveal about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is exercise encourages students to read at least one section of Nabokov’s dense, but rewarding prose closely, and helps to develop an appreciation and fuller understanding of Nabokov’s imaginative powers, wit, and irony.  By the end of the presentations, we have a fairly close reading of Chapter Five, and a very good introduction to the novel and protagoni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owler, Douglas.  </w:t>
      </w:r>
      <w:r>
        <w:rPr>
          <w:rFonts w:eastAsia="MS Mincho;ＭＳ 明朝" w:cs="Times New Roman" w:ascii="Times New Roman" w:hAnsi="Times New Roman"/>
          <w:i/>
          <w:iCs/>
          <w:sz w:val="24"/>
        </w:rPr>
        <w:t>Reading Nabokov</w:t>
      </w:r>
      <w:r>
        <w:rPr>
          <w:rFonts w:eastAsia="MS Mincho;ＭＳ 明朝" w:cs="Times New Roman" w:ascii="Times New Roman" w:hAnsi="Times New Roman"/>
          <w:sz w:val="24"/>
        </w:rPr>
        <w:t xml:space="preserve">.  Ithaca: Cornell UP, 1974.  For Fowler, the </w:t>
        <w:tab/>
        <w:t xml:space="preserve">outstanding qualities of Nabokov’s fiction “are the compassion he makes us feel so </w:t>
        <w:tab/>
        <w:t xml:space="preserve">frequently for his characters; the brilliant use of language – perhaps the most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dazzling prose ever written in English; the genius for mimicry and sharp observation; the kind of laughter that doesn’t forget pain; the tart, funny, exhilarating combination of elegance and venom; the slapstick hilar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orton, Donald E.  </w:t>
      </w:r>
      <w:r>
        <w:rPr>
          <w:rFonts w:eastAsia="MS Mincho;ＭＳ 明朝" w:cs="Times New Roman" w:ascii="Times New Roman" w:hAnsi="Times New Roman"/>
          <w:i/>
          <w:iCs/>
          <w:sz w:val="24"/>
        </w:rPr>
        <w:t>Vladimir Nabokov</w:t>
      </w:r>
      <w:r>
        <w:rPr>
          <w:rFonts w:eastAsia="MS Mincho;ＭＳ 明朝" w:cs="Times New Roman" w:ascii="Times New Roman" w:hAnsi="Times New Roman"/>
          <w:sz w:val="24"/>
        </w:rPr>
        <w:t xml:space="preserve">.  New York: Frederick Ungar, 1974.  This survey </w:t>
        <w:tab/>
        <w:t xml:space="preserve">traces the chronological development of Nabokov’s novels as they become </w:t>
        <w:tab/>
        <w:t>increasingly difficult and private expressions of the author’s own personal belief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Pnin’s sense of alienation and his immigrant experience with that of other immigrants in the text:  Rosicky in Cather’s “Neighbour Rosicky” or Lena in Stein’s “The Gentle Lena,” for inst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Compare Pnin’s sense of a haunting past with that of other characters who are haunted by the past:  Charlie Wales in “Babylon Revisited,” Berryman’s Henry in the </w:t>
      </w:r>
      <w:r>
        <w:rPr>
          <w:rFonts w:eastAsia="MS Mincho;ＭＳ 明朝" w:cs="Times New Roman" w:ascii="Times New Roman" w:hAnsi="Times New Roman"/>
          <w:i/>
          <w:iCs/>
          <w:sz w:val="24"/>
        </w:rPr>
        <w:t>Dream Songs</w:t>
      </w:r>
      <w:r>
        <w:rPr>
          <w:rFonts w:eastAsia="MS Mincho;ＭＳ 明朝" w:cs="Times New Roman" w:ascii="Times New Roman" w:hAnsi="Times New Roman"/>
          <w:sz w:val="24"/>
        </w:rPr>
        <w:t>, Lyman in “The Red Convertible,” Norma Jean in “Shiloh,” among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3.  For similarities, compare Nabokov’s prose to Pynchon (who was Nabokov’s student), and for differences, compare his prose to Carv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ac Bashevis Singe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stions for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Gimpel the Fool” is a first-person narrative.  Why do you think Gimpel writes so openly about his humiliation?  Is he seeking pity?  Is he simply explaining or complaining?  Does he believe he discovered a certain truth worth passing on to readers?  If so, what is that truth? Consider the tone in which he relates the narrative’s events.  Is the way he relates the story as important as what he relates.  Find several examples of understatement.  How does his use of understatement contribute to the tone?  Also, consider the rhetorical questions Gimpel asks the reader.  Do we always respond the way he expe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List several ways that Gimpel is abused.  Which ones seem most cruel?  Why?  Which ones do you consider harmless, childhood pranks?  Any?  Does Gimpel’s age affect the way we react to the pranksters or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accept the continual abuse?  How does this abuse shape him and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Gimpel foolish?  How is he wise?  Discuss his business acumen and spiritual insigh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Discuss the narrator’s relationship to Gimpel.  The rabbi tells Gimpel, “It is written, better to be a fool all your days than for one hour to be evil … For he who causes his neighbor to feel shame loses Paradise himself” (1919).  How does this statement affect Gimpel?  Was this good advice to give Gimpel?  Do you think it should have been qualified, perhaps, to include self-defense?  Does Gimpel become dangerously obsessed with the after-lif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Discuss Gimpel and Elka’s marriage.  Is there any reason why Elka should be pitied?  In what sense is she just as abused as Gimp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is significant about Gimpel’s dream?  How do they contribute to the development of his philoso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At the story’s conclusion, how has Gimpel determined to live out the remainder of his life?  Do you admire him at this point?  Has he developed an appropriate lifestyle that reconciles his philosophical and religious convictions with life on earth?  Or has he just about completely withdrawn from life, serving no purpose to himself or others?  Does he have any such oblig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exander, Edward.  </w:t>
      </w:r>
      <w:r>
        <w:rPr>
          <w:rFonts w:eastAsia="MS Mincho;ＭＳ 明朝" w:cs="Times New Roman" w:ascii="Times New Roman" w:hAnsi="Times New Roman"/>
          <w:i/>
          <w:iCs/>
          <w:sz w:val="24"/>
        </w:rPr>
        <w:t>Isaac Bashevis Singer: A Study of the Short Fiction</w:t>
      </w:r>
      <w:r>
        <w:rPr>
          <w:rFonts w:eastAsia="MS Mincho;ＭＳ 明朝" w:cs="Times New Roman" w:ascii="Times New Roman" w:hAnsi="Times New Roman"/>
          <w:sz w:val="24"/>
        </w:rPr>
        <w:t xml:space="preserve">.  Boston: </w:t>
        <w:tab/>
        <w:t xml:space="preserve">Twayne, 1990.  Part I is Alexander’s analysis of Singer’s short fiction organized by </w:t>
        <w:tab/>
        <w:t xml:space="preserve">category (autobiographical tales, supernatural and demonic tales, moral tales, </w:t>
        <w:tab/>
        <w:t xml:space="preserve">stories of faith and doubt, vegetarian tales, holocaust tales); Part II includes five </w:t>
        <w:tab/>
        <w:t>interviews with Singer, and Part III includes five critical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ee, Grace Farrell.  </w:t>
      </w:r>
      <w:r>
        <w:rPr>
          <w:rFonts w:eastAsia="MS Mincho;ＭＳ 明朝" w:cs="Times New Roman" w:ascii="Times New Roman" w:hAnsi="Times New Roman"/>
          <w:i/>
          <w:iCs/>
          <w:sz w:val="24"/>
        </w:rPr>
        <w:t>From Exile to Redemption: The Fiction of Isaac Bashevis Singer</w:t>
      </w:r>
      <w:r>
        <w:rPr>
          <w:rFonts w:eastAsia="MS Mincho;ＭＳ 明朝" w:cs="Times New Roman" w:ascii="Times New Roman" w:hAnsi="Times New Roman"/>
          <w:sz w:val="24"/>
        </w:rPr>
        <w:t xml:space="preserve">.  </w:t>
        <w:tab/>
        <w:t xml:space="preserve">Carbondale:  Southern Illinois UP, 1987.  This study focuses on the various </w:t>
        <w:tab/>
        <w:t xml:space="preserve">dimensions of exile (demonic, mythic, historical, personal) in Singer and concludes </w:t>
        <w:tab/>
        <w:t xml:space="preserve">with a chapter on redemption, which in Singer, “is personal rather than communal </w:t>
        <w:tab/>
        <w:t xml:space="preserve">and secular rather than religious.”  Includes a discussion of Gimpel and the </w:t>
        <w:tab/>
        <w:t>Kabbalic influence on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lin, Irving, ed.  </w:t>
      </w:r>
      <w:r>
        <w:rPr>
          <w:rFonts w:eastAsia="MS Mincho;ＭＳ 明朝" w:cs="Times New Roman" w:ascii="Times New Roman" w:hAnsi="Times New Roman"/>
          <w:i/>
          <w:iCs/>
          <w:sz w:val="24"/>
        </w:rPr>
        <w:t>Critical Views of Isaac Bashevis Singer</w:t>
      </w:r>
      <w:r>
        <w:rPr>
          <w:rFonts w:eastAsia="MS Mincho;ＭＳ 明朝" w:cs="Times New Roman" w:ascii="Times New Roman" w:hAnsi="Times New Roman"/>
          <w:sz w:val="24"/>
        </w:rPr>
        <w:t xml:space="preserve">.  New York:  New York UP, </w:t>
        <w:tab/>
        <w:t>1969.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ac in America</w:t>
      </w:r>
      <w:r>
        <w:rPr>
          <w:rFonts w:eastAsia="MS Mincho;ＭＳ 明朝" w:cs="Times New Roman" w:ascii="Times New Roman" w:hAnsi="Times New Roman"/>
          <w:sz w:val="24"/>
        </w:rPr>
        <w:t>.  Distributed by Filmic Archives.  60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Gimpel” to “Young Goodman Brown.”  How are the protagonists alike by the end of the stories?  How different?  How do visions affect each?  What supernatural elements do Hawthorne and Singer use in these stories?  In some sense, do these supernatural elements suggest the ambiguity of exist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humor in “Gimpel” to that of “Good Country People.”  How is the humor in each story similiar?  How would you characterize the humor?  Does this kind of humor, in itself, seem to make a statement about humanity, world conditions, and the vision of the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Gimpel” with Roth’s “The Conversion of the Jews.”  How are they similar enough to both be classified as Jewish literature or Jewish American Literature?  Consider similar narrative strategies, including hum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zeslaw Milosz</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Campo dei Fio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cerns the human response to sanctioned slaughters of innocent people.  The speaker recalls the execution of Giordano Bruno in an Italian square some 350 years ago.  He considers how before the “flames had died,” business had resumed and people had entered the taverns.  He finds a parallel in a contemporary Warsaw carnival.  As people enjoy themselves and the sounds of carnival music fill the air, Nazi gunshots are drowned out as soldiers slaughter Jews in a nearby ghetto.  He unites Warsaw and sixteenth-century Rome in lines 33-40.  The commonality is the quickness with which people can accommodate injustice and execution of innocent people, as if their lives were centuries removed.  There is some hope in the poem’s final lines that a poet will express the tragedy of a future, similar situation as it occurs, and thereby ignite rage within his fellow human beings to revol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Wars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Identify the voice addressing the poet in lines 1-13.  Could it be the poet questioning his own poetic dir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How does the poet see himself like Antigone?  Does he feel inner forces compelling him to speak out?  What does the poet “love” and “pity” in lines 21 and 2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What does the poet mean when he says that his “foot knocks against / The unburied bones of kin?”  What kind of verse does he want to write?  What does the reference to  “greenwood” and Shakespeare suggest?  Light, romantic comed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poem’s final words suggest?  Is the poet most concerned with “Truth and justice?”  Can he live with joy knowing that not all his countrymen live with “Truth and justice?”  Consider that the poem was written in 1945.  After World War II, Poland effectively lost its independence and became a satellite country of the Soviet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is the tone of the poem?  Is the poet depressed?  hopeful?  frustr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With 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is about life’s brevity and the approach of death.  It is the speaker’s seventy-fourth birthday and he seems to be contemplating his own death.  He thinks back to his mother and the end of her life.  He attends Mass and hears one reading, which concerns death, and the gospel of Mark, which concerns the resurrection of a twelve year-old girl.  The speaker is jolted by Mark, and realizes that he has to arise from his paralyzing thoughts of death.  He remembers his mother, who with death imminent, cared for a German woman, an enemy to most Lithuanians.  The speaker calls on her to inspire him to live and work and not to wait merely for deat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iraudi, Jessie T.  “Eliot, Milosz, and the Enduring Modernist Protest.”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34 (1988): 453-67.  This essay considers Milosz a modernist in </w:t>
        <w:tab/>
        <w:t xml:space="preserve">the tradition of Eliot.  Both poets share a “sense of catastrophe and the need to </w:t>
        <w:tab/>
        <w:t xml:space="preserve">remember,” and both “offer schemes for transforming society through imaginative </w:t>
        <w:tab/>
        <w:t xml:space="preserve">synthes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zarnecka, Ewa and Aleksander Fiut.  </w:t>
      </w:r>
      <w:r>
        <w:rPr>
          <w:rFonts w:eastAsia="MS Mincho;ＭＳ 明朝" w:cs="Times New Roman" w:ascii="Times New Roman" w:hAnsi="Times New Roman"/>
          <w:i/>
          <w:iCs/>
          <w:sz w:val="24"/>
        </w:rPr>
        <w:t>Conversations with Czeslaw Milosz</w:t>
      </w:r>
      <w:r>
        <w:rPr>
          <w:rFonts w:eastAsia="MS Mincho;ＭＳ 明朝" w:cs="Times New Roman" w:ascii="Times New Roman" w:hAnsi="Times New Roman"/>
          <w:sz w:val="24"/>
        </w:rPr>
        <w:t xml:space="preserve">.  Trans. </w:t>
        <w:tab/>
        <w:t xml:space="preserve">Richard Lourie.  San Diego: Harcourt Brace Jovanovich, 1981.  A collection of </w:t>
        <w:tab/>
        <w:t xml:space="preserve">interviews in which Milosz discusses his poetry, childhood, schooling, life between </w:t>
        <w:tab/>
        <w:t xml:space="preserve">the Wars, World War II, his “philosophical preferences,” and more.  Conveniently </w:t>
        <w:tab/>
        <w:t>organized by top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avie, Donald.  </w:t>
      </w:r>
      <w:r>
        <w:rPr>
          <w:rFonts w:eastAsia="MS Mincho;ＭＳ 明朝" w:cs="Times New Roman" w:ascii="Times New Roman" w:hAnsi="Times New Roman"/>
          <w:i/>
          <w:iCs/>
          <w:sz w:val="24"/>
        </w:rPr>
        <w:t>Czeslaw Milosz and the Insufficiency of Lyric</w:t>
      </w:r>
      <w:r>
        <w:rPr>
          <w:rFonts w:eastAsia="MS Mincho;ＭＳ 明朝" w:cs="Times New Roman" w:ascii="Times New Roman" w:hAnsi="Times New Roman"/>
          <w:sz w:val="24"/>
        </w:rPr>
        <w:t xml:space="preserve">.  Knoxville: U of </w:t>
        <w:tab/>
        <w:t xml:space="preserve">Tennessee P, 1986.  Davie argues that Milosz’s work is too ambitious for the lyric </w:t>
        <w:tab/>
        <w:t xml:space="preserve">form.  Milosz’s writing represents an unusually compelling record of what is </w:t>
        <w:tab/>
        <w:t xml:space="preserve">involved for a European in making himself American.  Yet his poetry is also </w:t>
        <w:tab/>
        <w:t>influenced deeply by his experiences under totalitarian regi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pPr>
      <w:r>
        <w:rPr>
          <w:rFonts w:eastAsia="MS Mincho;ＭＳ 明朝" w:cs="Times New Roman" w:ascii="Times New Roman" w:hAnsi="Times New Roman"/>
          <w:sz w:val="24"/>
        </w:rPr>
        <w:t xml:space="preserve">1.  Consider how Milosz’s poems written in the 1940s were affected by World War II. Compare them to Eliot’s </w:t>
      </w:r>
      <w:r>
        <w:rPr>
          <w:rFonts w:eastAsia="MS Mincho;ＭＳ 明朝" w:cs="Times New Roman" w:ascii="Times New Roman" w:hAnsi="Times New Roman"/>
          <w:i/>
          <w:iCs/>
          <w:sz w:val="24"/>
        </w:rPr>
        <w:t>Waste Land</w:t>
      </w:r>
      <w:r>
        <w:rPr>
          <w:rFonts w:eastAsia="MS Mincho;ＭＳ 明朝" w:cs="Times New Roman" w:ascii="Times New Roman" w:hAnsi="Times New Roman"/>
          <w:sz w:val="24"/>
        </w:rPr>
        <w:t xml:space="preserve"> or </w:t>
      </w:r>
      <w:r>
        <w:rPr>
          <w:rFonts w:eastAsia="MS Mincho;ＭＳ 明朝" w:cs="Times New Roman" w:ascii="Times New Roman" w:hAnsi="Times New Roman"/>
          <w:i/>
          <w:iCs/>
          <w:sz w:val="24"/>
        </w:rPr>
        <w:t>Little Gidding</w:t>
      </w:r>
      <w:r>
        <w:rPr>
          <w:rFonts w:eastAsia="MS Mincho;ＭＳ 明朝" w:cs="Times New Roman" w:ascii="Times New Roman" w:hAnsi="Times New Roman"/>
          <w:sz w:val="24"/>
        </w:rPr>
        <w:t xml:space="preserve">, and Pound’s </w:t>
      </w:r>
      <w:r>
        <w:rPr>
          <w:rFonts w:eastAsia="MS Mincho;ＭＳ 明朝" w:cs="Times New Roman" w:ascii="Times New Roman" w:hAnsi="Times New Roman"/>
          <w:i/>
          <w:iCs/>
          <w:sz w:val="24"/>
        </w:rPr>
        <w:t>Hugh Selwyn Mauberle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Milosz’s “Ars Poetica” with other poems concerning “the art of poetry”:  Stevens (“Of Modern Poetry,” “The Idea of Order at Key West”), Moore (“Poetry”), MacLeish (“Ars Poetica”), Ammons (“Poetics”),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o Raja Rao” with Sexton’s “With Mercy for the Greedy.”  Both take the form of letters rejecting a friend’s counsel.  How are the situations and intensities of the poems differ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aul Bellow</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re are three topics I like to explore during our discussion of “A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 xml:space="preserve">Woody’s quest for selfhood and his efforts to reach his human and </w:t>
      </w:r>
    </w:p>
    <w:p>
      <w:pPr>
        <w:pStyle w:val="PlainText"/>
        <w:ind w:left="720" w:hanging="0"/>
        <w:rPr/>
      </w:pPr>
      <w:r>
        <w:rPr>
          <w:rFonts w:eastAsia="MS Mincho;ＭＳ 明朝" w:cs="Times New Roman" w:ascii="Times New Roman" w:hAnsi="Times New Roman"/>
          <w:b/>
          <w:bCs/>
          <w:sz w:val="24"/>
        </w:rPr>
        <w:t>individual potentialities</w:t>
      </w:r>
      <w:r>
        <w:rPr>
          <w:rFonts w:eastAsia="MS Mincho;ＭＳ 明朝" w:cs="Times New Roman" w:ascii="Times New Roman" w:hAnsi="Times New Roman"/>
          <w:sz w:val="24"/>
        </w:rPr>
        <w:t>.  Selbst means “self” in Germ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father-son relationship of Woody and Morri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ab/>
        <w:t xml:space="preserve">― </w:t>
      </w:r>
      <w:r>
        <w:rPr>
          <w:rFonts w:eastAsia="MS Mincho;ＭＳ 明朝" w:cs="Times New Roman" w:ascii="Times New Roman" w:hAnsi="Times New Roman"/>
          <w:b/>
          <w:bCs/>
          <w:sz w:val="24"/>
        </w:rPr>
        <w:t>The conflict between realistic and romantic approaches to lif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he following questions and suggestion should prove helpful in covering these them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nsider the conflicting forces, embodied by his parents, that shaped a young Woody.  His mother converted to Christianity and was heavily involved in evangelical work and his father was a hustler, a petty thief, and deserter.  Was his mother a hypocrite as the father charges?  Is there any hypocrisy in her advice to Woody concerning his father:  “But only pray for him, don’t see him” (194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The narrator says that Woody’s “kind of knowledge … was not the kind for which you get academic degrees” (1938).  Define his kind of knowledge.  Consider what he learns from his father – note the desertion scene when the father hustles his son for a few dollars and justifies it by saying he “was transmitting” a “valuable life lesson … worth far more than these dollars” (1940-41).  Consider his work at the mission, and the payments he received to testify.  Consider his two years in the seminary, his extensive traveling and his contact with different people.  Most importantly, consider Woody’s genuine religious insight:  “God’s idea was that this world should be a love world, that it should eventually recover and be entirely a world of love” (1942), or as is revealed later, “And again out of the flaming of the sun would come to him a secret certainty that the goal set for this earth was that it should be filled with good, saturated with it” (1954-55).  Does Woody try to live this out?  Consider the way he takes care of his aging father, his mother, his sisters, and his former wif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ever, Woody realizes his life is a combination of the “sacred and profane” (1941).  How so?  Consider his work at the World’s Fair with the rickshaw, his travel experiences, his mission testifying, and his petty smuggling through customs.  Is there a part of Morris in Woody, that Woody refuses to deny?  Is Aunt Rebecca right, “You are a little crook, like your father” (1942, 1952)?  You might consider Woody’s statement here that “there’s nobody too gross to have ideas of delicacy” (1943).  Does Woody’s attraction for the profane keep him from reaching his full human potential?  The narrator says that “Pop was no worse than Woody, and Woody was no better than Pop”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nsider Woody’s relationship with his father.  Consider how he jumped in the hospital bed to preserve his life by keeping his father from tearing out the intravenous tubes.  Was there something he always found attractive about his father, even at Skoglund’s?  Consider Woody’s grief over his father’s death.  In many ways is Woody more the father to Morris than vice versa?  In the narrator’s portrait of Morris sympathetic?  Consider his youth (1941) and the humor surrounding his charac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title of the story.  Why was the episode involving the silver dish so pivotal to Woody and his relationship with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Interpret the opening passage of the story.  Why does Woody find it difficult to mourn the death of an octogenarian father given the contemporary world’s circumstances?  What does it tell us about Woody that he even considers such a ques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7.  In many ways, the tension in the story develops from Morris’s realistic approach to life and Mother’s romantic approach.  Woody’s mother and Reverend Doctor Kovner believed in the possibility of saving souls and perhaps hastening the Second Coming by converting Jews, while Morris thought they and all their associates were hypocrites.  Dr. Kovner’s romanticism clouds his vision of reality as he believes Woody’s testimony to be honest (1940).  Similarly, Mrs. Skoglund, because of her religious obsession, was “remote,” incapable of seeing things as they we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uring this discussion, consider how Woody sees his father: “Pop was digestive, circulatory, sexual.  If Pop got serious, he talked to you about washing under the arms or in the crotch or of drying between your toes …” (1946).  Pop provided Woody relief from “religion and paradoxes” (1946).  In short, “Pop took his stand on realism.  Mother represented the forces of religion and hypochondria” (1953).  But both Pop and Mother are shortsighted as they cling to narrow belief systems.  Mother’s religious romanticism makes her arrogant (1941 bottom), and Pop’s realism makes him selfish – he believes “insurance was a racket” (1954), which leaves a burden on his family after his death.  Woody seems to combine both the realistic and the romantic, and, therefore, seems the psychologically healthiest and most open-minded adult in the story, and the only one who has hope of achieving his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8.  Consider the ironies and humorous details in the story.  Does Bellow sometimes use irony and humor to undercut the self-perceptions of the characters, particularly those of Pop, Mother, and her associates at the mission?  Mother’s home is “an entirely Christian bungalow” (1939) and because she still believes Morris loves her, she acts like a queen with “Queen Victoria face [and] Empress of India” speech (1942); wealthy Swedes back the mission “eager to speed up the Second Coming by converting all the Jews” (1940); Aunt Rebecca “took advantage” of Woody’s belief in Christ (1941); and Pop considered himself an American, although “America never knew it” since he paid no taxes, drove without a licence, etc. (1946, 1941).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Dutton, Robert R.  </w:t>
      </w:r>
      <w:r>
        <w:rPr>
          <w:rFonts w:eastAsia="MS Mincho;ＭＳ 明朝" w:cs="Times New Roman" w:ascii="Times New Roman" w:hAnsi="Times New Roman"/>
          <w:i/>
          <w:iCs/>
          <w:sz w:val="24"/>
        </w:rPr>
        <w:t>Saul Bellow</w:t>
      </w:r>
      <w:r>
        <w:rPr>
          <w:rFonts w:eastAsia="MS Mincho;ＭＳ 明朝" w:cs="Times New Roman" w:ascii="Times New Roman" w:hAnsi="Times New Roman"/>
          <w:sz w:val="24"/>
        </w:rPr>
        <w:t xml:space="preserve">.  Boston: Twayne, 1982.  This study focuses on Bellow’s </w:t>
        <w:tab/>
        <w:t xml:space="preserve">theme of the individual as “subangelic”:  the individual is removed from the angels, </w:t>
        <w:tab/>
        <w:t xml:space="preserve">but is in a position on a “chain of being” that calls for more hope than despair.  This </w:t>
        <w:tab/>
        <w:t xml:space="preserve">examination of Bellow’s fiction attempts to illuminate Bellow’s strictures on the </w:t>
        <w:tab/>
        <w:t xml:space="preserve">subangelic figure and tries to clarify one of the major literary achievements of the </w:t>
        <w:tab/>
        <w:t>second half of the twentieth centu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iedrich, Marianne M.  </w:t>
      </w:r>
      <w:r>
        <w:rPr>
          <w:rFonts w:eastAsia="MS Mincho;ＭＳ 明朝" w:cs="Times New Roman" w:ascii="Times New Roman" w:hAnsi="Times New Roman"/>
          <w:i/>
          <w:iCs/>
          <w:sz w:val="24"/>
        </w:rPr>
        <w:t>Character and Narration in the Short Fiction of Saul Bellow</w:t>
      </w:r>
      <w:r>
        <w:rPr>
          <w:rFonts w:eastAsia="MS Mincho;ＭＳ 明朝" w:cs="Times New Roman" w:ascii="Times New Roman" w:hAnsi="Times New Roman"/>
          <w:sz w:val="24"/>
        </w:rPr>
        <w:t xml:space="preserve">.  </w:t>
        <w:tab/>
        <w:t xml:space="preserve">New York: Peter Lang, 1995.  This study of the short fiction focuses on the </w:t>
        <w:tab/>
        <w:t xml:space="preserve">diversity of characters, narrative strategies, and his commitment to mimesis, which, </w:t>
        <w:tab/>
        <w:t xml:space="preserve">in his latest fiction, Bellows modifies into parable, romance, fairytale, and myth.  </w:t>
        <w:tab/>
        <w:t xml:space="preserve">Includes a chapter on “A Silver Dish” and an extensive bibliograph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Consider Woody’s family.  How does his family compare with other families you have studied this semest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Pop, Mother, and the missionaries seem to require illusion to survive.  Compare them to Willy Loman, Amanda Wingfield, and others who try to avoid introspection and self-tr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tension between romanticism and realism as represented by Pop and Mother with the same tension as represented by Huck Finn and Tom Saw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Bellow’s irony and humor with that of Philip Roth and Isaac Sing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Denise Levertov</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the following statement by Levertov in relation to any of her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believe every space and comma is a living part of the poem and has its fun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just as every muscle and pore of the body has its function.  And the way the lines </w:t>
        <w:tab/>
        <w:t xml:space="preserve">are broken is a functioning part essential to the poem’s life … I believe content </w:t>
        <w:tab/>
        <w:t xml:space="preserve">determines form, and yet that content is discovered only in form.  Like everything </w:t>
        <w:tab/>
        <w:t>living, it is a myst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the Sna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hat does the snake represent?  How do you explain the ambiguity of the closing line?  Does the sensuality of this poem seem unusual for woma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lga Poems” were written after the death of Levertov’s sister.  Elegiac, the poems reveal the poet’s indebtedness to her sister, a major source of inspiration in her life.  In Poem i, the speaker looks back to childhood and remembers her sister Olga undressing.  The scene is frozen, like a snapshot (“My head / a camera –”), and its power derives from its immediacy and abrupt shift.  The speaker shifts from past to present, from contemplating a scene from childhood to completing her sister’s buried corpse in a chilling visual image that expresses the speaker’s severe loss and 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Poem ii pays tribute to Olga’s social awareness.  As a young girl, she recognized injustice and wanted to shake the world out of its moral ignorance.  The poem concludes with an image of Olga’s pure heart.  Olga was a political activist and it is entirely probable that to at least some extent, she inspired Levertov’s social consci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Poem vi begins with an image of Olga’s eyes, a “brown gold,” which the speaker finds beautiful, penetrating, and perhaps suggestive of deep sensitivity and intelligence.  The speaker than considers Olga’s outstanding musical ability, before moving to an especially crucial image of Olga in a photograph at age six.  The speaker notices fear in her eyes.  And wonders how she controlled that fear through years of tragedy and pain, and, what’s more, how she maintained her compassion? (“Candle alight” echoes the close of stanza two.)  The final lines bring together the images mentioned earlier in Poem vi and throughout the sequence, and reports how the speaker still looks to Olga for guidan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many ways, Olga can be considered an idealized portrait of an artist:  creative, passionate, compassionate, intelligent, perceptive, inspirational, experienced, and aware of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Living”</w:t>
      </w:r>
    </w:p>
    <w:p>
      <w:pPr>
        <w:pStyle w:val="PlainText"/>
        <w:ind w:left="720" w:hanging="0"/>
        <w:rPr/>
      </w:pPr>
      <w:r>
        <w:rPr>
          <w:rFonts w:eastAsia="MS Mincho;ＭＳ 明朝" w:cs="Times New Roman" w:ascii="Times New Roman" w:hAnsi="Times New Roman"/>
          <w:sz w:val="24"/>
        </w:rPr>
        <w:t>Levertov said, “There’s a certain apocalyptic sense in that [poem], but there’s also a kind of joy in the marvelousness of that green fire in the grass and leaves, and in the beauty of the little salamander” (</w:t>
      </w:r>
      <w:r>
        <w:rPr>
          <w:rFonts w:eastAsia="MS Mincho;ＭＳ 明朝" w:cs="Times New Roman" w:ascii="Times New Roman" w:hAnsi="Times New Roman"/>
          <w:i/>
          <w:iCs/>
          <w:sz w:val="24"/>
        </w:rPr>
        <w:t>Craft of Poetry</w:t>
      </w:r>
      <w:r>
        <w:rPr>
          <w:rFonts w:eastAsia="MS Mincho;ＭＳ 明朝" w:cs="Times New Roman" w:ascii="Times New Roman" w:hAnsi="Times New Roman"/>
          <w:sz w:val="24"/>
        </w:rPr>
        <w:t xml:space="preserve"> 97).  Consider the juxtaposition of images of life and beauty with imminent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Why does the speaker not tell the mother to look and listen to the small bird?  What does the speaker recall?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speaker’s inaction, because of her mother’s failing senses, reminds the speaker of he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ldhood when the mother taught the speaker an awareness of other life for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Why is it slightly ironic that the mother thought of her body as a “hus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Although the mother always thought of the body as a “husk,” the daughter reports that s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ok great pleasure in physical pleas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are lines 25-32 an indication of the mother’s strong life force?  Why does her daughter not help her clean the p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other still carries on routine chores, which give life a certain orderliness and patter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daughter recognizes that to do those chores for her mother would disrupt her pattern and deny the mother’s life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at do the mother’s closing words reve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ther is wearing down.  She still conceives of life as a gift, but is exhausted even by its pleasures.  There is appreciation for life, contentedness of spirit, and human dignity in these closing lines.  In her daughter’s silence, just as in her not sweeping the walkway, there is great respect and appreciation for her mo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evertov, Denise.  </w:t>
      </w:r>
      <w:r>
        <w:rPr>
          <w:rFonts w:eastAsia="MS Mincho;ＭＳ 明朝" w:cs="Times New Roman" w:ascii="Times New Roman" w:hAnsi="Times New Roman"/>
          <w:i/>
          <w:iCs/>
          <w:sz w:val="24"/>
        </w:rPr>
        <w:t>New and Selected Essays</w:t>
      </w:r>
      <w:r>
        <w:rPr>
          <w:rFonts w:eastAsia="MS Mincho;ＭＳ 明朝" w:cs="Times New Roman" w:ascii="Times New Roman" w:hAnsi="Times New Roman"/>
          <w:sz w:val="24"/>
        </w:rPr>
        <w:t xml:space="preserve">.  New York: New Directions, 1992.  A </w:t>
        <w:tab/>
        <w:t>collection of generally brief essays that reveal much about Levertov’s poet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ten, Harry.  </w:t>
      </w:r>
      <w:r>
        <w:rPr>
          <w:rFonts w:eastAsia="MS Mincho;ＭＳ 明朝" w:cs="Times New Roman" w:ascii="Times New Roman" w:hAnsi="Times New Roman"/>
          <w:i/>
          <w:iCs/>
          <w:sz w:val="24"/>
        </w:rPr>
        <w:t>Understanding Denise Levertov</w:t>
      </w:r>
      <w:r>
        <w:rPr>
          <w:rFonts w:eastAsia="MS Mincho;ＭＳ 明朝" w:cs="Times New Roman" w:ascii="Times New Roman" w:hAnsi="Times New Roman"/>
          <w:sz w:val="24"/>
        </w:rPr>
        <w:t xml:space="preserve">.  Columbia: U of South Carolina P, 1988.  </w:t>
        <w:tab/>
        <w:t xml:space="preserve">An introductory study that traces the development of Levertov and discusses, </w:t>
        <w:tab/>
        <w:t>however briefly, many poems.  Includes an annotated 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ckard, William, ed.  </w:t>
      </w:r>
      <w:r>
        <w:rPr>
          <w:rFonts w:eastAsia="MS Mincho;ＭＳ 明朝" w:cs="Times New Roman" w:ascii="Times New Roman" w:hAnsi="Times New Roman"/>
          <w:i/>
          <w:iCs/>
          <w:sz w:val="24"/>
        </w:rPr>
        <w:t>The Craft of Poetry</w:t>
      </w:r>
      <w:r>
        <w:rPr>
          <w:rFonts w:eastAsia="MS Mincho;ＭＳ 明朝" w:cs="Times New Roman" w:ascii="Times New Roman" w:hAnsi="Times New Roman"/>
          <w:sz w:val="24"/>
        </w:rPr>
        <w:t xml:space="preserve">.  Garden City: Doubleday, 1974.  79-100. A </w:t>
        <w:tab/>
        <w:t>revealing interview with Levertov.</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dgers, Audrey T.  </w:t>
      </w:r>
      <w:r>
        <w:rPr>
          <w:rFonts w:eastAsia="MS Mincho;ＭＳ 明朝" w:cs="Times New Roman" w:ascii="Times New Roman" w:hAnsi="Times New Roman"/>
          <w:i/>
          <w:iCs/>
          <w:sz w:val="24"/>
        </w:rPr>
        <w:t>Denise Levertov: The Poetry of Engagement</w:t>
      </w:r>
      <w:r>
        <w:rPr>
          <w:rFonts w:eastAsia="MS Mincho;ＭＳ 明朝" w:cs="Times New Roman" w:ascii="Times New Roman" w:hAnsi="Times New Roman"/>
          <w:sz w:val="24"/>
        </w:rPr>
        <w:t xml:space="preserve">.  Rutherford:  Fairleigh </w:t>
        <w:tab/>
        <w:t xml:space="preserve">Dickinson UP, 1993.  This study is largely concerned with Levertov’s social </w:t>
        <w:tab/>
        <w:t xml:space="preserve">consciousness – her activist stance against war, violence, inhumanity, the nuclear </w:t>
        <w:tab/>
        <w:t xml:space="preserve">threat, and the environmental crisis.  Although Levertov’s early poetry has been </w:t>
        <w:tab/>
        <w:t xml:space="preserve">celebrated for its lyrical quality, her social consciousness is at least hinted at in </w:t>
        <w:tab/>
        <w:t>even her earliest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Of William Carlos Williams, Levertov said the he “showed me the way, made me listen, made me begin to appreciate the vivid and figurative language sometimes heard from ordinary present-day people, and the fact that even when vocabulary was impoverished there was some energy to be found in the here and now” (qtd. Marten 32).  Williams said he felt closer to Denise Levertov than to any other modern poet (see Rodgers 19).  Compare several poems of the two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Levertov’s comments above on form with the Romantic concept of organic 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Olga Poems” as an elegy with Elizabeth Bishop’s “North H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harles Simi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s effectiveness is achieved in part by the ominous tone and the exacting image of the tree.   What effect is created by placing “Unknowing” on its own line?  Does this placement emphasize the frequently irrational nature of fear?  What effect does enjambment have on the po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Prodig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f we consider this poem as autobiographical, Simic is writing about the Nazi’s control of Yugoslavia in 1944, when he was approximately six years old.  In the poem, Simic recalls a retired professor of astronomy teaching him chess.  He remembers the worried faces of his cousins, and his mother’s frequent blindfolding of him in attempts to shield him from wartime atrocities, like men hanging from telephone poles.  While his memory of the period is fragmented – a point underscored by the seemingly truncated images of the stanzas – the war has still had an effect on Simic even though he is unable to identify that effect precisely.  His tone is pensive and contemplative as he pushes his memory in an attempt to recall perhaps the most crucial event of his life.  Shielded as much as possible by his mother, perhaps he was paired with the retired professor as a way to preoccupy the young and the old, those most ill-equipped to deal with war’s devas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Note</w:t>
      </w:r>
      <w:r>
        <w:rPr>
          <w:rFonts w:eastAsia="MS Mincho;ＭＳ 明朝" w:cs="Times New Roman" w:ascii="Times New Roman" w:hAnsi="Times New Roman"/>
          <w:sz w:val="24"/>
        </w:rPr>
        <w:t>:  Yugoslavia was virtually helpless during the war, a point reflected in the chipped chess set with its missing white king.  The introduction in the text quotes Simic:  “Hitler and Stalin conspired to make me homel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My Weariness of Epic Proportions”</w:t>
      </w:r>
    </w:p>
    <w:p>
      <w:pPr>
        <w:pStyle w:val="PlainText"/>
        <w:ind w:left="720" w:hanging="0"/>
        <w:rPr/>
      </w:pPr>
      <w:r>
        <w:rPr>
          <w:rFonts w:eastAsia="MS Mincho;ＭＳ 明朝" w:cs="Times New Roman" w:ascii="Times New Roman" w:hAnsi="Times New Roman"/>
          <w:sz w:val="24"/>
        </w:rPr>
        <w:t xml:space="preserve">This is a strong anti-war poem.  The speaker criticizes the legendary heroes of Greek mythology for beginning wars to escape boredom.  He calls them </w:t>
      </w:r>
      <w:r>
        <w:rPr>
          <w:rFonts w:eastAsia="MS Mincho;ＭＳ 明朝" w:cs="Times New Roman" w:ascii="Times New Roman" w:hAnsi="Times New Roman"/>
          <w:i/>
          <w:iCs/>
          <w:sz w:val="24"/>
        </w:rPr>
        <w:t>Jeuness doree</w:t>
      </w:r>
      <w:r>
        <w:rPr>
          <w:rFonts w:eastAsia="MS Mincho;ＭＳ 明朝" w:cs="Times New Roman" w:ascii="Times New Roman" w:hAnsi="Times New Roman"/>
          <w:sz w:val="24"/>
        </w:rPr>
        <w:t xml:space="preserve">, or young and idle rich – Achilles was prone to fits of ennui.  The speaker finds comfort when both sides are slaughtered, bringing an end to the war and the threat of renewed war, at least temporarily.  There is anger in the images of the ancient Greeks; he does not like the celebration of war and the model of heroism they embody.  The end of war brings peace, images of quiet domesticity and home, and an appreciation of life not possible during war.  </w:t>
      </w:r>
    </w:p>
    <w:p>
      <w:pPr>
        <w:pStyle w:val="PlainText"/>
        <w:ind w:left="720" w:hanging="0"/>
        <w:rPr/>
      </w:pPr>
      <w:r>
        <w:rPr>
          <w:rFonts w:eastAsia="MS Mincho;ＭＳ 明朝" w:cs="Times New Roman" w:ascii="Times New Roman" w:hAnsi="Times New Roman"/>
          <w:sz w:val="24"/>
        </w:rPr>
        <w:tab/>
        <w:t xml:space="preserve">Consider the bitter sarcasm in lines 1-13 – especially evident in </w:t>
      </w:r>
      <w:r>
        <w:rPr>
          <w:rFonts w:eastAsia="MS Mincho;ＭＳ 明朝" w:cs="Times New Roman" w:ascii="Times New Roman" w:hAnsi="Times New Roman"/>
          <w:i/>
          <w:iCs/>
          <w:sz w:val="24"/>
        </w:rPr>
        <w:t>Expertly slaughtered</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Shut up</w:t>
      </w:r>
      <w:r>
        <w:rPr>
          <w:rFonts w:eastAsia="MS Mincho;ＭＳ 明朝" w:cs="Times New Roman" w:ascii="Times New Roman" w:hAnsi="Times New Roman"/>
          <w:sz w:val="24"/>
        </w:rPr>
        <w:t xml:space="preserve">.  Consider the change in tone after lines 13.  What does the title suggest?  Focus especially on </w:t>
      </w:r>
      <w:r>
        <w:rPr>
          <w:rFonts w:eastAsia="MS Mincho;ＭＳ 明朝" w:cs="Times New Roman" w:ascii="Times New Roman" w:hAnsi="Times New Roman"/>
          <w:i/>
          <w:iCs/>
          <w:sz w:val="24"/>
        </w:rPr>
        <w:t>Weariness</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Epic</w:t>
      </w:r>
      <w:r>
        <w:rPr>
          <w:rFonts w:eastAsia="MS Mincho;ＭＳ 明朝" w:cs="Times New Roman" w:ascii="Times New Roman" w:hAnsi="Times New Roman"/>
          <w:sz w:val="24"/>
        </w:rPr>
        <w:t>.</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Stitt, Peter.  “Charles Simic:  Poetry in a Time of Madness.”  </w:t>
      </w:r>
      <w:r>
        <w:rPr>
          <w:rFonts w:eastAsia="MS Mincho;ＭＳ 明朝" w:cs="Times New Roman" w:ascii="Times New Roman" w:hAnsi="Times New Roman"/>
          <w:i/>
          <w:iCs/>
          <w:sz w:val="24"/>
        </w:rPr>
        <w:t xml:space="preserve">Uncertainty &amp; Plenitude:  </w:t>
        <w:tab/>
        <w:t>Five Contemporary Poets</w:t>
      </w:r>
      <w:r>
        <w:rPr>
          <w:rFonts w:eastAsia="MS Mincho;ＭＳ 明朝" w:cs="Times New Roman" w:ascii="Times New Roman" w:hAnsi="Times New Roman"/>
          <w:sz w:val="24"/>
        </w:rPr>
        <w:t xml:space="preserve">.  Iowa City:  U of Iowa P, 1997: 86-119.  This essay </w:t>
        <w:tab/>
        <w:t xml:space="preserve">discusses Simic’s clarity of vision, his humor, and his especially odd images and </w:t>
        <w:tab/>
        <w:t xml:space="preserve">metaphors.  Simic turns uncertainty, unpredictability, and randomness into his </w:t>
        <w:tab/>
        <w:t xml:space="preserve">advantage.  What makes him so unusual is his acceptance of a state of existence so </w:t>
        <w:tab/>
        <w:t xml:space="preserve">unspecified.  His viewpoint is like a “subatomic particle”:  though he has been </w:t>
        <w:tab/>
        <w:t xml:space="preserve">somewhere, he does not know why; though he is somewhere now, he does not </w:t>
        <w:tab/>
        <w:t>know how long he will remain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igl, Bruce.  </w:t>
      </w:r>
      <w:r>
        <w:rPr>
          <w:rFonts w:eastAsia="MS Mincho;ＭＳ 明朝" w:cs="Times New Roman" w:ascii="Times New Roman" w:hAnsi="Times New Roman"/>
          <w:i/>
          <w:iCs/>
          <w:sz w:val="24"/>
        </w:rPr>
        <w:t>Charles Simic: Essays on the Poetry</w:t>
      </w:r>
      <w:r>
        <w:rPr>
          <w:rFonts w:eastAsia="MS Mincho;ＭＳ 明朝" w:cs="Times New Roman" w:ascii="Times New Roman" w:hAnsi="Times New Roman"/>
          <w:sz w:val="24"/>
        </w:rPr>
        <w:t xml:space="preserve">.  Ann Arbor: U of Michigan P, 1996.  </w:t>
        <w:tab/>
        <w:t xml:space="preserve">A collection of essays and reviews, including excerpts from Simic’s notebooks and </w:t>
        <w:tab/>
        <w:t>an interview with Sim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Fear” in connection with O’Brien’s “Night Mar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Fear” with Milosz’s “Fear,” Moore’s “A Jelly-Fish” and “Night Crow.”  With Moore and Roethke, consider the compact form and use of a single im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mpare the reference to Achilles in “My Weariness of Epic Proportions” with Berryman’s in “Dream Song #14.”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Consider the use of contrast between peace and war in “My Weariness of Epic Proportions” with the use of contrast in Milosz’s “Campo dei Fiori.”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mpare the tone and the speakers of “Euclid Avenue” with James Wright’s “Having Lost My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oseph Brodsky</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Belfast Tu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oem contemplates a girl in Belfast, who the speaker remembers although he is in another part of the world.  Why does the girl haunt his memory?  Why does she “stain [his] retina?”  Why the underlying sadness of the poem?  The poem expresses compassion for a child whose carefree youth has been robbed by the violence in Northern Ireland.  She has had much sadness in her young life (see stanza one), and the threat of violence is always present, even her home does not provide safety – “they shoot / Here where they eat.”  Why is the town “too small?”  Is there is no place to take respite from the intensity of life?  The speaker concludes wondering whether she is loved or killed.  There are only extremes in the battle-torn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Consider the ballad form used by Brodsky.  Do you consider his use of enjambment effective or disruptive to the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In Memory of My Father:  Austr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peaker dreams of his deceased father.  The following questions might be helpful to your presentation:  What do the details in lines 3-9 reveal about his father?  How do you interpret his complaining?  Is the father lonely?  Is he calling out for attention?  Does his complaining reveal a strong life impulse?  (Consider that the father’s voice comes through despite sabotage by “inhuman power” and the contrast with the crematorium in lines 12-16.)  Is the speaker sympathetic to his father?  In what way is the father “trying to play a genie?”  Is this a positive image?  With the closing line, does the genie image suggest a renewed vig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w:t>
      </w:r>
      <w:r>
        <w:rPr>
          <w:rFonts w:eastAsia="MS Mincho;ＭＳ 明朝" w:cs="Times New Roman" w:ascii="Times New Roman" w:hAnsi="Times New Roman"/>
          <w:b/>
          <w:bCs/>
          <w:sz w:val="24"/>
          <w:u w:val="single"/>
        </w:rPr>
        <w:t>To My D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em opens humorously as the speaker considers reincarnated states for his next life, but no matter what form his next life takes he will survive because caffeine and jazz will certainly be around.  The poem turns more serious in the final line of stanza two, when the speaker states that he will be observing his daughter in the fullness of her life twenty years hence.  He asks his daughter to watch for him in his reincarnated form, which is really his plea for her to remember him and to consider him a part of her life even after his death.  The sense of melancholy overtakes the humor in stanza three, as the speaker seems to suggest that his death is imm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final stanza, with its imperative first sentence, reads like a plea for his daughter’s remembrance.  The final line refers to the poem, which written in their “common language” (English), becomes a keepsake for his daughter.  The self-deprecation of “wooden lines” is playful, but any attempt at humor is weakened by the seriousness of the situation – although the phrase undercuts any sentimentality some readers might perceive.  “To My Daughter” is a very moving, melancholic, but ultimately uplifting poem in which a father says good-bye to his daughter and asks for her rememb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Loseff, Lev and Valentina Polukhina, eds.  </w:t>
      </w:r>
      <w:r>
        <w:rPr>
          <w:rFonts w:eastAsia="MS Mincho;ＭＳ 明朝" w:cs="Times New Roman" w:ascii="Times New Roman" w:hAnsi="Times New Roman"/>
          <w:i/>
          <w:iCs/>
          <w:sz w:val="24"/>
        </w:rPr>
        <w:t>Joseph Brodsky: The Art of the Poem</w:t>
      </w:r>
      <w:r>
        <w:rPr>
          <w:rFonts w:eastAsia="MS Mincho;ＭＳ 明朝" w:cs="Times New Roman" w:ascii="Times New Roman" w:hAnsi="Times New Roman"/>
          <w:sz w:val="24"/>
        </w:rPr>
        <w:t xml:space="preserve">.  New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York: St. Martin’s, 1999.  Thirteen essays form this volume, which studies a variety of poems and different moods of Brodsky who can be philosophical, humorous, and provocat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terson, David.  “From Exile to Affirmation: The Poetry of Joseph Brodsky.”  </w:t>
      </w:r>
      <w:r>
        <w:rPr>
          <w:rFonts w:eastAsia="MS Mincho;ＭＳ 明朝" w:cs="Times New Roman" w:ascii="Times New Roman" w:hAnsi="Times New Roman"/>
          <w:i/>
          <w:iCs/>
          <w:sz w:val="24"/>
        </w:rPr>
        <w:t xml:space="preserve">Twentieth </w:t>
        <w:tab/>
        <w:t>Century Literature</w:t>
      </w:r>
      <w:r>
        <w:rPr>
          <w:rFonts w:eastAsia="MS Mincho;ＭＳ 明朝" w:cs="Times New Roman" w:ascii="Times New Roman" w:hAnsi="Times New Roman"/>
          <w:sz w:val="24"/>
        </w:rPr>
        <w:t xml:space="preserve"> 17 (1993): 365-83.  “Brodsky regards his exile not as a </w:t>
        <w:tab/>
        <w:t xml:space="preserve">political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condition but as an existential condition, one that is characteristic of his condition as a human being; it is a general condition that invades anything he writes in the capacity of poet, regardless of the particular theme addressed in a given po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olukhina, Valentina.  </w:t>
      </w:r>
      <w:r>
        <w:rPr>
          <w:rFonts w:eastAsia="MS Mincho;ＭＳ 明朝" w:cs="Times New Roman" w:ascii="Times New Roman" w:hAnsi="Times New Roman"/>
          <w:i/>
          <w:iCs/>
          <w:sz w:val="24"/>
        </w:rPr>
        <w:t>Joseph Brodsky: A Poet for Our Time</w:t>
      </w:r>
      <w:r>
        <w:rPr>
          <w:rFonts w:eastAsia="MS Mincho;ＭＳ 明朝" w:cs="Times New Roman" w:ascii="Times New Roman" w:hAnsi="Times New Roman"/>
          <w:sz w:val="24"/>
        </w:rPr>
        <w:t xml:space="preserve">.  Cambridge: Cambridge UP, </w:t>
        <w:tab/>
        <w:t xml:space="preserve">1989.  This book attempts to identify the principles of organization of Brodsky’s </w:t>
        <w:tab/>
        <w:t xml:space="preserve">poems by discussing his technical resources:  the system of his tropes, his use of </w:t>
        <w:tab/>
        <w:t xml:space="preserve">vocabulary and syntax; his system of aesthetic unity.  The emphasis is on Brodsky’s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anguage, since his poetry is as much linguistically as philosophically orient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eldon, Tony.  “A Ramble on Joseph Brodsky.”  </w:t>
      </w:r>
      <w:r>
        <w:rPr>
          <w:rFonts w:eastAsia="MS Mincho;ＭＳ 明朝" w:cs="Times New Roman" w:ascii="Times New Roman" w:hAnsi="Times New Roman"/>
          <w:i/>
          <w:iCs/>
          <w:sz w:val="24"/>
        </w:rPr>
        <w:t>Salmagundi</w:t>
      </w:r>
      <w:r>
        <w:rPr>
          <w:rFonts w:eastAsia="MS Mincho;ＭＳ 明朝" w:cs="Times New Roman" w:ascii="Times New Roman" w:hAnsi="Times New Roman"/>
          <w:sz w:val="24"/>
        </w:rPr>
        <w:t xml:space="preserve"> 97 (1993): 56-68.  Although </w:t>
        <w:tab/>
        <w:t xml:space="preserve">Weldon prefers Brodsky’s essays (which for Weldon demonstrate “a sensitivity and </w:t>
        <w:tab/>
        <w:t xml:space="preserve">introspection, a humaneness”) over his poetry (often obscure and emotionally </w:t>
        <w:tab/>
        <w:t xml:space="preserve">distant), the essay nevertheless offers insightful comments on Brodsky’s vers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use of the ballad form in “Belfast Tune” with one of Dickinson’s ballads, say “There’s a certain Slant of light” and “I had been hungry, all the Yea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the father in “In Memory of My Father” with the mother in Levertov’s “The 90th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how folk-song rhythms influence “A Song” with how blues rhythms influence Langston Hughes’s “The Weary Bl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Bharati Mukherje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questions and suggestions for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1.  The story is based on the June 23, 1985 crash of an Air India jet over Ireland that killed 329 people, mostly Canadian citizens of South Asian origin.  Mukherjee and her husband Clark Blaise wrote a non-fiction work on the crash entitled </w:t>
      </w:r>
      <w:r>
        <w:rPr>
          <w:rFonts w:eastAsia="MS Mincho;ＭＳ 明朝" w:cs="Times New Roman" w:ascii="Times New Roman" w:hAnsi="Times New Roman"/>
          <w:i/>
          <w:iCs/>
          <w:sz w:val="24"/>
        </w:rPr>
        <w:t>The Sorrow and the Terror:  The Haunting Legacy of the Air India Tragedy</w:t>
      </w:r>
      <w:r>
        <w:rPr>
          <w:rFonts w:eastAsia="MS Mincho;ＭＳ 明朝" w:cs="Times New Roman" w:ascii="Times New Roman" w:hAnsi="Times New Roman"/>
          <w:sz w:val="24"/>
        </w:rPr>
        <w:t xml:space="preserve"> (1987).  The Sikh community claimed responsibility for the disaster.  Evidently, they planted a bomb to explode the aircraft and thus gain publicity for their campaign to establish an independent count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Mine are all voice stories and [the writing] is in finding the voice,” says Mukherjee.  “And sometimes, it comes to me ready-made.  I wake up hearing this character </w:t>
      </w:r>
      <w:r>
        <w:rPr>
          <w:rFonts w:eastAsia="MS Mincho;ＭＳ 明朝" w:cs="Times New Roman" w:ascii="Times New Roman" w:hAnsi="Times New Roman"/>
          <w:i/>
          <w:iCs/>
          <w:sz w:val="24"/>
        </w:rPr>
        <w:t>yell</w:t>
      </w:r>
      <w:r>
        <w:rPr>
          <w:rFonts w:eastAsia="MS Mincho;ＭＳ 明朝" w:cs="Times New Roman" w:ascii="Times New Roman" w:hAnsi="Times New Roman"/>
          <w:sz w:val="24"/>
        </w:rPr>
        <w:t xml:space="preserve"> inside my head and there are other times when I know to put the manuscript away” (qtd. in Iftekharuddin 191, italics hers).  How would you identify the voice of “The Management of Grief?”  Does Shaila Bhave describe her voice when she says, “This terrible calm will not go away” (197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Consider how Shaila copes with her grief.  Does she pass through the stages that the textbooks of Judith Templeton identify as “rejection, depression, acceptance, reconstruction” (1980)?  Consider her use of Western antidepressants and traditional Indian methods of managing grief, as well as her responses and actions in Ireland (the tossing of the calculator, the model, and her poem into the sea, 1977).  Are any of these methods helpful?  Are they all necessary?  Consider Bhave’s statement:  “I am trapped between two modes of knowledge.  At thirty-six, I am too old to start over and too young to give up.  Like my husband’s spirit, I flutter between two worlds” (197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have realizes early in the story the truth about grief:  “We all must grieve in our own way” (1975).  This is the central point of the story.  Templeton’s books may accurately identify the four stages of grief, but the way an individual works through them and the time an individual requires are idiosyncratic.  Toward the end of the story, Bhave asks to be let out of Templeton’s car because Templeton does not seem capable of comprehending this.  It is the social worker and not the families who are being stubborn and ignorant (1982 below middle).  Bhave cannot be pressured or rushed into reconstructing her life.  She is only ready at the end of the story when she perceives the voices of her family.  As a result of her patience, she can be optimistic and confident about her futu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State how minor characters in the story grie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Describe Judith Templeton.  Is she sincerely caring and concerned?  Is she misguided?  innocent?  Does her lack of training say anything about the Canadian government’s concern for the Indian community?  Do you think Templeton will learn something as a result of her experience?  Or will she turn into an unfeeling bureaucrat concerned only with the proper forms and necessary sign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6.  The story directs anger at Canada for its treatment of the Canadian-Indian population.  Consider various expressions of that anger:  the television evangelist’s lack of response to the tragedy (1973); subtle statements like “even the white neighbors” ate the tandoori chicken (1974); Bhave’s comments about the goverment’s mistakes (1975), and many more.  By contrast how do the Irish government and people come across?  “… they rush to me and give me hugs and some are crying.  I cannot imagine reactions like that on the streets of Toronto” (1978).  In </w:t>
      </w:r>
      <w:r>
        <w:rPr>
          <w:rFonts w:eastAsia="MS Mincho;ＭＳ 明朝" w:cs="Times New Roman" w:ascii="Times New Roman" w:hAnsi="Times New Roman"/>
          <w:i/>
          <w:iCs/>
          <w:sz w:val="24"/>
        </w:rPr>
        <w:t>The Sorrow and the Terror</w:t>
      </w:r>
      <w:r>
        <w:rPr>
          <w:rFonts w:eastAsia="MS Mincho;ＭＳ 明朝" w:cs="Times New Roman" w:ascii="Times New Roman" w:hAnsi="Times New Roman"/>
          <w:sz w:val="24"/>
        </w:rPr>
        <w:t>, Mukerjee and Blaise place ultimate responsibility for the air tragedy on the Canadian government.  For them, Canada’s multicultural policy meant that police looked the other way and ignored complaints about Sikh broadcasts and literature, which slandered other Indians and threatened other Canadian-Indians with death and assaults.  Mukherjee immigrated to the United States embittered by her Canadian experience, which she found to be marked by racism.</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Alam, Fakrul.  </w:t>
      </w:r>
      <w:r>
        <w:rPr>
          <w:rFonts w:eastAsia="MS Mincho;ＭＳ 明朝" w:cs="Times New Roman" w:ascii="Times New Roman" w:hAnsi="Times New Roman"/>
          <w:i/>
          <w:iCs/>
          <w:sz w:val="24"/>
        </w:rPr>
        <w:t>Bharati Mukherjee</w:t>
      </w:r>
      <w:r>
        <w:rPr>
          <w:rFonts w:eastAsia="MS Mincho;ＭＳ 明朝" w:cs="Times New Roman" w:ascii="Times New Roman" w:hAnsi="Times New Roman"/>
          <w:sz w:val="24"/>
        </w:rPr>
        <w:t xml:space="preserve">.  New York: Twayne, 1996.  Introductory study that </w:t>
        <w:tab/>
        <w:t>provides biographical information and readings of Mukherjee’s major wor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Bharati Mukherjee.”  </w:t>
      </w:r>
      <w:r>
        <w:rPr>
          <w:rFonts w:eastAsia="MS Mincho;ＭＳ 明朝" w:cs="Times New Roman" w:ascii="Times New Roman" w:hAnsi="Times New Roman"/>
          <w:i/>
          <w:iCs/>
          <w:sz w:val="24"/>
        </w:rPr>
        <w:t xml:space="preserve">Speaking of </w:t>
        <w:tab/>
        <w:t>the Short Story:  Interviews with Contemporary Writers</w:t>
      </w:r>
      <w:r>
        <w:rPr>
          <w:rFonts w:eastAsia="MS Mincho;ＭＳ 明朝" w:cs="Times New Roman" w:ascii="Times New Roman" w:hAnsi="Times New Roman"/>
          <w:sz w:val="24"/>
        </w:rPr>
        <w:t xml:space="preserve">.  Jackson: U of </w:t>
        <w:tab/>
        <w:t xml:space="preserve">Mississippi P, 1997: 189-98.  A revealing interview in which Mukherjee comments </w:t>
        <w:tab/>
        <w:t xml:space="preserve">on “The Management of Grief,” her influences, her creative process, and her love </w:t>
        <w:tab/>
        <w:t>for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elson, Emmanuel S., ed.  </w:t>
      </w:r>
      <w:r>
        <w:rPr>
          <w:rFonts w:eastAsia="MS Mincho;ＭＳ 明朝" w:cs="Times New Roman" w:ascii="Times New Roman" w:hAnsi="Times New Roman"/>
          <w:i/>
          <w:iCs/>
          <w:sz w:val="24"/>
        </w:rPr>
        <w:t>Bharati Mukherjee: Critical Perspectives</w:t>
      </w:r>
      <w:r>
        <w:rPr>
          <w:rFonts w:eastAsia="MS Mincho;ＭＳ 明朝" w:cs="Times New Roman" w:ascii="Times New Roman" w:hAnsi="Times New Roman"/>
          <w:sz w:val="24"/>
        </w:rPr>
        <w:t xml:space="preserve">.  New York:  Garland,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993.  A collection of ess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Bharati Mukherjee: Conquering America</w:t>
      </w:r>
      <w:r>
        <w:rPr>
          <w:rFonts w:eastAsia="MS Mincho;ＭＳ 明朝" w:cs="Times New Roman" w:ascii="Times New Roman" w:hAnsi="Times New Roman"/>
          <w:sz w:val="24"/>
        </w:rPr>
        <w:t xml:space="preserve">.  with Bill Moyers.  Distributed by Films for the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Humanities &amp; Sciences.  30 mi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  Mukherjee compares herself to Flannery O’Connor:  “I connect to that kind of moral energy where the invisible world of good and evil is made manifest in fiction.”  Consider this statement in relation to “The Management of Grief” and “Good Country Peo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mpare Bhave and her sense of “being trapped by two modes of knowledge” with Rose Hsu Jordan’s bicultural heritage in Amy Tan’s “Half and Hal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Isabel Allende</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me suggestions and questions for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And of Clay Are We Created” is based on an actual incident.  Allende explains:  “In 1985, there was a volcano eruption in Colombia and a little girl was trapped in the mud, and she died there after four days of terrible agony.  I saw her on television in Venezuela, and I wrote this story” (qtd. in Iftekharuddin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Allende states the followi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 still use many of the techniques that I used as a journalist: for exampl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terviewing people … As a journalist, you know, you have a few sentences with </w:t>
        <w:tab/>
        <w:t xml:space="preserve">which to grab your reader, and you are competing with other articles in the same </w:t>
        <w:tab/>
        <w:t xml:space="preserve">newspaper or whatever media … So you have to be very efficient in language, </w:t>
        <w:tab/>
        <w:t>and you have to remember that the first important thing is to have a reader …</w:t>
        <w:tab/>
        <w:t xml:space="preserve">Writers forget that; writers write for themselves.  I am in that sense much more of </w:t>
        <w:tab/>
        <w:t xml:space="preserve">a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journalist.  (1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 is Allende’s journalistic background evident in “And of Clay Are We Crea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in the story how Allende makes use of the interview, how she begins with a riveting opening sentences, and how her language works efficien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Rolf Carlé before, during, and after the failed attempt to save Azucena’s life. What does the narrator mean when she says he developed a “fictive distance … to protect him from his own emotions” (1985)?  How is this distance broken down?  Is it a combination of exhaustion, the memory of an Austrian song, and perhaps, most importantly, his identification with Azucena?  Consider his discussions with Azucena.  How can he be so revealing with someone so young and someone he just met?  What is he like after the incident with Azucena?  Why is the narrator confident about the narrator and their relationship in the fu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4.  Describe Azucena.  How is it that Carlé can identify with her?  How come Carlé tells Azucena that he loves her more than anyone else (1990)?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Consider the following statement by Allen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And then I realized that it wasn’t the story of the little girl; it was the story of th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man who was holding the girl.  So I rewrote the story once more, and when it was </w:t>
        <w:tab/>
        <w:t xml:space="preserve">finished, I realized that there was something phony about it too.  It wasn’t the story </w:t>
        <w:tab/>
        <w:t xml:space="preserve">of the man who was holding the girl; it was the story of the woman who is </w:t>
        <w:tab/>
        <w:t xml:space="preserve">watching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rough a screen the man who holds the girl.  This filter of the screen creates an artificial distance but also a terrible proximity because you see details that you would not see if you were actually there.  And so, the story is about the change in the woman who watches the man holding the girl who is dying.    (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e narrator change as a result of what she sees on the television screen?  How?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es she become more understanding, compassionate, and patient?  Consider her support for him during and after the trage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frightening irony in the response of those in power to Azucena’s tragedy.  They can beam her clear image on a television screen around the world, but they cannot get a pump to rescuers until it is to late.  Consider the vague promises (1986), the military doctor (1986), the “bureaucratic obstacles” (1988), the priest who prays for her and hangs a medal around her neck (1988), and the President of the Republic who visits her.  All seem to use her for publicity.  Contrast the responses of institutions and those in power with the very human response o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Consider the grotesque imagery in the story:  “… [Azucena] was also held by the bodies of her brothers and sisters clinging to her legs” (1986); “… the clay contaminated by decomposing bodies threatened the living with an outbreak of epidemics” (1988);  “… the naked bodies piled like a mountain of firewood resembled fragile china” (1989).  What seems to be the point of such grotesque imag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Erro-Peralta, Nora.  “Isabel Allende.”  </w:t>
      </w:r>
      <w:r>
        <w:rPr>
          <w:rFonts w:eastAsia="MS Mincho;ＭＳ 明朝" w:cs="Times New Roman" w:ascii="Times New Roman" w:hAnsi="Times New Roman"/>
          <w:i/>
          <w:iCs/>
          <w:sz w:val="24"/>
        </w:rPr>
        <w:t>Dictionary of Literary Biography:  Modern Latin-</w:t>
        <w:tab/>
        <w:t>American Fiction Writers</w:t>
      </w:r>
      <w:r>
        <w:rPr>
          <w:rFonts w:eastAsia="MS Mincho;ＭＳ 明朝" w:cs="Times New Roman" w:ascii="Times New Roman" w:hAnsi="Times New Roman"/>
          <w:sz w:val="24"/>
        </w:rPr>
        <w:t xml:space="preserve">.  Vol. 145.  Eds. William Luis and Ann Gonz lez.  </w:t>
        <w:tab/>
        <w:t xml:space="preserve">Detroit: Gale, 1994:  33-41.  Provides information on life and career to date with </w:t>
        <w:tab/>
        <w:t xml:space="preserve">some literary analysis.  Erro-Peralta defines Allende’s style: “… a dynamic </w:t>
        <w:tab/>
        <w:t xml:space="preserve">combination of events and characters structured around a fast-paced narrative.  </w:t>
        <w:tab/>
        <w:t xml:space="preserve">Her work incorporates and integrates several stylistic devices:  hyperbole, paradox, </w:t>
        <w:tab/>
        <w:t xml:space="preserve">and the juxtaposition of the concrete and the abstract to convey a state of mind.  </w:t>
        <w:tab/>
        <w:t xml:space="preserve">The richness of her imagination both embellishes and reveals the seeming unreality </w:t>
        <w:tab/>
        <w:t xml:space="preserve">of much of Latin-American reality, conveying not only the ostensible story but also </w:t>
        <w:tab/>
        <w:t>her adroit use of fantasy as a metaphor for an underlying sociopolitical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Patricia.  </w:t>
      </w:r>
      <w:r>
        <w:rPr>
          <w:rFonts w:eastAsia="MS Mincho;ＭＳ 明朝" w:cs="Times New Roman" w:ascii="Times New Roman" w:hAnsi="Times New Roman"/>
          <w:i/>
          <w:iCs/>
          <w:sz w:val="24"/>
        </w:rPr>
        <w:t>Narrative Magic in the Fiction of Isabel Allende</w:t>
      </w:r>
      <w:r>
        <w:rPr>
          <w:rFonts w:eastAsia="MS Mincho;ＭＳ 明朝" w:cs="Times New Roman" w:ascii="Times New Roman" w:hAnsi="Times New Roman"/>
          <w:sz w:val="24"/>
        </w:rPr>
        <w:t xml:space="preserve">.  Rutherford: Farleigh </w:t>
        <w:tab/>
        <w:t xml:space="preserve">Dickinson UP, 1989.  The first full-length study of Allende’s work that traces her </w:t>
        <w:tab/>
        <w:t>development and narrative adventurous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Iftekharuddin, Farhat, et al., eds. “An Interview with Isabel Allende.”  </w:t>
      </w:r>
      <w:r>
        <w:rPr>
          <w:rFonts w:eastAsia="MS Mincho;ＭＳ 明朝" w:cs="Times New Roman" w:ascii="Times New Roman" w:hAnsi="Times New Roman"/>
          <w:i/>
          <w:iCs/>
          <w:sz w:val="24"/>
        </w:rPr>
        <w:t xml:space="preserve">Speaking of the </w:t>
        <w:tab/>
        <w:t>Short Story:  Interviews with Contemporary Writers</w:t>
      </w:r>
      <w:r>
        <w:rPr>
          <w:rFonts w:eastAsia="MS Mincho;ＭＳ 明朝" w:cs="Times New Roman" w:ascii="Times New Roman" w:hAnsi="Times New Roman"/>
          <w:sz w:val="24"/>
        </w:rPr>
        <w:t xml:space="preserve">.  Jackson:  U of Mississippi P, </w:t>
        <w:tab/>
        <w:t xml:space="preserve">1997: 3-14.  Informative interview in which Allende discusses narrative voice, </w:t>
        <w:tab/>
        <w:t xml:space="preserve">writing short stories versus the novels, writing as a journalist versus writing as an </w:t>
        <w:tab/>
        <w:t xml:space="preserve">artist, sources of inspiration, the short story as genre, and “And of Clay Are We </w:t>
        <w:tab/>
        <w:t>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ehenson, Myriam Yvonne.  </w:t>
      </w:r>
      <w:r>
        <w:rPr>
          <w:rFonts w:eastAsia="MS Mincho;ＭＳ 明朝" w:cs="Times New Roman" w:ascii="Times New Roman" w:hAnsi="Times New Roman"/>
          <w:i/>
          <w:iCs/>
          <w:sz w:val="24"/>
        </w:rPr>
        <w:t>Latin-American Women Writers: Class, Race, and Gender</w:t>
      </w:r>
      <w:r>
        <w:rPr>
          <w:rFonts w:eastAsia="MS Mincho;ＭＳ 明朝" w:cs="Times New Roman" w:ascii="Times New Roman" w:hAnsi="Times New Roman"/>
          <w:sz w:val="24"/>
        </w:rPr>
        <w:t xml:space="preserve">.  </w:t>
        <w:tab/>
        <w:t xml:space="preserve">Albany:  State University of New York P, 1995.  A feminist critique of Allende </w:t>
        <w:tab/>
        <w:t xml:space="preserve">that finds her first and foremost a “storyteller,” with a tendency to be melodramatic.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Her characters are the ‘stuff’ of romance.  Even in the midst of political horror, the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characters construct their interpretations to soap operas and </w:t>
        <w:tab/>
        <w:t xml:space="preserve">popular song.”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Video</w:t>
      </w:r>
    </w:p>
    <w:p>
      <w:pPr>
        <w:pStyle w:val="PlainText"/>
        <w:ind w:left="720" w:hanging="0"/>
        <w:rPr/>
      </w:pPr>
      <w:r>
        <w:rPr>
          <w:rFonts w:eastAsia="MS Mincho;ＭＳ 明朝" w:cs="Times New Roman" w:ascii="Times New Roman" w:hAnsi="Times New Roman"/>
          <w:i/>
          <w:iCs/>
          <w:sz w:val="24"/>
        </w:rPr>
        <w:t>Isabel Allende: The Women’s Voice in Latin-American Literature</w:t>
      </w:r>
      <w:r>
        <w:rPr>
          <w:rFonts w:eastAsia="MS Mincho;ＭＳ 明朝" w:cs="Times New Roman" w:ascii="Times New Roman" w:hAnsi="Times New Roman"/>
          <w:sz w:val="24"/>
        </w:rPr>
        <w:t xml:space="preserve">.  Distributed by Films </w:t>
        <w:tab/>
        <w:t>for the Humanities &amp; Sciences.  1993.  56 m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Rolf Carlé’s journey into himself with that of Hawthorne’s Goodman Brown, the narrator of Melville’s “Bartleby,” or Nick Adams of Hemingway’s “Big Two-Hearted River.”   You might also consider the speakers in such poems as Roethke’s “The Pike,” Nemerov’s “Sanctuary,” or Rich’s “Diving into the Wre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mpare the institutional responses to tragedy in “And of Clay Are We Created” and Mukherjee’s “The Management of Grie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Carlé’s concern about “the menace of uncertainty” (1987) with Milosz’s “Fear” and Simic’s “F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amaica Kincai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ab/>
        <w:t xml:space="preserve">Originally from an island in the Caribbean, the narrator is nineteen and employed as a live-in nanny to help Mariah with her four children.  The narrator is obsessed with her self and self-definition (“my thoughts centered, naturally, on myself,” 1995), and frustrated by the process of self-identification.  She is angered by the impact English colonialism has had on her culture, her people, and herself.  She rejects all things English, including poetry by William Wordsworth.  Consider her numerous references to colonialism, including the following:  “… would I not be free to take everything just as it came and not see hundreds of years in every gesture, every spoken word, every face?” (1997).  Her obsession with colonial influence explains her sarcastic response to her mother’s romantic memory of </w:t>
      </w:r>
      <w:r>
        <w:rPr>
          <w:rFonts w:eastAsia="MS Mincho;ＭＳ 明朝" w:cs="Times New Roman" w:ascii="Times New Roman" w:hAnsi="Times New Roman"/>
          <w:i/>
          <w:iCs/>
          <w:sz w:val="24"/>
        </w:rPr>
        <w:t>Holiday Inn</w:t>
      </w:r>
      <w:r>
        <w:rPr>
          <w:rFonts w:eastAsia="MS Mincho;ＭＳ 明朝" w:cs="Times New Roman" w:ascii="Times New Roman" w:hAnsi="Times New Roman"/>
          <w:sz w:val="24"/>
        </w:rPr>
        <w:t xml:space="preserve"> (1994), and her assertion that she does not want to “echo” her mother or anyone (199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suspicious of Mariah, whom she sees as a kind of imperialistic force trying to usurp her individuality.  Mariah may be kind and well intentioned, but her actions, sometimes condescending, imply that she believes her culture superior.  She tries, it seems, to be a conscious influence on the narrator.  The narrator responds to her the way she responds to most things in life: ambivalently and defensively.  Consider her feelings toward letters from home (1993), and her attempts not to allow Mariah’s influence to penetrate her “hard” exterior (used several times, see 1995, 2000).  For instance, Mariah, the narrator acknowledges, may have smelled pleasant, but the narrator “wanted to have a powerful odor” (1996), or Mariah considered the world round, but the narrator knew it was flat (1997) – a provocative issue in a discussion concerning imperialism.  The narrator is confused and impressed by Mariah, but does not necessarily admire her.  When Mariah states that she is part Indian, the narrator wonders how Mariah can be both “victor” and “vanquished” simultaneously.  While the narrator considers this question derisively with regard to Mariah, it is really the central question she must ask and answer of herself.  She considers her culture, and therefore part of herself, to have been “vanquished” by imperialistic forces, but now she must find a way to reject or accept the colonial influence within her so that she can proclaim herself “vic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narrator is very intelligent and perceptive, but she is also confused and angry. However, as she says, she is “too young for real bitterness, real regret, and real hard-heartedness” (1994).  At the end of the story, we see her innate goodness and kindness.  Although she sidesteps Mariah’s attempt to hug her and feels triumph in her resistance of the invader, her “triumph” is “hollow,” and she says that “the anguish on [Mariah’s] face almost broke my heart” (2000).  What she learns is that mere triumph or perhaps revenge at the expense of someone else is unfulfilling, or put another way, being cruel herself to other individuals is not gratifying.  This incident could move the narrator to a deeper level of understanding of herself and to the realization that she has the capacity for love, kindness, and sympathy, even for those who might not fully appreciate her.  This could be a major step to a more complete selfhood and complex understanding of life, one not guided by anger, revenge and hardness, but love and human understanding.  She could reevaluate her earlier conclusion that “heavy and hard was the beginning of living, real living” (1995).</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 xml:space="preserve">Ferguson, Moira.  </w:t>
      </w:r>
      <w:r>
        <w:rPr>
          <w:rFonts w:eastAsia="MS Mincho;ＭＳ 明朝" w:cs="Times New Roman" w:ascii="Times New Roman" w:hAnsi="Times New Roman"/>
          <w:i/>
          <w:iCs/>
          <w:sz w:val="24"/>
        </w:rPr>
        <w:t>Jamaica Kincaid: Where the Land Meets the Body</w:t>
      </w:r>
      <w:r>
        <w:rPr>
          <w:rFonts w:eastAsia="MS Mincho;ＭＳ 明朝" w:cs="Times New Roman" w:ascii="Times New Roman" w:hAnsi="Times New Roman"/>
          <w:sz w:val="24"/>
        </w:rPr>
        <w:t xml:space="preserve">.  Charlottesville: U of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Virginia P, 1994.  This study explores the effect of the “doubled mother” in Kincaid’s fiction, as Ferguson draws a parallel between the dynamics of the mother-daughter relationship in Kincaid’s work and the more political relationship of the colonializer and the colo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immons, Diane.  </w:t>
      </w:r>
      <w:r>
        <w:rPr>
          <w:rFonts w:eastAsia="MS Mincho;ＭＳ 明朝" w:cs="Times New Roman" w:ascii="Times New Roman" w:hAnsi="Times New Roman"/>
          <w:i/>
          <w:iCs/>
          <w:sz w:val="24"/>
        </w:rPr>
        <w:t>Jamaica Kincaid</w:t>
      </w:r>
      <w:r>
        <w:rPr>
          <w:rFonts w:eastAsia="MS Mincho;ＭＳ 明朝" w:cs="Times New Roman" w:ascii="Times New Roman" w:hAnsi="Times New Roman"/>
          <w:sz w:val="24"/>
        </w:rPr>
        <w:t xml:space="preserve">.  New York: Twayne, 1994.  Simmons believes that </w:t>
        <w:tab/>
        <w:t xml:space="preserve">“Kincaid’s work is about loss, an all but unbearable fall from a paradise partially </w:t>
        <w:tab/>
        <w:t xml:space="preserve">remembered, partially dreamed, a state of wholeness, in which things are </w:t>
        <w:tab/>
        <w:t xml:space="preserve">unchangeably themselves and division is unknown.”  Simmons also addresses the </w:t>
        <w:tab/>
        <w:t xml:space="preserve">theme of betrayal in Kincaid’s work.  Includes biographical background and </w:t>
        <w:tab/>
        <w:t>bibl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Read Wordsworth’s “I wandered lonely as a cloud.”  Does the poem seem harmless, especially given the political significance the narrator gives it?  Samuel Taylor Coleridge thought Wordsworth’s response to the daffodils to be excessive, and went on to question whether the flowers were an appropriate subject for Wordsworth’s poetic pow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George Orwell’s statements concerning imperialism in “Shooting an Eleph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I grasped the hollowness, the futility of the white man’s dominion in the East …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perceived that when the white man turns tyrant it is his own freedom that he destroys.  He becomes a sort of hollow, posing dummy, the conventionalized figure of a sahib.  For it is the condition of his rule that he shall spend his life in trying to impress the ‘nati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Does this resemble the narrator’s feeling in triumph at the end of the story?  You migh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sider Ralph Ellison’s belief that African Americans are among the freest of Americans.  As Robert O’Meally writes in his explication of Ellison’s theory:  “Living at the bottom of the American social hierarchy, blacks have been left alone to experiment with new styles of expression” (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s of the narrator with Mariah and Shaila Bhave (in Canada and India – “The Management of Grief”) as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Compare the narrator’s struggle for identity with that of Dee in “Everyday 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Jhumpa Lahir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introduce your discussion of “The Third and Final Continent” with the following statement of Lahir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The Third and Final Continent’ was difficult [to write], because it was written from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the point of view of a man and in the first person, which seemed like an extra step.  There was the added challenge of writing something based on real life.  It was based on my father’s past.  There was the challenge of working with real facts and preserving truth, yet having to disguise them to make it fiction.</w:t>
      </w:r>
    </w:p>
    <w:p>
      <w:pPr>
        <w:pStyle w:val="PlainText"/>
        <w:ind w:left="2160" w:firstLine="72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Questions for “The Third and Final Continent”</w:t>
      </w:r>
    </w:p>
    <w:p>
      <w:pPr>
        <w:pStyle w:val="PlainTex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hart the marriage of the narrator from its arrangement to the time of the story’s conclusion.  Consider the meeting with Mrs. Croft as the turning point for the couple.  What happened at that meeting to bring them closer together?  Ask students to consider arranged marriages.  Explain that those who enter into arranged marriages generally have great trust in the culture and its traditions and conventions, as well as great faith in their elders to make a proper match.  They also believe that love will develo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  Consider the importance to the narrator of Indian food and tea as well as the custom of eating with his ha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How do both the narrator and Mrs. Croft benefit from their relationsh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How is this a story about the commonality of people and the human need for compassion, companionship, trust, and understand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What makes this story so emotional for the read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Consider the last two sentences of the narrative.  What especially bewilders the narrator?  Is he contented in his bewilder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What does the narrator’s life in America suggest about the American Dr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You might end your discussion on Lahiri with her following com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One of the things I was always aware of growing up was conflicting expectations.  I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was expected to be Indian by Indians and American by Americans.  I didn’t feel equipped even as a child to fully participate in things … In the act of writing, it was more justified to withdraw into myself and have that be a vital experience rather than just feeling neglected or left ou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qtd. in Bahadu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nnotated Bibliography</w:t>
      </w:r>
    </w:p>
    <w:p>
      <w:pPr>
        <w:pStyle w:val="PlainText"/>
        <w:ind w:left="720" w:hanging="0"/>
        <w:rPr/>
      </w:pPr>
      <w:r>
        <w:rPr>
          <w:rFonts w:eastAsia="MS Mincho;ＭＳ 明朝" w:cs="Times New Roman" w:ascii="Times New Roman" w:hAnsi="Times New Roman"/>
          <w:sz w:val="24"/>
        </w:rPr>
        <w:t>Bahadur, Gaiutra.  “20 Questions.”</w:t>
      </w:r>
      <w:r>
        <w:rPr>
          <w:rFonts w:eastAsia="MS Mincho;ＭＳ 明朝" w:cs="Times New Roman" w:ascii="Times New Roman" w:hAnsi="Times New Roman"/>
          <w:i/>
          <w:iCs/>
          <w:sz w:val="24"/>
        </w:rPr>
        <w:t xml:space="preserve"> Philadelphia City Paper </w:t>
      </w:r>
      <w:r>
        <w:rPr>
          <w:rFonts w:eastAsia="MS Mincho;ＭＳ 明朝" w:cs="Times New Roman" w:ascii="Times New Roman" w:hAnsi="Times New Roman"/>
          <w:sz w:val="24"/>
        </w:rPr>
        <w:t xml:space="preserve">16-23 Sept.1999: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t;citypaper.net.&g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jari, Nisid.  “The Promising Land.”  </w:t>
      </w:r>
      <w:r>
        <w:rPr>
          <w:rFonts w:eastAsia="MS Mincho;ＭＳ 明朝" w:cs="Times New Roman" w:ascii="Times New Roman" w:hAnsi="Times New Roman"/>
          <w:i/>
          <w:iCs/>
          <w:sz w:val="24"/>
        </w:rPr>
        <w:t>Time International</w:t>
      </w:r>
      <w:r>
        <w:rPr>
          <w:rFonts w:eastAsia="MS Mincho;ＭＳ 明朝" w:cs="Times New Roman" w:ascii="Times New Roman" w:hAnsi="Times New Roman"/>
          <w:sz w:val="24"/>
        </w:rPr>
        <w:t xml:space="preserve"> 13 September 1999: 49.  A </w:t>
      </w:r>
    </w:p>
    <w:p>
      <w:pPr>
        <w:pStyle w:val="PlainText"/>
        <w:ind w:left="1440" w:hanging="0"/>
        <w:rPr/>
      </w:pPr>
      <w:r>
        <w:rPr>
          <w:rFonts w:eastAsia="MS Mincho;ＭＳ 明朝" w:cs="Times New Roman" w:ascii="Times New Roman" w:hAnsi="Times New Roman"/>
          <w:sz w:val="24"/>
        </w:rPr>
        <w:t xml:space="preserve">generally positive review with brief comments on all the stories in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Patel, Vibhuti.  “Maladies of Belonging.”  An interview with Jhumpa Lahiri.  </w:t>
      </w:r>
      <w:r>
        <w:rPr>
          <w:rFonts w:eastAsia="MS Mincho;ＭＳ 明朝" w:cs="Times New Roman" w:ascii="Times New Roman" w:hAnsi="Times New Roman"/>
          <w:i/>
          <w:iCs/>
          <w:sz w:val="24"/>
        </w:rPr>
        <w:t xml:space="preserve">Newsweek </w:t>
      </w:r>
    </w:p>
    <w:p>
      <w:pPr>
        <w:pStyle w:val="PlainText"/>
        <w:ind w:left="1440" w:hanging="0"/>
        <w:rPr/>
      </w:pPr>
      <w:r>
        <w:rPr>
          <w:rFonts w:eastAsia="MS Mincho;ＭＳ 明朝" w:cs="Times New Roman" w:ascii="Times New Roman" w:hAnsi="Times New Roman"/>
          <w:i/>
          <w:iCs/>
          <w:sz w:val="24"/>
        </w:rPr>
        <w:t>International</w:t>
      </w:r>
      <w:r>
        <w:rPr>
          <w:rFonts w:eastAsia="MS Mincho;ＭＳ 明朝" w:cs="Times New Roman" w:ascii="Times New Roman" w:hAnsi="Times New Roman"/>
          <w:sz w:val="24"/>
        </w:rPr>
        <w:t xml:space="preserve"> 20 Sept. 1999: 80.  Features a discussion of being a product of two cul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Taylor, Charles.  “</w:t>
      </w:r>
      <w:r>
        <w:rPr>
          <w:rFonts w:eastAsia="MS Mincho;ＭＳ 明朝" w:cs="Times New Roman" w:ascii="Times New Roman" w:hAnsi="Times New Roman"/>
          <w:i/>
          <w:iCs/>
          <w:sz w:val="24"/>
        </w:rPr>
        <w:t>Interpreter of Maladies</w:t>
      </w:r>
      <w:r>
        <w:rPr>
          <w:rFonts w:eastAsia="MS Mincho;ＭＳ 明朝" w:cs="Times New Roman" w:ascii="Times New Roman" w:hAnsi="Times New Roman"/>
          <w:sz w:val="24"/>
        </w:rPr>
        <w:t xml:space="preserve">.”  Review.  </w:t>
      </w:r>
      <w:r>
        <w:rPr>
          <w:rFonts w:eastAsia="MS Mincho;ＭＳ 明朝" w:cs="Times New Roman" w:ascii="Times New Roman" w:hAnsi="Times New Roman"/>
          <w:i/>
          <w:iCs/>
          <w:sz w:val="24"/>
        </w:rPr>
        <w:t>Salon.com</w:t>
      </w:r>
      <w:r>
        <w:rPr>
          <w:rFonts w:eastAsia="MS Mincho;ＭＳ 明朝" w:cs="Times New Roman" w:ascii="Times New Roman" w:hAnsi="Times New Roman"/>
          <w:sz w:val="24"/>
        </w:rPr>
        <w:t xml:space="preserve"> 27 July 1999.  An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insightful review with comments on her characters (“… both relieved when they adjust to their new world and regretful at the separation from their original cultures”), themes, style (“the kind of simple, direct prose whose refinement is invisible”), and use of food imagery.  “Lahiri’s gift is to invest the ordinary with an emotion that makes us feel we’re seeing it ane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nn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Compare the immigrant experience of the narrator and his feelings of “otherness” with the experience of other immigrants and “others” in Mukherjee’s “The Management of Grief” and Kincaid’s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Consider the emotional quality of the “The Third and Final Continent” with stories in the text by Barth and Proulx.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Compare the experience of the Mala (the narrator’s wife) with the grandmother’s in Song’s “Picture Br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36"/>
        </w:rPr>
      </w:pPr>
      <w:r>
        <w:rPr>
          <w:rFonts w:eastAsia="MS Mincho;ＭＳ 明朝" w:cs="Times New Roman" w:ascii="Times New Roman" w:hAnsi="Times New Roman"/>
          <w:i/>
          <w:iCs/>
          <w:sz w:val="36"/>
        </w:rPr>
        <w:t>Sample Examination Question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ive-minute quiz</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What is Pnin’s occup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2.  What game does Pnin excel at in Chapter Five of </w:t>
      </w:r>
      <w:r>
        <w:rPr>
          <w:rFonts w:eastAsia="MS Mincho;ＭＳ 明朝" w:cs="Times New Roman" w:ascii="Times New Roman" w:hAnsi="Times New Roman"/>
          <w:i/>
          <w:iCs/>
          <w:sz w:val="24"/>
        </w:rPr>
        <w:t>Pn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Why does Gimpel marry Elka in “Gimpel the Fo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Why did Gimpel leave his bakery business and Frampo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In “A Silver Dish,” what kind of business did Woody ow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did Morris do with the money he got from Mrs. Skoglund and her silver di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Identify Judith Templeton in “The Management of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Name two things that Shaila Bhave throws into the waters off Ireland for her husband and 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event occurred to cause the deaths and disorder in Isabel Allende’s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device did Rolf Carlé request that might have saved Azucena’s life in “And of Clay Are We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In “Mariah,” why does the narrator live with Mari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The narrator goes on a trip with Mariah and her children.  Where do they go and how do they get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What event does Mrs. Croft find “splendid” in “The Third and Final Continent?”</w:t>
        <w:b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In “The Third and Final Continent,” where was the narrator’s first job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ull-period, short-answer exami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Describe Pnin.  How is he at once a comic and tragic fig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Describe the Pines.  In your response, briefly define two of the guests or the own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3.  Describe the use of dark humor and understatement in “Gimpel the Fool.”  Refer to examples from the story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Is Gimpel a fool?  Is there anything admirable about him?  Has his life been rewarding?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5.  In Milosz’s “Campo dei Fiori,” how does the speaker connect an event in a Roman square in 1600 with one in Warsaw in 1943.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6.  What is the gift in Milosz’s poem “Gi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7.  The narrator informs us that Woody’s “knowledge … was not the kind for which you get academic degrees.”  How would you characterize Woody’s knowledge?  Be specific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8.  In “A Silver Dish,” how is Woody both similar and different from his fath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9.  What portrait of Olga emerges from Levertov’s “Olga Poe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  What seems to be the central theme of Levertov’s “Living?”  Refer to an image to support your ans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1.  Consider Simic’s “Fork.”  How does it provide a momentary stay against confu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2.  How does the speaker feel about the ancient Greek heroes in “My Weariness of Epic Proportions?”  Why does he feel as he do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3.  In “Lullaby of Cape Cod,” Brodsky writes that “of all our organs the eye / alone retains its elasticity.”  What does he me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4.  How do the form, diction, and expression in traditional folk-songs influence Brodsky’s “A S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5.  In “The Management of Grief,” Shaila Bhave says that “we must all grieve in our own way.”  Identify two individuals in the story (one must be Bhave) and state how they worked through their grie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6.  Why does Shaila Bhave get out of Judith Templeton’s car so abrupt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17.  In “And of Clay Are We Created,” how does Rolf Carlé change as a result of his encounter with Azucena?  What triggered his long avoided introspectio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8.  Contrast the actions of the narrator and Carlé with the institutional response as represented by government, military, church, and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9.  In “Mariah,” what are the narrator’s feelings toward her home country?  Explain with references to the 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0.  Describe Mariah.  How fully does she understand the narrat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21.  In “The Third and Final Continent,” what marked the turning point in the narrator’s marriage?  How did the marriage chan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2.  How do the narrator and Mrs. Croft benefit from their relationship in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Essay questions or writing topic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  Many of the authors who immigrated to the United States around mid-century have remained haunted by World War II or present characters haunter by the war.  Consider the effect World War II has on the poetries of Czeslaw Milosz and Charles Simic and on Nabokov’s Pnin and Allende’s Rolf Carlé.</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2.  Explore the central place family and family relationships hold in the poems in the text of Denise Levertov and Joseph Brodsk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3.  The characters in several stories feel alienated in both their adopted and native cultures.  Consider this issue of “otherness” in Singer’s “Gimpel the Fool,” Mukherjee’s “The Management of Grief,” Kincaid’s “Mariah,” and Lahiri’s “The Third and Final Contin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4.  Explore the development of Woody Selbst in Saul Bellow’s “Silver Dish.”  What were some of the formative events in his life discussed in the story?  What does the way he treats his family suggest about him?  Has he embraced or rejected his father’s influ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5.  Ask students to evaluate the following statement by Joseph Brodsky.  They should refer to poets and perhaps politicians and advertisements when answer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By failing to read or listen to poets, a society dooms itself to inferior modes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articulation – of the politician, or the salesman, or the charlatan – in short, to its </w:t>
        <w:tab/>
        <w:t>own.  It forfeits its own evolutionary potent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A</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Ten Websit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Over the past few years, students and instructors have turned to the web to access information for research projects or for assistance in teaching.  As you are probably well aware, many websites are devoted to literary genres, periods, authors, and trends.  The degree of quality, of course, can vary greatly.  However, I consider the websites below to be among the more superior sites devoted to literature and related topics.  All have many links that should prove helpfu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Academy of American Poe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poets.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biographies of poets, audio clips, a calendar of events, awards, and records of special even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Bibliomani</w:t>
      </w:r>
    </w:p>
    <w:p>
      <w:pPr>
        <w:pStyle w:val="PlainText"/>
        <w:ind w:left="720" w:hanging="0"/>
        <w:rPr>
          <w:rFonts w:ascii="Times New Roman" w:hAnsi="Times New Roman" w:eastAsia="MS Mincho;ＭＳ 明朝" w:cs="Times New Roman"/>
          <w:sz w:val="24"/>
        </w:rPr>
      </w:pPr>
      <w:hyperlink r:id="rId2">
        <w:r>
          <w:rPr>
            <w:rStyle w:val="InternetLink"/>
            <w:rFonts w:eastAsia="MS Mincho;ＭＳ 明朝" w:cs="Times New Roman" w:ascii="Times New Roman" w:hAnsi="Times New Roman"/>
            <w:color w:val="000000"/>
            <w:sz w:val="24"/>
            <w:u w:val="none"/>
          </w:rPr>
          <w:t>http://www.bibliomani.com/</w:t>
        </w:r>
      </w:hyperlink>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ccess to over 2000 texts.  Includes study guides, reference books,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Internet Public Libr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ipl.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vides access to information on award winners, essays on teaching, banned books, literary terms, literary theory, research information on American literature, writing, MLA form, grammar instruction, and some 2500 auth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teleport.com/~mgr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Developed for students with convenient access to over 100 categories of literary study (various periods, books, writer’s resources, journals, etc.).  Links to numerous magazines and journals, including </w:t>
      </w:r>
      <w:r>
        <w:rPr>
          <w:rFonts w:eastAsia="MS Mincho;ＭＳ 明朝" w:cs="Times New Roman" w:ascii="Times New Roman" w:hAnsi="Times New Roman"/>
          <w:i/>
          <w:iCs/>
          <w:sz w:val="24"/>
        </w:rPr>
        <w:t>Poetry</w:t>
      </w:r>
      <w:r>
        <w:rPr>
          <w:rFonts w:eastAsia="MS Mincho;ＭＳ 明朝" w:cs="Times New Roman" w:ascii="Times New Roman" w:hAnsi="Times New Roman"/>
          <w:sz w:val="24"/>
        </w:rPr>
        <w:t xml:space="preserve"> (conveniently indexed from 1912 on), </w:t>
      </w:r>
      <w:r>
        <w:rPr>
          <w:rFonts w:eastAsia="MS Mincho;ＭＳ 明朝" w:cs="Times New Roman" w:ascii="Times New Roman" w:hAnsi="Times New Roman"/>
          <w:i/>
          <w:iCs/>
          <w:sz w:val="24"/>
        </w:rPr>
        <w:t>Grand Street, Mississippi Review</w:t>
      </w:r>
      <w:r>
        <w:rPr>
          <w:rFonts w:eastAsia="MS Mincho;ＭＳ 明朝" w:cs="Times New Roman" w:ascii="Times New Roman" w:hAnsi="Times New Roman"/>
          <w:sz w:val="24"/>
        </w:rPr>
        <w:t>, and oth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Literature Resources on the N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andromeda.rutgers.edu/~jlynch/l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formation and links to world literatures, genres, theory, journals, syllabi, and various periods of American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alaspina Great Boo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mala.bc.ca/~mcneil/template.ht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interdisciplinary site with links and information on literature, music, theater, film, science, and the visual ar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Modern Language Association</w:t>
      </w:r>
    </w:p>
    <w:p>
      <w:pPr>
        <w:pStyle w:val="PlainText"/>
        <w:ind w:left="720" w:hanging="0"/>
        <w:rPr/>
      </w:pPr>
      <w:r>
        <w:rPr>
          <w:rFonts w:eastAsia="MS Mincho;ＭＳ 明朝" w:cs="Times New Roman" w:ascii="Times New Roman" w:hAnsi="Times New Roman"/>
          <w:sz w:val="24"/>
        </w:rPr>
        <w:t>http:</w:t>
      </w:r>
      <w:ins w:id="256" w:author="McGraw-Hill Education" w:date="2002-07-31T17:52:00Z">
        <w:r>
          <w:rPr>
            <w:rFonts w:eastAsia="MS Mincho;ＭＳ 明朝" w:cs="Times New Roman" w:ascii="Times New Roman" w:hAnsi="Times New Roman"/>
            <w:sz w:val="24"/>
          </w:rPr>
          <w:t>//</w:t>
        </w:r>
      </w:ins>
      <w:r>
        <w:rPr>
          <w:rFonts w:eastAsia="MS Mincho;ＭＳ 明朝" w:cs="Times New Roman" w:ascii="Times New Roman" w:hAnsi="Times New Roman"/>
          <w:sz w:val="24"/>
        </w:rPr>
        <w:t>www.mla.o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LA maintains a website with information on jobs, the annual convention, publications, the radio show,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eaching the American Literatur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georgetown.edu/tamlit/tamlit-home.htm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Includes essays on teaching the American literatures, topics in teaching, bibliographies in American literature and cultural studies, an archive of teaching material (including syllabi), and mor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Top 20 American Literature</w:t>
      </w:r>
    </w:p>
    <w:p>
      <w:pPr>
        <w:pStyle w:val="PlainText"/>
        <w:ind w:left="720" w:hanging="0"/>
        <w:rPr/>
      </w:pPr>
      <w:hyperlink r:id="rId3">
        <w:r>
          <w:rPr>
            <w:rStyle w:val="InternetLink"/>
            <w:rFonts w:eastAsia="MS Mincho;ＭＳ 明朝" w:cs="Times New Roman" w:ascii="Times New Roman" w:hAnsi="Times New Roman"/>
            <w:color w:val="000000"/>
            <w:sz w:val="24"/>
            <w:u w:val="none"/>
          </w:rPr>
          <w:t>http://www.top20american</w:t>
        </w:r>
      </w:hyperlink>
      <w:r>
        <w:rPr>
          <w:rFonts w:eastAsia="MS Mincho;ＭＳ 明朝" w:cs="Times New Roman" w:ascii="Times New Roman" w:hAnsi="Times New Roman"/>
          <w:sz w:val="24"/>
        </w:rPr>
        <w:t>literature.co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ganized into 100 topics on American literature with many more l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rPr>
      </w:pPr>
      <w:r>
        <w:rPr>
          <w:rFonts w:eastAsia="MS Mincho;ＭＳ 明朝" w:cs="Times New Roman" w:ascii="Times New Roman" w:hAnsi="Times New Roman"/>
          <w:b/>
          <w:bCs/>
          <w:sz w:val="28"/>
        </w:rPr>
        <w:t>Yahoo’s Literature P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ttp://www.yahoo.com/arts/humanities/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venient search engine, indexed by authors, awards, institutes, journals, genres, electronic literature, and 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B</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Student Paper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ree student papers follow resulting from three different assignments.  Feel free to distribute and critique the papers with your class.</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Paper 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xml:space="preserve">:  Read one full-length play and discuss one aspect of the work that interests you.  You may write about characterization, imagery, theme, etc.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pPr>
      <w:r>
        <w:rPr>
          <w:rFonts w:eastAsia="MS Mincho;ＭＳ 明朝" w:cs="Times New Roman" w:ascii="Times New Roman" w:hAnsi="Times New Roman"/>
          <w:i/>
          <w:iCs/>
          <w:sz w:val="28"/>
        </w:rPr>
        <w:t xml:space="preserve">Class Struggle in </w:t>
      </w:r>
      <w:r>
        <w:rPr>
          <w:rFonts w:eastAsia="MS Mincho;ＭＳ 明朝" w:cs="Times New Roman" w:ascii="Times New Roman" w:hAnsi="Times New Roman"/>
          <w:sz w:val="28"/>
        </w:rPr>
        <w:t>The Hairy Ap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ssica L. Wat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 xml:space="preserve">Karl Marx once said “Freeman and slave, patrician and plebian, lord and serf, guild master and journeyman, in a word, oppressor and oppressed, stood in a constant opposition to one another” (qtd. in Adler, Mueller, and Laufer 224).  In Eugene O’Neill’s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xplores the class struggle between the capitalist bourgeoisie and the proletarians.  As he does, he gives the reader a bleak outlook for Yank and proletariat culture, while also providing us with an insight into the fundamental and still social structure of American society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Yank is under the illusion that he and the rest of the laboring class are catalysts for change and progress in the world.  He declares, “I’m de end!  I’m de start!  I start somep’n and de woild moves!” (1054).  However, he fails to understand that it is the capitalists who own the ship he works on, and that they are getting rich off Yank and the other men’s work.  Long, who at the beginning of the play represents the antithesis of Yank’s thinking, recognizes that the capitalists are to blame for the poor conditions that the proletariats live and work under.  He says, “They dragged us down ‘til we’re on’y wage slaves in the bowels of a bloody ship, sweatin’, burnin’ up, eatin’ coal dust!  Hit’s them’s ter blame – the damned Capitalist clarss!” (1051).  He finds no pride in his job as Yank does.  Furthermore, Long would agree that the workers are so insignificant they could be easily replaced.</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Yank is content with this simple life until Mildred, the discernible representative of “how the other half lives,” provokes his shortsighted view on society’s social structure.  The daughter of a wealthy steel company president, she makes superficial attempts at social service work, but suggests she doesn’t have the character for it.  She tells her equally indifferent aunt, “Or rather, I inherit the acquired trait of the by-product, wealth, but none of the strength of the steel that made it” (1056).  She declares that she has no connection to the steel or those who work with it – a very revealing idea that indicates how far removed these absentee owners are from the source of their wealth.  Her trip to the stokehole seems to be just another new adventure to keep her from getting bored.  She is very naïve to think this will be “a new thrill” (1056).  It is no surprise then that she faints at the sight of Yank, for she has no concept of the work that goes on in the belly of the ship, or the physical and human reduction the work causes.  Consequently, this is the action that turns Yank’s world upside down and places him on the brink of madness.  Yank’s fragile humanness is greatly reduced and is henceforth described as apelike.  This theme suggests that the proletarians, to the upper class, are somehow more primitive, less human, and less worthy than th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bitter separation of the classes is dramatized in the scene when Yank and Long walk down Fifth Avenue.  O’Neill juxtaposes images from both classes here.  Unshaven, Yank is dressed in soiled clothes, and he and Long have coal dust smeared on their faces.  They stand next to a jewelry store and a furrier shop.  The various ornate jewels sparkle in the window while the two thousand-dollar monkey fur coat is displayed prominently in the window of the other.  Again, O’Neill reinforces the apelike imagery by suggesting that Yank, who has been reduced to an ape, is more valuable as a luxury item for the elite than just another worthless laborer in a world full of worthless laborers.</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Long also becomes a kind of mentor to Yank as he tells him, “We’re trespassers ‘ere.  Proletarians keep orf the grass!” (1064).  He tries to explain that there is a difference between the classes and he cannot simply seek revenge on Mildred who slighted him, for she is just one of many.  However, Long falls short of embracing a violent revolution.  He says, “We must impress our demands through peaceful means,” which Yank scoffs at (1065).  Long believes change can result from social institutions such as voting and government.  However, many Marxists believe these devices were created by capitalists to lull the masses into believing that society can change.</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s the upper class pass Yank and Long, O’Neill describes the wealthy in the stage directions as “gaudy marionettes,” garish puppets that cannot think for themselves (1066).  These people completely ignore the two men, never giving them a glance, and as Yank bumps into them deliberately, they politely reply with “I beg your pardon” (1066).  This action can represent one of two things: either the capitalists are too wrapped up in their own luxurious lives that they are literally blind to people like Yank and Long, or they may know they exist, but do not want to acknowledge the problem “the other half” represents.  Whatever the reason, O’Neill gives his audience a stark contrast, which in his view represents the reality of America.  In this play and especially in this scene we get the perspective of the lower cla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contrast between the two classes is also evident in Senator Queen’s comments about the Industrial Workers of the World, and the actual labor meeting.  Yank learns from a fellow prisoner about the contempt Senator Queen holds for the organization.  Queen is concerned about the moral fiber of America and he warns that the I.W.W. want to dismantle society as it exists.  In reality, Senator Queen is whipping the public into a moral panic.  It seems he wants to assure his place on society’s social and political ladder by creating the union as an enemy.  Then, when everyone directs their attention to the I.W.W., people will be diverted from their true enemy.  By preying on the public’s sense of fear, the upper class can rest assured that it will not be targeted in a violent overthrow.  From the way Senator Queen describes the organization’s intentions, you would expect to find an explosive meeting, bombarded with anti-democratic rhetoric, and plans for a revolution.  However, this is hardly the case.  The Wobblies want to share their philosophy with others through the distribution of literature and to change the inequality of society through legal means.  Yank enters the meeting under the impression that the union will attempt to reach their goals through violent means, but again that is not the case.  What Yank fails to realize is that Senator Queen has control over media outlets such as newspapers, and therefore is able to deliver whatever message he wants.  Members of the laboring class such as Yank and the I.W.W. do not have the same money, power, and influence, and so revert to other methods of distribution, which are not as far reaching, effective or even credible in the eyes of the 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s the labor meeting fails to provide relief for Yank’s frustration at society, he is left broken with little hope for change.  O’Neill seems to leave only one door of opportunity open, that being revolution.  Maybe Yank is on to something when he says, “I’ll be fire –under de heap – fire dat never goes out – hot as hell – breakin’ out in de night –” (1070).  Yank suggests that a revolution may be needed where individual workers rise up and create a fire within themselves that leads them to battle for equality.  However, the play leaves this theory untested, because at the end Yank is unsure of who he is and where he fits in.  He struggles for his self-awareness and dies fighting his internal war.</w:t>
      </w:r>
    </w:p>
    <w:p>
      <w:pPr>
        <w:pStyle w:val="PlainText"/>
        <w:ind w:left="720" w:hanging="0"/>
        <w:rPr/>
      </w:pPr>
      <w:r>
        <w:rPr>
          <w:rFonts w:eastAsia="MS Mincho;ＭＳ 明朝" w:cs="Times New Roman" w:ascii="Times New Roman" w:hAnsi="Times New Roman"/>
          <w:sz w:val="24"/>
        </w:rPr>
        <w:tab/>
        <w:t xml:space="preserve">In </w:t>
      </w:r>
      <w:r>
        <w:rPr>
          <w:rFonts w:eastAsia="MS Mincho;ＭＳ 明朝" w:cs="Times New Roman" w:ascii="Times New Roman" w:hAnsi="Times New Roman"/>
          <w:i/>
          <w:iCs/>
          <w:sz w:val="24"/>
        </w:rPr>
        <w:t>The Hairy Ape</w:t>
      </w:r>
      <w:r>
        <w:rPr>
          <w:rFonts w:eastAsia="MS Mincho;ＭＳ 明朝" w:cs="Times New Roman" w:ascii="Times New Roman" w:hAnsi="Times New Roman"/>
          <w:sz w:val="24"/>
        </w:rPr>
        <w:t>, O’Neill enables us to view a time and place where class differences consumed many people’s lives.  It strikes me as ironic that over eighty years later this theme still plays out in our society with little hope for any immediate change.  It not only speaks volumes about that era, but also reveals a lot about our culture to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Adler, Freda, Gerhard O. W. Mueller, and William S. Laufer.  </w:t>
      </w:r>
      <w:r>
        <w:rPr>
          <w:rFonts w:eastAsia="MS Mincho;ＭＳ 明朝" w:cs="Times New Roman" w:ascii="Times New Roman" w:hAnsi="Times New Roman"/>
          <w:i/>
          <w:iCs/>
          <w:sz w:val="24"/>
        </w:rPr>
        <w:t>Criminology</w:t>
      </w:r>
      <w:r>
        <w:rPr>
          <w:rFonts w:eastAsia="MS Mincho;ＭＳ 明朝" w:cs="Times New Roman" w:ascii="Times New Roman" w:hAnsi="Times New Roman"/>
          <w:sz w:val="24"/>
        </w:rPr>
        <w:t>.  4</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New York: McGraw-Hill, 200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w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Read a group of poems by one of the authors in the text.  Discuss your observations and impressions.  No research is necessa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Two Sides of Anne Bradstreet</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Geraldine Castelli</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After reading several poems by Anne Bradstreet, I found “To My Dear and Loving Husband” to be representative of Bradstreet’s writing.  Much of her poetry revolves around her family and upbringing.  Bradstreet’s identity and influences shine through to readers today.  Her family background and Puritanism are reflected clearly in her w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o My Dear and Loving Husband,” Bradstreet expresses her relationship with her husband.  She begins with a question and a doubt, and ends with assurance.  Consider her opening words:  “If ever two were one.”  These words express her ideal for marriage and the bond in which husband and wife become one.  But she seems to question the concept before quickly asserting that she and her husband have become one.  She expresses her love and represents the richness of her love through the idea of ownership and physical wealth. The poem expresses confidence in her love and the religious faith that she and her husband will forever share.  She concludes that she and her husband will live on in heaven in the afterlife:  </w:t>
        <w:tab/>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I prize thy love more than whole Mines of g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all the riches that the East doth hold.  </w:t>
      </w:r>
    </w:p>
    <w:p>
      <w:pPr>
        <w:pStyle w:val="PlainText"/>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My love is such that rivers cannot que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en while we live, in love let’s so pers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b/>
        <w:t>That when we live no more we may live e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When reading Bradstreet’s work, I keep in mind that she is both a Puritan and a wife.  Perhaps this is the reason that she is so unique to me.  She was raised in a household with a Puritan father holding strict beliefs.  She had a tough childhood suffering from fatigue that resulted in rheumatic fever.  The first side of her which I recognized is Mistress Bradstreet, a Puritan who was married to a colony official in her young teenage years.  In some cases, this is a role that a young woman of today probably cannot relate to, only imagine.  Bradstreet’s early marriage and rigid upbringing tend to be different from what young women experience today.  However, we can relate to her as the mother of her children, the wife of her husband, and the loving grandmother of her grandchildren.  For the most part, her family inspired her most effective poems.  In addition to “To My Dear and Loving Husband,” consider poems like “In My Solitary Hours in My Dear Husband his Absence,” “To Her Most Honoured Father Thomas Dudley,” and “Before the Birth of One of Her Children.”  What impresses me while reading these particular poems is the way she combines both her Puritan values and her sense of family values.</w:t>
      </w:r>
    </w:p>
    <w:p>
      <w:pPr>
        <w:pStyle w:val="PlainText"/>
        <w:ind w:left="720" w:firstLine="720"/>
        <w:rPr/>
      </w:pPr>
      <w:r>
        <w:rPr>
          <w:rFonts w:eastAsia="MS Mincho;ＭＳ 明朝" w:cs="Times New Roman" w:ascii="Times New Roman" w:hAnsi="Times New Roman"/>
          <w:sz w:val="24"/>
        </w:rPr>
        <w:t>Many questions ran through my mind while reading these poems. Is it likely that poems such as these might be written by a woman today?  Bradstreet’s poetry shows us how much the role of women has changed since her time.  This is not to say that a modern day woman wouldn’t write of love for her family.  Certainly, we do come across women of today who devote their lives to a family.  However, it is obvious that a woman’s role has drastically changed since Bradstreet’s time.  Many women today are more independent, and many frequently put themselves before family and marriage.  Bradstreet’s writing focuses on her husband and children, as well as her Puritan beliefs.  Is this un</w:t>
      </w:r>
      <w:ins w:id="257" w:author="McGraw-Hill Education" w:date="2002-07-31T17:53:00Z">
        <w:r>
          <w:rPr>
            <w:rFonts w:eastAsia="MS Mincho;ＭＳ 明朝" w:cs="Times New Roman" w:ascii="Times New Roman" w:hAnsi="Times New Roman"/>
            <w:sz w:val="24"/>
          </w:rPr>
          <w:t>usual</w:t>
        </w:r>
      </w:ins>
      <w:del w:id="258" w:author="McGraw-Hill Education" w:date="2002-07-31T17:53:00Z">
        <w:r>
          <w:rPr>
            <w:rFonts w:eastAsia="MS Mincho;ＭＳ 明朝" w:cs="Times New Roman" w:ascii="Times New Roman" w:hAnsi="Times New Roman"/>
            <w:sz w:val="24"/>
          </w:rPr>
          <w:delText>likely</w:delText>
        </w:r>
      </w:del>
      <w:r>
        <w:rPr>
          <w:rFonts w:eastAsia="MS Mincho;ＭＳ 明朝" w:cs="Times New Roman" w:ascii="Times New Roman" w:hAnsi="Times New Roman"/>
          <w:sz w:val="24"/>
        </w:rPr>
        <w:t xml:space="preserve"> for her times? No, most Puritan women lived with these concerns.  They were not concerned with a professional career.  However, it is important to keep in mind that most Puritan women were illiterate.  Bradstreet’s father made certain that his daughter received a superior education.  In time, Bradstreet developed into one of the best early American poets and the foremost woman poet of the 16</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century, although the century had few women poe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radstreet’s writing is special because it is the voice of a woman who is writing straight from the heart.  While reading her poetry, we are truly reading a representation of a Puritan woman’s thinking.  While her writing did revolve around her family and lifestyle, she was at the same time expressing herself.  She is truly a unique voic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32"/>
        </w:rPr>
      </w:pPr>
      <w:r>
        <w:rPr>
          <w:rFonts w:eastAsia="MS Mincho;ＭＳ 明朝" w:cs="Times New Roman" w:ascii="Times New Roman" w:hAnsi="Times New Roman"/>
          <w:sz w:val="32"/>
        </w:rPr>
        <w:t>Student Paper Thr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u w:val="single"/>
        </w:rPr>
        <w:t>Assignment</w:t>
      </w:r>
      <w:r>
        <w:rPr>
          <w:rFonts w:eastAsia="MS Mincho;ＭＳ 明朝" w:cs="Times New Roman" w:ascii="Times New Roman" w:hAnsi="Times New Roman"/>
          <w:sz w:val="24"/>
        </w:rPr>
        <w:t>:  Students were asked to support their reading of a work in the text with research.  The following paper was submitted to Dr. Barbara Mor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i/>
          <w:i/>
          <w:iCs/>
          <w:sz w:val="28"/>
        </w:rPr>
      </w:pPr>
      <w:r>
        <w:rPr>
          <w:rFonts w:eastAsia="MS Mincho;ＭＳ 明朝" w:cs="Times New Roman" w:ascii="Times New Roman" w:hAnsi="Times New Roman"/>
          <w:i/>
          <w:iCs/>
          <w:sz w:val="28"/>
        </w:rPr>
        <w:t>The Distance from Home</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Jennifer Lopez</w:t>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 John's University,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the short story “Everyday Use,” Alice Walker depicts African-American women who, in their struggle to overcome prejudice and poverty, risk losing their heritage and all that has historically defined them.  To the women in “Everyday Use,” the art of quilting and the quilts themselves carry on the legacy of their ancestors.  The African-American woman’s “ability to transform nothing into something” (Christian 5) emphasizes the importance of embracing one’s history through quilting – one of the very few outlets available to them for decades.  The Johnson women reveal the evolution, or progression, of African-American women from the days of slavery; each woman is representative of one of three “cycles” of black women that Walker explores in “Everyday Use.”</w:t>
      </w:r>
    </w:p>
    <w:p>
      <w:pPr>
        <w:pStyle w:val="PlainText"/>
        <w:ind w:left="720" w:hanging="0"/>
        <w:rPr/>
      </w:pPr>
      <w:r>
        <w:rPr>
          <w:rFonts w:eastAsia="MS Mincho;ＭＳ 明朝" w:cs="Times New Roman" w:ascii="Times New Roman" w:hAnsi="Times New Roman"/>
          <w:sz w:val="24"/>
        </w:rPr>
        <w:tab/>
        <w:t xml:space="preserve">“Everyday Use” was published in 1973 as a part of a collection of Walker’s stories called </w:t>
      </w:r>
      <w:r>
        <w:rPr>
          <w:rFonts w:eastAsia="MS Mincho;ＭＳ 明朝" w:cs="Times New Roman" w:ascii="Times New Roman" w:hAnsi="Times New Roman"/>
          <w:i/>
          <w:iCs/>
          <w:sz w:val="24"/>
        </w:rPr>
        <w:t>In Love and Trouble: Stories of Black Women</w:t>
      </w:r>
      <w:r>
        <w:rPr>
          <w:rFonts w:eastAsia="MS Mincho;ＭＳ 明朝" w:cs="Times New Roman" w:ascii="Times New Roman" w:hAnsi="Times New Roman"/>
          <w:sz w:val="24"/>
        </w:rPr>
        <w:t>.  This story, as in many others in the collection, was greatly affected by the events of the day.  Many African Americans had been disappointed with the slow pace of integration.  As a result, they looked towards a cultural nationalism in which the African cultural past became the true heritage of African Americans. To declare and celebrate their roots, many African Americans changed their names to traditional African names and wore traditional African clothing.  For the most part, the older African</w:t>
      </w:r>
      <w:del w:id="259" w:author="McGraw-Hill Education" w:date="2002-07-31T17:53: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generation did not conform to these new values and ideals, and so, they were branded by many young African Americans as people who had forgotten their past and conformed to the roles white society had established for the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this story, quilting symbolizes what Christian calls “the creative legacy that African Americans have inherited from their maternal ancestors” (3).  Women who quilt have the ability to make something beautiful and useful out of fragments.  The scraps sewn together to make the quilts are pieces of personal and familial history.  The Johnson women are contemporary representations of those women who had taken scraps and turned nothing into something.  There is a certain “dignity inherent in the quiltmakers’ employment of remnants and conversion of fragments into items of everyday uses” (Baker and Pierce 156).  It is the usefulness and the beauty of these quilts which give them their value.  Not only are they composed of the pieces of clothing worn by the ancestors who fought and struggled for survival against prejudice and poverty, but they also offer an ordinary, familiar representation of the lives of the hands that pieced them and created them.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quilts thus link the present generation to prior generations, representing “the larger African past” (Cowart 21).  The patches that make up the quilts, scraps of clothing worn by ancestors, therefore represent that heritage, a heritage more personal than Dee can see.  When Mrs. Johnson takes the quilts away from her daughter Dee and gives them to Maggie, “the supposedly backward daughter who would put them to everyday use” (Christian 12), she is upholding the integrity of not just the quilts, but the past they manifest.  Dee sees status in the things that have been passed down, such as the quilts and the butter churn.  In contrast, Maggie loves her family and treasures her heritage as embodied in the memories these objects hold.  Maggie has accepted the meanings and spirit of the objects that were passed down, while Dee is only able to see them as simply things.  Dee wants to hang the quilts, which, incidentally, provide a striking contrast to her newly pronounced African heritage; for as Cowart says, “In Africa, all objects are for use” (2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In an interview in 1973, Walker spoke of the three cycles of black women: suspension, assimilation, and emergence.  The women of the first cycle bear “the burdens heaped upon them by society and family” (Washington, “Teaching” 22).  These women are often destroyed by oppression.  The women in this cycle do not have many choices, and so they are likely to be defeated by the circumstances that overpower them.  Maggie is a woman “suspended” in the first cycle.  She represents the many black women who do not know their own worth and suffer, the unlucky ones who aren’t able to escape the poverty.  Uneducated and scarred by the fire that burned her home, Maggie is the “underclass that has been left behind as a handful of Wangeros achieve their independence” (Cowart 2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contrast to Dee, Maggie loves her family and can appreciate the history that has sustained her.  Furthermore, unlike Dee, Maggie knows how to quilt and will, as Dee comments, “probably be backwards enough to put [the quilts] to everyday use” (1848).  As noted earlier, Dee views the quilts as decorations.  On the other hand, Maggie will use the quilts, not just display them.  To Maggie, they are symbols of her family’s spirit.  Also, since Maggie knows how to quilt, she will be able to carry on this proud tradition and pass down the family’s history to the next generation of black women.  Walker emphasizes that one’s heritage is to be put to “everyday use.”  “[Maggie’s] mind and imagination are capable of preserving the wisdom of grandmothers and aunts without material prompts” (Baker and Pierce 163).  Maggie tells her mother, “I can ‘member Grandma Dee without the quilts” (18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The women in the second cycle are victims “of a kind of psychic violence that alienates them from their roots … and also from a part of themselves” (Washington, “Teaching” 22).  This definition precisely describes Dee’s character.  Although she does not want to assimilate into mainstream society, Dee totally denies her past, her family, and herself.  Her arrogance prevents her from being who she really is.  Even when she was younger, Dee acted as if she were better than everyone else – evidenced by the way she read to her family things she knew they wouldn’t be able to comprehend.  She has never wanted to accept her roots because she was ashamed of them.  Now she believes that she can return to those same roots, but is completely oblivious as to where her true roots li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Dee Johnson seems to be the lucky daughter; she is the daughter that is able to escape poverty, go to college, and make something of her life.  According to those around her, as well as Dee herself, she is meant to have a better life.  Since Dee is the one chosen to succeed, then, she feels almost required to feel ashamed of where she comes from.  She realizes that she is different from those uneducated black women, like Maggie, who will never be able to escape.  Accordingly, then, Dee tries to separate herself from her family and her background.  She does this in order to show that she has overcome the oppression and prejudice her family experienced.  This gap between the sisters is a symbol of “The distance from home [that] has been enlarged by education” (Washington, “Essay” 103).</w:t>
      </w:r>
    </w:p>
    <w:p>
      <w:pPr>
        <w:pStyle w:val="PlainText"/>
        <w:ind w:left="720" w:hanging="0"/>
        <w:rPr/>
      </w:pPr>
      <w:r>
        <w:rPr>
          <w:rFonts w:eastAsia="MS Mincho;ＭＳ 明朝" w:cs="Times New Roman" w:ascii="Times New Roman" w:hAnsi="Times New Roman"/>
          <w:sz w:val="24"/>
        </w:rPr>
        <w:tab/>
        <w:t xml:space="preserve">At college Dee changes her name to what she believes to be a more authentic one, Wangero Leewanika Kemanjo.  This gesture is a betrayal: a betrayal to her mother, her namesake, and her African-American past.  Many women in her family possessed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but she saw the name “as a reminder that African Americans had been denied authentic names” (Cowart 22).  She complains that she couldn’t bear “being named after the people who oppressed me” (1847).  The act of Dee changing her name suggests that she unknowingly alienates herself from her roots and the heritage that her own family has created for her.  Dee’s great effort to reclaim her past ironically ends up pushing her further away.  The name </w:t>
      </w:r>
      <w:r>
        <w:rPr>
          <w:rFonts w:eastAsia="MS Mincho;ＭＳ 明朝" w:cs="Times New Roman" w:ascii="Times New Roman" w:hAnsi="Times New Roman"/>
          <w:i/>
          <w:iCs/>
          <w:sz w:val="24"/>
        </w:rPr>
        <w:t>Dee</w:t>
      </w:r>
      <w:r>
        <w:rPr>
          <w:rFonts w:eastAsia="MS Mincho;ＭＳ 明朝" w:cs="Times New Roman" w:ascii="Times New Roman" w:hAnsi="Times New Roman"/>
          <w:sz w:val="24"/>
        </w:rPr>
        <w:t xml:space="preserve"> was given to her by her mother, and it symbolizes the history of her family, her more recent past.  Wangero Leewanika Kemanjo is an African name, but it means nothing to Dee’s own personal history.</w:t>
      </w:r>
    </w:p>
    <w:p>
      <w:pPr>
        <w:pStyle w:val="PlainText"/>
        <w:ind w:left="720" w:hanging="0"/>
        <w:rPr/>
      </w:pPr>
      <w:r>
        <w:rPr>
          <w:rFonts w:eastAsia="MS Mincho;ＭＳ 明朝" w:cs="Times New Roman" w:ascii="Times New Roman" w:hAnsi="Times New Roman"/>
          <w:sz w:val="24"/>
        </w:rPr>
        <w:tab/>
        <w:t>The photographs Dee is taking will serve as quaint symbols of her past.  She photographs her mother, her sister, a cow, and al</w:t>
      </w:r>
      <w:del w:id="260" w:author="McGraw-Hill Education" w:date="2002-07-31T17:53:00Z">
        <w:r>
          <w:rPr>
            <w:rFonts w:eastAsia="MS Mincho;ＭＳ 明朝" w:cs="Times New Roman" w:ascii="Times New Roman" w:hAnsi="Times New Roman"/>
            <w:sz w:val="24"/>
          </w:rPr>
          <w:delText>way</w:delText>
        </w:r>
      </w:del>
      <w:r>
        <w:rPr>
          <w:rFonts w:eastAsia="MS Mincho;ＭＳ 明朝" w:cs="Times New Roman" w:ascii="Times New Roman" w:hAnsi="Times New Roman"/>
          <w:sz w:val="24"/>
        </w:rPr>
        <w:t>s</w:t>
      </w:r>
      <w:ins w:id="261" w:author="McGraw-Hill Education" w:date="2002-07-31T17:53:00Z">
        <w:r>
          <w:rPr>
            <w:rFonts w:eastAsia="MS Mincho;ＭＳ 明朝" w:cs="Times New Roman" w:ascii="Times New Roman" w:hAnsi="Times New Roman"/>
            <w:sz w:val="24"/>
          </w:rPr>
          <w:t>o</w:t>
        </w:r>
      </w:ins>
      <w:r>
        <w:rPr>
          <w:rFonts w:eastAsia="MS Mincho;ＭＳ 明朝" w:cs="Times New Roman" w:ascii="Times New Roman" w:hAnsi="Times New Roman"/>
          <w:sz w:val="24"/>
        </w:rPr>
        <w:t xml:space="preserve"> the house.  Years earlier, Dee had made it known that she hated their shabby house and was ashamed of it, as she refused to let her friends see it.  The photos of her family and their tattered home serve her as reminders, proof, that she is an authentic African American.  It is trendy to come from the ground.  Her family helped to create the heritage that she has discarded; they are now just things to be photographed, just as the quilts and butter churn are just things to be displayed.  Before leaving for college, Dee’s mother had tried to give her one of those quilts that she has now returned for, but she refused to take it because it was old-fashioned.  Dee now wants the quilts because being true to one’s African roots has become the vogue or style of the day.  Previously, she had been disgusted by the backward ways of her Southern family, but now her roots will make her more stylish.</w:t>
      </w:r>
    </w:p>
    <w:p>
      <w:pPr>
        <w:pStyle w:val="PlainText"/>
        <w:ind w:left="720" w:hanging="0"/>
        <w:rPr/>
      </w:pPr>
      <w:r>
        <w:rPr>
          <w:rFonts w:eastAsia="MS Mincho;ＭＳ 明朝" w:cs="Times New Roman" w:ascii="Times New Roman" w:hAnsi="Times New Roman"/>
          <w:sz w:val="24"/>
        </w:rPr>
        <w:tab/>
        <w:t>The women in the third cycle have come the furthest.  These are the women who have become aware and are taking the first steps to create options for themselves.  While Dee wants to believe that she has progressed to this final phase, it is truly her mother who is a woman of the third cycle.  As she is leaving, Dee accuses her mother of not understanding their heritage.  The act of Mrs. Johnson giving the quilts to Maggie, rather than Dee, proves that she understands herself and Maggie’s value.  Mrs. Johnson knows that the quilts were made to be used; she knows their purpose and their significance to the family’s personal past.  Although Dee thinks that she has gone back to her roots, her mother is the one who has emerged with the ability to pass on the true African</w:t>
      </w:r>
      <w:del w:id="262"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spirit.</w:t>
      </w:r>
    </w:p>
    <w:p>
      <w:pPr>
        <w:pStyle w:val="PlainText"/>
        <w:ind w:left="720" w:hanging="0"/>
        <w:rPr/>
      </w:pPr>
      <w:r>
        <w:rPr>
          <w:rFonts w:eastAsia="MS Mincho;ＭＳ 明朝" w:cs="Times New Roman" w:ascii="Times New Roman" w:hAnsi="Times New Roman"/>
          <w:sz w:val="24"/>
        </w:rPr>
        <w:tab/>
        <w:t>Mrs. Johnson, the narrator of “Everyday Use,” is “like the stereotypical mammy of slavery” (Christian 11) in her physical description and many of her gestures.  She is large-boned with hands that reveal all the hard work she has done.  Her education does not extend beyond grade school, just like that of many black women in her day who were denied the same opportunity.  Her thoughts and feelings make her more accomplished than this may suggest.  Mrs. Johnson becomes the voice of her female ancestors; she knows the deeper meaning of the quilts and chooses to give them to Maggie, rather than Dee, based on her values.  By doing this, she in fact becomes the “guardian of the culture” (Christian 14).  The legacy and purpose of the quilts will be safe with Maggie; the Johnson heritage will be kept alive.  Mrs. Johnson is the type of woman that Walker celebrates.  She is confident and comfortable with herself, as portrayed in the ending.  When Dee leaves, Mrs. Johnson sits happily with Maggie; she is an African</w:t>
      </w:r>
      <w:del w:id="263" w:author="McGraw-Hill Education" w:date="2002-07-31T17:54:00Z">
        <w:r>
          <w:rPr>
            <w:rFonts w:eastAsia="MS Mincho;ＭＳ 明朝" w:cs="Times New Roman" w:ascii="Times New Roman" w:hAnsi="Times New Roman"/>
            <w:sz w:val="24"/>
          </w:rPr>
          <w:delText>-</w:delText>
        </w:r>
      </w:del>
      <w:r>
        <w:rPr>
          <w:rFonts w:eastAsia="MS Mincho;ＭＳ 明朝" w:cs="Times New Roman" w:ascii="Times New Roman" w:hAnsi="Times New Roman"/>
          <w:sz w:val="24"/>
        </w:rPr>
        <w:t>American woman who knows where she comes from.  Armed with this knowledge and wisdom, Mrs. Johnson can continue to be who she is without concern for style or tr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b/>
        <w:t>Alice Walker portrays a piece of herself in each of the three female characters in “Everyday Use.”  Like the mother-narrator, Walker is a storyteller very much aware of herself and her roots.  Like Maggie, Walker was a disfigured child.  Maggie has scars from the burning of their first house, and Walker’s eye was deformed after being struck with a pellet from a B.B. gun.  Maggie knows how to make quilts from scraps of cloth; Walker knows how to piece together experiences and transform them into literary quilts.  Walker comes from a poor family, and so she understands the need for poor African-American women to have beauty in their lives.  She also associates herself with Dee as well.  Dee and Walker both went out into the world to see change and to be changed, but unlike Dee, Walker remains true to her roots.  “Everyday Use” is a celebration of those ro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Works Ci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Baker, Houston A. and Charlotte Pierce.  “Patches: Quilts and Community in Alice </w:t>
      </w:r>
    </w:p>
    <w:p>
      <w:pPr>
        <w:pStyle w:val="PlainText"/>
        <w:ind w:left="1440" w:hanging="0"/>
        <w:rPr/>
      </w:pPr>
      <w:r>
        <w:rPr>
          <w:rFonts w:eastAsia="MS Mincho;ＭＳ 明朝" w:cs="Times New Roman" w:ascii="Times New Roman" w:hAnsi="Times New Roman"/>
          <w:sz w:val="24"/>
        </w:rPr>
        <w:t xml:space="preserve">Walker’s ‘Everyday Use.’”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ed. Barbara Christian.  New Brunswick: Rutgers UP, 1994:  149-67.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hristian, Barbara T.  Introduction.  </w:t>
      </w:r>
      <w:r>
        <w:rPr>
          <w:rFonts w:eastAsia="MS Mincho;ＭＳ 明朝" w:cs="Times New Roman" w:ascii="Times New Roman" w:hAnsi="Times New Roman"/>
          <w:i/>
          <w:iCs/>
          <w:sz w:val="24"/>
        </w:rPr>
        <w:t xml:space="preserve">Alice Walker, “Everyday Use.” </w:t>
      </w:r>
      <w:r>
        <w:rPr>
          <w:rFonts w:eastAsia="MS Mincho;ＭＳ 明朝" w:cs="Times New Roman" w:ascii="Times New Roman" w:hAnsi="Times New Roman"/>
          <w:sz w:val="24"/>
        </w:rPr>
        <w:t xml:space="preserve">3-16.  See full citation </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Cowart, David.  “Heritage and Deracination in Walker’s ‘Everyday Use.’”  </w:t>
      </w:r>
      <w:r>
        <w:rPr>
          <w:rFonts w:eastAsia="MS Mincho;ＭＳ 明朝" w:cs="Times New Roman" w:ascii="Times New Roman" w:hAnsi="Times New Roman"/>
          <w:i/>
          <w:iCs/>
          <w:sz w:val="24"/>
        </w:rPr>
        <w:t xml:space="preserve">Critical Essays </w:t>
      </w:r>
    </w:p>
    <w:p>
      <w:pPr>
        <w:pStyle w:val="PlainText"/>
        <w:ind w:left="720" w:firstLine="720"/>
        <w:rPr/>
      </w:pPr>
      <w:r>
        <w:rPr>
          <w:rFonts w:eastAsia="MS Mincho;ＭＳ 明朝" w:cs="Times New Roman" w:ascii="Times New Roman" w:hAnsi="Times New Roman"/>
          <w:i/>
          <w:iCs/>
          <w:sz w:val="24"/>
        </w:rPr>
        <w:t>on Alice Walker</w:t>
      </w:r>
      <w:r>
        <w:rPr>
          <w:rFonts w:eastAsia="MS Mincho;ＭＳ 明朝" w:cs="Times New Roman" w:ascii="Times New Roman" w:hAnsi="Times New Roman"/>
          <w:sz w:val="24"/>
        </w:rPr>
        <w:t>.  ed. Ikenna Dieke.  Westport, CT: Greenwood, 1999: 21-32.</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lker, Alice.  “Everyday Use.”  </w:t>
      </w:r>
      <w:r>
        <w:rPr>
          <w:rFonts w:eastAsia="MS Mincho;ＭＳ 明朝" w:cs="Times New Roman" w:ascii="Times New Roman" w:hAnsi="Times New Roman"/>
          <w:i/>
          <w:iCs/>
          <w:sz w:val="24"/>
        </w:rPr>
        <w:t>The American Tradition in Literature</w:t>
      </w:r>
      <w:r>
        <w:rPr>
          <w:rFonts w:eastAsia="MS Mincho;ＭＳ 明朝" w:cs="Times New Roman" w:ascii="Times New Roman" w:hAnsi="Times New Roman"/>
          <w:sz w:val="24"/>
        </w:rPr>
        <w:t xml:space="preserve">.  vol. 2. Tenth </w:t>
      </w:r>
    </w:p>
    <w:p>
      <w:pPr>
        <w:pStyle w:val="PlainText"/>
        <w:ind w:left="14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edition. eds. George Perkins and Barbara Perkins. New York: McGraw-Hill, 2002: 1844-49.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Mary H.  “An Essay on Alice Walker.”  </w:t>
      </w:r>
      <w:r>
        <w:rPr>
          <w:rFonts w:eastAsia="MS Mincho;ＭＳ 明朝" w:cs="Times New Roman" w:ascii="Times New Roman" w:hAnsi="Times New Roman"/>
          <w:i/>
          <w:iCs/>
          <w:sz w:val="24"/>
        </w:rPr>
        <w:t>Alice Walker, “Everyday Use.”</w:t>
      </w:r>
      <w:r>
        <w:rPr>
          <w:rFonts w:eastAsia="MS Mincho;ＭＳ 明朝" w:cs="Times New Roman" w:ascii="Times New Roman" w:hAnsi="Times New Roman"/>
          <w:sz w:val="24"/>
        </w:rPr>
        <w:t xml:space="preserve">  85-</w:t>
      </w:r>
    </w:p>
    <w:p>
      <w:pPr>
        <w:pStyle w:val="PlainText"/>
        <w:ind w:left="720" w:firstLine="720"/>
        <w:rPr>
          <w:rFonts w:ascii="Times New Roman" w:hAnsi="Times New Roman" w:eastAsia="MS Mincho;ＭＳ 明朝" w:cs="Times New Roman"/>
          <w:sz w:val="24"/>
        </w:rPr>
      </w:pPr>
      <w:r>
        <w:rPr>
          <w:rFonts w:eastAsia="MS Mincho;ＭＳ 明朝" w:cs="Times New Roman" w:ascii="Times New Roman" w:hAnsi="Times New Roman"/>
          <w:sz w:val="24"/>
        </w:rPr>
        <w:t>103.  See full citation under Bak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  “Teaching Black Eyed Susans: An Approach to the Study of Black Women Writers.”  </w:t>
      </w:r>
    </w:p>
    <w:p>
      <w:pPr>
        <w:pStyle w:val="PlainText"/>
        <w:ind w:left="720" w:firstLine="720"/>
        <w:rPr/>
      </w:pPr>
      <w:r>
        <w:rPr>
          <w:rFonts w:eastAsia="MS Mincho;ＭＳ 明朝" w:cs="Times New Roman" w:ascii="Times New Roman" w:hAnsi="Times New Roman"/>
          <w:i/>
          <w:iCs/>
          <w:sz w:val="24"/>
        </w:rPr>
        <w:t>Black American Literature Forum</w:t>
      </w:r>
      <w:r>
        <w:rPr>
          <w:rFonts w:eastAsia="MS Mincho;ＭＳ 明朝" w:cs="Times New Roman" w:ascii="Times New Roman" w:hAnsi="Times New Roman"/>
          <w:sz w:val="24"/>
        </w:rPr>
        <w:t xml:space="preserve"> 11.4 (Spring 1997): 20-24.</w:t>
      </w:r>
      <w:r>
        <w:rPr>
          <w:rFonts w:eastAsia="MS Mincho;ＭＳ 明朝" w:cs="Times New Roman" w:ascii="Times New Roman" w:hAnsi="Times New Roman"/>
          <w:i/>
          <w:iCs/>
          <w:sz w:val="24"/>
        </w:rPr>
        <w:t xml:space="preserve"> </w:t>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72"/>
        </w:rPr>
      </w:pPr>
      <w:r>
        <w:rPr>
          <w:rFonts w:eastAsia="MS Mincho;ＭＳ 明朝" w:cs="Times New Roman" w:ascii="Times New Roman" w:hAnsi="Times New Roman"/>
          <w:b/>
          <w:bCs/>
          <w:sz w:val="72"/>
        </w:rPr>
        <w:t>Appendix C</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breviated Chronologies</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Exploration – To 160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50,000-12,000 B.C</w:t>
      </w:r>
      <w:r>
        <w:rPr>
          <w:rFonts w:eastAsia="MS Mincho;ＭＳ 明朝" w:cs="Times New Roman" w:ascii="Times New Roman" w:hAnsi="Times New Roman"/>
          <w:sz w:val="24"/>
        </w:rPr>
        <w:t>. – Extreme dates of Asian migration to the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001 </w:t>
      </w:r>
      <w:r>
        <w:rPr>
          <w:rFonts w:eastAsia="MS Mincho;ＭＳ 明朝" w:cs="Times New Roman" w:ascii="Times New Roman" w:hAnsi="Times New Roman"/>
          <w:b/>
          <w:bCs/>
        </w:rPr>
        <w:t>A.D</w:t>
      </w:r>
      <w:r>
        <w:rPr>
          <w:rFonts w:eastAsia="MS Mincho;ＭＳ 明朝" w:cs="Times New Roman" w:ascii="Times New Roman" w:hAnsi="Times New Roman"/>
          <w:sz w:val="24"/>
        </w:rPr>
        <w:t>. – Leif Ericsson establishes a settlement in Newfound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275-1295</w:t>
      </w:r>
      <w:r>
        <w:rPr>
          <w:rFonts w:eastAsia="MS Mincho;ＭＳ 明朝" w:cs="Times New Roman" w:ascii="Times New Roman" w:hAnsi="Times New Roman"/>
          <w:sz w:val="24"/>
        </w:rPr>
        <w:t xml:space="preserve"> – Marco Polo travels to China from Ita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c. 1300 </w:t>
      </w:r>
      <w:r>
        <w:rPr>
          <w:rFonts w:eastAsia="MS Mincho;ＭＳ 明朝" w:cs="Times New Roman" w:ascii="Times New Roman" w:hAnsi="Times New Roman"/>
          <w:sz w:val="24"/>
        </w:rPr>
        <w:t>– Rise of the Aztec empi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347</w:t>
      </w:r>
      <w:r>
        <w:rPr>
          <w:rFonts w:eastAsia="MS Mincho;ＭＳ 明朝" w:cs="Times New Roman" w:ascii="Times New Roman" w:hAnsi="Times New Roman"/>
          <w:sz w:val="24"/>
        </w:rPr>
        <w:t xml:space="preserve"> – First outbreak of the Black Death in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492 </w:t>
      </w:r>
      <w:r>
        <w:rPr>
          <w:rFonts w:eastAsia="MS Mincho;ＭＳ 明朝" w:cs="Times New Roman" w:ascii="Times New Roman" w:hAnsi="Times New Roman"/>
          <w:sz w:val="24"/>
        </w:rPr>
        <w:t>– Columbus discover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497</w:t>
      </w:r>
      <w:r>
        <w:rPr>
          <w:rFonts w:eastAsia="MS Mincho;ＭＳ 明朝" w:cs="Times New Roman" w:ascii="Times New Roman" w:hAnsi="Times New Roman"/>
          <w:sz w:val="24"/>
        </w:rPr>
        <w:t xml:space="preserve"> – John Cabot (Giovanni Caboto) explores North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7</w:t>
      </w:r>
      <w:r>
        <w:rPr>
          <w:rFonts w:eastAsia="MS Mincho;ＭＳ 明朝" w:cs="Times New Roman" w:ascii="Times New Roman" w:hAnsi="Times New Roman"/>
          <w:sz w:val="24"/>
        </w:rPr>
        <w:t xml:space="preserve"> – The Protestant Reformation begins in Germany when Martin Luther posts his 95 the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8-1530</w:t>
      </w:r>
      <w:r>
        <w:rPr>
          <w:rFonts w:eastAsia="MS Mincho;ＭＳ 明朝" w:cs="Times New Roman" w:ascii="Times New Roman" w:hAnsi="Times New Roman"/>
          <w:sz w:val="24"/>
        </w:rPr>
        <w:t xml:space="preserve"> – Smallpox decimates Indian pop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19-1522</w:t>
      </w:r>
      <w:r>
        <w:rPr>
          <w:rFonts w:eastAsia="MS Mincho;ＭＳ 明朝" w:cs="Times New Roman" w:ascii="Times New Roman" w:hAnsi="Times New Roman"/>
          <w:sz w:val="24"/>
        </w:rPr>
        <w:t xml:space="preserve"> – Magellan circumnavigates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1 </w:t>
      </w:r>
      <w:r>
        <w:rPr>
          <w:rFonts w:eastAsia="MS Mincho;ＭＳ 明朝" w:cs="Times New Roman" w:ascii="Times New Roman" w:hAnsi="Times New Roman"/>
          <w:sz w:val="24"/>
        </w:rPr>
        <w:t>– Tenochtitlán surrenders to Corté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24 </w:t>
      </w:r>
      <w:r>
        <w:rPr>
          <w:rFonts w:eastAsia="MS Mincho;ＭＳ 明朝" w:cs="Times New Roman" w:ascii="Times New Roman" w:hAnsi="Times New Roman"/>
          <w:sz w:val="24"/>
        </w:rPr>
        <w:t>– Verrazzano explores the eastern coast of the present-day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28</w:t>
      </w:r>
      <w:r>
        <w:rPr>
          <w:rFonts w:eastAsia="MS Mincho;ＭＳ 明朝" w:cs="Times New Roman" w:ascii="Times New Roman" w:hAnsi="Times New Roman"/>
          <w:sz w:val="24"/>
        </w:rPr>
        <w:t xml:space="preserve"> – Cabeza de Vaca arrives shipwrecked in Tampa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50s</w:t>
      </w:r>
      <w:r>
        <w:rPr>
          <w:rFonts w:eastAsia="MS Mincho;ＭＳ 明朝" w:cs="Times New Roman" w:ascii="Times New Roman" w:hAnsi="Times New Roman"/>
          <w:sz w:val="24"/>
        </w:rPr>
        <w:t xml:space="preserve"> – Pizarro brothers conquer the Incas in Peru, and sail along the Pacific coast of South America claiming territories for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558 </w:t>
      </w:r>
      <w:r>
        <w:rPr>
          <w:rFonts w:eastAsia="MS Mincho;ＭＳ 明朝" w:cs="Times New Roman" w:ascii="Times New Roman" w:hAnsi="Times New Roman"/>
          <w:sz w:val="24"/>
        </w:rPr>
        <w:t>– Elizabeth I becomes Queen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65</w:t>
      </w:r>
      <w:r>
        <w:rPr>
          <w:rFonts w:eastAsia="MS Mincho;ＭＳ 明朝" w:cs="Times New Roman" w:ascii="Times New Roman" w:hAnsi="Times New Roman"/>
          <w:sz w:val="24"/>
        </w:rPr>
        <w:t xml:space="preserve"> – St. Augustine, Florid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76-1578</w:t>
      </w:r>
      <w:r>
        <w:rPr>
          <w:rFonts w:eastAsia="MS Mincho;ＭＳ 明朝" w:cs="Times New Roman" w:ascii="Times New Roman" w:hAnsi="Times New Roman"/>
          <w:sz w:val="24"/>
        </w:rPr>
        <w:t xml:space="preserve"> – Martin Frobisher’s unsuccessful search for a Northwest Passage to As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4-1590</w:t>
      </w:r>
      <w:r>
        <w:rPr>
          <w:rFonts w:eastAsia="MS Mincho;ＭＳ 明朝" w:cs="Times New Roman" w:ascii="Times New Roman" w:hAnsi="Times New Roman"/>
          <w:sz w:val="24"/>
        </w:rPr>
        <w:t xml:space="preserve"> – The English attempt to establish a colony on the island of Roano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588</w:t>
      </w:r>
      <w:r>
        <w:rPr>
          <w:rFonts w:eastAsia="MS Mincho;ＭＳ 明朝" w:cs="Times New Roman" w:ascii="Times New Roman" w:hAnsi="Times New Roman"/>
          <w:sz w:val="24"/>
        </w:rPr>
        <w:t xml:space="preserve"> – The English defeat the Spanish Arm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500s</w:t>
      </w:r>
      <w:r>
        <w:rPr>
          <w:rFonts w:eastAsia="MS Mincho;ＭＳ 明朝" w:cs="Times New Roman" w:ascii="Times New Roman" w:hAnsi="Times New Roman"/>
          <w:sz w:val="24"/>
        </w:rPr>
        <w:t xml:space="preserve"> – Powhatan forms an Indian confederacy numbering approximately 9,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right="-298"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Colonies, Puritanism, The South and the Middle Colonies – 1603-177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603</w:t>
      </w:r>
      <w:r>
        <w:rPr>
          <w:rFonts w:eastAsia="MS Mincho;ＭＳ 明朝" w:cs="Times New Roman" w:ascii="Times New Roman" w:hAnsi="Times New Roman"/>
          <w:sz w:val="24"/>
        </w:rPr>
        <w:t xml:space="preserve"> – Jam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3-1613</w:t>
      </w:r>
      <w:r>
        <w:rPr>
          <w:rFonts w:eastAsia="MS Mincho;ＭＳ 明朝" w:cs="Times New Roman" w:ascii="Times New Roman" w:hAnsi="Times New Roman"/>
          <w:sz w:val="24"/>
        </w:rPr>
        <w:t xml:space="preserve"> – Samuel de Champlain explores the New England coast, the St. Lawrence River, and upstate New York, and founds Quebe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7</w:t>
      </w:r>
      <w:r>
        <w:rPr>
          <w:rFonts w:eastAsia="MS Mincho;ＭＳ 明朝" w:cs="Times New Roman" w:ascii="Times New Roman" w:hAnsi="Times New Roman"/>
          <w:sz w:val="24"/>
        </w:rPr>
        <w:t xml:space="preserve"> – The English settle Jamestown, the first permanent English settlement in the New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09-1610</w:t>
      </w:r>
      <w:r>
        <w:rPr>
          <w:rFonts w:eastAsia="MS Mincho;ＭＳ 明朝" w:cs="Times New Roman" w:ascii="Times New Roman" w:hAnsi="Times New Roman"/>
          <w:sz w:val="24"/>
        </w:rPr>
        <w:t xml:space="preserve"> – Henry Hudson discovers the Hudson River and Hudson B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19</w:t>
      </w:r>
      <w:r>
        <w:rPr>
          <w:rFonts w:eastAsia="MS Mincho;ＭＳ 明朝" w:cs="Times New Roman" w:ascii="Times New Roman" w:hAnsi="Times New Roman"/>
          <w:sz w:val="24"/>
        </w:rPr>
        <w:t xml:space="preserve"> – The first step toward slavery in the future United States occurs when twenty Africans arrive in Jamestown.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nglish colonies elect a representative assembly.  The House of Burgesses had the authority to make laws for the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0</w:t>
      </w:r>
      <w:r>
        <w:rPr>
          <w:rFonts w:eastAsia="MS Mincho;ＭＳ 明朝" w:cs="Times New Roman" w:ascii="Times New Roman" w:hAnsi="Times New Roman"/>
          <w:sz w:val="24"/>
        </w:rPr>
        <w:t xml:space="preserve"> – The Pilgrims (Puritan Separatists) establish a settlement in Plymouth on the coast of present-day southeaster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1</w:t>
      </w:r>
      <w:r>
        <w:rPr>
          <w:rFonts w:eastAsia="MS Mincho;ＭＳ 明朝" w:cs="Times New Roman" w:ascii="Times New Roman" w:hAnsi="Times New Roman"/>
          <w:sz w:val="24"/>
        </w:rPr>
        <w:t xml:space="preserve"> – William Bradford succeeds John Carver as governor of Plymouth Colo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4</w:t>
      </w:r>
      <w:r>
        <w:rPr>
          <w:rFonts w:eastAsia="MS Mincho;ＭＳ 明朝" w:cs="Times New Roman" w:ascii="Times New Roman" w:hAnsi="Times New Roman"/>
          <w:sz w:val="24"/>
        </w:rPr>
        <w:t xml:space="preserve"> – Dutch settle Manhat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mith publishes </w:t>
      </w:r>
      <w:r>
        <w:rPr>
          <w:rFonts w:eastAsia="MS Mincho;ＭＳ 明朝" w:cs="Times New Roman" w:ascii="Times New Roman" w:hAnsi="Times New Roman"/>
          <w:i/>
          <w:iCs/>
          <w:sz w:val="24"/>
        </w:rPr>
        <w:t>General History of Virgini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5</w:t>
      </w:r>
      <w:r>
        <w:rPr>
          <w:rFonts w:eastAsia="MS Mincho;ＭＳ 明朝" w:cs="Times New Roman" w:ascii="Times New Roman" w:hAnsi="Times New Roman"/>
          <w:sz w:val="24"/>
        </w:rPr>
        <w:t xml:space="preserve"> – Charles I becomes King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29</w:t>
      </w:r>
      <w:r>
        <w:rPr>
          <w:rFonts w:eastAsia="MS Mincho;ＭＳ 明朝" w:cs="Times New Roman" w:ascii="Times New Roman" w:hAnsi="Times New Roman"/>
          <w:sz w:val="24"/>
        </w:rPr>
        <w:t xml:space="preserve"> – King Charles I dissolves Parliament and begins ruling as an absolute monarch.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rsecution of the Puritans increases precipitating a second wave of Puritan migration.</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b/>
          <w:bCs/>
          <w:sz w:val="24"/>
        </w:rPr>
        <w:t>1630</w:t>
      </w:r>
      <w:r>
        <w:rPr>
          <w:rFonts w:eastAsia="MS Mincho;ＭＳ 明朝" w:cs="Times New Roman" w:ascii="Times New Roman" w:hAnsi="Times New Roman"/>
          <w:sz w:val="24"/>
        </w:rPr>
        <w:t xml:space="preserve"> – Massachusetts Bay Colony founded by non-Separatist Purit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Bradford begins writing </w:t>
      </w:r>
      <w:r>
        <w:rPr>
          <w:rFonts w:eastAsia="MS Mincho;ＭＳ 明朝" w:cs="Times New Roman" w:ascii="Times New Roman" w:hAnsi="Times New Roman"/>
          <w:i/>
          <w:iCs/>
          <w:sz w:val="24"/>
        </w:rPr>
        <w:t>Of Plymouth Plantati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2</w:t>
      </w:r>
      <w:r>
        <w:rPr>
          <w:rFonts w:eastAsia="MS Mincho;ＭＳ 明朝" w:cs="Times New Roman" w:ascii="Times New Roman" w:hAnsi="Times New Roman"/>
          <w:sz w:val="24"/>
        </w:rPr>
        <w:t xml:space="preserve"> – The Calverts found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5</w:t>
      </w:r>
      <w:r>
        <w:rPr>
          <w:rFonts w:eastAsia="MS Mincho;ＭＳ 明朝" w:cs="Times New Roman" w:ascii="Times New Roman" w:hAnsi="Times New Roman"/>
          <w:sz w:val="24"/>
        </w:rPr>
        <w:t xml:space="preserve"> – Roger Williams founds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6</w:t>
      </w:r>
      <w:r>
        <w:rPr>
          <w:rFonts w:eastAsia="MS Mincho;ＭＳ 明朝" w:cs="Times New Roman" w:ascii="Times New Roman" w:hAnsi="Times New Roman"/>
          <w:sz w:val="24"/>
        </w:rPr>
        <w:t xml:space="preserve"> – Harvard founded as a training center for minist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7</w:t>
      </w:r>
      <w:r>
        <w:rPr>
          <w:rFonts w:eastAsia="MS Mincho;ＭＳ 明朝" w:cs="Times New Roman" w:ascii="Times New Roman" w:hAnsi="Times New Roman"/>
          <w:sz w:val="24"/>
        </w:rPr>
        <w:t xml:space="preserve"> – Pequot War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Morton publishes </w:t>
      </w:r>
      <w:r>
        <w:rPr>
          <w:rFonts w:eastAsia="MS Mincho;ＭＳ 明朝" w:cs="Times New Roman" w:ascii="Times New Roman" w:hAnsi="Times New Roman"/>
          <w:i/>
          <w:iCs/>
          <w:sz w:val="24"/>
        </w:rPr>
        <w:t>New English Canaa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39</w:t>
      </w:r>
      <w:r>
        <w:rPr>
          <w:rFonts w:eastAsia="MS Mincho;ＭＳ 明朝" w:cs="Times New Roman" w:ascii="Times New Roman" w:hAnsi="Times New Roman"/>
          <w:sz w:val="24"/>
        </w:rPr>
        <w:t xml:space="preserve"> – The first colonial printing press is established at Cambridge,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0s</w:t>
      </w:r>
      <w:r>
        <w:rPr>
          <w:rFonts w:eastAsia="MS Mincho;ＭＳ 明朝" w:cs="Times New Roman" w:ascii="Times New Roman" w:hAnsi="Times New Roman"/>
          <w:sz w:val="24"/>
        </w:rPr>
        <w:t xml:space="preserve"> – Sugar boom in Caribbean leads to increased importation of sla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42</w:t>
      </w:r>
      <w:r>
        <w:rPr>
          <w:rFonts w:eastAsia="MS Mincho;ＭＳ 明朝" w:cs="Times New Roman" w:ascii="Times New Roman" w:hAnsi="Times New Roman"/>
          <w:sz w:val="24"/>
        </w:rPr>
        <w:t xml:space="preserve"> – The English Civil War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0</w:t>
      </w:r>
      <w:r>
        <w:rPr>
          <w:rFonts w:eastAsia="MS Mincho;ＭＳ 明朝" w:cs="Times New Roman" w:ascii="Times New Roman" w:hAnsi="Times New Roman"/>
          <w:sz w:val="24"/>
        </w:rPr>
        <w:t xml:space="preserve"> – Anne Bradstreet’s first collection of poetry, </w:t>
      </w:r>
      <w:r>
        <w:rPr>
          <w:rFonts w:eastAsia="MS Mincho;ＭＳ 明朝" w:cs="Times New Roman" w:ascii="Times New Roman" w:hAnsi="Times New Roman"/>
          <w:i/>
          <w:iCs/>
          <w:sz w:val="24"/>
        </w:rPr>
        <w:t>The Tenth Muse</w:t>
      </w:r>
      <w:r>
        <w:rPr>
          <w:rFonts w:eastAsia="MS Mincho;ＭＳ 明朝" w:cs="Times New Roman" w:ascii="Times New Roman" w:hAnsi="Times New Roman"/>
          <w:sz w:val="24"/>
        </w:rPr>
        <w:t>, is published in Lond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56</w:t>
      </w:r>
      <w:r>
        <w:rPr>
          <w:rFonts w:eastAsia="MS Mincho;ＭＳ 明朝" w:cs="Times New Roman" w:ascii="Times New Roman" w:hAnsi="Times New Roman"/>
          <w:sz w:val="24"/>
        </w:rPr>
        <w:t xml:space="preserve"> – First Quakers arrive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0</w:t>
      </w:r>
      <w:r>
        <w:rPr>
          <w:rFonts w:eastAsia="MS Mincho;ＭＳ 明朝" w:cs="Times New Roman" w:ascii="Times New Roman" w:hAnsi="Times New Roman"/>
          <w:sz w:val="24"/>
        </w:rPr>
        <w:t xml:space="preserve"> – England passes the first of the Navigation Acts.  Others followed in 1663 and 167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62</w:t>
      </w:r>
      <w:r>
        <w:rPr>
          <w:rFonts w:eastAsia="MS Mincho;ＭＳ 明朝" w:cs="Times New Roman" w:ascii="Times New Roman" w:hAnsi="Times New Roman"/>
          <w:sz w:val="24"/>
        </w:rPr>
        <w:t xml:space="preserve"> – New England Puritans adopt the Halfway Coven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ichael Wigglesworth publishes </w:t>
      </w:r>
      <w:r>
        <w:rPr>
          <w:rFonts w:eastAsia="MS Mincho;ＭＳ 明朝" w:cs="Times New Roman" w:ascii="Times New Roman" w:hAnsi="Times New Roman"/>
          <w:i/>
          <w:iCs/>
          <w:sz w:val="24"/>
        </w:rPr>
        <w:t>Day of Doo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5</w:t>
      </w:r>
      <w:r>
        <w:rPr>
          <w:rFonts w:eastAsia="MS Mincho;ＭＳ 明朝" w:cs="Times New Roman" w:ascii="Times New Roman" w:hAnsi="Times New Roman"/>
          <w:sz w:val="24"/>
        </w:rPr>
        <w:t xml:space="preserve"> – King Philip’s War erupts between New Englanders and an alliance of Indian tribes led by Metacomet (King Phili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76</w:t>
      </w:r>
      <w:r>
        <w:rPr>
          <w:rFonts w:eastAsia="MS Mincho;ＭＳ 明朝" w:cs="Times New Roman" w:ascii="Times New Roman" w:hAnsi="Times New Roman"/>
          <w:sz w:val="24"/>
        </w:rPr>
        <w:t xml:space="preserve"> – Bacon’s Rebellion occurs in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1</w:t>
      </w:r>
      <w:r>
        <w:rPr>
          <w:rFonts w:eastAsia="MS Mincho;ＭＳ 明朝" w:cs="Times New Roman" w:ascii="Times New Roman" w:hAnsi="Times New Roman"/>
          <w:sz w:val="24"/>
        </w:rPr>
        <w:t xml:space="preserve"> – William Penn works with Quaker founder George Fox to create a Quaker colon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2</w:t>
      </w:r>
      <w:r>
        <w:rPr>
          <w:rFonts w:eastAsia="MS Mincho;ＭＳ 明朝" w:cs="Times New Roman" w:ascii="Times New Roman" w:hAnsi="Times New Roman"/>
          <w:sz w:val="24"/>
        </w:rPr>
        <w:t xml:space="preserve"> – Mary Rowlandson’s </w:t>
      </w:r>
      <w:r>
        <w:rPr>
          <w:rFonts w:eastAsia="MS Mincho;ＭＳ 明朝" w:cs="Times New Roman" w:ascii="Times New Roman" w:hAnsi="Times New Roman"/>
          <w:i/>
          <w:iCs/>
          <w:sz w:val="24"/>
        </w:rPr>
        <w:t>A Narrative of the Captivity</w:t>
      </w:r>
      <w:r>
        <w:rPr>
          <w:rFonts w:eastAsia="MS Mincho;ＭＳ 明朝" w:cs="Times New Roman" w:ascii="Times New Roman" w:hAnsi="Times New Roman"/>
          <w:sz w:val="24"/>
        </w:rPr>
        <w:t xml:space="preserve"> becomes a best s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5</w:t>
      </w:r>
      <w:r>
        <w:rPr>
          <w:rFonts w:eastAsia="MS Mincho;ＭＳ 明朝" w:cs="Times New Roman" w:ascii="Times New Roman" w:hAnsi="Times New Roman"/>
          <w:sz w:val="24"/>
        </w:rPr>
        <w:t xml:space="preserve"> – French Calvinists or Huguenots escape persecution in France and settle in the English colonies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8</w:t>
      </w:r>
      <w:r>
        <w:rPr>
          <w:rFonts w:eastAsia="MS Mincho;ＭＳ 明朝" w:cs="Times New Roman" w:ascii="Times New Roman" w:hAnsi="Times New Roman"/>
          <w:sz w:val="24"/>
        </w:rPr>
        <w:t xml:space="preserve"> – The Glorious Revolution in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89</w:t>
      </w:r>
      <w:r>
        <w:rPr>
          <w:rFonts w:eastAsia="MS Mincho;ＭＳ 明朝" w:cs="Times New Roman" w:ascii="Times New Roman" w:hAnsi="Times New Roman"/>
          <w:sz w:val="24"/>
        </w:rPr>
        <w:t xml:space="preserve"> – Coode’s rebellion in Mary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2</w:t>
      </w:r>
      <w:r>
        <w:rPr>
          <w:rFonts w:eastAsia="MS Mincho;ＭＳ 明朝" w:cs="Times New Roman" w:ascii="Times New Roman" w:hAnsi="Times New Roman"/>
          <w:sz w:val="24"/>
        </w:rPr>
        <w:t xml:space="preserve"> – Salem witch trials be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3</w:t>
      </w:r>
      <w:r>
        <w:rPr>
          <w:rFonts w:eastAsia="MS Mincho;ＭＳ 明朝" w:cs="Times New Roman" w:ascii="Times New Roman" w:hAnsi="Times New Roman"/>
          <w:sz w:val="24"/>
        </w:rPr>
        <w:t xml:space="preserve"> – William and Mary College founded for the training of Anglican ministers in Williamsburg,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697</w:t>
      </w:r>
      <w:r>
        <w:rPr>
          <w:rFonts w:eastAsia="MS Mincho;ＭＳ 明朝" w:cs="Times New Roman" w:ascii="Times New Roman" w:hAnsi="Times New Roman"/>
          <w:sz w:val="24"/>
        </w:rPr>
        <w:t xml:space="preserve"> – Slave importations increase as the Royal African Company of England loses its monopoly on the slave tr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1</w:t>
      </w:r>
      <w:r>
        <w:rPr>
          <w:rFonts w:eastAsia="MS Mincho;ＭＳ 明朝" w:cs="Times New Roman" w:ascii="Times New Roman" w:hAnsi="Times New Roman"/>
          <w:sz w:val="24"/>
        </w:rPr>
        <w:t xml:space="preserve"> – Yale Colleg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2</w:t>
      </w:r>
      <w:r>
        <w:rPr>
          <w:rFonts w:eastAsia="MS Mincho;ＭＳ 明朝" w:cs="Times New Roman" w:ascii="Times New Roman" w:hAnsi="Times New Roman"/>
          <w:sz w:val="24"/>
        </w:rPr>
        <w:t xml:space="preserve"> – Cotton Mather’s </w:t>
      </w:r>
      <w:r>
        <w:rPr>
          <w:rFonts w:eastAsia="MS Mincho;ＭＳ 明朝" w:cs="Times New Roman" w:ascii="Times New Roman" w:hAnsi="Times New Roman"/>
          <w:i/>
          <w:iCs/>
          <w:sz w:val="24"/>
        </w:rPr>
        <w:t>Magnalia Christi Americana</w:t>
      </w:r>
      <w:r>
        <w:rPr>
          <w:rFonts w:eastAsia="MS Mincho;ＭＳ 明朝" w:cs="Times New Roman" w:ascii="Times New Roman" w:hAnsi="Times New Roman"/>
          <w:sz w:val="24"/>
        </w:rPr>
        <w:t xml:space="preserve">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07</w:t>
      </w:r>
      <w:r>
        <w:rPr>
          <w:rFonts w:eastAsia="MS Mincho;ＭＳ 明朝" w:cs="Times New Roman" w:ascii="Times New Roman" w:hAnsi="Times New Roman"/>
          <w:sz w:val="24"/>
        </w:rPr>
        <w:t xml:space="preserve"> – England, Ireland, Scotland and Wales unite as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14</w:t>
      </w:r>
      <w:r>
        <w:rPr>
          <w:rFonts w:eastAsia="MS Mincho;ＭＳ 明朝" w:cs="Times New Roman" w:ascii="Times New Roman" w:hAnsi="Times New Roman"/>
          <w:sz w:val="24"/>
        </w:rPr>
        <w:t xml:space="preserve"> – George I assumes the throne of England after the death of Queen An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0</w:t>
      </w:r>
      <w:r>
        <w:rPr>
          <w:rFonts w:eastAsia="MS Mincho;ＭＳ 明朝" w:cs="Times New Roman" w:ascii="Times New Roman" w:hAnsi="Times New Roman"/>
          <w:sz w:val="24"/>
        </w:rPr>
        <w:t xml:space="preserve"> – Cotton Mather starts smallpox inocu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27</w:t>
      </w:r>
      <w:r>
        <w:rPr>
          <w:rFonts w:eastAsia="MS Mincho;ＭＳ 明朝" w:cs="Times New Roman" w:ascii="Times New Roman" w:hAnsi="Times New Roman"/>
          <w:sz w:val="24"/>
        </w:rPr>
        <w:t xml:space="preserve"> – George II begins his reign, which extends until 176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0s-1740s</w:t>
      </w:r>
      <w:r>
        <w:rPr>
          <w:rFonts w:eastAsia="MS Mincho;ＭＳ 明朝" w:cs="Times New Roman" w:ascii="Times New Roman" w:hAnsi="Times New Roman"/>
          <w:sz w:val="24"/>
        </w:rPr>
        <w:t xml:space="preserve"> – The Great Awakening seizes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w:t>
      </w:r>
      <w:r>
        <w:rPr>
          <w:rFonts w:eastAsia="MS Mincho;ＭＳ 明朝" w:cs="Times New Roman" w:ascii="Times New Roman" w:hAnsi="Times New Roman"/>
          <w:sz w:val="24"/>
        </w:rPr>
        <w:t xml:space="preserve"> – General James Oglethorpe founds Georg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2-1757</w:t>
      </w:r>
      <w:r>
        <w:rPr>
          <w:rFonts w:eastAsia="MS Mincho;ＭＳ 明朝" w:cs="Times New Roman" w:ascii="Times New Roman" w:hAnsi="Times New Roman"/>
          <w:sz w:val="24"/>
        </w:rPr>
        <w:t xml:space="preserve"> – Benjamin Franklin publishes </w:t>
      </w:r>
      <w:r>
        <w:rPr>
          <w:rFonts w:eastAsia="MS Mincho;ＭＳ 明朝" w:cs="Times New Roman" w:ascii="Times New Roman" w:hAnsi="Times New Roman"/>
          <w:i/>
          <w:iCs/>
          <w:sz w:val="24"/>
        </w:rPr>
        <w:t>Poor Richard’s Almana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39</w:t>
      </w:r>
      <w:r>
        <w:rPr>
          <w:rFonts w:eastAsia="MS Mincho;ＭＳ 明朝" w:cs="Times New Roman" w:ascii="Times New Roman" w:hAnsi="Times New Roman"/>
          <w:sz w:val="24"/>
        </w:rPr>
        <w:t xml:space="preserve"> – Stono Rebellion, the largest slave rebellion of the colonial period,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54-1763</w:t>
      </w:r>
      <w:r>
        <w:rPr>
          <w:rFonts w:eastAsia="MS Mincho;ＭＳ 明朝" w:cs="Times New Roman" w:ascii="Times New Roman" w:hAnsi="Times New Roman"/>
          <w:sz w:val="24"/>
        </w:rPr>
        <w:t xml:space="preserve"> – The French and Indi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0</w:t>
      </w:r>
      <w:r>
        <w:rPr>
          <w:rFonts w:eastAsia="MS Mincho;ＭＳ 明朝" w:cs="Times New Roman" w:ascii="Times New Roman" w:hAnsi="Times New Roman"/>
          <w:sz w:val="24"/>
        </w:rPr>
        <w:t xml:space="preserve"> – King George III ascends to the throne of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3-1767</w:t>
      </w:r>
      <w:r>
        <w:rPr>
          <w:rFonts w:eastAsia="MS Mincho;ＭＳ 明朝" w:cs="Times New Roman" w:ascii="Times New Roman" w:hAnsi="Times New Roman"/>
          <w:sz w:val="24"/>
        </w:rPr>
        <w:t xml:space="preserve"> – Mason-Dixon line survey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4</w:t>
      </w:r>
      <w:r>
        <w:rPr>
          <w:rFonts w:eastAsia="MS Mincho;ＭＳ 明朝" w:cs="Times New Roman" w:ascii="Times New Roman" w:hAnsi="Times New Roman"/>
          <w:sz w:val="24"/>
        </w:rPr>
        <w:t xml:space="preserve"> – England passes the Sugar Act and Currency Act, which antagonist colo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5</w:t>
      </w:r>
      <w:r>
        <w:rPr>
          <w:rFonts w:eastAsia="MS Mincho;ＭＳ 明朝" w:cs="Times New Roman" w:ascii="Times New Roman" w:hAnsi="Times New Roman"/>
          <w:sz w:val="24"/>
        </w:rPr>
        <w:t xml:space="preserve"> – The Stamp Act and Quartering Act further antagonize colonists.  The Sons of Liberty, a resistance group,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7</w:t>
      </w:r>
      <w:r>
        <w:rPr>
          <w:rFonts w:eastAsia="MS Mincho;ＭＳ 明朝" w:cs="Times New Roman" w:ascii="Times New Roman" w:hAnsi="Times New Roman"/>
          <w:sz w:val="24"/>
        </w:rPr>
        <w:t xml:space="preserve"> – The Townshend Acts increases the number of taxable items in the colonie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Godfrey’s </w:t>
      </w:r>
      <w:r>
        <w:rPr>
          <w:rFonts w:eastAsia="MS Mincho;ＭＳ 明朝" w:cs="Times New Roman" w:ascii="Times New Roman" w:hAnsi="Times New Roman"/>
          <w:i/>
          <w:iCs/>
          <w:sz w:val="24"/>
        </w:rPr>
        <w:t>The Prince of Parthia</w:t>
      </w:r>
      <w:r>
        <w:rPr>
          <w:rFonts w:eastAsia="MS Mincho;ＭＳ 明朝" w:cs="Times New Roman" w:ascii="Times New Roman" w:hAnsi="Times New Roman"/>
          <w:sz w:val="24"/>
        </w:rPr>
        <w:t>, the first play written by an American and produced in the colonies, is staged in Philadelph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68</w:t>
      </w:r>
      <w:r>
        <w:rPr>
          <w:rFonts w:eastAsia="MS Mincho;ＭＳ 明朝" w:cs="Times New Roman" w:ascii="Times New Roman" w:hAnsi="Times New Roman"/>
          <w:sz w:val="24"/>
        </w:rPr>
        <w:t xml:space="preserve"> – British troops arrive in Bo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769-1784 </w:t>
      </w:r>
      <w:r>
        <w:rPr>
          <w:rFonts w:eastAsia="MS Mincho;ＭＳ 明朝" w:cs="Times New Roman" w:ascii="Times New Roman" w:hAnsi="Times New Roman"/>
          <w:sz w:val="24"/>
        </w:rPr>
        <w:t>–</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Fr. Junípero Serra establishes nine Spanish missions i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Reason and Revolution, 1770-181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770</w:t>
      </w:r>
      <w:r>
        <w:rPr>
          <w:rFonts w:eastAsia="MS Mincho;ＭＳ 明朝" w:cs="Times New Roman" w:ascii="Times New Roman" w:hAnsi="Times New Roman"/>
          <w:sz w:val="24"/>
        </w:rPr>
        <w:t xml:space="preserve"> – Boston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2</w:t>
      </w:r>
      <w:r>
        <w:rPr>
          <w:rFonts w:eastAsia="MS Mincho;ＭＳ 明朝" w:cs="Times New Roman" w:ascii="Times New Roman" w:hAnsi="Times New Roman"/>
          <w:sz w:val="24"/>
        </w:rPr>
        <w:t xml:space="preserve"> – Gaspee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3</w:t>
      </w:r>
      <w:r>
        <w:rPr>
          <w:rFonts w:eastAsia="MS Mincho;ＭＳ 明朝" w:cs="Times New Roman" w:ascii="Times New Roman" w:hAnsi="Times New Roman"/>
          <w:sz w:val="24"/>
        </w:rPr>
        <w:t xml:space="preserve"> – The Boston Tea Par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4</w:t>
      </w:r>
      <w:r>
        <w:rPr>
          <w:rFonts w:eastAsia="MS Mincho;ＭＳ 明朝" w:cs="Times New Roman" w:ascii="Times New Roman" w:hAnsi="Times New Roman"/>
          <w:sz w:val="24"/>
        </w:rPr>
        <w:t xml:space="preserve"> – The Coercive or Intolerable Acts:  the Boston Port Bill, the Massachusetts Government Act, the Administration of Justice Act, and a new Quartering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First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5-1781</w:t>
      </w:r>
      <w:r>
        <w:rPr>
          <w:rFonts w:eastAsia="MS Mincho;ＭＳ 明朝" w:cs="Times New Roman" w:ascii="Times New Roman" w:hAnsi="Times New Roman"/>
          <w:sz w:val="24"/>
        </w:rPr>
        <w:t xml:space="preserve"> – War for American Independence.  Battles of Lexington and Concord and Bunker Hill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eting of the Second Continental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6</w:t>
      </w:r>
      <w:r>
        <w:rPr>
          <w:rFonts w:eastAsia="MS Mincho;ＭＳ 明朝" w:cs="Times New Roman" w:ascii="Times New Roman" w:hAnsi="Times New Roman"/>
          <w:sz w:val="24"/>
        </w:rPr>
        <w:t xml:space="preserve"> – Declaration of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omas Paine’s </w:t>
      </w:r>
      <w:r>
        <w:rPr>
          <w:rFonts w:eastAsia="MS Mincho;ＭＳ 明朝" w:cs="Times New Roman" w:ascii="Times New Roman" w:hAnsi="Times New Roman"/>
          <w:i/>
          <w:iCs/>
          <w:sz w:val="24"/>
        </w:rPr>
        <w:t>Common Sense</w:t>
      </w:r>
      <w:r>
        <w:rPr>
          <w:rFonts w:eastAsia="MS Mincho;ＭＳ 明朝" w:cs="Times New Roman" w:ascii="Times New Roman" w:hAnsi="Times New Roman"/>
          <w:sz w:val="24"/>
        </w:rPr>
        <w:t xml:space="preserve">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7</w:t>
      </w:r>
      <w:r>
        <w:rPr>
          <w:rFonts w:eastAsia="MS Mincho;ＭＳ 明朝" w:cs="Times New Roman" w:ascii="Times New Roman" w:hAnsi="Times New Roman"/>
          <w:sz w:val="24"/>
        </w:rPr>
        <w:t xml:space="preserve"> – British General John Burgoyne surrender</w:t>
      </w:r>
      <w:ins w:id="264" w:author="McGraw-Hill Education" w:date="2002-07-31T17:54:00Z">
        <w:r>
          <w:rPr>
            <w:rFonts w:eastAsia="MS Mincho;ＭＳ 明朝" w:cs="Times New Roman" w:ascii="Times New Roman" w:hAnsi="Times New Roman"/>
            <w:sz w:val="24"/>
          </w:rPr>
          <w:t>s</w:t>
        </w:r>
      </w:ins>
      <w:del w:id="265" w:author="McGraw-Hill Education" w:date="2002-07-31T17:54: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to American troops at Saratoga.  </w:t>
      </w:r>
    </w:p>
    <w:p>
      <w:pPr>
        <w:pStyle w:val="PlainText"/>
        <w:ind w:left="720" w:hanging="0"/>
        <w:rPr>
          <w:rFonts w:ascii="Times New Roman" w:hAnsi="Times New Roman" w:eastAsia="MS Mincho;ＭＳ 明朝" w:cs="Times New Roman"/>
          <w:sz w:val="24"/>
          <w:del w:id="267" w:author="McGraw-Hill Education" w:date="2002-07-31T17:54:00Z"/>
        </w:rPr>
      </w:pPr>
      <w:del w:id="266" w:author="McGraw-Hill Education" w:date="2002-07-31T17:54:00Z">
        <w:r>
          <w:rPr>
            <w:rFonts w:eastAsia="MS Mincho;ＭＳ 明朝" w:cs="Times New Roman" w:ascii="Times New Roman" w:hAnsi="Times New Roman"/>
            <w:sz w:val="24"/>
          </w:rPr>
        </w:r>
      </w:del>
    </w:p>
    <w:p>
      <w:pPr>
        <w:pStyle w:val="PlainText"/>
        <w:ind w:left="720" w:hanging="0"/>
        <w:rPr/>
      </w:pPr>
      <w:r>
        <w:rPr>
          <w:rFonts w:eastAsia="MS Mincho;ＭＳ 明朝" w:cs="Times New Roman" w:ascii="Times New Roman" w:hAnsi="Times New Roman"/>
          <w:b/>
          <w:bCs/>
          <w:sz w:val="24"/>
        </w:rPr>
        <w:t>1778</w:t>
      </w:r>
      <w:r>
        <w:rPr>
          <w:rFonts w:eastAsia="MS Mincho;ＭＳ 明朝" w:cs="Times New Roman" w:ascii="Times New Roman" w:hAnsi="Times New Roman"/>
          <w:sz w:val="24"/>
        </w:rPr>
        <w:t xml:space="preserve"> – French increase assistance and recognize America as a sovereign n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79</w:t>
      </w:r>
      <w:r>
        <w:rPr>
          <w:rFonts w:eastAsia="MS Mincho;ＭＳ 明朝" w:cs="Times New Roman" w:ascii="Times New Roman" w:hAnsi="Times New Roman"/>
          <w:sz w:val="24"/>
        </w:rPr>
        <w:t xml:space="preserve"> – Spain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0</w:t>
      </w:r>
      <w:r>
        <w:rPr>
          <w:rFonts w:eastAsia="MS Mincho;ＭＳ 明朝" w:cs="Times New Roman" w:ascii="Times New Roman" w:hAnsi="Times New Roman"/>
          <w:sz w:val="24"/>
        </w:rPr>
        <w:t xml:space="preserve"> – The British seize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1</w:t>
      </w:r>
      <w:r>
        <w:rPr>
          <w:rFonts w:eastAsia="MS Mincho;ＭＳ 明朝" w:cs="Times New Roman" w:ascii="Times New Roman" w:hAnsi="Times New Roman"/>
          <w:sz w:val="24"/>
        </w:rPr>
        <w:t xml:space="preserve"> – General Charles Cornwallis surrenders at Yorktown and the war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2</w:t>
      </w:r>
      <w:r>
        <w:rPr>
          <w:rFonts w:eastAsia="MS Mincho;ＭＳ 明朝" w:cs="Times New Roman" w:ascii="Times New Roman" w:hAnsi="Times New Roman"/>
          <w:sz w:val="24"/>
        </w:rPr>
        <w:t xml:space="preserve"> – Holland recognizes United States independ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3</w:t>
      </w:r>
      <w:r>
        <w:rPr>
          <w:rFonts w:eastAsia="MS Mincho;ＭＳ 明朝" w:cs="Times New Roman" w:ascii="Times New Roman" w:hAnsi="Times New Roman"/>
          <w:sz w:val="24"/>
        </w:rPr>
        <w:t xml:space="preserve"> – The Treaty of Paris formally ends the Amer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The American Spelling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4</w:t>
      </w:r>
      <w:r>
        <w:rPr>
          <w:rFonts w:eastAsia="MS Mincho;ＭＳ 明朝" w:cs="Times New Roman" w:ascii="Times New Roman" w:hAnsi="Times New Roman"/>
          <w:sz w:val="24"/>
        </w:rPr>
        <w:t xml:space="preserve"> – The Land Ordinance divided the western territory into ten self-governing distric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1787</w:t>
      </w:r>
      <w:r>
        <w:rPr>
          <w:rFonts w:eastAsia="MS Mincho;ＭＳ 明朝" w:cs="Times New Roman" w:ascii="Times New Roman" w:hAnsi="Times New Roman"/>
          <w:sz w:val="24"/>
        </w:rPr>
        <w:t xml:space="preserve"> – Shays’s Rebellion in Massachuset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6</w:t>
      </w:r>
      <w:r>
        <w:rPr>
          <w:rFonts w:eastAsia="MS Mincho;ＭＳ 明朝" w:cs="Times New Roman" w:ascii="Times New Roman" w:hAnsi="Times New Roman"/>
          <w:sz w:val="24"/>
        </w:rPr>
        <w:t xml:space="preserve"> – Representatives from five states meet in Annapoli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7</w:t>
      </w:r>
      <w:r>
        <w:rPr>
          <w:rFonts w:eastAsia="MS Mincho;ＭＳ 明朝" w:cs="Times New Roman" w:ascii="Times New Roman" w:hAnsi="Times New Roman"/>
          <w:sz w:val="24"/>
        </w:rPr>
        <w:t xml:space="preserve"> – The Constitutional Convention meets in Philadelphia and in May passes the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Madison, Alexander Hamilton, and John Jay write a series of essays called </w:t>
      </w:r>
      <w:r>
        <w:rPr>
          <w:rFonts w:eastAsia="MS Mincho;ＭＳ 明朝" w:cs="Times New Roman" w:ascii="Times New Roman" w:hAnsi="Times New Roman"/>
          <w:i/>
          <w:iCs/>
          <w:sz w:val="24"/>
        </w:rPr>
        <w:t>The Federalist Pape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adopts the Northwest Ordin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yall Tyler’s </w:t>
      </w:r>
      <w:r>
        <w:rPr>
          <w:rFonts w:eastAsia="MS Mincho;ＭＳ 明朝" w:cs="Times New Roman" w:ascii="Times New Roman" w:hAnsi="Times New Roman"/>
          <w:i/>
          <w:iCs/>
          <w:sz w:val="24"/>
        </w:rPr>
        <w:t>The Contrast</w:t>
      </w:r>
      <w:r>
        <w:rPr>
          <w:rFonts w:eastAsia="MS Mincho;ＭＳ 明朝" w:cs="Times New Roman" w:ascii="Times New Roman" w:hAnsi="Times New Roman"/>
          <w:sz w:val="24"/>
        </w:rPr>
        <w:t xml:space="preserve"> is produced in New Yor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89</w:t>
      </w:r>
      <w:r>
        <w:rPr>
          <w:rFonts w:eastAsia="MS Mincho;ＭＳ 明朝" w:cs="Times New Roman" w:ascii="Times New Roman" w:hAnsi="Times New Roman"/>
          <w:sz w:val="24"/>
        </w:rPr>
        <w:t xml:space="preserve"> – George Washington elected first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nch Revolu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Hill Brown publishes </w:t>
      </w:r>
      <w:r>
        <w:rPr>
          <w:rFonts w:eastAsia="MS Mincho;ＭＳ 明朝" w:cs="Times New Roman" w:ascii="Times New Roman" w:hAnsi="Times New Roman"/>
          <w:i/>
          <w:iCs/>
          <w:sz w:val="24"/>
        </w:rPr>
        <w:t>The Power of Sympathy</w:t>
      </w:r>
      <w:r>
        <w:rPr>
          <w:rFonts w:eastAsia="MS Mincho;ＭＳ 明朝" w:cs="Times New Roman" w:ascii="Times New Roman" w:hAnsi="Times New Roman"/>
          <w:sz w:val="24"/>
        </w:rPr>
        <w:t>, the first American nove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1</w:t>
      </w:r>
      <w:r>
        <w:rPr>
          <w:rFonts w:eastAsia="MS Mincho;ＭＳ 明朝" w:cs="Times New Roman" w:ascii="Times New Roman" w:hAnsi="Times New Roman"/>
          <w:sz w:val="24"/>
        </w:rPr>
        <w:t xml:space="preserve"> – First Bank of the United States chart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3</w:t>
      </w:r>
      <w:r>
        <w:rPr>
          <w:rFonts w:eastAsia="MS Mincho;ＭＳ 明朝" w:cs="Times New Roman" w:ascii="Times New Roman" w:hAnsi="Times New Roman"/>
          <w:sz w:val="24"/>
        </w:rPr>
        <w:t xml:space="preserve"> – Eli Whitney invents the cotton g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4</w:t>
      </w:r>
      <w:r>
        <w:rPr>
          <w:rFonts w:eastAsia="MS Mincho;ＭＳ 明朝" w:cs="Times New Roman" w:ascii="Times New Roman" w:hAnsi="Times New Roman"/>
          <w:sz w:val="24"/>
        </w:rPr>
        <w:t xml:space="preserve"> – The Whiskey Rebellion occurs in western Pennsylv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Willson Peale opens Peale’s Museum, the first museum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5</w:t>
      </w:r>
      <w:r>
        <w:rPr>
          <w:rFonts w:eastAsia="MS Mincho;ＭＳ 明朝" w:cs="Times New Roman" w:ascii="Times New Roman" w:hAnsi="Times New Roman"/>
          <w:sz w:val="24"/>
        </w:rPr>
        <w:t xml:space="preserve"> – Pinckney’s Treaty signed with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6</w:t>
      </w:r>
      <w:r>
        <w:rPr>
          <w:rFonts w:eastAsia="MS Mincho;ＭＳ 明朝" w:cs="Times New Roman" w:ascii="Times New Roman" w:hAnsi="Times New Roman"/>
          <w:sz w:val="24"/>
        </w:rPr>
        <w:t xml:space="preserve"> – John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798</w:t>
      </w:r>
      <w:r>
        <w:rPr>
          <w:rFonts w:eastAsia="MS Mincho;ＭＳ 明朝" w:cs="Times New Roman" w:ascii="Times New Roman" w:hAnsi="Times New Roman"/>
          <w:sz w:val="24"/>
        </w:rPr>
        <w:t xml:space="preserve"> – XYZ Affa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ien and Sedition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late 1790s</w:t>
      </w:r>
      <w:r>
        <w:rPr>
          <w:rFonts w:eastAsia="MS Mincho;ＭＳ 明朝" w:cs="Times New Roman" w:ascii="Times New Roman" w:hAnsi="Times New Roman"/>
          <w:sz w:val="24"/>
        </w:rPr>
        <w:t xml:space="preserve"> – The Second Great Awakeni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0</w:t>
      </w:r>
      <w:r>
        <w:rPr>
          <w:rFonts w:eastAsia="MS Mincho;ＭＳ 明朝" w:cs="Times New Roman" w:ascii="Times New Roman" w:hAnsi="Times New Roman"/>
          <w:sz w:val="24"/>
        </w:rPr>
        <w:t xml:space="preserve"> – Thomas Jeffer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brary of Congres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1</w:t>
      </w:r>
      <w:r>
        <w:rPr>
          <w:rFonts w:eastAsia="MS Mincho;ＭＳ 明朝" w:cs="Times New Roman" w:ascii="Times New Roman" w:hAnsi="Times New Roman"/>
          <w:sz w:val="24"/>
        </w:rPr>
        <w:t xml:space="preserve"> – President Adams’s “midnight appoint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3</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Marbury v. Madi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Louisiana Purchase doubles the size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w:t>
      </w:r>
      <w:r>
        <w:rPr>
          <w:rFonts w:eastAsia="MS Mincho;ＭＳ 明朝" w:cs="Times New Roman" w:ascii="Times New Roman" w:hAnsi="Times New Roman"/>
          <w:sz w:val="24"/>
        </w:rPr>
        <w:t xml:space="preserve"> – Jefferson re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4-1806</w:t>
      </w:r>
      <w:r>
        <w:rPr>
          <w:rFonts w:eastAsia="MS Mincho;ＭＳ 明朝" w:cs="Times New Roman" w:ascii="Times New Roman" w:hAnsi="Times New Roman"/>
          <w:sz w:val="24"/>
        </w:rPr>
        <w:t xml:space="preserve"> – Lewis and Clark expedition explores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5</w:t>
      </w:r>
      <w:r>
        <w:rPr>
          <w:rFonts w:eastAsia="MS Mincho;ＭＳ 明朝" w:cs="Times New Roman" w:ascii="Times New Roman" w:hAnsi="Times New Roman"/>
          <w:sz w:val="24"/>
        </w:rPr>
        <w:t xml:space="preserve"> – The Prophet, a Shawnee, leads an Indian spiritual reviv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6</w:t>
      </w:r>
      <w:r>
        <w:rPr>
          <w:rFonts w:eastAsia="MS Mincho;ＭＳ 明朝" w:cs="Times New Roman" w:ascii="Times New Roman" w:hAnsi="Times New Roman"/>
          <w:sz w:val="24"/>
        </w:rPr>
        <w:t xml:space="preserve"> – British attack of the </w:t>
      </w:r>
      <w:r>
        <w:rPr>
          <w:rFonts w:eastAsia="MS Mincho;ＭＳ 明朝" w:cs="Times New Roman" w:ascii="Times New Roman" w:hAnsi="Times New Roman"/>
          <w:i/>
          <w:iCs/>
          <w:sz w:val="24"/>
        </w:rPr>
        <w:t>Chesapeake</w:t>
      </w:r>
      <w:r>
        <w:rPr>
          <w:rFonts w:eastAsia="MS Mincho;ＭＳ 明朝" w:cs="Times New Roman" w:ascii="Times New Roman" w:hAnsi="Times New Roman"/>
          <w:sz w:val="24"/>
        </w:rPr>
        <w:t xml:space="preserve"> riles 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bargo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8</w:t>
      </w:r>
      <w:r>
        <w:rPr>
          <w:rFonts w:eastAsia="MS Mincho;ＭＳ 明朝" w:cs="Times New Roman" w:ascii="Times New Roman" w:hAnsi="Times New Roman"/>
          <w:sz w:val="24"/>
        </w:rPr>
        <w:t xml:space="preserve"> – James Mad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mportation of slaves ban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09</w:t>
      </w:r>
      <w:r>
        <w:rPr>
          <w:rFonts w:eastAsia="MS Mincho;ＭＳ 明朝" w:cs="Times New Roman" w:ascii="Times New Roman" w:hAnsi="Times New Roman"/>
          <w:sz w:val="24"/>
        </w:rPr>
        <w:t xml:space="preserve"> – The Non-Intercourse Act reopens trade with all nations but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cumseh forms an Indian confede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ashington Irving publishes Knickerbocker’s </w:t>
      </w:r>
      <w:r>
        <w:rPr>
          <w:rFonts w:eastAsia="MS Mincho;ＭＳ 明朝" w:cs="Times New Roman" w:ascii="Times New Roman" w:hAnsi="Times New Roman"/>
          <w:i/>
          <w:iCs/>
          <w:sz w:val="24"/>
        </w:rPr>
        <w:t>History of New Yor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0</w:t>
      </w:r>
      <w:r>
        <w:rPr>
          <w:rFonts w:eastAsia="MS Mincho;ＭＳ 明朝" w:cs="Times New Roman" w:ascii="Times New Roman" w:hAnsi="Times New Roman"/>
          <w:sz w:val="24"/>
        </w:rPr>
        <w:t xml:space="preserve"> – Macon’s Bill No. 2 reopens trade with Great Britain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1</w:t>
      </w:r>
      <w:r>
        <w:rPr>
          <w:rFonts w:eastAsia="MS Mincho;ＭＳ 明朝" w:cs="Times New Roman" w:ascii="Times New Roman" w:hAnsi="Times New Roman"/>
          <w:sz w:val="24"/>
        </w:rPr>
        <w:t xml:space="preserve"> – William Henry Harrison is the hero of the Battle of Tippecano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2</w:t>
      </w:r>
      <w:r>
        <w:rPr>
          <w:rFonts w:eastAsia="MS Mincho;ＭＳ 明朝" w:cs="Times New Roman" w:ascii="Times New Roman" w:hAnsi="Times New Roman"/>
          <w:sz w:val="24"/>
        </w:rPr>
        <w:t xml:space="preserve"> – The United States declares war on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w:t>
      </w:r>
      <w:r>
        <w:rPr>
          <w:rFonts w:eastAsia="MS Mincho;ＭＳ 明朝" w:cs="Times New Roman" w:ascii="Times New Roman" w:hAnsi="Times New Roman"/>
          <w:sz w:val="24"/>
        </w:rPr>
        <w:t xml:space="preserve"> – Tecumseh killed at the Battle of the Thames in Ca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ptain Oliver Hazard Perry’s victory on Lake Erie gives the U.S. control of the Great La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3-1814</w:t>
      </w:r>
      <w:r>
        <w:rPr>
          <w:rFonts w:eastAsia="MS Mincho;ＭＳ 明朝" w:cs="Times New Roman" w:ascii="Times New Roman" w:hAnsi="Times New Roman"/>
          <w:sz w:val="24"/>
        </w:rPr>
        <w:t xml:space="preserve"> – Creek War fought in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4</w:t>
      </w:r>
      <w:r>
        <w:rPr>
          <w:rFonts w:eastAsia="MS Mincho;ＭＳ 明朝" w:cs="Times New Roman" w:ascii="Times New Roman" w:hAnsi="Times New Roman"/>
          <w:sz w:val="24"/>
        </w:rPr>
        <w:t xml:space="preserve"> – The British burn Washington, D.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cis Scott Key writes “The Star-Spangled Banner” as the British attack Baltimo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rtford Convention is organized by New England Federal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Ghent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5</w:t>
      </w:r>
      <w:r>
        <w:rPr>
          <w:rFonts w:eastAsia="MS Mincho;ＭＳ 明朝" w:cs="Times New Roman" w:ascii="Times New Roman" w:hAnsi="Times New Roman"/>
          <w:sz w:val="24"/>
        </w:rPr>
        <w:t xml:space="preserve"> – Andrew Jackson is the hero of the Battle of New Orleans, which occurs before word of the treaty reaches the troo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ature and Society, 1816-186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16</w:t>
      </w:r>
      <w:r>
        <w:rPr>
          <w:rFonts w:eastAsia="MS Mincho;ＭＳ 明朝" w:cs="Times New Roman" w:ascii="Times New Roman" w:hAnsi="Times New Roman"/>
          <w:sz w:val="24"/>
        </w:rPr>
        <w:t xml:space="preserve"> – Second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onro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1825</w:t>
      </w:r>
      <w:r>
        <w:rPr>
          <w:rFonts w:eastAsia="MS Mincho;ＭＳ 明朝" w:cs="Times New Roman" w:ascii="Times New Roman" w:hAnsi="Times New Roman"/>
          <w:sz w:val="24"/>
        </w:rPr>
        <w:t xml:space="preserve"> – Erie Canal constru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7</w:t>
      </w:r>
      <w:r>
        <w:rPr>
          <w:rFonts w:eastAsia="MS Mincho;ＭＳ 明朝" w:cs="Times New Roman" w:ascii="Times New Roman" w:hAnsi="Times New Roman"/>
          <w:sz w:val="24"/>
        </w:rPr>
        <w:t xml:space="preserve"> – Rush-Bagot agreement further improves Anglo-American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w:t>
      </w:r>
      <w:r>
        <w:rPr>
          <w:rFonts w:eastAsia="MS Mincho;ＭＳ 明朝" w:cs="Times New Roman" w:ascii="Times New Roman" w:hAnsi="Times New Roman"/>
          <w:sz w:val="24"/>
        </w:rPr>
        <w:t xml:space="preserve"> –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cCulloch v. Mary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19-1820</w:t>
      </w:r>
      <w:r>
        <w:rPr>
          <w:rFonts w:eastAsia="MS Mincho;ＭＳ 明朝" w:cs="Times New Roman" w:ascii="Times New Roman" w:hAnsi="Times New Roman"/>
          <w:sz w:val="24"/>
        </w:rPr>
        <w:t xml:space="preserve"> – Washington Irving publishes </w:t>
      </w:r>
      <w:r>
        <w:rPr>
          <w:rFonts w:eastAsia="MS Mincho;ＭＳ 明朝" w:cs="Times New Roman" w:ascii="Times New Roman" w:hAnsi="Times New Roman"/>
          <w:i/>
          <w:iCs/>
          <w:sz w:val="24"/>
        </w:rPr>
        <w:t>The Sketch Boo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0</w:t>
      </w:r>
      <w:r>
        <w:rPr>
          <w:rFonts w:eastAsia="MS Mincho;ＭＳ 明朝" w:cs="Times New Roman" w:ascii="Times New Roman" w:hAnsi="Times New Roman"/>
          <w:sz w:val="24"/>
        </w:rPr>
        <w:t xml:space="preserve"> – Missouri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onroe elected without oppos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passes a law defining participation in the slave trade as pir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1</w:t>
      </w:r>
      <w:r>
        <w:rPr>
          <w:rFonts w:eastAsia="MS Mincho;ＭＳ 明朝" w:cs="Times New Roman" w:ascii="Times New Roman" w:hAnsi="Times New Roman"/>
          <w:sz w:val="24"/>
        </w:rPr>
        <w:t xml:space="preserve"> – Mexico wins independence from Sp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2</w:t>
      </w:r>
      <w:r>
        <w:rPr>
          <w:rFonts w:eastAsia="MS Mincho;ＭＳ 明朝" w:cs="Times New Roman" w:ascii="Times New Roman" w:hAnsi="Times New Roman"/>
          <w:sz w:val="24"/>
        </w:rPr>
        <w:t xml:space="preserve"> – Denmark Vesey’s conspiracy fails in Charles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3</w:t>
      </w:r>
      <w:r>
        <w:rPr>
          <w:rFonts w:eastAsia="MS Mincho;ＭＳ 明朝" w:cs="Times New Roman" w:ascii="Times New Roman" w:hAnsi="Times New Roman"/>
          <w:sz w:val="24"/>
        </w:rPr>
        <w:t xml:space="preserve"> –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mes Fenimore Cooper publishes </w:t>
      </w:r>
      <w:r>
        <w:rPr>
          <w:rFonts w:eastAsia="MS Mincho;ＭＳ 明朝" w:cs="Times New Roman" w:ascii="Times New Roman" w:hAnsi="Times New Roman"/>
          <w:i/>
          <w:iCs/>
          <w:sz w:val="24"/>
        </w:rPr>
        <w:t>The Pioneers</w:t>
      </w:r>
      <w:r>
        <w:rPr>
          <w:rFonts w:eastAsia="MS Mincho;ＭＳ 明朝" w:cs="Times New Roman" w:ascii="Times New Roman" w:hAnsi="Times New Roman"/>
          <w:sz w:val="24"/>
        </w:rPr>
        <w:t xml:space="preserve">, introducing </w:t>
      </w:r>
      <w:r>
        <w:rPr>
          <w:rFonts w:eastAsia="MS Mincho;ＭＳ 明朝" w:cs="Times New Roman" w:ascii="Times New Roman" w:hAnsi="Times New Roman"/>
          <w:i/>
          <w:iCs/>
          <w:sz w:val="24"/>
        </w:rPr>
        <w:t>The Leather-Stocking Tal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4</w:t>
      </w:r>
      <w:r>
        <w:rPr>
          <w:rFonts w:eastAsia="MS Mincho;ＭＳ 明朝" w:cs="Times New Roman" w:ascii="Times New Roman" w:hAnsi="Times New Roman"/>
          <w:sz w:val="24"/>
        </w:rPr>
        <w:t xml:space="preserve"> – John Quincy Adams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6</w:t>
      </w:r>
      <w:r>
        <w:rPr>
          <w:rFonts w:eastAsia="MS Mincho;ＭＳ 明朝" w:cs="Times New Roman" w:ascii="Times New Roman" w:hAnsi="Times New Roman"/>
          <w:sz w:val="24"/>
        </w:rPr>
        <w:t xml:space="preserve"> – American Society for Promotion of Temperanc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8</w:t>
      </w:r>
      <w:r>
        <w:rPr>
          <w:rFonts w:eastAsia="MS Mincho;ＭＳ 明朝" w:cs="Times New Roman" w:ascii="Times New Roman" w:hAnsi="Times New Roman"/>
          <w:sz w:val="24"/>
        </w:rPr>
        <w:t xml:space="preserve"> – Congress passes the “tariff of abomin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drew Jack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oah Webster publishes </w:t>
      </w:r>
      <w:r>
        <w:rPr>
          <w:rFonts w:eastAsia="MS Mincho;ＭＳ 明朝" w:cs="Times New Roman" w:ascii="Times New Roman" w:hAnsi="Times New Roman"/>
          <w:i/>
          <w:iCs/>
          <w:sz w:val="24"/>
        </w:rPr>
        <w:t>An American Dictionary of the English Langu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29</w:t>
      </w:r>
      <w:r>
        <w:rPr>
          <w:rFonts w:eastAsia="MS Mincho;ＭＳ 明朝" w:cs="Times New Roman" w:ascii="Times New Roman" w:hAnsi="Times New Roman"/>
          <w:sz w:val="24"/>
        </w:rPr>
        <w:t xml:space="preserve"> – Mexico abolishes slavery, but rarely enforces the law in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w:t>
      </w:r>
      <w:r>
        <w:rPr>
          <w:rFonts w:eastAsia="MS Mincho;ＭＳ 明朝" w:cs="Times New Roman" w:ascii="Times New Roman" w:hAnsi="Times New Roman"/>
          <w:sz w:val="24"/>
        </w:rPr>
        <w:t xml:space="preserve"> – Webster and Hayne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seph Smith publishes the </w:t>
      </w:r>
      <w:r>
        <w:rPr>
          <w:rFonts w:eastAsia="MS Mincho;ＭＳ 明朝" w:cs="Times New Roman" w:ascii="Times New Roman" w:hAnsi="Times New Roman"/>
          <w:i/>
          <w:iCs/>
          <w:sz w:val="24"/>
        </w:rPr>
        <w:t>Book of Morm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0-1838</w:t>
      </w:r>
      <w:r>
        <w:rPr>
          <w:rFonts w:eastAsia="MS Mincho;ＭＳ 明朝" w:cs="Times New Roman" w:ascii="Times New Roman" w:hAnsi="Times New Roman"/>
          <w:sz w:val="24"/>
        </w:rPr>
        <w:t xml:space="preserve"> – The systematic removal of Indians from the Sou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1</w:t>
      </w:r>
      <w:r>
        <w:rPr>
          <w:rFonts w:eastAsia="MS Mincho;ＭＳ 明朝" w:cs="Times New Roman" w:ascii="Times New Roman" w:hAnsi="Times New Roman"/>
          <w:sz w:val="24"/>
        </w:rPr>
        <w:t xml:space="preserve"> – Nat Turner leads a slave rebe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Lloyd Garrison publishes the first issue of </w:t>
      </w:r>
      <w:r>
        <w:rPr>
          <w:rFonts w:eastAsia="MS Mincho;ＭＳ 明朝" w:cs="Times New Roman" w:ascii="Times New Roman" w:hAnsi="Times New Roman"/>
          <w:i/>
          <w:iCs/>
          <w:sz w:val="24"/>
        </w:rPr>
        <w:t>The Liberator</w:t>
      </w:r>
      <w:r>
        <w:rPr>
          <w:rFonts w:eastAsia="MS Mincho;ＭＳ 明朝" w:cs="Times New Roman" w:ascii="Times New Roman" w:hAnsi="Times New Roman"/>
          <w:sz w:val="24"/>
        </w:rPr>
        <w:t>, an abolitionist jour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Anti-Slavery Society founded to coordinate the activities of a loose affiliation of anti-slavery societ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w:t>
      </w:r>
      <w:r>
        <w:rPr>
          <w:rFonts w:eastAsia="MS Mincho;ＭＳ 明朝" w:cs="Times New Roman" w:ascii="Times New Roman" w:hAnsi="Times New Roman"/>
          <w:sz w:val="24"/>
        </w:rPr>
        <w:t xml:space="preserve"> – Jackson vetoes recharter of Bank of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2-1833</w:t>
      </w:r>
      <w:r>
        <w:rPr>
          <w:rFonts w:eastAsia="MS Mincho;ＭＳ 明朝" w:cs="Times New Roman" w:ascii="Times New Roman" w:hAnsi="Times New Roman"/>
          <w:sz w:val="24"/>
        </w:rPr>
        <w:t xml:space="preserve"> – Nullific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4</w:t>
      </w:r>
      <w:r>
        <w:rPr>
          <w:rFonts w:eastAsia="MS Mincho;ＭＳ 明朝" w:cs="Times New Roman" w:ascii="Times New Roman" w:hAnsi="Times New Roman"/>
          <w:sz w:val="24"/>
        </w:rPr>
        <w:t xml:space="preserve"> – Santa Anna establishes himself as dictator of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w:t>
      </w:r>
      <w:r>
        <w:rPr>
          <w:rFonts w:eastAsia="MS Mincho;ＭＳ 明朝" w:cs="Times New Roman" w:ascii="Times New Roman" w:hAnsi="Times New Roman"/>
          <w:sz w:val="24"/>
        </w:rPr>
        <w:t xml:space="preserve"> – Roger B. Taney named Chief Justice of the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5-1842</w:t>
      </w:r>
      <w:r>
        <w:rPr>
          <w:rFonts w:eastAsia="MS Mincho;ＭＳ 明朝" w:cs="Times New Roman" w:ascii="Times New Roman" w:hAnsi="Times New Roman"/>
          <w:sz w:val="24"/>
        </w:rPr>
        <w:t xml:space="preserve"> – The Seminol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6</w:t>
      </w:r>
      <w:r>
        <w:rPr>
          <w:rFonts w:eastAsia="MS Mincho;ＭＳ 明朝" w:cs="Times New Roman" w:ascii="Times New Roman" w:hAnsi="Times New Roman"/>
          <w:sz w:val="24"/>
        </w:rPr>
        <w:t xml:space="preserve"> – Texas declares independence from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tin Van Bure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merson publishes </w:t>
      </w:r>
      <w:r>
        <w:rPr>
          <w:rFonts w:eastAsia="MS Mincho;ＭＳ 明朝" w:cs="Times New Roman" w:ascii="Times New Roman" w:hAnsi="Times New Roman"/>
          <w:i/>
          <w:iCs/>
          <w:sz w:val="24"/>
        </w:rPr>
        <w:t>Natur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1843</w:t>
      </w:r>
      <w:r>
        <w:rPr>
          <w:rFonts w:eastAsia="MS Mincho;ＭＳ 明朝" w:cs="Times New Roman" w:ascii="Times New Roman" w:hAnsi="Times New Roman"/>
          <w:sz w:val="24"/>
        </w:rPr>
        <w:t xml:space="preserve"> –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37</w:t>
      </w:r>
      <w:r>
        <w:rPr>
          <w:rFonts w:eastAsia="MS Mincho;ＭＳ 明朝" w:cs="Times New Roman" w:ascii="Times New Roman" w:hAnsi="Times New Roman"/>
          <w:sz w:val="24"/>
        </w:rPr>
        <w:t xml:space="preserve"> – Horace Mann becomes the first secretary of the Massachusetts Board of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uc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son delivers “The American Scholar” before the Phi Beta Kappa Society of Harvard Coll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0</w:t>
      </w:r>
      <w:r>
        <w:rPr>
          <w:rFonts w:eastAsia="MS Mincho;ＭＳ 明朝" w:cs="Times New Roman" w:ascii="Times New Roman" w:hAnsi="Times New Roman"/>
          <w:sz w:val="24"/>
        </w:rPr>
        <w:t xml:space="preserve"> – William Henry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dependent Treasury Act passed by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1-1847</w:t>
      </w:r>
      <w:r>
        <w:rPr>
          <w:rFonts w:eastAsia="MS Mincho;ＭＳ 明朝" w:cs="Times New Roman" w:ascii="Times New Roman" w:hAnsi="Times New Roman"/>
          <w:sz w:val="24"/>
        </w:rPr>
        <w:t xml:space="preserve"> – Transcendentalists operate Brook Fa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w:t>
      </w:r>
      <w:r>
        <w:rPr>
          <w:rFonts w:eastAsia="MS Mincho;ＭＳ 明朝" w:cs="Times New Roman" w:ascii="Times New Roman" w:hAnsi="Times New Roman"/>
          <w:sz w:val="24"/>
        </w:rPr>
        <w:t xml:space="preserve"> – Large-scale migration to Oreg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3-1844</w:t>
      </w:r>
      <w:r>
        <w:rPr>
          <w:rFonts w:eastAsia="MS Mincho;ＭＳ 明朝" w:cs="Times New Roman" w:ascii="Times New Roman" w:hAnsi="Times New Roman"/>
          <w:sz w:val="24"/>
        </w:rPr>
        <w:t xml:space="preserve"> – Tyler conducts secret negotiations with Tex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4</w:t>
      </w:r>
      <w:r>
        <w:rPr>
          <w:rFonts w:eastAsia="MS Mincho;ＭＳ 明朝" w:cs="Times New Roman" w:ascii="Times New Roman" w:hAnsi="Times New Roman"/>
          <w:sz w:val="24"/>
        </w:rPr>
        <w:t xml:space="preserve"> – Samuel F.B. Morse sends the first telegraph messa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Polk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Smith murder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hodist Church divides into northern and southern organiz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dgar Allen Poe publishes “The Rav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5</w:t>
      </w:r>
      <w:r>
        <w:rPr>
          <w:rFonts w:eastAsia="MS Mincho;ＭＳ 明朝" w:cs="Times New Roman" w:ascii="Times New Roman" w:hAnsi="Times New Roman"/>
          <w:sz w:val="24"/>
        </w:rPr>
        <w:t xml:space="preserve"> – Frederick Douglas publishes his autobiograph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6</w:t>
      </w:r>
      <w:r>
        <w:rPr>
          <w:rFonts w:eastAsia="MS Mincho;ＭＳ 明朝" w:cs="Times New Roman" w:ascii="Times New Roman" w:hAnsi="Times New Roman"/>
          <w:sz w:val="24"/>
        </w:rPr>
        <w:t xml:space="preserve"> – Congress declares war on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48</w:t>
      </w:r>
      <w:r>
        <w:rPr>
          <w:rFonts w:eastAsia="MS Mincho;ＭＳ 明朝" w:cs="Times New Roman" w:ascii="Times New Roman" w:hAnsi="Times New Roman"/>
          <w:sz w:val="24"/>
        </w:rPr>
        <w:t xml:space="preserve"> – Zachary Taylo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zabeth Cady Stanton and Lucretia Mott organize a women’s rights convention in Seneca Falls, 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alifornia Gold Rush begins when traces of gold are found on James Sutter’s ran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0</w:t>
      </w:r>
      <w:r>
        <w:rPr>
          <w:rFonts w:eastAsia="MS Mincho;ＭＳ 明朝" w:cs="Times New Roman" w:ascii="Times New Roman" w:hAnsi="Times New Roman"/>
          <w:sz w:val="24"/>
        </w:rPr>
        <w:t xml:space="preserve"> – Compromise of 185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Nathaniel Hawthorne publishes </w:t>
      </w:r>
      <w:r>
        <w:rPr>
          <w:rFonts w:eastAsia="MS Mincho;ＭＳ 明朝" w:cs="Times New Roman" w:ascii="Times New Roman" w:hAnsi="Times New Roman"/>
          <w:i/>
          <w:iCs/>
          <w:sz w:val="24"/>
        </w:rPr>
        <w:t>The Scarlet Lett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1</w:t>
      </w:r>
      <w:r>
        <w:rPr>
          <w:rFonts w:eastAsia="MS Mincho;ＭＳ 明朝" w:cs="Times New Roman" w:ascii="Times New Roman" w:hAnsi="Times New Roman"/>
          <w:sz w:val="24"/>
        </w:rPr>
        <w:t xml:space="preserve"> – Herman Melville publishes </w:t>
      </w:r>
      <w:r>
        <w:rPr>
          <w:rFonts w:eastAsia="MS Mincho;ＭＳ 明朝" w:cs="Times New Roman" w:ascii="Times New Roman" w:hAnsi="Times New Roman"/>
          <w:i/>
          <w:iCs/>
          <w:sz w:val="24"/>
        </w:rPr>
        <w:t>Moby-Dick</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New York Times</w:t>
      </w:r>
      <w:r>
        <w:rPr>
          <w:rFonts w:eastAsia="MS Mincho;ＭＳ 明朝" w:cs="Times New Roman" w:ascii="Times New Roman" w:hAnsi="Times New Roman"/>
          <w:sz w:val="24"/>
        </w:rPr>
        <w:t xml:space="preserv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2</w:t>
      </w:r>
      <w:r>
        <w:rPr>
          <w:rFonts w:eastAsia="MS Mincho;ＭＳ 明朝" w:cs="Times New Roman" w:ascii="Times New Roman" w:hAnsi="Times New Roman"/>
          <w:sz w:val="24"/>
        </w:rPr>
        <w:t xml:space="preserve"> – American Party (Know-Nothing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Pierce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riet Beecher Stowe publishes </w:t>
      </w:r>
      <w:r>
        <w:rPr>
          <w:rFonts w:eastAsia="MS Mincho;ＭＳ 明朝" w:cs="Times New Roman" w:ascii="Times New Roman" w:hAnsi="Times New Roman"/>
          <w:i/>
          <w:iCs/>
          <w:sz w:val="24"/>
        </w:rPr>
        <w:t>Uncle Tom’s Cabi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3</w:t>
      </w:r>
      <w:r>
        <w:rPr>
          <w:rFonts w:eastAsia="MS Mincho;ＭＳ 明朝" w:cs="Times New Roman" w:ascii="Times New Roman" w:hAnsi="Times New Roman"/>
          <w:sz w:val="24"/>
        </w:rPr>
        <w:t xml:space="preserve"> – Gadsden Purch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4</w:t>
      </w:r>
      <w:r>
        <w:rPr>
          <w:rFonts w:eastAsia="MS Mincho;ＭＳ 明朝" w:cs="Times New Roman" w:ascii="Times New Roman" w:hAnsi="Times New Roman"/>
          <w:sz w:val="24"/>
        </w:rPr>
        <w:t xml:space="preserve"> – Kansas-Nebraska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 Party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w:t>
      </w:r>
      <w:r>
        <w:rPr>
          <w:rFonts w:eastAsia="MS Mincho;ＭＳ 明朝" w:cs="Times New Roman" w:ascii="Times New Roman" w:hAnsi="Times New Roman"/>
          <w:sz w:val="24"/>
        </w:rPr>
        <w:t xml:space="preserve"> – Walt Whitman publishes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5-1856</w:t>
      </w:r>
      <w:r>
        <w:rPr>
          <w:rFonts w:eastAsia="MS Mincho;ＭＳ 明朝" w:cs="Times New Roman" w:ascii="Times New Roman" w:hAnsi="Times New Roman"/>
          <w:sz w:val="24"/>
        </w:rPr>
        <w:t xml:space="preserve"> – “Bleeding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6</w:t>
      </w:r>
      <w:r>
        <w:rPr>
          <w:rFonts w:eastAsia="MS Mincho;ＭＳ 明朝" w:cs="Times New Roman" w:ascii="Times New Roman" w:hAnsi="Times New Roman"/>
          <w:sz w:val="24"/>
        </w:rPr>
        <w:t xml:space="preserve"> – In the Senate chamber, Representative Preston Brooks of South Carolina beats Senator Charles Sumner of Massachusetts unconsci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Brown and followers are responsible for the Pottawatomie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uchan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7</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Dred Scott v. Sanfor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nic of 185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8</w:t>
      </w:r>
      <w:r>
        <w:rPr>
          <w:rFonts w:eastAsia="MS Mincho;ＭＳ 明朝" w:cs="Times New Roman" w:ascii="Times New Roman" w:hAnsi="Times New Roman"/>
          <w:sz w:val="24"/>
        </w:rPr>
        <w:t xml:space="preserve"> – Lecompton Constitution def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Douglas deb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59</w:t>
      </w:r>
      <w:r>
        <w:rPr>
          <w:rFonts w:eastAsia="MS Mincho;ＭＳ 明朝" w:cs="Times New Roman" w:ascii="Times New Roman" w:hAnsi="Times New Roman"/>
          <w:sz w:val="24"/>
        </w:rPr>
        <w:t xml:space="preserve"> – John Brown’s raid on Harpers Fer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Abraham Lincoln, a Republic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Human Sensibility and the Inevitable Conflict, 1860-186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0</w:t>
      </w:r>
      <w:r>
        <w:rPr>
          <w:rFonts w:eastAsia="MS Mincho;ＭＳ 明朝" w:cs="Times New Roman" w:ascii="Times New Roman" w:hAnsi="Times New Roman"/>
          <w:sz w:val="24"/>
        </w:rPr>
        <w:t xml:space="preserve"> – South Carolina secedes from the Un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1</w:t>
      </w:r>
      <w:r>
        <w:rPr>
          <w:rFonts w:eastAsia="MS Mincho;ＭＳ 明朝" w:cs="Times New Roman" w:ascii="Times New Roman" w:hAnsi="Times New Roman"/>
          <w:sz w:val="24"/>
        </w:rPr>
        <w:t xml:space="preserve"> – The Confederate States of America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t Sumter seized by Confeder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victorious at First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2</w:t>
      </w:r>
      <w:r>
        <w:rPr>
          <w:rFonts w:eastAsia="MS Mincho;ＭＳ 明朝" w:cs="Times New Roman" w:ascii="Times New Roman" w:hAnsi="Times New Roman"/>
          <w:sz w:val="24"/>
        </w:rPr>
        <w:t xml:space="preserve"> – Grant victorious at the Battle of Shilo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cy passes the Conscript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federates win Second Battle of Bull Ru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cClellan defeats Lee at the Battle of Antiet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mestead Act lead to rapid development of the Wes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rrill Act transfers public land to state governm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3</w:t>
      </w:r>
      <w:r>
        <w:rPr>
          <w:rFonts w:eastAsia="MS Mincho;ＭＳ 明朝" w:cs="Times New Roman" w:ascii="Times New Roman" w:hAnsi="Times New Roman"/>
          <w:sz w:val="24"/>
        </w:rPr>
        <w:t xml:space="preserve"> – Lincoln signs the Emancipation Proclam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Gettysburg fou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captures Vicksburg after a six-week sie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York draft riots break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outlines plan for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4</w:t>
      </w:r>
      <w:r>
        <w:rPr>
          <w:rFonts w:eastAsia="MS Mincho;ＭＳ 明朝" w:cs="Times New Roman" w:ascii="Times New Roman" w:hAnsi="Times New Roman"/>
          <w:sz w:val="24"/>
        </w:rPr>
        <w:t xml:space="preserve"> – The Wilderness Campaig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reelected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Sherman begins his march from Atlanta to the se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vetoes Wade-Davis Reconstruction Bi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s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jc w:val="center"/>
        <w:rPr>
          <w:rFonts w:ascii="Times New Roman" w:hAnsi="Times New Roman" w:eastAsia="MS Mincho;ＭＳ 明朝" w:cs="Times New Roman"/>
          <w:b/>
          <w:b/>
          <w:bCs/>
          <w:sz w:val="44"/>
        </w:rPr>
      </w:pPr>
      <w:r>
        <w:rPr>
          <w:rFonts w:eastAsia="MS Mincho;ＭＳ 明朝" w:cs="Times New Roman" w:ascii="Times New Roman" w:hAnsi="Times New Roman"/>
          <w:b/>
          <w:bCs/>
          <w:sz w:val="44"/>
        </w:rPr>
        <w:t>Volume II</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Voices in Poetry, 1865-189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65</w:t>
      </w:r>
      <w:r>
        <w:rPr>
          <w:rFonts w:eastAsia="MS Mincho;ＭＳ 明朝" w:cs="Times New Roman" w:ascii="Times New Roman" w:hAnsi="Times New Roman"/>
          <w:sz w:val="24"/>
        </w:rPr>
        <w:t xml:space="preserve"> – The House passes the Thir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e surrender to Grant at Appomatto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incoln assassinated by John Wilkes Boo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eeman’s Bureau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he Joint Committee on Reconstru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6</w:t>
      </w:r>
      <w:r>
        <w:rPr>
          <w:rFonts w:eastAsia="MS Mincho;ＭＳ 明朝" w:cs="Times New Roman" w:ascii="Times New Roman" w:hAnsi="Times New Roman"/>
          <w:sz w:val="24"/>
        </w:rPr>
        <w:t xml:space="preserve"> – Congress passes the Civil Rights Bill over Johnson’s vet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gain in congressional elec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estern cattle industry boom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Labor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Greenleaf Whittier publishes </w:t>
      </w:r>
      <w:r>
        <w:rPr>
          <w:rFonts w:eastAsia="MS Mincho;ＭＳ 明朝" w:cs="Times New Roman" w:ascii="Times New Roman" w:hAnsi="Times New Roman"/>
          <w:i/>
          <w:iCs/>
          <w:sz w:val="24"/>
        </w:rPr>
        <w:t>Snow-Bou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7</w:t>
      </w:r>
      <w:r>
        <w:rPr>
          <w:rFonts w:eastAsia="MS Mincho;ＭＳ 明朝" w:cs="Times New Roman" w:ascii="Times New Roman" w:hAnsi="Times New Roman"/>
          <w:sz w:val="24"/>
        </w:rPr>
        <w:t xml:space="preserve"> – Congressional Re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ward negotiates purchase of Alask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8</w:t>
      </w:r>
      <w:r>
        <w:rPr>
          <w:rFonts w:eastAsia="MS Mincho;ＭＳ 明朝" w:cs="Times New Roman" w:ascii="Times New Roman" w:hAnsi="Times New Roman"/>
          <w:sz w:val="24"/>
        </w:rPr>
        <w:t xml:space="preserve"> – Johnson tried for impeach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urteenth Amendment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ouisa May Alcott publishes </w:t>
      </w:r>
      <w:r>
        <w:rPr>
          <w:rFonts w:eastAsia="MS Mincho;ＭＳ 明朝" w:cs="Times New Roman" w:ascii="Times New Roman" w:hAnsi="Times New Roman"/>
          <w:i/>
          <w:iCs/>
          <w:sz w:val="24"/>
        </w:rPr>
        <w:t>Little Wome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69</w:t>
      </w:r>
      <w:r>
        <w:rPr>
          <w:rFonts w:eastAsia="MS Mincho;ＭＳ 明朝" w:cs="Times New Roman" w:ascii="Times New Roman" w:hAnsi="Times New Roman"/>
          <w:sz w:val="24"/>
        </w:rPr>
        <w:t xml:space="preserve"> – Congress passes Fifteenth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anscontinental railroad comple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ble and Holy Order of the Knights of Labor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he Innocents Ab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ncinnati Red Stockings become the first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tgers beats Princeton in the first intercollegiate football gam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0</w:t>
      </w:r>
      <w:r>
        <w:rPr>
          <w:rFonts w:eastAsia="MS Mincho;ＭＳ 明朝" w:cs="Times New Roman" w:ascii="Times New Roman" w:hAnsi="Times New Roman"/>
          <w:sz w:val="24"/>
        </w:rPr>
        <w:t xml:space="preserve"> – John D. Rockefeller incorporates Standard Oil Company of Ohi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evated railroads begin operating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ret Harte publishes </w:t>
      </w:r>
      <w:r>
        <w:rPr>
          <w:rFonts w:eastAsia="MS Mincho;ＭＳ 明朝" w:cs="Times New Roman" w:ascii="Times New Roman" w:hAnsi="Times New Roman"/>
          <w:i/>
          <w:iCs/>
          <w:sz w:val="24"/>
        </w:rPr>
        <w:t>Luck of Roaring Camp</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w:t>
      </w:r>
      <w:r>
        <w:rPr>
          <w:rFonts w:eastAsia="MS Mincho;ＭＳ 明朝" w:cs="Times New Roman" w:ascii="Times New Roman" w:hAnsi="Times New Roman"/>
          <w:sz w:val="24"/>
        </w:rPr>
        <w:t xml:space="preserve"> – Amnesty Act returns political rights to Confederate leader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nt reelec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2-1874</w:t>
      </w:r>
      <w:r>
        <w:rPr>
          <w:rFonts w:eastAsia="MS Mincho;ＭＳ 明朝" w:cs="Times New Roman" w:ascii="Times New Roman" w:hAnsi="Times New Roman"/>
          <w:sz w:val="24"/>
        </w:rPr>
        <w:t xml:space="preserve"> – The Great Buffalo Slaugh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w:t>
      </w:r>
      <w:r>
        <w:rPr>
          <w:rFonts w:eastAsia="MS Mincho;ＭＳ 明朝" w:cs="Times New Roman" w:ascii="Times New Roman" w:hAnsi="Times New Roman"/>
          <w:sz w:val="24"/>
        </w:rPr>
        <w:t xml:space="preserve"> – Carnegie Steel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men’s Christian Temperance Un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stock Law signed by Gra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3-1877</w:t>
      </w:r>
      <w:r>
        <w:rPr>
          <w:rFonts w:eastAsia="MS Mincho;ＭＳ 明朝" w:cs="Times New Roman" w:ascii="Times New Roman" w:hAnsi="Times New Roman"/>
          <w:sz w:val="24"/>
        </w:rPr>
        <w:t xml:space="preserve"> – Financial panic and depress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4</w:t>
      </w:r>
      <w:r>
        <w:rPr>
          <w:rFonts w:eastAsia="MS Mincho;ＭＳ 明朝" w:cs="Times New Roman" w:ascii="Times New Roman" w:hAnsi="Times New Roman"/>
          <w:sz w:val="24"/>
        </w:rPr>
        <w:t xml:space="preserve"> – Democrats win control of the Hou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5</w:t>
      </w:r>
      <w:r>
        <w:rPr>
          <w:rFonts w:eastAsia="MS Mincho;ＭＳ 明朝" w:cs="Times New Roman" w:ascii="Times New Roman" w:hAnsi="Times New Roman"/>
          <w:sz w:val="24"/>
        </w:rPr>
        <w:t xml:space="preserve"> – Civil Right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ississippi Plan carries Democrats to state-wide vic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6</w:t>
      </w:r>
      <w:r>
        <w:rPr>
          <w:rFonts w:eastAsia="MS Mincho;ＭＳ 明朝" w:cs="Times New Roman" w:ascii="Times New Roman" w:hAnsi="Times New Roman"/>
          <w:sz w:val="24"/>
        </w:rPr>
        <w:t xml:space="preserve"> – Rutherford Hayes elected president in a disputed victory resolved with the Compromise of 1877.</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Little Big Ho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z Percé evade United States ar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exander Graham Bell invents the teleph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ntral Park is completed in New York Ci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Tom Sawy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National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7</w:t>
      </w:r>
      <w:r>
        <w:rPr>
          <w:rFonts w:eastAsia="MS Mincho;ＭＳ 明朝" w:cs="Times New Roman" w:ascii="Times New Roman" w:hAnsi="Times New Roman"/>
          <w:sz w:val="24"/>
        </w:rPr>
        <w:t xml:space="preserve"> – The Great Railroad Strike leaves one hundred d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omas Edison invents the phonograp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8</w:t>
      </w:r>
      <w:r>
        <w:rPr>
          <w:rFonts w:eastAsia="MS Mincho;ＭＳ 明朝" w:cs="Times New Roman" w:ascii="Times New Roman" w:hAnsi="Times New Roman"/>
          <w:sz w:val="24"/>
        </w:rPr>
        <w:t xml:space="preserve"> – Samoan Trea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Daisy Miller</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79</w:t>
      </w:r>
      <w:r>
        <w:rPr>
          <w:rFonts w:eastAsia="MS Mincho;ＭＳ 明朝" w:cs="Times New Roman" w:ascii="Times New Roman" w:hAnsi="Times New Roman"/>
          <w:sz w:val="24"/>
        </w:rPr>
        <w:t xml:space="preserve"> – Edison develops the incandescent light bul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xodusters migrate to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George publishes </w:t>
      </w:r>
      <w:r>
        <w:rPr>
          <w:rFonts w:eastAsia="MS Mincho;ＭＳ 明朝" w:cs="Times New Roman" w:ascii="Times New Roman" w:hAnsi="Times New Roman"/>
          <w:i/>
          <w:iCs/>
          <w:sz w:val="24"/>
        </w:rPr>
        <w:t>Progress and Povert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0</w:t>
      </w:r>
      <w:r>
        <w:rPr>
          <w:rFonts w:eastAsia="MS Mincho;ＭＳ 明朝" w:cs="Times New Roman" w:ascii="Times New Roman" w:hAnsi="Times New Roman"/>
          <w:sz w:val="24"/>
        </w:rPr>
        <w:t xml:space="preserve"> – James A. Garfiel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Bonsack invents a cigarette-rolling mach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tropolitan Museum of New York City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w:t>
      </w:r>
      <w:r>
        <w:rPr>
          <w:rFonts w:eastAsia="MS Mincho;ＭＳ 明朝" w:cs="Times New Roman" w:ascii="Times New Roman" w:hAnsi="Times New Roman"/>
          <w:sz w:val="24"/>
        </w:rPr>
        <w:t xml:space="preserve"> – President Garfield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founds Tuskegee Normal and Industrial Institute in Alab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Portrait of a Lad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ston Symphony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1-1882</w:t>
      </w:r>
      <w:r>
        <w:rPr>
          <w:rFonts w:eastAsia="MS Mincho;ＭＳ 明朝" w:cs="Times New Roman" w:ascii="Times New Roman" w:hAnsi="Times New Roman"/>
          <w:sz w:val="24"/>
        </w:rPr>
        <w:t xml:space="preserve"> – Whitman publishes what many would come to consider the definitive edition of </w:t>
      </w:r>
      <w:r>
        <w:rPr>
          <w:rFonts w:eastAsia="MS Mincho;ＭＳ 明朝" w:cs="Times New Roman" w:ascii="Times New Roman" w:hAnsi="Times New Roman"/>
          <w:i/>
          <w:iCs/>
          <w:sz w:val="24"/>
        </w:rPr>
        <w:t>Leaves of Gras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2</w:t>
      </w:r>
      <w:r>
        <w:rPr>
          <w:rFonts w:eastAsia="MS Mincho;ＭＳ 明朝" w:cs="Times New Roman" w:ascii="Times New Roman" w:hAnsi="Times New Roman"/>
          <w:sz w:val="24"/>
        </w:rPr>
        <w:t xml:space="preserve"> – Edison lights the Wall Street distr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ese Exclusion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3</w:t>
      </w:r>
      <w:r>
        <w:rPr>
          <w:rFonts w:eastAsia="MS Mincho;ＭＳ 明朝" w:cs="Times New Roman" w:ascii="Times New Roman" w:hAnsi="Times New Roman"/>
          <w:sz w:val="24"/>
        </w:rPr>
        <w:t xml:space="preserve"> – The Civil Service or Pendlet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ailroads establish standard time zo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ooklyn Bridge ope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4</w:t>
      </w:r>
      <w:r>
        <w:rPr>
          <w:rFonts w:eastAsia="MS Mincho;ＭＳ 明朝" w:cs="Times New Roman" w:ascii="Times New Roman" w:hAnsi="Times New Roman"/>
          <w:sz w:val="24"/>
        </w:rPr>
        <w:t xml:space="preserve"> – Grover Cleveland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Huckleberry Fin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5</w:t>
      </w:r>
      <w:r>
        <w:rPr>
          <w:rFonts w:eastAsia="MS Mincho;ＭＳ 明朝" w:cs="Times New Roman" w:ascii="Times New Roman" w:hAnsi="Times New Roman"/>
          <w:sz w:val="24"/>
        </w:rPr>
        <w:t xml:space="preserve"> – The world’s first skyscraper built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rst all-black professional baseball te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Dean Howells publishes </w:t>
      </w:r>
      <w:r>
        <w:rPr>
          <w:rFonts w:eastAsia="MS Mincho;ＭＳ 明朝" w:cs="Times New Roman" w:ascii="Times New Roman" w:hAnsi="Times New Roman"/>
          <w:i/>
          <w:iCs/>
          <w:sz w:val="24"/>
        </w:rPr>
        <w:t>The Rise of Silas Lapha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6</w:t>
      </w:r>
      <w:r>
        <w:rPr>
          <w:rFonts w:eastAsia="MS Mincho;ＭＳ 明朝" w:cs="Times New Roman" w:ascii="Times New Roman" w:hAnsi="Times New Roman"/>
          <w:sz w:val="24"/>
        </w:rPr>
        <w:t xml:space="preserve"> – American Federation of Labo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ymarket bombing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awes Severalty Act pas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tue of Liberty dedic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7</w:t>
      </w:r>
      <w:r>
        <w:rPr>
          <w:rFonts w:eastAsia="MS Mincho;ＭＳ 明朝" w:cs="Times New Roman" w:ascii="Times New Roman" w:hAnsi="Times New Roman"/>
          <w:sz w:val="24"/>
        </w:rPr>
        <w:t xml:space="preserve"> – Interstate Commerce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8</w:t>
      </w:r>
      <w:r>
        <w:rPr>
          <w:rFonts w:eastAsia="MS Mincho;ＭＳ 明朝" w:cs="Times New Roman" w:ascii="Times New Roman" w:hAnsi="Times New Roman"/>
          <w:sz w:val="24"/>
        </w:rPr>
        <w:t xml:space="preserve"> – Benjamin Harri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s first electric trolley begins operation in Richmond, Virgi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89</w:t>
      </w:r>
      <w:r>
        <w:rPr>
          <w:rFonts w:eastAsia="MS Mincho;ＭＳ 明朝" w:cs="Times New Roman" w:ascii="Times New Roman" w:hAnsi="Times New Roman"/>
          <w:sz w:val="24"/>
        </w:rPr>
        <w:t xml:space="preserve"> – James G. Blaine organizes the first Pan-American Cong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klahoma opened to settle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ne Adams opens Hull House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Ghost dances and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Turn of the Century, 1890-1914</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890</w:t>
      </w:r>
      <w:r>
        <w:rPr>
          <w:rFonts w:eastAsia="MS Mincho;ＭＳ 明朝" w:cs="Times New Roman" w:ascii="Times New Roman" w:hAnsi="Times New Roman"/>
          <w:sz w:val="24"/>
        </w:rPr>
        <w:t xml:space="preserve"> – Susan B. Anthony establishes the National American Woman Suffrage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ob Riis publishes </w:t>
      </w:r>
      <w:r>
        <w:rPr>
          <w:rFonts w:eastAsia="MS Mincho;ＭＳ 明朝" w:cs="Times New Roman" w:ascii="Times New Roman" w:hAnsi="Times New Roman"/>
          <w:i/>
          <w:iCs/>
          <w:sz w:val="24"/>
        </w:rPr>
        <w:t>How the Other Half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edition of Emily Dickinson’s poetry is pu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1</w:t>
      </w:r>
      <w:r>
        <w:rPr>
          <w:rFonts w:eastAsia="MS Mincho;ＭＳ 明朝" w:cs="Times New Roman" w:ascii="Times New Roman" w:hAnsi="Times New Roman"/>
          <w:sz w:val="24"/>
        </w:rPr>
        <w:t xml:space="preserve"> – International Copyright Law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James A. Naismith invents basketb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2</w:t>
      </w:r>
      <w:r>
        <w:rPr>
          <w:rFonts w:eastAsia="MS Mincho;ＭＳ 明朝" w:cs="Times New Roman" w:ascii="Times New Roman" w:hAnsi="Times New Roman"/>
          <w:sz w:val="24"/>
        </w:rPr>
        <w:t xml:space="preserve"> – Homestead Stee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eople’s Party or the Populist Party is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over Cleveland defeats incumbent Benjamin Harrison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Muir founds the Sierra Club to help maintain the American wilder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lis Island opens as receiving station for immigra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3</w:t>
      </w:r>
      <w:r>
        <w:rPr>
          <w:rFonts w:eastAsia="MS Mincho;ＭＳ 明朝" w:cs="Times New Roman" w:ascii="Times New Roman" w:hAnsi="Times New Roman"/>
          <w:sz w:val="24"/>
        </w:rPr>
        <w:t xml:space="preserve"> – President Cleveland switches on 10,000 light bulbs at the World’s Columbian Exposi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ost severe economic depression to date begins when the Philadelphia and Reading Railroads declared bankrupt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ponents of alcohol form the Anti-Saloon Leagu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Maggie: A Girl of the Stree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4</w:t>
      </w:r>
      <w:r>
        <w:rPr>
          <w:rFonts w:eastAsia="MS Mincho;ＭＳ 明朝" w:cs="Times New Roman" w:ascii="Times New Roman" w:hAnsi="Times New Roman"/>
          <w:sz w:val="24"/>
        </w:rPr>
        <w:t xml:space="preserve"> – Immigration Restriction Leagu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xey’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llman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k Twain publishes </w:t>
      </w:r>
      <w:r>
        <w:rPr>
          <w:rFonts w:eastAsia="MS Mincho;ＭＳ 明朝" w:cs="Times New Roman" w:ascii="Times New Roman" w:hAnsi="Times New Roman"/>
          <w:i/>
          <w:iCs/>
          <w:sz w:val="24"/>
        </w:rPr>
        <w:t>Pudd’nhead Wil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5</w:t>
      </w:r>
      <w:r>
        <w:rPr>
          <w:rFonts w:eastAsia="MS Mincho;ＭＳ 明朝" w:cs="Times New Roman" w:ascii="Times New Roman" w:hAnsi="Times New Roman"/>
          <w:sz w:val="24"/>
        </w:rPr>
        <w:t xml:space="preserve"> – The United States supports Venezuela in its boundary war with British Guia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oker T. Washington offers the Atlanta Compromi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ional Association of Manufacturers was founded to safeguard against the boom-bust pattern of the American econom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Stephen Crane publishes </w:t>
      </w:r>
      <w:r>
        <w:rPr>
          <w:rFonts w:eastAsia="MS Mincho;ＭＳ 明朝" w:cs="Times New Roman" w:ascii="Times New Roman" w:hAnsi="Times New Roman"/>
          <w:i/>
          <w:iCs/>
          <w:sz w:val="24"/>
        </w:rPr>
        <w:t>The Red Badge of Coura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6</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lessy v. Ferguson</w:t>
      </w:r>
      <w:r>
        <w:rPr>
          <w:rFonts w:eastAsia="MS Mincho;ＭＳ 明朝" w:cs="Times New Roman" w:ascii="Times New Roman" w:hAnsi="Times New Roman"/>
          <w:sz w:val="24"/>
        </w:rPr>
        <w:t xml:space="preserve"> upholds Jim Crow law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7</w:t>
      </w:r>
      <w:r>
        <w:rPr>
          <w:rFonts w:eastAsia="MS Mincho;ＭＳ 明朝" w:cs="Times New Roman" w:ascii="Times New Roman" w:hAnsi="Times New Roman"/>
          <w:sz w:val="24"/>
        </w:rPr>
        <w:t xml:space="preserve"> – Boston opens the first subway 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w:t>
      </w:r>
      <w:r>
        <w:rPr>
          <w:rFonts w:eastAsia="MS Mincho;ＭＳ 明朝" w:cs="Times New Roman" w:ascii="Times New Roman" w:hAnsi="Times New Roman"/>
          <w:sz w:val="24"/>
        </w:rPr>
        <w:t xml:space="preserve"> – Spanish-American War begins after the sinking of the Maine.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eller Amendment declares that the United States has no intention to annex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reaty of Paris ends the Spanish-American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annexes Hawa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8-1902</w:t>
      </w:r>
      <w:r>
        <w:rPr>
          <w:rFonts w:eastAsia="MS Mincho;ＭＳ 明朝" w:cs="Times New Roman" w:ascii="Times New Roman" w:hAnsi="Times New Roman"/>
          <w:sz w:val="24"/>
        </w:rPr>
        <w:t xml:space="preserve"> – The Philippin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899</w:t>
      </w:r>
      <w:r>
        <w:rPr>
          <w:rFonts w:eastAsia="MS Mincho;ＭＳ 明朝" w:cs="Times New Roman" w:ascii="Times New Roman" w:hAnsi="Times New Roman"/>
          <w:sz w:val="24"/>
        </w:rPr>
        <w:t xml:space="preserve"> – John Hay sends Open Door note to England, Russia, France, Japan, and Germany to open Chinese market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Cummings v. County Board of Education</w:t>
      </w:r>
      <w:r>
        <w:rPr>
          <w:rFonts w:eastAsia="MS Mincho;ＭＳ 明朝" w:cs="Times New Roman" w:ascii="Times New Roman" w:hAnsi="Times New Roman"/>
          <w:sz w:val="24"/>
        </w:rPr>
        <w:t xml:space="preserve"> rules that communities could establish schools for whites only even without supporting or establishing comparable schools for blac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co-Cola first bot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rank Norris publishes </w:t>
      </w:r>
      <w:r>
        <w:rPr>
          <w:rFonts w:eastAsia="MS Mincho;ＭＳ 明朝" w:cs="Times New Roman" w:ascii="Times New Roman" w:hAnsi="Times New Roman"/>
          <w:i/>
          <w:iCs/>
          <w:sz w:val="24"/>
        </w:rPr>
        <w:t>McTeag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0</w:t>
      </w:r>
      <w:r>
        <w:rPr>
          <w:rFonts w:eastAsia="MS Mincho;ＭＳ 明朝" w:cs="Times New Roman" w:ascii="Times New Roman" w:hAnsi="Times New Roman"/>
          <w:sz w:val="24"/>
        </w:rPr>
        <w:t xml:space="preserve"> – The Currency or Gold Standard Act confirms the nation’s commitment to a gold monetary standar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oraker Act provides Puerto Ricans a voice in their government, a nonvoting representative in the U.S. House of Representatives, and certain tariff advantag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xer Rebellion in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alveston Island, Texas, restructures its city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wins reelection by again defeating William Jennings Bry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bert La Follette elected Wisconsin governo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heodore Dreiser publishes </w:t>
      </w:r>
      <w:r>
        <w:rPr>
          <w:rFonts w:eastAsia="MS Mincho;ＭＳ 明朝" w:cs="Times New Roman" w:ascii="Times New Roman" w:hAnsi="Times New Roman"/>
          <w:i/>
          <w:iCs/>
          <w:sz w:val="24"/>
        </w:rPr>
        <w:t>Sister Carri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1</w:t>
      </w:r>
      <w:r>
        <w:rPr>
          <w:rFonts w:eastAsia="MS Mincho;ＭＳ 明朝" w:cs="Times New Roman" w:ascii="Times New Roman" w:hAnsi="Times New Roman"/>
          <w:sz w:val="24"/>
        </w:rPr>
        <w:t xml:space="preserve"> – Before granting Cuba independence in 1902, the United States insisted that Cuba include the Platt Amendment in its constit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ay-Pauncefote Treaty sign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 P. Morgan forms the United States Steel Corporation when he buys Carnegie Steel and the next eight largest competi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McKinley is assassinated at the Pan-American Exposition in Buffalo.  Theodore Roosevelt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ialist Party of America gained in strength during this progressive er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ooker T. Washington publishes </w:t>
      </w:r>
      <w:r>
        <w:rPr>
          <w:rFonts w:eastAsia="MS Mincho;ＭＳ 明朝" w:cs="Times New Roman" w:ascii="Times New Roman" w:hAnsi="Times New Roman"/>
          <w:i/>
          <w:iCs/>
          <w:sz w:val="24"/>
        </w:rPr>
        <w:t>Up from Slave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seball’s American Leagu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2</w:t>
      </w:r>
      <w:r>
        <w:rPr>
          <w:rFonts w:eastAsia="MS Mincho;ＭＳ 明朝" w:cs="Times New Roman" w:ascii="Times New Roman" w:hAnsi="Times New Roman"/>
          <w:sz w:val="24"/>
        </w:rPr>
        <w:t xml:space="preserve"> – President Roosevelt intervenes on behalf of the miners to settle the Anthracite (Hard) coal strik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da M. Tarbell publishes her expos‚ of Standard Oil and its owner John D. Rockefel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yland adopts first workers’ compensation la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Wings of a Dov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3</w:t>
      </w:r>
      <w:r>
        <w:rPr>
          <w:rFonts w:eastAsia="MS Mincho;ＭＳ 明朝" w:cs="Times New Roman" w:ascii="Times New Roman" w:hAnsi="Times New Roman"/>
          <w:sz w:val="24"/>
        </w:rPr>
        <w:t xml:space="preserve"> – The Wright Brothers launch the first airplane at Kitty Hawk, North Carol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ston Red Sox of the American League beat the Pittsburgh Pirates of the National League in the first modern World Series.</w:t>
      </w:r>
    </w:p>
    <w:p>
      <w:pPr>
        <w:pStyle w:val="PlainText"/>
        <w:ind w:left="720" w:hanging="0"/>
        <w:rPr>
          <w:rFonts w:eastAsia="MS Mincho;ＭＳ 明朝"/>
        </w:rPr>
      </w:pPr>
      <w:r>
        <w:rPr>
          <w:rFonts w:eastAsia="Times New Roman" w:cs="Times New Roman" w:ascii="Times New Roman" w:hAnsi="Times New Roman"/>
          <w:sz w:val="24"/>
        </w:rPr>
        <w:t xml:space="preserve"> </w:t>
      </w:r>
    </w:p>
    <w:p>
      <w:pPr>
        <w:pStyle w:val="PlainText"/>
        <w:ind w:left="720" w:hanging="0"/>
        <w:rPr/>
      </w:pPr>
      <w:r>
        <w:rPr>
          <w:rFonts w:eastAsia="MS Mincho;ＭＳ 明朝" w:cs="Times New Roman" w:ascii="Times New Roman" w:hAnsi="Times New Roman"/>
          <w:sz w:val="24"/>
        </w:rPr>
        <w:t xml:space="preserve">Henry James publishes </w:t>
      </w:r>
      <w:r>
        <w:rPr>
          <w:rFonts w:eastAsia="MS Mincho;ＭＳ 明朝" w:cs="Times New Roman" w:ascii="Times New Roman" w:hAnsi="Times New Roman"/>
          <w:i/>
          <w:iCs/>
          <w:sz w:val="24"/>
        </w:rPr>
        <w:t>The Ambassador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4</w:t>
      </w:r>
      <w:r>
        <w:rPr>
          <w:rFonts w:eastAsia="MS Mincho;ＭＳ 明朝" w:cs="Times New Roman" w:ascii="Times New Roman" w:hAnsi="Times New Roman"/>
          <w:sz w:val="24"/>
        </w:rPr>
        <w:t xml:space="preserve"> – Theodore Roosevelt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ssues his “corollary” to the Monroe Doctri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Lincoln Steffens publishes </w:t>
      </w:r>
      <w:r>
        <w:rPr>
          <w:rFonts w:eastAsia="MS Mincho;ＭＳ 明朝" w:cs="Times New Roman" w:ascii="Times New Roman" w:hAnsi="Times New Roman"/>
          <w:i/>
          <w:iCs/>
          <w:sz w:val="24"/>
        </w:rPr>
        <w:t>The Shame of Cities</w:t>
      </w:r>
      <w:r>
        <w:rPr>
          <w:rFonts w:eastAsia="MS Mincho;ＭＳ 明朝" w:cs="Times New Roman" w:ascii="Times New Roman" w:hAnsi="Times New Roman"/>
          <w:sz w:val="24"/>
        </w:rPr>
        <w:t>, an indictment against large cities and its corrupt political machin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5</w:t>
      </w:r>
      <w:r>
        <w:rPr>
          <w:rFonts w:eastAsia="MS Mincho;ＭＳ 明朝" w:cs="Times New Roman" w:ascii="Times New Roman" w:hAnsi="Times New Roman"/>
          <w:sz w:val="24"/>
        </w:rPr>
        <w:t xml:space="preserve"> – Edith Wharton publishes </w:t>
      </w:r>
      <w:r>
        <w:rPr>
          <w:rFonts w:eastAsia="MS Mincho;ＭＳ 明朝" w:cs="Times New Roman" w:ascii="Times New Roman" w:hAnsi="Times New Roman"/>
          <w:i/>
          <w:iCs/>
          <w:sz w:val="24"/>
        </w:rPr>
        <w:t>The House of Mir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6</w:t>
      </w:r>
      <w:r>
        <w:rPr>
          <w:rFonts w:eastAsia="MS Mincho;ＭＳ 明朝" w:cs="Times New Roman" w:ascii="Times New Roman" w:hAnsi="Times New Roman"/>
          <w:sz w:val="24"/>
        </w:rPr>
        <w:t xml:space="preserve"> – Upton Sinclair publishes </w:t>
      </w:r>
      <w:r>
        <w:rPr>
          <w:rFonts w:eastAsia="MS Mincho;ＭＳ 明朝" w:cs="Times New Roman" w:ascii="Times New Roman" w:hAnsi="Times New Roman"/>
          <w:i/>
          <w:iCs/>
          <w:sz w:val="24"/>
        </w:rPr>
        <w:t>The Jungle</w:t>
      </w:r>
      <w:r>
        <w:rPr>
          <w:rFonts w:eastAsia="MS Mincho;ＭＳ 明朝" w:cs="Times New Roman" w:ascii="Times New Roman" w:hAnsi="Times New Roman"/>
          <w:sz w:val="24"/>
        </w:rPr>
        <w:t>, alarming the public about the appalling conditions in the meatpacking indust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ure Food and Drug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eat Inspection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epburn Railroad Regulation Act allowed the Interstate Commerce Commission to set maximum rates and to regulate sleeping car companies, ferries, bridges, and termina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7</w:t>
      </w:r>
      <w:r>
        <w:rPr>
          <w:rFonts w:eastAsia="MS Mincho;ＭＳ 明朝" w:cs="Times New Roman" w:ascii="Times New Roman" w:hAnsi="Times New Roman"/>
          <w:sz w:val="24"/>
        </w:rPr>
        <w:t xml:space="preserve"> – William James publishes </w:t>
      </w:r>
      <w:r>
        <w:rPr>
          <w:rFonts w:eastAsia="MS Mincho;ＭＳ 明朝" w:cs="Times New Roman" w:ascii="Times New Roman" w:hAnsi="Times New Roman"/>
          <w:i/>
          <w:iCs/>
          <w:sz w:val="24"/>
        </w:rPr>
        <w:t>Pragmatism</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enry Adams publishes </w:t>
      </w:r>
      <w:r>
        <w:rPr>
          <w:rFonts w:eastAsia="MS Mincho;ＭＳ 明朝" w:cs="Times New Roman" w:ascii="Times New Roman" w:hAnsi="Times New Roman"/>
          <w:i/>
          <w:iCs/>
          <w:sz w:val="24"/>
        </w:rPr>
        <w:t>The Education of Henry Adam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8</w:t>
      </w:r>
      <w:r>
        <w:rPr>
          <w:rFonts w:eastAsia="MS Mincho;ＭＳ 明朝" w:cs="Times New Roman" w:ascii="Times New Roman" w:hAnsi="Times New Roman"/>
          <w:sz w:val="24"/>
        </w:rPr>
        <w:t xml:space="preserve"> – William Howard Taft elected president, defeating William Jennings Bryan, the Great Commoner, in his third and final try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09</w:t>
      </w:r>
      <w:r>
        <w:rPr>
          <w:rFonts w:eastAsia="MS Mincho;ＭＳ 明朝" w:cs="Times New Roman" w:ascii="Times New Roman" w:hAnsi="Times New Roman"/>
          <w:sz w:val="24"/>
        </w:rPr>
        <w:t xml:space="preserve"> – Ballinger-Pinchot controvers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aft begins his “Dollar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troops sent to Nicaragua in support of the rebe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Association for the Advancement of Colored People i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gmund Freud lectures in America on his theories concerning the unconscious and harmful repress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Gertrude Stein publishes </w:t>
      </w:r>
      <w:r>
        <w:rPr>
          <w:rFonts w:eastAsia="MS Mincho;ＭＳ 明朝" w:cs="Times New Roman" w:ascii="Times New Roman" w:hAnsi="Times New Roman"/>
          <w:i/>
          <w:iCs/>
          <w:sz w:val="24"/>
        </w:rPr>
        <w:t>Three Liv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0</w:t>
      </w:r>
      <w:r>
        <w:rPr>
          <w:rFonts w:eastAsia="MS Mincho;ＭＳ 明朝" w:cs="Times New Roman" w:ascii="Times New Roman" w:hAnsi="Times New Roman"/>
          <w:sz w:val="24"/>
        </w:rPr>
        <w:t xml:space="preserve"> – The National Collegiate Athletic Association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oy Scouts of America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1</w:t>
      </w:r>
      <w:r>
        <w:rPr>
          <w:rFonts w:eastAsia="MS Mincho;ＭＳ 明朝" w:cs="Times New Roman" w:ascii="Times New Roman" w:hAnsi="Times New Roman"/>
          <w:sz w:val="24"/>
        </w:rPr>
        <w:t xml:space="preserve"> – Mexican Rev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2</w:t>
      </w:r>
      <w:r>
        <w:rPr>
          <w:rFonts w:eastAsia="MS Mincho;ＭＳ 明朝" w:cs="Times New Roman" w:ascii="Times New Roman" w:hAnsi="Times New Roman"/>
          <w:sz w:val="24"/>
        </w:rPr>
        <w:t xml:space="preserve"> – Woodrow Wils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3</w:t>
      </w:r>
      <w:r>
        <w:rPr>
          <w:rFonts w:eastAsia="MS Mincho;ＭＳ 明朝" w:cs="Times New Roman" w:ascii="Times New Roman" w:hAnsi="Times New Roman"/>
          <w:sz w:val="24"/>
        </w:rPr>
        <w:t xml:space="preserve"> – The Sixteenth Amendment allows for an income ta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venteenth Amendment calls for direct election of U.S. senato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U.S. troops sent to Haiti and Dominican Republ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storm Veracruz, Mexi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ayton Antitrust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ederal Trade Commission cre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nama Canal ope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 begins.</w:t>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New Directions,  1914-1929</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14</w:t>
      </w:r>
      <w:r>
        <w:rPr>
          <w:rFonts w:eastAsia="MS Mincho;ＭＳ 明朝" w:cs="Times New Roman" w:ascii="Times New Roman" w:hAnsi="Times New Roman"/>
          <w:sz w:val="24"/>
        </w:rPr>
        <w:t xml:space="preserve"> – World War 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4-1920</w:t>
      </w:r>
      <w:r>
        <w:rPr>
          <w:rFonts w:eastAsia="MS Mincho;ＭＳ 明朝" w:cs="Times New Roman" w:ascii="Times New Roman" w:hAnsi="Times New Roman"/>
          <w:sz w:val="24"/>
        </w:rPr>
        <w:t xml:space="preserve"> – “Great Migration” of Southern blacks to the Nor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5</w:t>
      </w:r>
      <w:r>
        <w:rPr>
          <w:rFonts w:eastAsia="MS Mincho;ＭＳ 明朝" w:cs="Times New Roman" w:ascii="Times New Roman" w:hAnsi="Times New Roman"/>
          <w:sz w:val="24"/>
        </w:rPr>
        <w:t xml:space="preserve"> – German submarine sinks the Lusita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 develops a policy of “preparedn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6</w:t>
      </w:r>
      <w:r>
        <w:rPr>
          <w:rFonts w:eastAsia="MS Mincho;ＭＳ 明朝" w:cs="Times New Roman" w:ascii="Times New Roman" w:hAnsi="Times New Roman"/>
          <w:sz w:val="24"/>
        </w:rPr>
        <w:t xml:space="preserve"> – President Wilson reelected president.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neral John Pershing invades Mexico in pursuit of Pancho Vil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 xml:space="preserve">1917 </w:t>
      </w:r>
      <w:r>
        <w:rPr>
          <w:rFonts w:eastAsia="MS Mincho;ＭＳ 明朝" w:cs="Times New Roman" w:ascii="Times New Roman" w:hAnsi="Times New Roman"/>
          <w:sz w:val="24"/>
        </w:rPr>
        <w:t>– Germany resumes unrestricted submarine warf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Zimmerman telegram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enter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elective Service Act assembles the necessary fighting for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ussian Revolution breaks ou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8</w:t>
      </w:r>
      <w:r>
        <w:rPr>
          <w:rFonts w:eastAsia="MS Mincho;ＭＳ 明朝" w:cs="Times New Roman" w:ascii="Times New Roman" w:hAnsi="Times New Roman"/>
          <w:sz w:val="24"/>
        </w:rPr>
        <w:t xml:space="preserve"> – The Sedition Act makes illegal any public expression of opposition to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son’s Fourteen Points for pe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November 11, an armistice ends World War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Paris Peace Conference officially settles terms of the armisti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19</w:t>
      </w:r>
      <w:r>
        <w:rPr>
          <w:rFonts w:eastAsia="MS Mincho;ＭＳ 明朝" w:cs="Times New Roman" w:ascii="Times New Roman" w:hAnsi="Times New Roman"/>
          <w:sz w:val="24"/>
        </w:rPr>
        <w:t xml:space="preserve"> – Race riot erupts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ver 3,600 strikes involving four million workers occur as a result of high inflation, a twelve-hour workday, and employers’ rescinding wartime bene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el strike begins in September when 350,000 steelworkers in several Midwestern citied demand an eight-hour work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0</w:t>
      </w:r>
      <w:r>
        <w:rPr>
          <w:rFonts w:eastAsia="MS Mincho;ＭＳ 明朝" w:cs="Times New Roman" w:ascii="Times New Roman" w:hAnsi="Times New Roman"/>
          <w:sz w:val="24"/>
        </w:rPr>
        <w:t xml:space="preserve"> – The Nineteenth Amendment grants women the right to vo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ohibition begins after the Eighteenth Amendment is ratified by every state but Connecticut and Rhode Is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lmer Raids and Red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rren Harding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1</w:t>
      </w:r>
      <w:r>
        <w:rPr>
          <w:rFonts w:eastAsia="MS Mincho;ＭＳ 明朝" w:cs="Times New Roman" w:ascii="Times New Roman" w:hAnsi="Times New Roman"/>
          <w:sz w:val="24"/>
        </w:rPr>
        <w:t xml:space="preserve"> – Congress establishes a quota system by which annual immigration could be regulated and decr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2</w:t>
      </w:r>
      <w:r>
        <w:rPr>
          <w:rFonts w:eastAsia="MS Mincho;ＭＳ 明朝" w:cs="Times New Roman" w:ascii="Times New Roman" w:hAnsi="Times New Roman"/>
          <w:sz w:val="24"/>
        </w:rPr>
        <w:t xml:space="preserve"> – Motion Picture Association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 S. Eliot publishes </w:t>
      </w:r>
      <w:r>
        <w:rPr>
          <w:rFonts w:eastAsia="MS Mincho;ＭＳ 明朝" w:cs="Times New Roman" w:ascii="Times New Roman" w:hAnsi="Times New Roman"/>
          <w:i/>
          <w:iCs/>
          <w:sz w:val="24"/>
        </w:rPr>
        <w:t>The Waste La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3</w:t>
      </w:r>
      <w:r>
        <w:rPr>
          <w:rFonts w:eastAsia="MS Mincho;ＭＳ 明朝" w:cs="Times New Roman" w:ascii="Times New Roman" w:hAnsi="Times New Roman"/>
          <w:sz w:val="24"/>
        </w:rPr>
        <w:t xml:space="preserve"> – President Harding dies suddenly and Calvin Coolidge becomes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candals revealed in Harding’s administr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u Klux Klan membership rises to a reported four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ime</w:t>
      </w:r>
      <w:r>
        <w:rPr>
          <w:rFonts w:eastAsia="MS Mincho;ＭＳ 明朝" w:cs="Times New Roman" w:ascii="Times New Roman" w:hAnsi="Times New Roman"/>
          <w:sz w:val="24"/>
        </w:rPr>
        <w:t xml:space="preserve"> magazin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4</w:t>
      </w:r>
      <w:r>
        <w:rPr>
          <w:rFonts w:eastAsia="MS Mincho;ＭＳ 明朝" w:cs="Times New Roman" w:ascii="Times New Roman" w:hAnsi="Times New Roman"/>
          <w:sz w:val="24"/>
        </w:rPr>
        <w:t xml:space="preserve"> – The National Origins Act further restricted immigration than the legislation of 1921.</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lvin Coolidge elected president in a landsli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5</w:t>
      </w:r>
      <w:r>
        <w:rPr>
          <w:rFonts w:eastAsia="MS Mincho;ＭＳ 明朝" w:cs="Times New Roman" w:ascii="Times New Roman" w:hAnsi="Times New Roman"/>
          <w:sz w:val="24"/>
        </w:rPr>
        <w:t xml:space="preserve"> – John T. Scopes convicted of teaching evolution in Tenness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F. Scott Fitzgerald publishes </w:t>
      </w:r>
      <w:r>
        <w:rPr>
          <w:rFonts w:eastAsia="MS Mincho;ＭＳ 明朝" w:cs="Times New Roman" w:ascii="Times New Roman" w:hAnsi="Times New Roman"/>
          <w:i/>
          <w:iCs/>
          <w:sz w:val="24"/>
        </w:rPr>
        <w:t>The Great Gatsb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7</w:t>
      </w:r>
      <w:r>
        <w:rPr>
          <w:rFonts w:eastAsia="MS Mincho;ＭＳ 明朝" w:cs="Times New Roman" w:ascii="Times New Roman" w:hAnsi="Times New Roman"/>
          <w:sz w:val="24"/>
        </w:rPr>
        <w:t xml:space="preserve"> – Sacco and Vanzetti executed.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arles Lindberg flies the first successful solo transatlantic fligh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Jazz Singer</w:t>
      </w:r>
      <w:r>
        <w:rPr>
          <w:rFonts w:eastAsia="MS Mincho;ＭＳ 明朝" w:cs="Times New Roman" w:ascii="Times New Roman" w:hAnsi="Times New Roman"/>
          <w:sz w:val="24"/>
        </w:rPr>
        <w:t>, the first sound motion picture, is relea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8</w:t>
      </w:r>
      <w:r>
        <w:rPr>
          <w:rFonts w:eastAsia="MS Mincho;ＭＳ 明朝" w:cs="Times New Roman" w:ascii="Times New Roman" w:hAnsi="Times New Roman"/>
          <w:sz w:val="24"/>
        </w:rPr>
        <w:t xml:space="preserve"> – Herbert Hoover defeats Alfred E. Smith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Kellogg-Briand Pact, signed by all the major nations except the Soviet Union, prohibits war.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29</w:t>
      </w:r>
      <w:r>
        <w:rPr>
          <w:rFonts w:eastAsia="MS Mincho;ＭＳ 明朝" w:cs="Times New Roman" w:ascii="Times New Roman" w:hAnsi="Times New Roman"/>
          <w:sz w:val="24"/>
        </w:rPr>
        <w:t xml:space="preserve"> – Stock market crash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William Faulkner publishes </w:t>
      </w:r>
      <w:r>
        <w:rPr>
          <w:rFonts w:eastAsia="MS Mincho;ＭＳ 明朝" w:cs="Times New Roman" w:ascii="Times New Roman" w:hAnsi="Times New Roman"/>
          <w:i/>
          <w:iCs/>
          <w:sz w:val="24"/>
        </w:rPr>
        <w:t>The Sound and the Fury</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Literature of Social and Cultural Challenge, 1930-1945</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30</w:t>
      </w:r>
      <w:r>
        <w:rPr>
          <w:rFonts w:eastAsia="MS Mincho;ＭＳ 明朝" w:cs="Times New Roman" w:ascii="Times New Roman" w:hAnsi="Times New Roman"/>
          <w:sz w:val="24"/>
        </w:rPr>
        <w:t xml:space="preserve"> – A decade-long drought begins in the Dust Bow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Hart Crane publishes </w:t>
      </w:r>
      <w:r>
        <w:rPr>
          <w:rFonts w:eastAsia="MS Mincho;ＭＳ 明朝" w:cs="Times New Roman" w:ascii="Times New Roman" w:hAnsi="Times New Roman"/>
          <w:i/>
          <w:iCs/>
          <w:sz w:val="24"/>
        </w:rPr>
        <w:t>The Bridg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inclair Lewis becomes the first American to win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1</w:t>
      </w:r>
      <w:r>
        <w:rPr>
          <w:rFonts w:eastAsia="MS Mincho;ＭＳ 明朝" w:cs="Times New Roman" w:ascii="Times New Roman" w:hAnsi="Times New Roman"/>
          <w:sz w:val="24"/>
        </w:rPr>
        <w:t xml:space="preserve"> – Scottsboro defendants arres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pan takes over Manchuria in direct violation of the Kellogg-Briand P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2</w:t>
      </w:r>
      <w:r>
        <w:rPr>
          <w:rFonts w:eastAsia="MS Mincho;ＭＳ 明朝" w:cs="Times New Roman" w:ascii="Times New Roman" w:hAnsi="Times New Roman"/>
          <w:sz w:val="24"/>
        </w:rPr>
        <w:t xml:space="preserve"> – The Glass-Steagall Banking Act gave the government authority to curb irresponsible speculation by ba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construction Finance Corporation (RFC) was established to lend money to troubled banks and their chief corporate debtors, like insurance companies and railroa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mergency Relief and Construction Act authorized the RFC to lend $1.5 billion for public works like toll bridges and slum cl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nus Army marches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ranklin D. Roosevelt elected president in a landslide victory over Hoov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3</w:t>
      </w:r>
      <w:r>
        <w:rPr>
          <w:rFonts w:eastAsia="MS Mincho;ＭＳ 明朝" w:cs="Times New Roman" w:ascii="Times New Roman" w:hAnsi="Times New Roman"/>
          <w:sz w:val="24"/>
        </w:rPr>
        <w:t xml:space="preserve"> – First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repeal of the Eighteenth Amendment ends prohibi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S. recognizes the Soviet Union and opens formal diplomatic relati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the Good Neighbor Policy toward Latin Ame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Francis E. Townsend, an elderly Californian physician, devised a plan for federal pensions for the elder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ther Charles E. Coughlin, a Catholic priest in the Detroit suburb of Royal Oak, developed a large audience for his weekly radio serm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4</w:t>
      </w:r>
      <w:r>
        <w:rPr>
          <w:rFonts w:eastAsia="MS Mincho;ＭＳ 明朝" w:cs="Times New Roman" w:ascii="Times New Roman" w:hAnsi="Times New Roman"/>
          <w:sz w:val="24"/>
        </w:rPr>
        <w:t xml:space="preserve"> – The Securities and Exchange Commission was established to oversee the stock marke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uthern Tenant Farmers Union organized by poor black and white farm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n Liberty League was founded as an anti-Roosevelt and anti-New Deal associ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uey Long establishes the Share-Our-Wealth Societ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5</w:t>
      </w:r>
      <w:r>
        <w:rPr>
          <w:rFonts w:eastAsia="MS Mincho;ＭＳ 明朝" w:cs="Times New Roman" w:ascii="Times New Roman" w:hAnsi="Times New Roman"/>
          <w:sz w:val="24"/>
        </w:rPr>
        <w:t xml:space="preserve"> – In </w:t>
      </w:r>
      <w:r>
        <w:rPr>
          <w:rFonts w:eastAsia="MS Mincho;ＭＳ 明朝" w:cs="Times New Roman" w:ascii="Times New Roman" w:hAnsi="Times New Roman"/>
          <w:i/>
          <w:iCs/>
          <w:sz w:val="24"/>
        </w:rPr>
        <w:t>Schecter Poultry Corporation v. United States</w:t>
      </w:r>
      <w:r>
        <w:rPr>
          <w:rFonts w:eastAsia="MS Mincho;ＭＳ 明朝" w:cs="Times New Roman" w:ascii="Times New Roman" w:hAnsi="Times New Roman"/>
          <w:sz w:val="24"/>
        </w:rPr>
        <w:t>, the Supreme Court ruled that the National Recovery Administration exceeded its pow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Gerald Nye of North Dakota chairs committee hearings on World War I industry profi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irst Neutrality Act required an impartial embargo of arms to both sides in a military confli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initiates second “New Deal” legis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L. Lewis of the United Mine Workers breaks from the American Federation of Labor (AFL) and forms the Congress of Industrial Organizations (CIO) the next ye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ecky Sharp</w:t>
      </w:r>
      <w:r>
        <w:rPr>
          <w:rFonts w:eastAsia="MS Mincho;ＭＳ 明朝" w:cs="Times New Roman" w:ascii="Times New Roman" w:hAnsi="Times New Roman"/>
          <w:sz w:val="24"/>
        </w:rPr>
        <w:t>, the first film in color film, is produ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6</w:t>
      </w:r>
      <w:r>
        <w:rPr>
          <w:rFonts w:eastAsia="MS Mincho;ＭＳ 明朝" w:cs="Times New Roman" w:ascii="Times New Roman" w:hAnsi="Times New Roman"/>
          <w:sz w:val="24"/>
        </w:rPr>
        <w:t xml:space="preserve"> – The second Neutrality Act banned loans or credit to belligeren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oosevelt reelected in a landslide victory over Governor Alfred Landon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Auto Workers (UAW) union begins sit-dow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ugene O’Neill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Margaret Mitchell publishes </w:t>
      </w:r>
      <w:r>
        <w:rPr>
          <w:rFonts w:eastAsia="MS Mincho;ＭＳ 明朝" w:cs="Times New Roman" w:ascii="Times New Roman" w:hAnsi="Times New Roman"/>
          <w:i/>
          <w:iCs/>
          <w:sz w:val="24"/>
        </w:rPr>
        <w:t>Gone with the Win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7</w:t>
      </w:r>
      <w:r>
        <w:rPr>
          <w:rFonts w:eastAsia="MS Mincho;ＭＳ 明朝" w:cs="Times New Roman" w:ascii="Times New Roman" w:hAnsi="Times New Roman"/>
          <w:sz w:val="24"/>
        </w:rPr>
        <w:t xml:space="preserve"> – Roosevelt “court packing”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hird Neutrality Act issued a cash-and-carry polic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Roosevelt delivers his “quarantine” speec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December, the Panay incident occ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vere recession strik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8</w:t>
      </w:r>
      <w:r>
        <w:rPr>
          <w:rFonts w:eastAsia="MS Mincho;ＭＳ 明朝" w:cs="Times New Roman" w:ascii="Times New Roman" w:hAnsi="Times New Roman"/>
          <w:sz w:val="24"/>
        </w:rPr>
        <w:t xml:space="preserve"> – The Fair Labor Standards Act sets minimum wages and maximum hou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establishes Temporary National Economic Committ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w Deal end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unich Pact appeases Hitl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rson Welles frightens listeners with his radio broadcast of “Invasion from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39</w:t>
      </w:r>
      <w:r>
        <w:rPr>
          <w:rFonts w:eastAsia="MS Mincho;ＭＳ 明朝" w:cs="Times New Roman" w:ascii="Times New Roman" w:hAnsi="Times New Roman"/>
          <w:sz w:val="24"/>
        </w:rPr>
        <w:t xml:space="preserve"> – Nazi-Soviet nonaggression pact shocks the wor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 War II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Steinbeck publishes </w:t>
      </w:r>
      <w:r>
        <w:rPr>
          <w:rFonts w:eastAsia="MS Mincho;ＭＳ 明朝" w:cs="Times New Roman" w:ascii="Times New Roman" w:hAnsi="Times New Roman"/>
          <w:i/>
          <w:iCs/>
          <w:sz w:val="24"/>
        </w:rPr>
        <w:t>The Grapes of Wrath</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rican-American Marian Anderson performs a concert on Easter Sunday at the Lincoln Memor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0</w:t>
      </w:r>
      <w:r>
        <w:rPr>
          <w:rFonts w:eastAsia="MS Mincho;ＭＳ 明朝" w:cs="Times New Roman" w:ascii="Times New Roman" w:hAnsi="Times New Roman"/>
          <w:sz w:val="24"/>
        </w:rPr>
        <w:t xml:space="preserve"> – The Tripartite Pact links Germany, Italy, and Japan as all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ermany launches a blitzkrieg against the Low Countries and F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merica First Committee is formed by isolationists to keep America out of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supports peacetime draf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n unprecedented third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negotiates a destroyers-for-bases deal with Great Brit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ichard Wright publishes </w:t>
      </w:r>
      <w:r>
        <w:rPr>
          <w:rFonts w:eastAsia="MS Mincho;ＭＳ 明朝" w:cs="Times New Roman" w:ascii="Times New Roman" w:hAnsi="Times New Roman"/>
          <w:i/>
          <w:iCs/>
          <w:sz w:val="24"/>
        </w:rPr>
        <w:t>Native S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rnest Hemingway publishes </w:t>
      </w:r>
      <w:r>
        <w:rPr>
          <w:rFonts w:eastAsia="MS Mincho;ＭＳ 明朝" w:cs="Times New Roman" w:ascii="Times New Roman" w:hAnsi="Times New Roman"/>
          <w:i/>
          <w:iCs/>
          <w:sz w:val="24"/>
        </w:rPr>
        <w:t>For Whom the Bell Toll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1</w:t>
      </w:r>
      <w:r>
        <w:rPr>
          <w:rFonts w:eastAsia="MS Mincho;ＭＳ 明朝" w:cs="Times New Roman" w:ascii="Times New Roman" w:hAnsi="Times New Roman"/>
          <w:sz w:val="24"/>
        </w:rPr>
        <w:t xml:space="preserve"> – Roosevelt provides England with his Land-lease pl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Atlantic Charter is issued by the United States and Eng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Japanese forces in control of China’s major cities and its coast, and as Japan prepared to attack French Indochina (present-day Vietnam), Roosevelt took action against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December 7, Japan attacks Pearl Harbor, America’s most important Pacific naval bas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in days of Pearl Harbor, Germany and Italy declared war o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Orson Welles directs and stars in </w:t>
      </w:r>
      <w:r>
        <w:rPr>
          <w:rFonts w:eastAsia="MS Mincho;ＭＳ 明朝" w:cs="Times New Roman" w:ascii="Times New Roman" w:hAnsi="Times New Roman"/>
          <w:i/>
          <w:iCs/>
          <w:sz w:val="24"/>
        </w:rPr>
        <w:t>Citizen Kan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2</w:t>
      </w:r>
      <w:r>
        <w:rPr>
          <w:rFonts w:eastAsia="MS Mincho;ＭＳ 明朝" w:cs="Times New Roman" w:ascii="Times New Roman" w:hAnsi="Times New Roman"/>
          <w:sz w:val="24"/>
        </w:rPr>
        <w:t xml:space="preserve"> – Battle of Mi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decides to follow a British plan to launch an offensive against the Germans in northern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s defend Stalingr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nternment of Japanese-Americ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nhattan Project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RE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3</w:t>
      </w:r>
      <w:r>
        <w:rPr>
          <w:rFonts w:eastAsia="MS Mincho;ＭＳ 明朝" w:cs="Times New Roman" w:ascii="Times New Roman" w:hAnsi="Times New Roman"/>
          <w:sz w:val="24"/>
        </w:rPr>
        <w:t xml:space="preserve"> – Americans capture Guadaca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th momentum having shifted in their favor, Allied forces invade Sicil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4</w:t>
      </w:r>
      <w:r>
        <w:rPr>
          <w:rFonts w:eastAsia="MS Mincho;ＭＳ 明朝" w:cs="Times New Roman" w:ascii="Times New Roman" w:hAnsi="Times New Roman"/>
          <w:sz w:val="24"/>
        </w:rPr>
        <w:t xml:space="preserve"> – American and British bombers strike German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Day.  Allies invade Normand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ttle of the Bulg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osevelt reelected to a fourth te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Philippin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In February, with victory seemingly assured, Roosevelt, Stalin, and Churchill me</w:t>
      </w:r>
      <w:ins w:id="268" w:author="McGraw-Hill Education" w:date="2002-07-31T17:54:00Z">
        <w:r>
          <w:rPr>
            <w:rFonts w:eastAsia="MS Mincho;ＭＳ 明朝" w:cs="Times New Roman" w:ascii="Times New Roman" w:hAnsi="Times New Roman"/>
            <w:sz w:val="24"/>
          </w:rPr>
          <w:t>e</w:t>
        </w:r>
      </w:ins>
      <w:r>
        <w:rPr>
          <w:rFonts w:eastAsia="MS Mincho;ＭＳ 明朝" w:cs="Times New Roman" w:ascii="Times New Roman" w:hAnsi="Times New Roman"/>
          <w:sz w:val="24"/>
        </w:rPr>
        <w:t>t at Yal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n April 12, Roosevelt 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costliest battle in the history of the Marine Corps, American troops seize Iwo Jima, only 750 miles from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May American bombers drop napalm on Toky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s capture Okinawa, an island only 370 miles south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With Allied forces in Germany and the war lost, Hitler kill</w:t>
      </w:r>
      <w:ins w:id="269" w:author="McGraw-Hill Education" w:date="2002-07-31T17:55:00Z">
        <w:r>
          <w:rPr>
            <w:rFonts w:eastAsia="MS Mincho;ＭＳ 明朝" w:cs="Times New Roman" w:ascii="Times New Roman" w:hAnsi="Times New Roman"/>
            <w:sz w:val="24"/>
          </w:rPr>
          <w:t>s</w:t>
        </w:r>
      </w:ins>
      <w:del w:id="270" w:author="McGraw-Hill Education" w:date="2002-07-31T17:55:00Z">
        <w:r>
          <w:rPr>
            <w:rFonts w:eastAsia="MS Mincho;ＭＳ 明朝" w:cs="Times New Roman" w:ascii="Times New Roman" w:hAnsi="Times New Roman"/>
            <w:sz w:val="24"/>
          </w:rPr>
          <w:delText>ed</w:delText>
        </w:r>
      </w:del>
      <w:r>
        <w:rPr>
          <w:rFonts w:eastAsia="MS Mincho;ＭＳ 明朝" w:cs="Times New Roman" w:ascii="Times New Roman" w:hAnsi="Times New Roman"/>
          <w:sz w:val="24"/>
        </w:rPr>
        <w:t xml:space="preserve"> himself in his bunker in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lied troops liberate German concentration camp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otsdam Confere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drops atomic bombs on Hiroshima and Nagasak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Second World War and Its Aftermath, 1945-1963</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45</w:t>
      </w:r>
      <w:r>
        <w:rPr>
          <w:rFonts w:eastAsia="MS Mincho;ＭＳ 明朝" w:cs="Times New Roman" w:ascii="Times New Roman" w:hAnsi="Times New Roman"/>
          <w:sz w:val="24"/>
        </w:rPr>
        <w:t xml:space="preserve"> – United Nations fo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o Chi Minh unifies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The Glass Menagerie</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6</w:t>
      </w:r>
      <w:r>
        <w:rPr>
          <w:rFonts w:eastAsia="MS Mincho;ＭＳ 明朝" w:cs="Times New Roman" w:ascii="Times New Roman" w:hAnsi="Times New Roman"/>
          <w:sz w:val="24"/>
        </w:rPr>
        <w:t xml:space="preserve"> – Atomic Energy Commission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7</w:t>
      </w:r>
      <w:r>
        <w:rPr>
          <w:rFonts w:eastAsia="MS Mincho;ＭＳ 明朝" w:cs="Times New Roman" w:ascii="Times New Roman" w:hAnsi="Times New Roman"/>
          <w:sz w:val="24"/>
        </w:rPr>
        <w:t xml:space="preserve"> – The Truman Doctrine provides aid to Greece and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rshall Plan approv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Secur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Taft-Hartley Act or the Labor-Management Relation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Truman’s Committee on Civil Rights issues </w:t>
      </w:r>
      <w:r>
        <w:rPr>
          <w:rFonts w:eastAsia="MS Mincho;ＭＳ 明朝" w:cs="Times New Roman" w:ascii="Times New Roman" w:hAnsi="Times New Roman"/>
          <w:i/>
          <w:iCs/>
          <w:sz w:val="24"/>
        </w:rPr>
        <w:t>To Secure These Right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House Committee on Un-American Activities (HUAC) investigates Hollywood for communist influences and sympathizers</w:t>
      </w:r>
      <w:ins w:id="271" w:author="McGraw-Hill Education" w:date="2002-07-31T17:55:00Z">
        <w:r>
          <w:rPr>
            <w:rFonts w:eastAsia="MS Mincho;ＭＳ 明朝" w:cs="Times New Roman" w:ascii="Times New Roman" w:hAnsi="Times New Roman"/>
            <w:sz w:val="24"/>
          </w:rPr>
          <w:t>.</w:t>
        </w:r>
      </w:ins>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evittown (Long Island) construction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8</w:t>
      </w:r>
      <w:r>
        <w:rPr>
          <w:rFonts w:eastAsia="MS Mincho;ＭＳ 明朝" w:cs="Times New Roman" w:ascii="Times New Roman" w:hAnsi="Times New Roman"/>
          <w:sz w:val="24"/>
        </w:rPr>
        <w:t xml:space="preserve"> – Israel proclaims independence, which Truman recognizes the next d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ruma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ger Hiss, a former high-ranking member of the State Department, is accused of passing classified documents to the Soviets in 1937 and 193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S. Eliot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zra Pound publishes </w:t>
      </w:r>
      <w:r>
        <w:rPr>
          <w:rFonts w:eastAsia="MS Mincho;ＭＳ 明朝" w:cs="Times New Roman" w:ascii="Times New Roman" w:hAnsi="Times New Roman"/>
          <w:i/>
          <w:iCs/>
          <w:sz w:val="24"/>
        </w:rPr>
        <w:t>The Pisan Canto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49</w:t>
      </w:r>
      <w:r>
        <w:rPr>
          <w:rFonts w:eastAsia="MS Mincho;ＭＳ 明朝" w:cs="Times New Roman" w:ascii="Times New Roman" w:hAnsi="Times New Roman"/>
          <w:sz w:val="24"/>
        </w:rPr>
        <w:t xml:space="preserve"> – The North Atlantic Treaty Organization (NATO) is formed by the United States, Canada, Great Britain, France, Belgium, the Netherlands, and Luxembour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 Union explodes its first atomic bom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hina falls to the communi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rthur Miller’s </w:t>
      </w:r>
      <w:r>
        <w:rPr>
          <w:rFonts w:eastAsia="MS Mincho;ＭＳ 明朝" w:cs="Times New Roman" w:ascii="Times New Roman" w:hAnsi="Times New Roman"/>
          <w:i/>
          <w:iCs/>
          <w:sz w:val="24"/>
        </w:rPr>
        <w:t>Death of a Salesman</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Faulkner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0</w:t>
      </w:r>
      <w:r>
        <w:rPr>
          <w:rFonts w:eastAsia="MS Mincho;ＭＳ 明朝" w:cs="Times New Roman" w:ascii="Times New Roman" w:hAnsi="Times New Roman"/>
          <w:sz w:val="24"/>
        </w:rPr>
        <w:t xml:space="preserve"> – The National Security Council’s report (commonly known as NCS-68) asserts that the United States must lead the free world against the threat of communis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orean War begins when North Korea invades South Korea.  The War ended in 1953.</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cCarran Internal Security Act required all Communists to register with the Attorney Gener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2</w:t>
      </w:r>
      <w:r>
        <w:rPr>
          <w:rFonts w:eastAsia="MS Mincho;ＭＳ 明朝" w:cs="Times New Roman" w:ascii="Times New Roman" w:hAnsi="Times New Roman"/>
          <w:sz w:val="24"/>
        </w:rPr>
        <w:t xml:space="preserve"> – The United States ends its occupation of Jap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wight D. Eisenhow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3</w:t>
      </w:r>
      <w:r>
        <w:rPr>
          <w:rFonts w:eastAsia="MS Mincho;ＭＳ 明朝" w:cs="Times New Roman" w:ascii="Times New Roman" w:hAnsi="Times New Roman"/>
          <w:sz w:val="24"/>
        </w:rPr>
        <w:t xml:space="preserve"> – Julius and Ethel Rosenberg execu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4</w:t>
      </w:r>
      <w:r>
        <w:rPr>
          <w:rFonts w:eastAsia="MS Mincho;ＭＳ 明朝" w:cs="Times New Roman" w:ascii="Times New Roman" w:hAnsi="Times New Roman"/>
          <w:sz w:val="24"/>
        </w:rPr>
        <w:t xml:space="preserve"> – Army-McCarthy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Brown v. Board of Education of Topeaka, Kansa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signs the St. Lawrence Seawa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isenhower orders the CIA to help overthrow the leftist government in Guatemal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rnest Hemingway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5</w:t>
      </w:r>
      <w:r>
        <w:rPr>
          <w:rFonts w:eastAsia="MS Mincho;ＭＳ 明朝" w:cs="Times New Roman" w:ascii="Times New Roman" w:hAnsi="Times New Roman"/>
          <w:sz w:val="24"/>
        </w:rPr>
        <w:t xml:space="preserve"> – Montgomery bus boycot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vis Presley electrifies his audience with his powerful voice (which sounded black), his physical gyrations, and his rebellious appearan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6</w:t>
      </w:r>
      <w:r>
        <w:rPr>
          <w:rFonts w:eastAsia="MS Mincho;ＭＳ 明朝" w:cs="Times New Roman" w:ascii="Times New Roman" w:hAnsi="Times New Roman"/>
          <w:sz w:val="24"/>
        </w:rPr>
        <w:t xml:space="preserve"> – The Federal Highway Act authorizes funds to construct 40,000 miles of interstate highway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Eisenhower reelected in a landslide victory over Adlai Stevens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ez Canal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llen Ginsberg publishes </w:t>
      </w:r>
      <w:r>
        <w:rPr>
          <w:rFonts w:eastAsia="MS Mincho;ＭＳ 明朝" w:cs="Times New Roman" w:ascii="Times New Roman" w:hAnsi="Times New Roman"/>
          <w:i/>
          <w:iCs/>
          <w:sz w:val="24"/>
        </w:rPr>
        <w:t>Howl</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7</w:t>
      </w:r>
      <w:r>
        <w:rPr>
          <w:rFonts w:eastAsia="MS Mincho;ＭＳ 明朝" w:cs="Times New Roman" w:ascii="Times New Roman" w:hAnsi="Times New Roman"/>
          <w:sz w:val="24"/>
        </w:rPr>
        <w:t xml:space="preserve"> – The Soviet Union launches Sputnik, the first satelli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called “baby boom” pea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ack Kerouac publishes </w:t>
      </w:r>
      <w:r>
        <w:rPr>
          <w:rFonts w:eastAsia="MS Mincho;ＭＳ 明朝" w:cs="Times New Roman" w:ascii="Times New Roman" w:hAnsi="Times New Roman"/>
          <w:i/>
          <w:iCs/>
          <w:sz w:val="24"/>
        </w:rPr>
        <w:t>On the Road</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obert Lowell publishes </w:t>
      </w:r>
      <w:r>
        <w:rPr>
          <w:rFonts w:eastAsia="MS Mincho;ＭＳ 明朝" w:cs="Times New Roman" w:ascii="Times New Roman" w:hAnsi="Times New Roman"/>
          <w:i/>
          <w:iCs/>
          <w:sz w:val="24"/>
        </w:rPr>
        <w:t>Life Studies</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8</w:t>
      </w:r>
      <w:r>
        <w:rPr>
          <w:rFonts w:eastAsia="MS Mincho;ＭＳ 明朝" w:cs="Times New Roman" w:ascii="Times New Roman" w:hAnsi="Times New Roman"/>
          <w:sz w:val="24"/>
        </w:rPr>
        <w:t xml:space="preserve"> – Nikita Khrushchev demands that Western forces withdraw from West Berl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59</w:t>
      </w:r>
      <w:r>
        <w:rPr>
          <w:rFonts w:eastAsia="MS Mincho;ＭＳ 明朝" w:cs="Times New Roman" w:ascii="Times New Roman" w:hAnsi="Times New Roman"/>
          <w:sz w:val="24"/>
        </w:rPr>
        <w:t xml:space="preserve"> – Fidel Castro leads a rebellion of impoverished peasants to overthrow Cuban dictator Fulgencio Batis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hrushchev visits the United States at Eisenhower’s invit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0</w:t>
      </w:r>
      <w:r>
        <w:rPr>
          <w:rFonts w:eastAsia="MS Mincho;ＭＳ 明朝" w:cs="Times New Roman" w:ascii="Times New Roman" w:hAnsi="Times New Roman"/>
          <w:sz w:val="24"/>
        </w:rPr>
        <w:t xml:space="preserve"> – Russians shoot down a high-altitude U-2 American spy plane over Soviet terri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F. Kennedy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1</w:t>
      </w:r>
      <w:r>
        <w:rPr>
          <w:rFonts w:eastAsia="MS Mincho;ＭＳ 明朝" w:cs="Times New Roman" w:ascii="Times New Roman" w:hAnsi="Times New Roman"/>
          <w:sz w:val="24"/>
        </w:rPr>
        <w:t xml:space="preserve"> – Eisenhower’s farewell address warns of placing</w:t>
      </w:r>
      <w:del w:id="272" w:author="McGraw-Hill Education" w:date="2002-07-31T17:55:00Z">
        <w:r>
          <w:rPr>
            <w:rFonts w:eastAsia="MS Mincho;ＭＳ 明朝" w:cs="Times New Roman" w:ascii="Times New Roman" w:hAnsi="Times New Roman"/>
            <w:sz w:val="24"/>
          </w:rPr>
          <w:delText xml:space="preserve"> new</w:delText>
        </w:r>
      </w:del>
      <w:r>
        <w:rPr>
          <w:rFonts w:eastAsia="MS Mincho;ＭＳ 明朝" w:cs="Times New Roman" w:ascii="Times New Roman" w:hAnsi="Times New Roman"/>
          <w:sz w:val="24"/>
        </w:rPr>
        <w:t xml:space="preserve"> much emphasis on new weapons systems, which could give too much influence to the “military industrial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expands U.S. rol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ay of Pigs disas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oviets erect the Berlin Wal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gress of Racial Equality (CORE) begins “freedom rid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Core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lan Shepard becomes the first American launched into sp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2</w:t>
      </w:r>
      <w:r>
        <w:rPr>
          <w:rFonts w:eastAsia="MS Mincho;ＭＳ 明朝" w:cs="Times New Roman" w:ascii="Times New Roman" w:hAnsi="Times New Roman"/>
          <w:sz w:val="24"/>
        </w:rPr>
        <w:t xml:space="preserve"> – Cuban missile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Glenn becomes the first American to orbit the glob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ames Meredith desegregates the University of Mississipp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Edward Albee’s </w:t>
      </w:r>
      <w:r>
        <w:rPr>
          <w:rFonts w:eastAsia="MS Mincho;ＭＳ 明朝" w:cs="Times New Roman" w:ascii="Times New Roman" w:hAnsi="Times New Roman"/>
          <w:i/>
          <w:iCs/>
          <w:sz w:val="24"/>
        </w:rPr>
        <w:t>Who’s Afraid of Virginia Woolf?</w:t>
      </w:r>
      <w:r>
        <w:rPr>
          <w:rFonts w:eastAsia="MS Mincho;ＭＳ 明朝" w:cs="Times New Roman" w:ascii="Times New Roman" w:hAnsi="Times New Roman"/>
          <w:sz w:val="24"/>
        </w:rPr>
        <w:t xml:space="preserve"> opens on Broadwa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hn Steinbeck wins the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3</w:t>
      </w:r>
      <w:r>
        <w:rPr>
          <w:rFonts w:eastAsia="MS Mincho;ＭＳ 明朝" w:cs="Times New Roman" w:ascii="Times New Roman" w:hAnsi="Times New Roman"/>
          <w:sz w:val="24"/>
        </w:rPr>
        <w:t xml:space="preserve"> – The United States and Soviet Union negotiated a nuclear test ban outlawing all above-ground nuclear tes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versity of Alabama desegregatio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August, more than 200,000 demonstrators marched on the Mall in Washington, D.C. for the largest civil rights protest in the nation’s histo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go Dinh Diem of South Vietnam was assassinated in a coup.</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Betty Friedan publishes </w:t>
      </w:r>
      <w:r>
        <w:rPr>
          <w:rFonts w:eastAsia="MS Mincho;ＭＳ 明朝" w:cs="Times New Roman" w:ascii="Times New Roman" w:hAnsi="Times New Roman"/>
          <w:i/>
          <w:iCs/>
          <w:sz w:val="24"/>
        </w:rPr>
        <w:t>The Feminine Mystiqu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A Century Ends and a New Millennium Begins, 1964-1980</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64</w:t>
      </w:r>
      <w:r>
        <w:rPr>
          <w:rFonts w:eastAsia="MS Mincho;ＭＳ 明朝" w:cs="Times New Roman" w:ascii="Times New Roman" w:hAnsi="Times New Roman"/>
          <w:sz w:val="24"/>
        </w:rPr>
        <w:t xml:space="preserve"> – President Johnson announces his ambition to establish the “Great Societ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conomic Opportunity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STA or Volunteers in Service to America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ivil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Harlem and Rochester race riots.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wins passage of tax cu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ational Wilderness Preservation System Act sets aside 9.1 million acres of wilderness to remain “forever wil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mkin Gulf Incident and Resolu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Free Speech Movement begins at the University of California at Berkel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yndon Johnson elected president in a landslide victory over Senator Barry Goldwa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ritish Invasion” transforms rock music and the youth cul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5</w:t>
      </w:r>
      <w:r>
        <w:rPr>
          <w:rFonts w:eastAsia="MS Mincho;ＭＳ 明朝" w:cs="Times New Roman" w:ascii="Times New Roman" w:hAnsi="Times New Roman"/>
          <w:sz w:val="24"/>
        </w:rPr>
        <w:t xml:space="preserve"> – Malcolm X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Vietnamese forces attack an American military base at Pleiku.</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oting Rights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atts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edicare and Medicaid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Elementary and Secondary School Act provides aid to both public and private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Immigration Reform Act abolished a discriminatory quota system based on national origins that had been in effect since 1924.</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aculty members hold antiwar “teach-ins” on college campu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esar Chavez organizes migrant laborers into the United Farm Work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18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6</w:t>
      </w:r>
      <w:r>
        <w:rPr>
          <w:rFonts w:eastAsia="MS Mincho;ＭＳ 明朝" w:cs="Times New Roman" w:ascii="Times New Roman" w:hAnsi="Times New Roman"/>
          <w:sz w:val="24"/>
        </w:rPr>
        <w:t xml:space="preserve"> – National Organization of Women (NOW) form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Miranda v. Arizona</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36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awks versus Dov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7</w:t>
      </w:r>
      <w:r>
        <w:rPr>
          <w:rFonts w:eastAsia="MS Mincho;ＭＳ 明朝" w:cs="Times New Roman" w:ascii="Times New Roman" w:hAnsi="Times New Roman"/>
          <w:sz w:val="24"/>
        </w:rPr>
        <w:t xml:space="preserve"> – Antiwar demonstrations are widesprea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Black Panthers Party of Oakland, California calls on African Americans to arm themselves against police harass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y the end of the year, 500,000 American troops were in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8</w:t>
      </w:r>
      <w:r>
        <w:rPr>
          <w:rFonts w:eastAsia="MS Mincho;ＭＳ 明朝" w:cs="Times New Roman" w:ascii="Times New Roman" w:hAnsi="Times New Roman"/>
          <w:sz w:val="24"/>
        </w:rPr>
        <w:t xml:space="preserve"> – Tet offensiv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Senator Eugene McCarthy of Minnesota runs a close second to President Johnson in New Hampshire presidential primary.  </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Johnson announces that he will not seek re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r. Martin Luther King, Jr.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nator Robert Kennedy assassinat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ots at Democratic Convention in Chicag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eace talks to end the Vietnam War begin in Par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ichard Nixon defeats Vice President Hubert Humphrey and third-party candidate Governor George Wallace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in Vietnam peak at 536,000.</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69</w:t>
      </w:r>
      <w:r>
        <w:rPr>
          <w:rFonts w:eastAsia="MS Mincho;ＭＳ 明朝" w:cs="Times New Roman" w:ascii="Times New Roman" w:hAnsi="Times New Roman"/>
          <w:sz w:val="24"/>
        </w:rPr>
        <w:t xml:space="preserve"> – In July, American astronauts Neil Armstrong and Buzz Aldrin become the first men to walk on the surface of the mo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the spring, Nixon orders the bombings of North Vietnamese supply depots inside neighboring Cambod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announces the withdrawal of 60,000 American troops from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Doctrine announc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Woodstock Music Festival attracts 400,000 people to the largest rock concert ever organiz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0</w:t>
      </w:r>
      <w:r>
        <w:rPr>
          <w:rFonts w:eastAsia="MS Mincho;ＭＳ 明朝" w:cs="Times New Roman" w:ascii="Times New Roman" w:hAnsi="Times New Roman"/>
          <w:sz w:val="24"/>
        </w:rPr>
        <w:t xml:space="preserve"> – In late April, Nixon sent American troops into Cambodia to wipe out North Vietnamese bases the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Kent State and Jackson State tragedi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100,000 antiwar protesters march on Washingt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lean Air and Water acts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Organizational Safety and Health Agency (OSHA) is established to enforce safety and health standards in the workplac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cession creates “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1</w:t>
      </w:r>
      <w:r>
        <w:rPr>
          <w:rFonts w:eastAsia="MS Mincho;ＭＳ 明朝" w:cs="Times New Roman" w:ascii="Times New Roman" w:hAnsi="Times New Roman"/>
          <w:sz w:val="24"/>
        </w:rPr>
        <w:t xml:space="preserve"> – Nixon imposes wage-price contr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ormer Defense official Daniel Ellsberg leaks the Pentagon Papers to the pres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Swann v. Charlotte-Mechlenburg Board of Education, the Supreme Court supports the use of busing to achieve racial balance in schoo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2</w:t>
      </w:r>
      <w:r>
        <w:rPr>
          <w:rFonts w:eastAsia="MS Mincho;ＭＳ 明朝" w:cs="Times New Roman" w:ascii="Times New Roman" w:hAnsi="Times New Roman"/>
          <w:sz w:val="24"/>
        </w:rPr>
        <w:t xml:space="preserve"> – Nixon visits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LT 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North Vietnamese launch the Easter Offensive, their biggest offensive since 1968.</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orders “Christmas bombing” of North Vietna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venue Sharing Ac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oth the House and the Senate pass the Equal Rights Amend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rglars break into the Democratic National Headquarters, located in Washington’s exclusive Watergate apartment complex.</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Nixon reelected in a landslide victory over Senator George McGover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3</w:t>
      </w:r>
      <w:r>
        <w:rPr>
          <w:rFonts w:eastAsia="MS Mincho;ＭＳ 明朝" w:cs="Times New Roman" w:ascii="Times New Roman" w:hAnsi="Times New Roman"/>
          <w:sz w:val="24"/>
        </w:rPr>
        <w:t xml:space="preserve"> – The Vietnam peace treaty ends the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OPEC places an embargo on oil sales to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i/>
          <w:iCs/>
          <w:sz w:val="24"/>
        </w:rPr>
        <w:t>Roe v. Wade</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Vice President Spiro Agnew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turday Night Massac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pporters of the American Indian Movement (AIM) occupy Wounded Kne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4</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United States v. Nixon</w:t>
      </w:r>
      <w:r>
        <w:rPr>
          <w:rFonts w:eastAsia="MS Mincho;ＭＳ 明朝" w:cs="Times New Roman" w:ascii="Times New Roman" w:hAnsi="Times New Roman"/>
          <w:sz w:val="24"/>
        </w:rPr>
        <w: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xon resig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Ford grants Nixon “a full, free, and absolute pardon” for any crimes he may have committed during his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t>
      </w:r>
      <w:r>
        <w:rPr>
          <w:rFonts w:eastAsia="MS Mincho;ＭＳ 明朝" w:cs="Times New Roman" w:ascii="Times New Roman" w:hAnsi="Times New Roman"/>
          <w:sz w:val="24"/>
        </w:rPr>
        <w:t>Stagfla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ecretary of State Henry Kissinger engages in Arab-Israeli “shuttle diploma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5</w:t>
      </w:r>
      <w:r>
        <w:rPr>
          <w:rFonts w:eastAsia="MS Mincho;ＭＳ 明朝" w:cs="Times New Roman" w:ascii="Times New Roman" w:hAnsi="Times New Roman"/>
          <w:sz w:val="24"/>
        </w:rPr>
        <w:t xml:space="preserve"> – South Vietnam fal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6</w:t>
      </w:r>
      <w:r>
        <w:rPr>
          <w:rFonts w:eastAsia="MS Mincho;ＭＳ 明朝" w:cs="Times New Roman" w:ascii="Times New Roman" w:hAnsi="Times New Roman"/>
          <w:sz w:val="24"/>
        </w:rPr>
        <w:t xml:space="preserve"> – Jimmy Carter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celebrates bicentenni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ul Bellow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7</w:t>
      </w:r>
      <w:r>
        <w:rPr>
          <w:rFonts w:eastAsia="MS Mincho;ＭＳ 明朝" w:cs="Times New Roman" w:ascii="Times New Roman" w:hAnsi="Times New Roman"/>
          <w:sz w:val="24"/>
        </w:rPr>
        <w:t xml:space="preserve"> – Panama Canal treaties sign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epartment of Energy establis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8</w:t>
      </w:r>
      <w:r>
        <w:rPr>
          <w:rFonts w:eastAsia="MS Mincho;ＭＳ 明朝" w:cs="Times New Roman" w:ascii="Times New Roman" w:hAnsi="Times New Roman"/>
          <w:sz w:val="24"/>
        </w:rPr>
        <w:t xml:space="preserve"> – Israeli Prime Minister Menachem Begin and Egyptian President Anwar Sadat meet for two weeks at Camp Davi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saac Bashevis Singer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79</w:t>
      </w:r>
      <w:r>
        <w:rPr>
          <w:rFonts w:eastAsia="MS Mincho;ＭＳ 明朝" w:cs="Times New Roman" w:ascii="Times New Roman" w:hAnsi="Times New Roman"/>
          <w:sz w:val="24"/>
        </w:rPr>
        <w:t xml:space="preserve"> – Three Mile Island nuclear ac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United States extends formal recognition to Chin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arter and Soviet Premier Brezhnev negotiate SALT I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ifty-three Americans taken hostage in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invades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U.S. boycotts Moscow Olympics as a response to the Soviet invasion of Afghanist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onald Reagan defeats President Carter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8"/>
          <w:u w:val="single"/>
        </w:rPr>
      </w:pPr>
      <w:r>
        <w:rPr>
          <w:rFonts w:eastAsia="MS Mincho;ＭＳ 明朝" w:cs="Times New Roman" w:ascii="Times New Roman" w:hAnsi="Times New Roman"/>
          <w:b/>
          <w:bCs/>
          <w:sz w:val="28"/>
          <w:u w:val="single"/>
        </w:rPr>
        <w:t>The Globalization of American Literature, 1980-2002</w:t>
      </w:r>
    </w:p>
    <w:p>
      <w:pPr>
        <w:pStyle w:val="PlainText"/>
        <w:ind w:left="720" w:hanging="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ind w:left="720" w:hanging="0"/>
        <w:rPr/>
      </w:pPr>
      <w:r>
        <w:rPr>
          <w:rFonts w:eastAsia="MS Mincho;ＭＳ 明朝" w:cs="Times New Roman" w:ascii="Times New Roman" w:hAnsi="Times New Roman"/>
          <w:b/>
          <w:bCs/>
          <w:sz w:val="24"/>
        </w:rPr>
        <w:t>1980</w:t>
      </w:r>
      <w:r>
        <w:rPr>
          <w:rFonts w:eastAsia="MS Mincho;ＭＳ 明朝" w:cs="Times New Roman" w:ascii="Times New Roman" w:hAnsi="Times New Roman"/>
          <w:sz w:val="24"/>
        </w:rPr>
        <w:t xml:space="preserve"> – Religious Revivalism continues through the decad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zeslaw Milosz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1</w:t>
      </w:r>
      <w:r>
        <w:rPr>
          <w:rFonts w:eastAsia="MS Mincho;ＭＳ 明朝" w:cs="Times New Roman" w:ascii="Times New Roman" w:hAnsi="Times New Roman"/>
          <w:sz w:val="24"/>
        </w:rPr>
        <w:t xml:space="preserve"> – Economic Recovery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fires striking air traffic controlle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ssassination attempt wounds Reag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military buildup begi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begins aiding the Nicaraguan Contr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ndra Day O’Connor becomes the first woman Justice of the United States Supreme Cou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IDS first reported in the United Stat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2</w:t>
      </w:r>
      <w:r>
        <w:rPr>
          <w:rFonts w:eastAsia="MS Mincho;ＭＳ 明朝" w:cs="Times New Roman" w:ascii="Times New Roman" w:hAnsi="Times New Roman"/>
          <w:sz w:val="24"/>
        </w:rPr>
        <w:t xml:space="preserve"> – Severe recession pushes unemployment above 10 perc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 terrorist bombing of a military barracks kills approximately 240 U.S. Marines in Beirut, Lebann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3</w:t>
      </w:r>
      <w:r>
        <w:rPr>
          <w:rFonts w:eastAsia="MS Mincho;ＭＳ 明朝" w:cs="Times New Roman" w:ascii="Times New Roman" w:hAnsi="Times New Roman"/>
          <w:sz w:val="24"/>
        </w:rPr>
        <w:t xml:space="preserve"> – United States invades Grenad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Supreme Court declares antiabortion laws unconstitution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4</w:t>
      </w:r>
      <w:r>
        <w:rPr>
          <w:rFonts w:eastAsia="MS Mincho;ＭＳ 明朝" w:cs="Times New Roman" w:ascii="Times New Roman" w:hAnsi="Times New Roman"/>
          <w:sz w:val="24"/>
        </w:rPr>
        <w:t xml:space="preserve"> – Boland Amend</w:t>
      </w:r>
      <w:ins w:id="273" w:author="McGraw-Hill Education" w:date="2002-07-31T17:55:00Z">
        <w:r>
          <w:rPr>
            <w:rFonts w:eastAsia="MS Mincho;ＭＳ 明朝" w:cs="Times New Roman" w:ascii="Times New Roman" w:hAnsi="Times New Roman"/>
            <w:sz w:val="24"/>
          </w:rPr>
          <w:t>ment</w:t>
        </w:r>
      </w:ins>
      <w:r>
        <w:rPr>
          <w:rFonts w:eastAsia="MS Mincho;ＭＳ 明朝" w:cs="Times New Roman" w:ascii="Times New Roman" w:hAnsi="Times New Roman"/>
          <w:sz w:val="24"/>
        </w:rPr>
        <w:t xml:space="preserve">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elected in a landslide victory over Senator Walter Mondale of Minnesot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5</w:t>
      </w:r>
      <w:r>
        <w:rPr>
          <w:rFonts w:eastAsia="MS Mincho;ＭＳ 明朝" w:cs="Times New Roman" w:ascii="Times New Roman" w:hAnsi="Times New Roman"/>
          <w:sz w:val="24"/>
        </w:rPr>
        <w:t xml:space="preserve"> – Strategic Defense Initiative (SDI) or “Star Wars” fund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Gramm-Rudman-Hollings Ac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begins secret arms-for-hostages negotiations with Ira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6</w:t>
      </w:r>
      <w:r>
        <w:rPr>
          <w:rFonts w:eastAsia="MS Mincho;ＭＳ 明朝" w:cs="Times New Roman" w:ascii="Times New Roman" w:hAnsi="Times New Roman"/>
          <w:sz w:val="24"/>
        </w:rPr>
        <w:t xml:space="preserve"> – United States bombs targets in Liby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agan and Gorbachev hold a summit in Rejkjavík, Icelan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 explosion at a Chernobyl nuclear power plant in the Soviet Union leaves a radioactive cloud over much of Eur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7</w:t>
      </w:r>
      <w:r>
        <w:rPr>
          <w:rFonts w:eastAsia="MS Mincho;ＭＳ 明朝" w:cs="Times New Roman" w:ascii="Times New Roman" w:hAnsi="Times New Roman"/>
          <w:sz w:val="24"/>
        </w:rPr>
        <w:t xml:space="preserve"> – Stock market fa</w:t>
      </w:r>
      <w:ins w:id="274" w:author="McGraw-Hill Education" w:date="2002-07-31T17:56:00Z">
        <w:r>
          <w:rPr>
            <w:rFonts w:eastAsia="MS Mincho;ＭＳ 明朝" w:cs="Times New Roman" w:ascii="Times New Roman" w:hAnsi="Times New Roman"/>
            <w:sz w:val="24"/>
          </w:rPr>
          <w:t>l</w:t>
        </w:r>
      </w:ins>
      <w:del w:id="275" w:author="McGraw-Hill Education" w:date="2002-07-31T17:56:00Z">
        <w:r>
          <w:rPr>
            <w:rFonts w:eastAsia="MS Mincho;ＭＳ 明朝" w:cs="Times New Roman" w:ascii="Times New Roman" w:hAnsi="Times New Roman"/>
            <w:sz w:val="24"/>
          </w:rPr>
          <w:delText>i</w:delText>
        </w:r>
      </w:del>
      <w:r>
        <w:rPr>
          <w:rFonts w:eastAsia="MS Mincho;ＭＳ 明朝" w:cs="Times New Roman" w:ascii="Times New Roman" w:hAnsi="Times New Roman"/>
          <w:sz w:val="24"/>
        </w:rPr>
        <w:t>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Reagan travels to Moscow to sign the Intermediate Nuclear Forces treaty (INF).</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oseph Brodsky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August Wilson’s </w:t>
      </w:r>
      <w:r>
        <w:rPr>
          <w:rFonts w:eastAsia="MS Mincho;ＭＳ 明朝" w:cs="Times New Roman" w:ascii="Times New Roman" w:hAnsi="Times New Roman"/>
          <w:i/>
          <w:iCs/>
          <w:sz w:val="24"/>
        </w:rPr>
        <w:t>Fences</w:t>
      </w:r>
      <w:r>
        <w:rPr>
          <w:rFonts w:eastAsia="MS Mincho;ＭＳ 明朝" w:cs="Times New Roman" w:ascii="Times New Roman" w:hAnsi="Times New Roman"/>
          <w:sz w:val="24"/>
        </w:rPr>
        <w:t xml:space="preserve"> wins Pulitzer Prize for dr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8</w:t>
      </w:r>
      <w:r>
        <w:rPr>
          <w:rFonts w:eastAsia="MS Mincho;ＭＳ 明朝" w:cs="Times New Roman" w:ascii="Times New Roman" w:hAnsi="Times New Roman"/>
          <w:sz w:val="24"/>
        </w:rPr>
        <w:t xml:space="preserve"> – Vice President George Bush defeats Governor of Massachusetts Michael Dukakis for the presidenc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89</w:t>
      </w:r>
      <w:r>
        <w:rPr>
          <w:rFonts w:eastAsia="MS Mincho;ＭＳ 明朝" w:cs="Times New Roman" w:ascii="Times New Roman" w:hAnsi="Times New Roman"/>
          <w:sz w:val="24"/>
        </w:rPr>
        <w:t xml:space="preserve"> – Chinese army crushes student rebellion in Beijing’s Tiananmen Squ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erlin Wall dismantl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mmunist regime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merican troops invade Panam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strikes San Francisc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0</w:t>
      </w:r>
      <w:r>
        <w:rPr>
          <w:rFonts w:eastAsia="MS Mincho;ＭＳ 明朝" w:cs="Times New Roman" w:ascii="Times New Roman" w:hAnsi="Times New Roman"/>
          <w:sz w:val="24"/>
        </w:rPr>
        <w:t xml:space="preserve"> – Iran invades Kuwai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avings and Loa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census reports the United States population at almost 250 mill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1</w:t>
      </w:r>
      <w:r>
        <w:rPr>
          <w:rFonts w:eastAsia="MS Mincho;ＭＳ 明朝" w:cs="Times New Roman" w:ascii="Times New Roman" w:hAnsi="Times New Roman"/>
          <w:sz w:val="24"/>
        </w:rPr>
        <w:t xml:space="preserve"> – Persian Gulf Wa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rategic Arms Reduction Treaty (STA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oviet Uni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Judge Clarence Thomas confirmation hearing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2</w:t>
      </w:r>
      <w:r>
        <w:rPr>
          <w:rFonts w:eastAsia="MS Mincho;ＭＳ 明朝" w:cs="Times New Roman" w:ascii="Times New Roman" w:hAnsi="Times New Roman"/>
          <w:sz w:val="24"/>
        </w:rPr>
        <w:t xml:space="preserve"> – Planned Parenthood v. Cas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Los Angeles race riot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illiam Clinton elected pres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ush sends U.S. troops to Somal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3</w:t>
      </w:r>
      <w:r>
        <w:rPr>
          <w:rFonts w:eastAsia="MS Mincho;ＭＳ 明朝" w:cs="Times New Roman" w:ascii="Times New Roman" w:hAnsi="Times New Roman"/>
          <w:sz w:val="24"/>
        </w:rPr>
        <w:t xml:space="preserve"> – Deficit-reduction budget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 American Free Trade Agreement (NAFTA) ratifi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Health Care reform fail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oni Morrison wins Nobel Prize for literatu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4</w:t>
      </w:r>
      <w:r>
        <w:rPr>
          <w:rFonts w:eastAsia="MS Mincho;ＭＳ 明朝" w:cs="Times New Roman" w:ascii="Times New Roman" w:hAnsi="Times New Roman"/>
          <w:sz w:val="24"/>
        </w:rPr>
        <w:t xml:space="preserve"> – Earthquake strikes southern Califor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Brady Bill pa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S. troops arrive in Hait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publicans win sweeping victories in midterm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elson Mandela is inaugurated as president of South Afric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5</w:t>
      </w:r>
      <w:r>
        <w:rPr>
          <w:rFonts w:eastAsia="MS Mincho;ＭＳ 明朝" w:cs="Times New Roman" w:ascii="Times New Roman" w:hAnsi="Times New Roman"/>
          <w:sz w:val="24"/>
        </w:rPr>
        <w:t xml:space="preserve"> – The bombing of a federal office building in Oklahoma City kills 168 perso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nited States sends peacekeeping troops to Bosn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pecial prosecutor Kenneth Starr appointed to investigate President Clinton’s role in Whitewater (Arkansas land invest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6</w:t>
      </w:r>
      <w:r>
        <w:rPr>
          <w:rFonts w:eastAsia="MS Mincho;ＭＳ 明朝" w:cs="Times New Roman" w:ascii="Times New Roman" w:hAnsi="Times New Roman"/>
          <w:sz w:val="24"/>
        </w:rPr>
        <w:t xml:space="preserve"> – After a seventeen-year-long campaign of mail bombs that killed three persons and injured twenty-three others, unabomber Theodore Kaczynski is apprehended by the FBI.</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ineteen U.S. soldiers are killed when a truck bomb explodes outside their housing complex in Saudia Arabi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WA Flight 800 explodes in midair and crashes into the Atlantic Ocean shortly after takeoff from New York’s John F. Kennedy’s Airp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reelected president defeating Senator Robert Dole of Kansa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7</w:t>
      </w:r>
      <w:r>
        <w:rPr>
          <w:rFonts w:eastAsia="MS Mincho;ＭＳ 明朝" w:cs="Times New Roman" w:ascii="Times New Roman" w:hAnsi="Times New Roman"/>
          <w:sz w:val="24"/>
        </w:rPr>
        <w:t xml:space="preserve"> – In Great Britain, the first mammal was successfully cloned from a cell from an adult anima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fter more than 150 years as a British colony, Hong Kong was restored to Chinese rul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he Mars Pathfinder lands on Mar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iana, Princess of Wales, is killed in a Paris car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1998</w:t>
      </w:r>
      <w:r>
        <w:rPr>
          <w:rFonts w:eastAsia="MS Mincho;ＭＳ 明朝" w:cs="Times New Roman" w:ascii="Times New Roman" w:hAnsi="Times New Roman"/>
          <w:sz w:val="24"/>
        </w:rPr>
        <w:t xml:space="preserve"> – Pope John Paul II visits Cuba to meet with Fidel Castr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orthern Ireland peace agreement reach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aula Jones’s sexual harassment lawsuit against President Clinton dismiss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sident Clinton visits China for the first Sino-American Summit since the 1989 Tiananmen Square incid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1999</w:t>
      </w:r>
      <w:r>
        <w:rPr>
          <w:rFonts w:eastAsia="MS Mincho;ＭＳ 明朝" w:cs="Times New Roman" w:ascii="Times New Roman" w:hAnsi="Times New Roman"/>
          <w:sz w:val="24"/>
        </w:rPr>
        <w:t xml:space="preserve"> – Clinton impeachment trial.</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NATO goes to war in Kosov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assacre at Columbine High School, Littleton, Colorado.</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arthquake devastates Turke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John F. Kennedy, </w:t>
      </w:r>
      <w:ins w:id="276" w:author="McGraw-Hill Education" w:date="2002-07-31T17:56:00Z">
        <w:r>
          <w:rPr>
            <w:rFonts w:eastAsia="MS Mincho;ＭＳ 明朝" w:cs="Times New Roman" w:ascii="Times New Roman" w:hAnsi="Times New Roman"/>
            <w:sz w:val="24"/>
          </w:rPr>
          <w:t>J</w:t>
        </w:r>
      </w:ins>
      <w:del w:id="277" w:author="McGraw-Hill Education" w:date="2002-07-31T17:56:00Z">
        <w:r>
          <w:rPr>
            <w:rFonts w:eastAsia="MS Mincho;ＭＳ 明朝" w:cs="Times New Roman" w:ascii="Times New Roman" w:hAnsi="Times New Roman"/>
            <w:sz w:val="24"/>
          </w:rPr>
          <w:delText>j</w:delText>
        </w:r>
      </w:del>
      <w:r>
        <w:rPr>
          <w:rFonts w:eastAsia="MS Mincho;ＭＳ 明朝" w:cs="Times New Roman" w:ascii="Times New Roman" w:hAnsi="Times New Roman"/>
          <w:sz w:val="24"/>
        </w:rPr>
        <w:t>r. dies in plane cras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0</w:t>
      </w:r>
      <w:r>
        <w:rPr>
          <w:rFonts w:eastAsia="MS Mincho;ＭＳ 明朝" w:cs="Times New Roman" w:ascii="Times New Roman" w:hAnsi="Times New Roman"/>
          <w:sz w:val="24"/>
        </w:rPr>
        <w:t xml:space="preserve"> – George W. Bush defeats Vice President Al Gore in the presidential electio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Researchers map the human bluepri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Dot.com companies fail.</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lian Gonzalez returns to Cuba.</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sz w:val="24"/>
        </w:rPr>
        <w:t xml:space="preserve">Russian submarine </w:t>
      </w:r>
      <w:r>
        <w:rPr>
          <w:rFonts w:eastAsia="MS Mincho;ＭＳ 明朝" w:cs="Times New Roman" w:ascii="Times New Roman" w:hAnsi="Times New Roman"/>
          <w:i/>
          <w:iCs/>
          <w:sz w:val="24"/>
        </w:rPr>
        <w:t>Kursk</w:t>
      </w:r>
      <w:r>
        <w:rPr>
          <w:rFonts w:eastAsia="MS Mincho;ＭＳ 明朝" w:cs="Times New Roman" w:ascii="Times New Roman" w:hAnsi="Times New Roman"/>
          <w:sz w:val="24"/>
        </w:rPr>
        <w:t xml:space="preserve"> sink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1</w:t>
      </w:r>
      <w:r>
        <w:rPr>
          <w:rFonts w:eastAsia="MS Mincho;ＭＳ 明朝" w:cs="Times New Roman" w:ascii="Times New Roman" w:hAnsi="Times New Roman"/>
          <w:sz w:val="24"/>
        </w:rPr>
        <w:t xml:space="preserve"> – September 11, terrorists from the Middle East hijack four U. S. airplanes and cause massive destruction and deat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In October, a U. S. led international coalition begins air strikes on Afghanistan in an effort to destroy al Qaeda and their supporters, the Taliban governmen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Anthrax scar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em research and cloning spark debat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U. S. economy continues to falt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pPr>
      <w:r>
        <w:rPr>
          <w:rFonts w:eastAsia="MS Mincho;ＭＳ 明朝" w:cs="Times New Roman" w:ascii="Times New Roman" w:hAnsi="Times New Roman"/>
          <w:b/>
          <w:bCs/>
          <w:sz w:val="24"/>
        </w:rPr>
        <w:t>2002</w:t>
      </w:r>
      <w:r>
        <w:rPr>
          <w:rFonts w:eastAsia="MS Mincho;ＭＳ 明朝" w:cs="Times New Roman" w:ascii="Times New Roman" w:hAnsi="Times New Roman"/>
          <w:sz w:val="24"/>
        </w:rPr>
        <w:t xml:space="preserve"> – America’s war on terrorism continu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escalate between Israel and Palestinian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ensions rise between India and Pakistan over Kashmi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uccessful winter Olympic games held in Salt Lake City, Utah.</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tholic Church in America in crisi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Queen Elizabeth II celebrates her Golden Jubilee on the thron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ron collapse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WorldCom faces collapse after discovery of accounting frau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b/>
          <w:b/>
          <w:bCs/>
          <w:sz w:val="36"/>
        </w:rPr>
      </w:pPr>
      <w:r>
        <w:rPr>
          <w:rFonts w:eastAsia="MS Mincho;ＭＳ 明朝" w:cs="Times New Roman" w:ascii="Times New Roman" w:hAnsi="Times New Roman"/>
          <w:b/>
          <w:bCs/>
          <w:sz w:val="36"/>
        </w:rPr>
        <w:t>About the Author</w:t>
      </w:r>
    </w:p>
    <w:p>
      <w:pPr>
        <w:pStyle w:val="PlainText"/>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720" w:hanging="0"/>
        <w:rPr/>
      </w:pPr>
      <w:r>
        <w:rPr>
          <w:rFonts w:eastAsia="MS Mincho;ＭＳ 明朝" w:cs="Times New Roman" w:ascii="Times New Roman" w:hAnsi="Times New Roman"/>
          <w:sz w:val="24"/>
        </w:rPr>
        <w:t xml:space="preserve">Thomas M. Kitts is Associate Professor of English and Chair of the Division of English &amp; Speech (CPS) at St. John’s University, NY.  He received his B.A. from St. John’s and his M.A. and Ph.D. from New York University.  He is the author of a critical study, </w:t>
      </w:r>
      <w:r>
        <w:rPr>
          <w:rFonts w:eastAsia="MS Mincho;ＭＳ 明朝" w:cs="Times New Roman" w:ascii="Times New Roman" w:hAnsi="Times New Roman"/>
          <w:i/>
          <w:iCs/>
          <w:sz w:val="24"/>
        </w:rPr>
        <w:t>The Theatrical Life of George Henry Boker</w:t>
      </w:r>
      <w:r>
        <w:rPr>
          <w:rFonts w:eastAsia="MS Mincho;ＭＳ 明朝" w:cs="Times New Roman" w:ascii="Times New Roman" w:hAnsi="Times New Roman"/>
          <w:sz w:val="24"/>
        </w:rPr>
        <w:t xml:space="preserve"> (1994); a play, </w:t>
      </w:r>
      <w:r>
        <w:rPr>
          <w:rFonts w:eastAsia="MS Mincho;ＭＳ 明朝" w:cs="Times New Roman" w:ascii="Times New Roman" w:hAnsi="Times New Roman"/>
          <w:i/>
          <w:iCs/>
          <w:sz w:val="24"/>
        </w:rPr>
        <w:t>Gypsies</w:t>
      </w:r>
      <w:r>
        <w:rPr>
          <w:rFonts w:eastAsia="MS Mincho;ＭＳ 明朝" w:cs="Times New Roman" w:ascii="Times New Roman" w:hAnsi="Times New Roman"/>
          <w:sz w:val="24"/>
        </w:rPr>
        <w:t xml:space="preserve"> (first produced 1987, published 1994); and several articles appearing in journals such as </w:t>
      </w:r>
      <w:r>
        <w:rPr>
          <w:rFonts w:eastAsia="MS Mincho;ＭＳ 明朝" w:cs="Times New Roman" w:ascii="Times New Roman" w:hAnsi="Times New Roman"/>
          <w:i/>
          <w:iCs/>
          <w:sz w:val="24"/>
        </w:rPr>
        <w:t>American Drama</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Popular Culture Review</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Nineteenth Century – The Victorian Magazine of American</w:t>
      </w:r>
      <w:r>
        <w:rPr>
          <w:rFonts w:eastAsia="MS Mincho;ＭＳ 明朝" w:cs="Times New Roman" w:ascii="Times New Roman" w:hAnsi="Times New Roman"/>
          <w:sz w:val="24"/>
        </w:rPr>
        <w:t xml:space="preserve">, and an anthology, </w:t>
      </w:r>
      <w:r>
        <w:rPr>
          <w:rFonts w:eastAsia="MS Mincho;ＭＳ 明朝" w:cs="Times New Roman" w:ascii="Times New Roman" w:hAnsi="Times New Roman"/>
          <w:i/>
          <w:iCs/>
          <w:sz w:val="24"/>
        </w:rPr>
        <w:t>Sherlock Holmes: Victorian Sleuth to Modern Hero</w:t>
      </w:r>
      <w:r>
        <w:rPr>
          <w:rFonts w:eastAsia="MS Mincho;ＭＳ 明朝" w:cs="Times New Roman" w:ascii="Times New Roman" w:hAnsi="Times New Roman"/>
          <w:sz w:val="24"/>
        </w:rPr>
        <w:t xml:space="preserve">.  He is also the author of the instructor’s manuals that accompany Robert DiYanni’s </w:t>
      </w:r>
      <w:r>
        <w:rPr>
          <w:rFonts w:eastAsia="MS Mincho;ＭＳ 明朝" w:cs="Times New Roman" w:ascii="Times New Roman" w:hAnsi="Times New Roman"/>
          <w:i/>
          <w:iCs/>
          <w:sz w:val="24"/>
        </w:rPr>
        <w:t>Literature</w:t>
      </w:r>
      <w:r>
        <w:rPr>
          <w:rFonts w:eastAsia="MS Mincho;ＭＳ 明朝" w:cs="Times New Roman" w:ascii="Times New Roman" w:hAnsi="Times New Roman"/>
          <w:sz w:val="24"/>
        </w:rPr>
        <w:t xml:space="preserve"> (fourth, fifth and compact editions), and he writes a column for the </w:t>
      </w:r>
      <w:r>
        <w:rPr>
          <w:rFonts w:eastAsia="MS Mincho;ＭＳ 明朝" w:cs="Times New Roman" w:ascii="Times New Roman" w:hAnsi="Times New Roman"/>
          <w:i/>
          <w:iCs/>
          <w:sz w:val="24"/>
        </w:rPr>
        <w:t>Writer’s Guidelines and News</w:t>
      </w:r>
      <w:r>
        <w:rPr>
          <w:rFonts w:eastAsia="MS Mincho;ＭＳ 明朝" w:cs="Times New Roman" w:ascii="Times New Roman" w:hAnsi="Times New Roman"/>
          <w:sz w:val="24"/>
        </w:rPr>
        <w:t xml:space="preserve">.  Most recently, he co-edited with Michael Kraus (Marian College, WI) a collection of essays, </w:t>
      </w:r>
      <w:r>
        <w:rPr>
          <w:rFonts w:eastAsia="MS Mincho;ＭＳ 明朝" w:cs="Times New Roman" w:ascii="Times New Roman" w:hAnsi="Times New Roman"/>
          <w:i/>
          <w:iCs/>
          <w:sz w:val="24"/>
        </w:rPr>
        <w:t xml:space="preserve">Living on a Thin Line: </w:t>
      </w:r>
      <w:r>
        <w:rPr>
          <w:rFonts w:eastAsia="MS Mincho;ＭＳ 明朝" w:cs="Times New Roman" w:ascii="Times New Roman" w:hAnsi="Times New Roman"/>
          <w:sz w:val="24"/>
        </w:rPr>
        <w:t xml:space="preserve"> </w:t>
      </w:r>
      <w:r>
        <w:rPr>
          <w:rFonts w:eastAsia="MS Mincho;ＭＳ 明朝" w:cs="Times New Roman" w:ascii="Times New Roman" w:hAnsi="Times New Roman"/>
          <w:i/>
          <w:iCs/>
          <w:sz w:val="24"/>
        </w:rPr>
        <w:t>Crossing Aesthetic Borders with The Kink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footerReference w:type="default" r:id="rId4"/>
      <w:footerReference w:type="first" r:id="rId5"/>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0"/>
      <w:numFmt w:val="decimal"/>
      <w:lvlText w:val="%1."/>
      <w:lvlJc w:val="left"/>
      <w:pPr>
        <w:tabs>
          <w:tab w:val="num" w:pos="2100"/>
        </w:tabs>
        <w:ind w:left="210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mani.com/" TargetMode="External"/><Relationship Id="rId3" Type="http://schemas.openxmlformats.org/officeDocument/2006/relationships/hyperlink" Target="http://www.top20america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5:00Z</dcterms:created>
  <dc:creator>Unknown User</dc:creator>
  <dc:description/>
  <cp:keywords/>
  <dc:language>en-US</dc:language>
  <cp:lastModifiedBy>Computer Services</cp:lastModifiedBy>
  <cp:lastPrinted>2002-07-02T17:20:00Z</cp:lastPrinted>
  <dcterms:modified xsi:type="dcterms:W3CDTF">2005-11-30T14:45:00Z</dcterms:modified>
  <cp:revision>2</cp:revision>
  <dc:subject/>
  <dc:title>From Exploration</dc:title>
</cp:coreProperties>
</file>