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notetext"/>
        <w:shd w:fill="FFFFFF" w:val="clear"/>
        <w:spacing w:before="0" w:after="280"/>
        <w:rPr>
          <w:rFonts w:ascii="Verdana" w:hAnsi="Verdana" w:cs="Verdana"/>
          <w:color w:val="000000"/>
        </w:rPr>
      </w:pPr>
      <w:r>
        <w:rPr>
          <w:rFonts w:cs="Verdana" w:ascii="Verdana" w:hAnsi="Verdana"/>
          <w:color w:val="000000"/>
        </w:rPr>
        <w:t>According to Hemingway biographer James R. Mellon, Hemingway regarded “Big Two-Hearted River” as the “climactic story in [his short story collection] In Our Time and the culminating episode in the Nick Adams adventures that he included in the book.”</w:t>
      </w:r>
    </w:p>
    <w:p>
      <w:pPr>
        <w:pStyle w:val="Normal"/>
        <w:shd w:fill="FFFFFF" w:val="clear"/>
        <w:rPr>
          <w:rFonts w:ascii="Verdana" w:hAnsi="Verdana" w:cs="Verdana"/>
          <w:color w:val="000000"/>
        </w:rPr>
      </w:pPr>
      <w:r>
        <w:rPr>
          <w:rFonts w:cs="Verdana" w:ascii="Verdana" w:hAnsi="Verdana"/>
          <w:color w:val="000000"/>
        </w:rPr>
      </w:r>
    </w:p>
    <w:p>
      <w:pPr>
        <w:pStyle w:val="Litnotetext"/>
        <w:shd w:fill="FFFFFF" w:val="clear"/>
        <w:rPr/>
      </w:pPr>
      <w:r>
        <w:rPr>
          <w:rFonts w:cs="Verdana" w:ascii="Verdana" w:hAnsi="Verdana"/>
          <w:color w:val="000000"/>
        </w:rPr>
        <w:t xml:space="preserve">That comment ought to spark the curiosity of readers of this story, for, on the surface, very little happens in the story. Seemingly, it goes nowhere. If, however, one has read Thoreau’s </w:t>
      </w:r>
      <w:r>
        <w:rPr>
          <w:rFonts w:cs="Verdana" w:ascii="Verdana" w:hAnsi="Verdana"/>
          <w:i/>
          <w:iCs/>
          <w:color w:val="000000"/>
        </w:rPr>
        <w:t>Walden</w:t>
      </w:r>
      <w:r>
        <w:rPr>
          <w:rFonts w:cs="Verdana" w:ascii="Verdana" w:hAnsi="Verdana"/>
          <w:color w:val="000000"/>
        </w:rPr>
        <w:t xml:space="preserve">, it is relatively easy to see that Hemingway is portraying Nick Adams’ attempt to achieve a bonding with nature that Thoreau, in 1845, was seeking when he decided to live a simple, semi-solitary life at Walden Pond. In </w:t>
      </w:r>
      <w:r>
        <w:rPr>
          <w:rFonts w:cs="Verdana" w:ascii="Verdana" w:hAnsi="Verdana"/>
          <w:i/>
          <w:iCs/>
          <w:color w:val="000000"/>
        </w:rPr>
        <w:t>Walden</w:t>
      </w:r>
      <w:r>
        <w:rPr>
          <w:rFonts w:cs="Verdana" w:ascii="Verdana" w:hAnsi="Verdana"/>
          <w:color w:val="000000"/>
        </w:rPr>
        <w:t>, Thoreau says: “I went to the woods because I wished to live deliberately . . . and see if I could learn what it had to teach. . . . I wanted to live deep and suck out all the marrow of life.”</w:t>
      </w:r>
    </w:p>
    <w:p>
      <w:pPr>
        <w:pStyle w:val="Litnotetext"/>
        <w:shd w:fill="FFFFFF" w:val="clear"/>
        <w:rPr>
          <w:rFonts w:ascii="Verdana" w:hAnsi="Verdana" w:cs="Verdana"/>
          <w:color w:val="000000"/>
        </w:rPr>
      </w:pPr>
      <w:r>
        <w:rPr>
          <w:rFonts w:cs="Verdana" w:ascii="Verdana" w:hAnsi="Verdana"/>
          <w:color w:val="000000"/>
        </w:rPr>
        <w:t>This “living deliberately” is the key to what Nick is seeking through the restorative and recuperative powers of nature. He has seen first-hand the horrors of war (World War I), was seriously injured himself and suffered a mental breakdown. He is searching for some way to put the horrors of these experiences behind him and restore himself to a healthy emotional life. To do so, he feels that he must isolate himself from the rest of humanity until he regains his own sense of sanity and humanity.</w:t>
      </w:r>
    </w:p>
    <w:p>
      <w:pPr>
        <w:pStyle w:val="Litnotetext"/>
        <w:shd w:fill="FFFFFF" w:val="clear"/>
        <w:rPr>
          <w:rFonts w:ascii="Verdana" w:hAnsi="Verdana" w:cs="Verdana"/>
          <w:color w:val="000000"/>
        </w:rPr>
      </w:pPr>
      <w:r>
        <w:rPr>
          <w:rFonts w:cs="Verdana" w:ascii="Verdana" w:hAnsi="Verdana"/>
          <w:color w:val="000000"/>
        </w:rPr>
        <w:t>Interestingly, trout fishing plays an important role for many of Hemingway’s male characters. For example, in The Sun Also Rises, the main character, Jake Barnes, who, like Nick, was seriously wounded in the war, goes with his best friend to the Spanish Mountains for some trout fishing, especially when he is about to lose control of his life. Ultimately, the traditional Christian symbols of fishing and water become symbolic of Nick’s being rebaptized into life. However, even though two prominent Western world symbols have been mentioned thus far, this is not a story whose meaning relies on symbols. Instead, it is a realistic account of a fishing trip during which Nick regains control of his life.</w:t>
      </w:r>
    </w:p>
    <w:p>
      <w:pPr>
        <w:pStyle w:val="Litnotetext"/>
        <w:shd w:fill="FFFFFF" w:val="clear"/>
        <w:rPr>
          <w:rFonts w:ascii="Verdana" w:hAnsi="Verdana" w:cs="Verdana"/>
          <w:color w:val="000000"/>
        </w:rPr>
      </w:pPr>
      <w:r>
        <w:rPr>
          <w:rFonts w:cs="Verdana" w:ascii="Verdana" w:hAnsi="Verdana"/>
          <w:color w:val="000000"/>
        </w:rPr>
        <w:t>Two major, over-arching themes can be seen in each part: recovery in Part I and recollection in Part II.</w:t>
      </w:r>
    </w:p>
    <w:p>
      <w:pPr>
        <w:pStyle w:val="Litnotetextheading"/>
        <w:shd w:fill="FFFFFF" w:val="clear"/>
        <w:rPr>
          <w:rFonts w:ascii="Verdana" w:hAnsi="Verdana" w:cs="Verdana"/>
          <w:color w:val="000000"/>
        </w:rPr>
      </w:pPr>
      <w:r>
        <w:rPr>
          <w:rFonts w:cs="Verdana" w:ascii="Verdana" w:hAnsi="Verdana"/>
          <w:color w:val="000000"/>
        </w:rPr>
        <w:t>Part I Commentary</w:t>
      </w:r>
    </w:p>
    <w:p>
      <w:pPr>
        <w:pStyle w:val="Litnotetext"/>
        <w:shd w:fill="FFFFFF" w:val="clear"/>
        <w:rPr>
          <w:rFonts w:ascii="Verdana" w:hAnsi="Verdana" w:cs="Verdana"/>
          <w:color w:val="000000"/>
        </w:rPr>
      </w:pPr>
      <w:r>
        <w:rPr>
          <w:rFonts w:cs="Verdana" w:ascii="Verdana" w:hAnsi="Verdana"/>
          <w:color w:val="000000"/>
        </w:rPr>
        <w:t xml:space="preserve">Nick’s recovery begins here as Nick goes alone to a deserted area along the fictional Two-Hearted River (Michigan’s Fox River) in the upper peninsula of northern Michigan, where he can see Lake Superior from a hilltop, where “there was no town, nothing but the rails and the burned-over country. . . . It was all that was left of the town of Seney.” The symbolism here is fairly obvious: Nick is leaving the burned, destroyed portions of his life behind, hoping and searching for renewal on the rich, green, and fertile river bank of the big Two-Hearted River. Nick, however, does not go immediately to the river; instead, he gets off the train and pauses on a bridge, watching trout that are far below him in the stream. It is important to note here that Nick is looking down onto the river and the trout, which will both be living, breathing symbols that are essential to Nick’s healing later. The trout are all steadily floating in deep, fast-moving water. Hemingway uses another important symbol here: the kingfisher, a brightly-colored bird that dives just under the water’s surface for fish. This is most definitely a metaphor for the facile, healthy spiritual state that Nick is seeking on this solitary camping trip. The bird’s ability to fly is a traditional symbol for spiritual ascension and the ability to transgress beyond worldly cares, and the bird’s ability to go underneath the surface and pluck things out of the river and digest them is a metaphor for what Nick needs to do to transmutate his unpleasant memories. He follows the river from a distance, for some time, delaying gratification before deciding on a place for his camp. He wants to begin his healing in the woods deliberately and with discipline. Throughout the story, he will be isolated from other people. He will not see or communicate with anyone. </w:t>
      </w:r>
    </w:p>
    <w:p>
      <w:pPr>
        <w:pStyle w:val="Litnotetext"/>
        <w:shd w:fill="FFFFFF" w:val="clear"/>
        <w:rPr>
          <w:rFonts w:ascii="Verdana" w:hAnsi="Verdana" w:cs="Verdana"/>
          <w:color w:val="000000"/>
        </w:rPr>
      </w:pPr>
      <w:r>
        <w:rPr>
          <w:rFonts w:cs="Verdana" w:ascii="Verdana" w:hAnsi="Verdana"/>
          <w:color w:val="000000"/>
        </w:rPr>
        <w:t>When he sees the trout moving about in the pools of the river, he feels an elation that he has not felt for a long time. Nick saw trout in the stream below the bridge; his “heart tightened as the trout moved.” Then, leaving the burned town behind him, Nick “felt happy. He felt he had left everything behind, the need for thinking, the need to write, other needs. It was all back of him.” These key ideas, then, are the essence of this story: Nick has escaped into his own world where the mere sight of trout influences his responses. He is at one with this world: “He did not need to get his map out. He knew where he was from the position of the river.”</w:t>
      </w:r>
    </w:p>
    <w:p>
      <w:pPr>
        <w:pStyle w:val="Litnotetext"/>
        <w:shd w:fill="FFFFFF" w:val="clear"/>
        <w:rPr>
          <w:rFonts w:ascii="Verdana" w:hAnsi="Verdana" w:cs="Verdana"/>
          <w:color w:val="000000"/>
        </w:rPr>
      </w:pPr>
      <w:r>
        <w:rPr>
          <w:rFonts w:cs="Verdana" w:ascii="Verdana" w:hAnsi="Verdana"/>
          <w:color w:val="000000"/>
        </w:rPr>
        <w:t>As Nick walks through Seney, he notices that even the surface of the ground has been burned. The black, sooty ruin of Seney represents the atrocities of war and its devastating effect on Nick’s psycho-emotional well being. Here, he walks through it and notices that even the grasshoppers are covered with soot, much the same way that Nick himself is still covered with “soot” from the war.</w:t>
      </w:r>
    </w:p>
    <w:p>
      <w:pPr>
        <w:pStyle w:val="Litnotetext"/>
        <w:shd w:fill="FFFFFF" w:val="clear"/>
        <w:rPr>
          <w:rFonts w:ascii="Verdana" w:hAnsi="Verdana" w:cs="Verdana"/>
          <w:color w:val="000000"/>
        </w:rPr>
      </w:pPr>
      <w:r>
        <w:rPr>
          <w:rFonts w:cs="Verdana" w:ascii="Verdana" w:hAnsi="Verdana"/>
          <w:color w:val="000000"/>
        </w:rPr>
        <w:t>However, note that Nick does not go to the river immediately. He wants to get as far upstream as he can in one day’s walking. Even though he stops and instinctively knows that the river cannot be more than a mile north of where he is, being tired, he takes off his backpack and sleeps on the ground until the sun is almost down.</w:t>
      </w:r>
    </w:p>
    <w:p>
      <w:pPr>
        <w:pStyle w:val="Litnotetext"/>
        <w:shd w:fill="FFFFFF" w:val="clear"/>
        <w:rPr>
          <w:rFonts w:ascii="Verdana" w:hAnsi="Verdana" w:cs="Verdana"/>
          <w:color w:val="000000"/>
        </w:rPr>
      </w:pPr>
      <w:r>
        <w:rPr>
          <w:rFonts w:cs="Verdana" w:ascii="Verdana" w:hAnsi="Verdana"/>
          <w:color w:val="000000"/>
        </w:rPr>
        <w:t xml:space="preserve">The description of Nick’s putting up the tent, smoothing the ground, chopping stakes, pulling the tent taut, hanging cheesecloth over the front—all of these components coalesce and make Nick feel happy: “He had made his camp. He was settled. Nothing could touch him. It was a good place to camp.” </w:t>
      </w:r>
    </w:p>
    <w:p>
      <w:pPr>
        <w:pStyle w:val="Litnotetext"/>
        <w:shd w:fill="FFFFFF" w:val="clear"/>
        <w:rPr>
          <w:rFonts w:ascii="Verdana" w:hAnsi="Verdana" w:cs="Verdana"/>
          <w:color w:val="000000"/>
        </w:rPr>
      </w:pPr>
      <w:r>
        <w:rPr>
          <w:rFonts w:cs="Verdana" w:ascii="Verdana" w:hAnsi="Verdana"/>
          <w:color w:val="000000"/>
        </w:rPr>
        <w:t xml:space="preserve">Hemingway is famous for avoiding three-syllable, high-flown adjectives; instead, he uses simple adjectives such as “good.” Here, this was a “good place” to camp. </w:t>
      </w:r>
    </w:p>
    <w:p>
      <w:pPr>
        <w:pStyle w:val="Litnotetext"/>
        <w:shd w:fill="FFFFFF" w:val="clear"/>
        <w:rPr>
          <w:rFonts w:ascii="Verdana" w:hAnsi="Verdana" w:cs="Verdana"/>
          <w:color w:val="000000"/>
        </w:rPr>
      </w:pPr>
      <w:r>
        <w:rPr>
          <w:rFonts w:cs="Verdana" w:ascii="Verdana" w:hAnsi="Verdana"/>
          <w:color w:val="000000"/>
        </w:rPr>
        <w:t>Afterward, Nick makes his supper—a can of pork and beans mixed with a can of spaghetti. As the two ingredients cook together, Nick inhales a “good” smell—not a “superb aroma”—just simply a “good” smell.</w:t>
      </w:r>
    </w:p>
    <w:p>
      <w:pPr>
        <w:pStyle w:val="Litnotetext"/>
        <w:shd w:fill="FFFFFF" w:val="clear"/>
        <w:rPr>
          <w:rFonts w:ascii="Verdana" w:hAnsi="Verdana" w:cs="Verdana"/>
          <w:color w:val="000000"/>
        </w:rPr>
      </w:pPr>
      <w:r>
        <w:rPr>
          <w:rFonts w:cs="Verdana" w:ascii="Verdana" w:hAnsi="Verdana"/>
          <w:color w:val="000000"/>
        </w:rPr>
        <w:t>Nick is trying to return to basics, to regain a sense of the simplicity of life; thus Hemingway presents his camping trip in its simplest terms. Even though Nick eats plain, canned food, he describes it lovingly: “ . . . he had been that hungry before, but had not been able to satisfy it.” His hunger is satisfied both literally and metaphorically. And again, he pronounces his camp “good.” Later, Nick again asserts that there “were plenty of good places to camp on the river. But this was good.”</w:t>
      </w:r>
    </w:p>
    <w:p>
      <w:pPr>
        <w:pStyle w:val="Litnotetext"/>
        <w:shd w:fill="FFFFFF" w:val="clear"/>
        <w:rPr>
          <w:rFonts w:ascii="Verdana" w:hAnsi="Verdana" w:cs="Verdana"/>
          <w:color w:val="000000"/>
        </w:rPr>
      </w:pPr>
      <w:r>
        <w:rPr>
          <w:rFonts w:cs="Verdana" w:ascii="Verdana" w:hAnsi="Verdana"/>
          <w:color w:val="000000"/>
        </w:rPr>
        <w:t>Hemingway presents a moving picture of Nick making camp with meticulous, detailed descriptions that add a methodical, ritualized dimension. It is this solitary, repetitive, methodical action of making camp that frees Nick’s mind from stress, bad memories, and the cares of the world. It is a moving meditation unto itself, providing Nick with a mind-numbing and pain-relieving sense of calm and relaxation. Nick’s own moving meditation here in the woods is no different from the traditional Eastern image of the spiritual seeker who sits on a mountaintop, chanting “om” and other mantras while in deep meditation.</w:t>
      </w:r>
    </w:p>
    <w:p>
      <w:pPr>
        <w:pStyle w:val="Litnotetext"/>
        <w:shd w:fill="FFFFFF" w:val="clear"/>
        <w:rPr>
          <w:rFonts w:ascii="Verdana" w:hAnsi="Verdana" w:cs="Verdana"/>
          <w:color w:val="000000"/>
        </w:rPr>
      </w:pPr>
      <w:r>
        <w:rPr>
          <w:rFonts w:cs="Verdana" w:ascii="Verdana" w:hAnsi="Verdana"/>
          <w:color w:val="000000"/>
        </w:rPr>
        <w:t>Thought and grief are inexorably linked in Nick’s mind now, and this moving meditation heals him.</w:t>
      </w:r>
    </w:p>
    <w:p>
      <w:pPr>
        <w:pStyle w:val="Litnotetext"/>
        <w:shd w:fill="FFFFFF" w:val="clear"/>
        <w:rPr>
          <w:rFonts w:ascii="Verdana" w:hAnsi="Verdana" w:cs="Verdana"/>
          <w:color w:val="000000"/>
        </w:rPr>
      </w:pPr>
      <w:r>
        <w:rPr>
          <w:rFonts w:cs="Verdana" w:ascii="Verdana" w:hAnsi="Verdana"/>
          <w:color w:val="000000"/>
        </w:rPr>
        <w:t>Nick then turns his focus on making camp coffee; he remembers a guy named Hopkins, who considered himself an expert on making camp coffee. We know no more about this person than is presented in this single paragraph, but the mood of the paragraph invokes a sense of “long ago,” in stark contrast to the very vivid “now” that Nick is creating for himself. Then, long ago, Nick and Bill and Hopkins were young and joyous, carefree, and dreamily optimistic. Their youthful days of irresponsibility were broken, however, when Hopkins received a telegram informing him that he was suddenly very rich; back in Texas, his first big oil well had hit pay dirt. Hopkins immediately promised his two buddies that he’d take them sailing on the yacht that he was going to buy. Nick never heard from Hopkins again.</w:t>
      </w:r>
    </w:p>
    <w:p>
      <w:pPr>
        <w:pStyle w:val="Litnotetext"/>
        <w:shd w:fill="FFFFFF" w:val="clear"/>
        <w:rPr>
          <w:rFonts w:ascii="Verdana" w:hAnsi="Verdana" w:cs="Verdana"/>
          <w:color w:val="000000"/>
        </w:rPr>
      </w:pPr>
      <w:r>
        <w:rPr>
          <w:rFonts w:cs="Verdana" w:ascii="Verdana" w:hAnsi="Verdana"/>
          <w:color w:val="000000"/>
        </w:rPr>
        <w:t>The implication is that Hopkins was swallowed by the world of money and materialism and forgot about such basic values as friendship. Similarly, Nick once believed in the glory of war and was almost killed by the machines of war, yet he survived and has come “home” to nature to restore his physical and mental health.</w:t>
      </w:r>
    </w:p>
    <w:p>
      <w:pPr>
        <w:pStyle w:val="Litnotetext"/>
        <w:shd w:fill="FFFFFF" w:val="clear"/>
        <w:rPr>
          <w:rFonts w:ascii="Verdana" w:hAnsi="Verdana" w:cs="Verdana"/>
          <w:color w:val="000000"/>
        </w:rPr>
      </w:pPr>
      <w:r>
        <w:rPr>
          <w:rFonts w:cs="Verdana" w:ascii="Verdana" w:hAnsi="Verdana"/>
          <w:color w:val="000000"/>
        </w:rPr>
        <w:t>The dinner and the ritualistic way Nick drinks his coffee in the “Hopkins” manner put Nick back in touch with past friends and associations that bring back some good memories.</w:t>
      </w:r>
    </w:p>
    <w:p>
      <w:pPr>
        <w:pStyle w:val="Litnotetext"/>
        <w:shd w:fill="FFFFFF" w:val="clear"/>
        <w:rPr>
          <w:rFonts w:ascii="Verdana" w:hAnsi="Verdana" w:cs="Verdana"/>
          <w:color w:val="000000"/>
        </w:rPr>
      </w:pPr>
      <w:r>
        <w:rPr>
          <w:rFonts w:cs="Verdana" w:ascii="Verdana" w:hAnsi="Verdana"/>
          <w:color w:val="000000"/>
        </w:rPr>
        <w:t>The last two paragraphs of Part I conclude with Nick’s preparation for sleep, as he crawls into his tent and feels sleep coming. This concludes the first of two major, over-arching themes in the story: the period of recollection for Nick, as it encompasses the war, good memories prior to the war, and connects Nick to Nature itself. Nature is a living, breathing, presence that Nick merges with to move beyond stress and ill health back to good health and creativity. It is a quiet and peaceful break that firmly cements the first theme before Nick enters into the world of the river and fishing in Part II.</w:t>
      </w:r>
    </w:p>
    <w:p>
      <w:pPr>
        <w:pStyle w:val="Litnotetext"/>
        <w:shd w:fill="FFFFFF" w:val="clear"/>
        <w:rPr>
          <w:rFonts w:ascii="Verdana" w:hAnsi="Verdana" w:cs="Verdana"/>
          <w:color w:val="000000"/>
        </w:rPr>
      </w:pPr>
      <w:r>
        <w:rPr>
          <w:rFonts w:cs="Verdana" w:ascii="Verdana" w:hAnsi="Verdana"/>
          <w:color w:val="000000"/>
        </w:rPr>
      </w:r>
    </w:p>
    <w:p>
      <w:pPr>
        <w:pStyle w:val="Litnotetext"/>
        <w:shd w:fill="FFFFFF" w:val="clear"/>
        <w:rPr>
          <w:rFonts w:ascii="Verdana" w:hAnsi="Verdana" w:cs="Verdana"/>
          <w:color w:val="000000"/>
        </w:rPr>
      </w:pPr>
      <w:r>
        <w:rPr>
          <w:rFonts w:cs="Verdana" w:ascii="Verdana" w:hAnsi="Verdana"/>
          <w:color w:val="000000"/>
        </w:rPr>
        <w:t>PART II</w:t>
      </w:r>
    </w:p>
    <w:p>
      <w:pPr>
        <w:pStyle w:val="Litnotetext"/>
        <w:shd w:fill="FFFFFF" w:val="clear"/>
        <w:rPr>
          <w:rFonts w:ascii="Verdana" w:hAnsi="Verdana" w:cs="Verdana"/>
          <w:color w:val="000000"/>
        </w:rPr>
      </w:pPr>
      <w:r>
        <w:rPr>
          <w:rFonts w:cs="Verdana" w:ascii="Verdana" w:hAnsi="Verdana"/>
          <w:color w:val="000000"/>
        </w:rPr>
      </w:r>
    </w:p>
    <w:p>
      <w:pPr>
        <w:pStyle w:val="Litnotetext"/>
        <w:shd w:fill="FFFFFF" w:val="clear"/>
        <w:rPr>
          <w:rFonts w:ascii="Verdana" w:hAnsi="Verdana" w:cs="Verdana"/>
          <w:color w:val="000000"/>
        </w:rPr>
      </w:pPr>
      <w:r>
        <w:rPr>
          <w:rFonts w:cs="Verdana" w:ascii="Verdana" w:hAnsi="Verdana"/>
          <w:color w:val="000000"/>
        </w:rPr>
        <w:t>This section presents Nick’s preparations for fishing and his actual wading into the river to fish for trout and examines his accompanying emotions and reactions. Every detail, every action, is understated. Hemingway describes no grandiose epiphanies. The river is the central element in this section, as Nick is constantly in the river, following the river, and looking to the swamp at the end of the river. The river is a consistent thread here that parallels Nick’s subconscious and the memories contained therein.</w:t>
      </w:r>
    </w:p>
    <w:p>
      <w:pPr>
        <w:pStyle w:val="Litnotetext"/>
        <w:shd w:fill="FFFFFF" w:val="clear"/>
        <w:rPr>
          <w:rFonts w:ascii="Verdana" w:hAnsi="Verdana" w:cs="Verdana"/>
          <w:color w:val="000000"/>
        </w:rPr>
      </w:pPr>
      <w:r>
        <w:rPr>
          <w:rFonts w:cs="Verdana" w:ascii="Verdana" w:hAnsi="Verdana"/>
          <w:color w:val="000000"/>
        </w:rPr>
        <w:t>First, Nick must have some bait. He is surrounded by grasshoppers, and luckily, they are sluggish this early in the morning because of the heavy dew. Nick gets an empty bottle and collects enough bait for the entire day; he knows that he can get all the “hoppers” he needs each morning of each day for the rest of his stay in the woods. It is important here to note the contrast between the grasshoppers in Part I, which were black and covered with soot, and these grasshoppers, which are nestled in the grass amongst the drops of dew, waiting for the sun. If the river is Nick’s subconscious, then the grasshoppers represent the mundane, methodical camping tasks that are calming to Nick and enable him to dip into his subconscious without fear, much like the kingfisher in Part I.</w:t>
      </w:r>
    </w:p>
    <w:p>
      <w:pPr>
        <w:pStyle w:val="Litnotetext"/>
        <w:shd w:fill="FFFFFF" w:val="clear"/>
        <w:rPr>
          <w:rFonts w:ascii="Verdana" w:hAnsi="Verdana" w:cs="Verdana"/>
          <w:color w:val="000000"/>
        </w:rPr>
      </w:pPr>
      <w:r>
        <w:rPr>
          <w:rFonts w:cs="Verdana" w:ascii="Verdana" w:hAnsi="Verdana"/>
          <w:color w:val="000000"/>
        </w:rPr>
        <w:t>Nick retrieves his fishing rod from the leather rod case and prepares the leader line, the gut line, and the hook, and tests them: “It was a good feeling.”</w:t>
      </w:r>
    </w:p>
    <w:p>
      <w:pPr>
        <w:pStyle w:val="Litnotetext"/>
        <w:shd w:fill="FFFFFF" w:val="clear"/>
        <w:rPr>
          <w:rFonts w:ascii="Verdana" w:hAnsi="Verdana" w:cs="Verdana"/>
          <w:color w:val="000000"/>
        </w:rPr>
      </w:pPr>
      <w:r>
        <w:rPr>
          <w:rFonts w:cs="Verdana" w:ascii="Verdana" w:hAnsi="Verdana"/>
          <w:color w:val="000000"/>
        </w:rPr>
        <w:t>All preparations completed, Nick is ready to enter the water. As he leaves camp, he feels “awkward” but “professionally happy” with all of his paraphernalia hanging from him: His sandwiches are in his two front pockets; his bottle of grasshoppers is hanging around his neck; his landing net is hanging from a hook in his belt; a long flour sack is tied round his shoulder (this will hold the trout that he catches); his “fly book” is in one of his pockets; and he is carrying his fly rod.</w:t>
      </w:r>
    </w:p>
    <w:p>
      <w:pPr>
        <w:pStyle w:val="Litnotetext"/>
        <w:shd w:fill="FFFFFF" w:val="clear"/>
        <w:rPr>
          <w:rFonts w:ascii="Verdana" w:hAnsi="Verdana" w:cs="Verdana"/>
          <w:color w:val="000000"/>
        </w:rPr>
      </w:pPr>
      <w:r>
        <w:rPr>
          <w:rFonts w:cs="Verdana" w:ascii="Verdana" w:hAnsi="Verdana"/>
          <w:color w:val="000000"/>
        </w:rPr>
        <w:t>Nick’s first catch is too small, so he removes the hook and throws it back. Note that before he touches the trout, he wets his hand because he knows that “if a trout was touched with a dry hand, a white fungus attacked the unprotected spot.” This kind of knowledge emphasizes again that Nick is an expert in this type of fishing; readers respect him. However, it also indicates something deeper: Nick has a specific code of fishing that separates him from other fishermen. It places Nick into a select, morally “higher” group that respects the fish and Nature. This totally integrates Nick with the fish and Nature itself.</w:t>
      </w:r>
    </w:p>
    <w:p>
      <w:pPr>
        <w:pStyle w:val="Litnotetext"/>
        <w:shd w:fill="FFFFFF" w:val="clear"/>
        <w:rPr>
          <w:rFonts w:ascii="Verdana" w:hAnsi="Verdana" w:cs="Verdana"/>
          <w:color w:val="000000"/>
        </w:rPr>
      </w:pPr>
      <w:r>
        <w:rPr>
          <w:rFonts w:cs="Verdana" w:ascii="Verdana" w:hAnsi="Verdana"/>
          <w:color w:val="000000"/>
        </w:rPr>
        <w:t>Nick then rebaits his hook and, this time, spits on it for good luck, a typical thing for an experienced fisherman to do. This time, and it does not take long, he hooks an enormous trout: When it leaps high out of the water, Nick is overcome because he has never seen such a large trout, but then “tragedy” strikes: The leader line breaks, and the trout escapes.</w:t>
      </w:r>
    </w:p>
    <w:p>
      <w:pPr>
        <w:pStyle w:val="Litnotetext"/>
        <w:shd w:fill="FFFFFF" w:val="clear"/>
        <w:rPr>
          <w:rFonts w:ascii="Verdana" w:hAnsi="Verdana" w:cs="Verdana"/>
          <w:color w:val="000000"/>
        </w:rPr>
      </w:pPr>
      <w:r>
        <w:rPr>
          <w:rFonts w:cs="Verdana" w:ascii="Verdana" w:hAnsi="Verdana"/>
          <w:color w:val="000000"/>
        </w:rPr>
        <w:t>Nick’s hand is shaking. He slowly reels in his empty hook. He vaguely feels a little sick, as though it would be better to sit down.</w:t>
      </w:r>
    </w:p>
    <w:p>
      <w:pPr>
        <w:pStyle w:val="Litnotetext"/>
        <w:shd w:fill="FFFFFF" w:val="clear"/>
        <w:rPr>
          <w:rFonts w:ascii="Verdana" w:hAnsi="Verdana" w:cs="Verdana"/>
          <w:color w:val="000000"/>
        </w:rPr>
      </w:pPr>
      <w:r>
        <w:rPr>
          <w:rFonts w:cs="Verdana" w:ascii="Verdana" w:hAnsi="Verdana"/>
          <w:color w:val="000000"/>
        </w:rPr>
        <w:t>These details illustrate Hemingway’s belief that if people—men, in particular—give in to their emotions, they are in danger of losing everything. For Nick, the thrill of hooking this large trout is overwhelming. Some may also surmise that the trout represent happy memories, and that this big trophy trout that gets away is a symbol for a memory that made Nick very happy but didn’t come to fruition for whatever reason. The emotional investment in something that makes him happy that he ultimately can’t connect with again at this point in his recovery is a sickening disappointment to him, especially because it’s his fault. However, after the jarring experience of war, Nick must expect to “lose a few” at first during his journey into his own river of recovery.</w:t>
      </w:r>
    </w:p>
    <w:p>
      <w:pPr>
        <w:pStyle w:val="Litnotetext"/>
        <w:shd w:fill="FFFFFF" w:val="clear"/>
        <w:rPr>
          <w:rFonts w:ascii="Verdana" w:hAnsi="Verdana" w:cs="Verdana"/>
          <w:color w:val="000000"/>
        </w:rPr>
      </w:pPr>
      <w:r>
        <w:rPr>
          <w:rFonts w:cs="Verdana" w:ascii="Verdana" w:hAnsi="Verdana"/>
          <w:color w:val="000000"/>
        </w:rPr>
        <w:t>After he rests and smokes, Nick rebaits, and this time, upon reentering the river, he works his rod carefully. He catches a good-sized trout, and note that he says that it was “good” to hold—he had “one good trout.” Nick catches another, but for the second time, the trout gets away, although this time, it isn’t Nick’s fault. The fish dives into heavy underbrush.</w:t>
      </w:r>
    </w:p>
    <w:p>
      <w:pPr>
        <w:pStyle w:val="Litnotetext"/>
        <w:shd w:fill="FFFFFF" w:val="clear"/>
        <w:rPr>
          <w:rFonts w:ascii="Verdana" w:hAnsi="Verdana" w:cs="Verdana"/>
          <w:color w:val="000000"/>
        </w:rPr>
      </w:pPr>
      <w:r>
        <w:rPr>
          <w:rFonts w:cs="Verdana" w:ascii="Verdana" w:hAnsi="Verdana"/>
          <w:color w:val="000000"/>
        </w:rPr>
        <w:t>Almost immediately, Nick has another strike, and after some struggling, he brings this trout into his net. Nick then spreads the “mouth of the sack and [looks] down at the two big trout alive in the water.” He concludes that they are good trout.</w:t>
      </w:r>
    </w:p>
    <w:p>
      <w:pPr>
        <w:pStyle w:val="Litnotetext"/>
        <w:shd w:fill="FFFFFF" w:val="clear"/>
        <w:rPr>
          <w:rFonts w:ascii="Verdana" w:hAnsi="Verdana" w:cs="Verdana"/>
          <w:color w:val="000000"/>
        </w:rPr>
      </w:pPr>
      <w:r>
        <w:rPr>
          <w:rFonts w:cs="Verdana" w:ascii="Verdana" w:hAnsi="Verdana"/>
          <w:color w:val="000000"/>
        </w:rPr>
        <w:t>After Nick eats his sandwiches, he sits and watches the river; then he kills and dresses the two trout. Both are males because each is exuding “milt,” a substance found only in male fish. Nick returns to camp completely satisfied and looks forward to the days to come when he will fish the swampy areas, as he steadily moved downstream into deeper water today.</w:t>
      </w:r>
    </w:p>
    <w:p>
      <w:pPr>
        <w:pStyle w:val="Litnotetext"/>
        <w:shd w:fill="FFFFFF" w:val="clear"/>
        <w:rPr>
          <w:rFonts w:ascii="Verdana" w:hAnsi="Verdana" w:cs="Verdana"/>
          <w:color w:val="000000"/>
        </w:rPr>
      </w:pPr>
      <w:r>
        <w:rPr>
          <w:rFonts w:cs="Verdana" w:ascii="Verdana" w:hAnsi="Verdana"/>
          <w:color w:val="000000"/>
        </w:rPr>
        <w:t>Nick’s steady progress downstream into deeper water leads him to reach a point in the river that intersects the present moment: His wish for something to read. This return to thinking and cerebral pursuits indicates a mental rejuvenation. It isn’t a total rejuvenation, because Nick has yet to fish in the swamp, but it is a rejuvenation that indicates to the reader that Nick’s recovery is well underway.</w:t>
      </w:r>
    </w:p>
    <w:p>
      <w:pPr>
        <w:pStyle w:val="Litnotetext"/>
        <w:shd w:fill="FFFFFF" w:val="clear"/>
        <w:rPr>
          <w:rFonts w:ascii="Verdana" w:hAnsi="Verdana" w:cs="Verdana"/>
          <w:color w:val="000000"/>
        </w:rPr>
      </w:pPr>
      <w:r>
        <w:rPr>
          <w:rFonts w:cs="Verdana" w:ascii="Verdana" w:hAnsi="Verdana"/>
          <w:color w:val="000000"/>
        </w:rPr>
        <w:t>Another signpost of Nick’s progress in recovery is his emotional reaction to swamp fishing. The swamp is a deep, dark place at the end of the river covered by cedar branches. It is a dangerous place to fish because of the muck on the bottom and the fast, deep water that sometimes has whirlpools that take anything in the water down with it. It is here that the really big trout seek the shade and cool water, and it is here that Nick reacts to it: first, by concluding that he won’t do it just yet, and second, that it is “tragic,” which is an emotionally charged description. The swamp can be seen as the dark, sooty place in Nick’s subconscious where the war and all of the bad memories from it reside. For Nick, this swamp (and swamp fishing) is the final frontier of healing and transmutating the war experience. It is no surprise that he concludes that he will try it another time, without any reference to a timetable or a goal for doing it. He is satisfied with his present progress, and he’ll simply do it when it occurs to him that he is ready.</w:t>
      </w:r>
    </w:p>
    <w:p>
      <w:pPr>
        <w:pStyle w:val="Litnotetext"/>
        <w:shd w:fill="FFFFFF" w:val="clear"/>
        <w:rPr>
          <w:rFonts w:ascii="Verdana" w:hAnsi="Verdana" w:cs="Verdana"/>
          <w:color w:val="000000"/>
        </w:rPr>
      </w:pPr>
      <w:r>
        <w:rPr>
          <w:rFonts w:cs="Verdana" w:ascii="Verdana" w:hAnsi="Verdana"/>
          <w:color w:val="000000"/>
        </w:rPr>
        <w:t>After having followed Nick through his two days in the woods by the river, readers are filled with confidence that Nick is a survivor and that he will be able to put all of the horrors of the war behind and find a suitable niche in life.</w:t>
      </w:r>
    </w:p>
    <w:p>
      <w:pPr>
        <w:pStyle w:val="Litnotetext"/>
        <w:shd w:fill="FFFFFF" w:val="clear"/>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ad1">
    <w:name w:val="contentad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notetext">
    <w:name w:val="litnotetext"/>
    <w:basedOn w:val="Normal"/>
    <w:qFormat/>
    <w:pPr>
      <w:spacing w:before="280" w:after="280"/>
    </w:pPr>
    <w:rPr>
      <w:sz w:val="18"/>
      <w:szCs w:val="18"/>
    </w:rPr>
  </w:style>
  <w:style w:type="paragraph" w:styleId="Litnotetextheading">
    <w:name w:val="litnotetextheading"/>
    <w:basedOn w:val="Normal"/>
    <w:qFormat/>
    <w:pPr>
      <w:spacing w:before="280" w:after="280"/>
    </w:pPr>
    <w:rPr>
      <w:b/>
      <w:bCs/>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9:03:00Z</dcterms:created>
  <dc:creator>Computer Services</dc:creator>
  <dc:description/>
  <cp:keywords/>
  <dc:language>en-US</dc:language>
  <cp:lastModifiedBy>Computer Services</cp:lastModifiedBy>
  <dcterms:modified xsi:type="dcterms:W3CDTF">2006-03-01T19:09:00Z</dcterms:modified>
  <cp:revision>3</cp:revision>
  <dc:subject/>
  <dc:title>According to Hemingway biographer James R</dc:title>
</cp:coreProperties>
</file>