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Membe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 Introduce yourselves and select a Spokesperson/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:  As a group, develop a paraphrase of your poem(s) to present to the class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tep Three:  As a group, develop a statement of meaning.  In other words, what is the poem’s message or 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06:00Z</dcterms:created>
  <dc:creator>Computer Services</dc:creator>
  <dc:description/>
  <cp:keywords/>
  <dc:language>en-US</dc:language>
  <cp:lastModifiedBy>Computer Services</cp:lastModifiedBy>
  <dcterms:modified xsi:type="dcterms:W3CDTF">2006-01-09T17:10:00Z</dcterms:modified>
  <cp:revision>1</cp:revision>
  <dc:subject/>
  <dc:title>Group Members: ______________________________________________________</dc:title>
</cp:coreProperties>
</file>