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m 986: </w:t>
      </w:r>
      <w:r>
        <w:rPr>
          <w:bCs/>
          <w:i/>
          <w:sz w:val="27"/>
          <w:szCs w:val="27"/>
        </w:rPr>
        <w:t>A narrow Fellow in the G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One:  Introduce yourselves and select a Spokesperson/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Two:  As a group, develop a paraphrase of your poem(s) to present to the class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Step Three:  As a group, develop a statement of meaning.  In other words, what is the poem’s message or poi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15:00Z</dcterms:created>
  <dc:creator>Computer Services</dc:creator>
  <dc:description/>
  <cp:keywords/>
  <dc:language>en-US</dc:language>
  <cp:lastModifiedBy>Computer Services</cp:lastModifiedBy>
  <dcterms:modified xsi:type="dcterms:W3CDTF">2006-01-09T17:15:00Z</dcterms:modified>
  <cp:revision>2</cp:revision>
  <dc:subject/>
  <dc:title>Group Members: ______________________________________________________</dc:title>
</cp:coreProperties>
</file>