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erican Literature 245</w:t>
        <w:tab/>
        <w:tab/>
        <w:tab/>
        <w:tab/>
        <w:t>Name: ____________________</w:t>
      </w:r>
    </w:p>
    <w:p>
      <w:pPr>
        <w:pStyle w:val="Heading"/>
        <w:rPr>
          <w:i/>
          <w:i/>
          <w:sz w:val="20"/>
        </w:rPr>
      </w:pPr>
      <w:r>
        <w:rPr>
          <w:sz w:val="20"/>
        </w:rPr>
        <w:t>Pop Quiz—</w:t>
      </w:r>
      <w:r>
        <w:rPr>
          <w:i/>
          <w:sz w:val="20"/>
        </w:rPr>
        <w:t>The Cask of Amontillado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irections:  Please fill the blank with the letter of the best answer.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1.  The Amontillado mentioned in the short story is</w:t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"/>
        <w:ind w:left="360" w:first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A.  an abandoned castle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B.  a type of wine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C.  a city official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D.  the name of a holy day</w:t>
      </w:r>
    </w:p>
    <w:p>
      <w:pPr>
        <w:pStyle w:val="Normal"/>
        <w:ind w:first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2.  When Montresor refers to Fortunato as his “friend,” he is talk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 honestly, because they are close friends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>B.  ironically, because Montresor is planning a murder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>C.  neither of the above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rPr/>
      </w:pPr>
      <w:r>
        <w:rPr/>
        <w:t>_____3.  In the very first line of the story, Montresor mentions that he has ‘borne a thousand injuries from Fortunado.’ These injuries have includ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 Fortunato stole Montresor’s wife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 Fortunato got Montresor fired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  Fortunato repossessed Montresor’s home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  no specific injuries are mention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4.  The story takes place at the height of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>A.  Carnival season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 Christmas celebration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  the Fourth of July weeke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_____5.  The story is an example of which narrative viewpoin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  omniscient narr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  first person narration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C.  objective (“fly on the wall” narr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BodyTextIndent2">
    <w:name w:val="Body Text Indent 2"/>
    <w:basedOn w:val="Normal"/>
    <w:qFormat/>
    <w:pPr>
      <w:ind w:left="900" w:hanging="90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5:46:00Z</dcterms:created>
  <dc:creator>Jim Roth</dc:creator>
  <dc:description/>
  <cp:keywords/>
  <dc:language>en-US</dc:language>
  <cp:lastModifiedBy>Computer Services</cp:lastModifiedBy>
  <cp:lastPrinted>2004-11-01T07:34:00Z</cp:lastPrinted>
  <dcterms:modified xsi:type="dcterms:W3CDTF">2004-11-03T15:58:00Z</dcterms:modified>
  <cp:revision>3</cp:revision>
  <dc:subject/>
  <dc:title>American Literature 245</dc:title>
</cp:coreProperties>
</file>