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5                                     NAME:_________________________</w:t>
      </w:r>
    </w:p>
    <w:p>
      <w:pPr>
        <w:pStyle w:val="Normal"/>
        <w:rPr/>
      </w:pPr>
      <w:r>
        <w:rPr/>
        <w:t>Experience #1 (100 points)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 xml:space="preserve">I. Please read each of the following statements.  If the statement is generally true, write TRUE in the blank; if it is generally false, write FALSE in the blank.   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4 points each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_______1. A Puritan believed that original depravity made him/her unworthy in God's </w:t>
        <w:tab/>
        <w:tab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2. A Deist believed in the Resurrection of Jesu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_______3. A Quaker believed that each person had an "inner light,” or a piece of God     </w:t>
        <w:tab/>
        <w:t xml:space="preserve">      </w:t>
        <w:tab/>
        <w:t>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4. A Puritan believed that doing good works could earn a person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5. A Deist believed that God created the universe and was the First Cause of all </w:t>
        <w:tab/>
        <w:t xml:space="preserve">   </w:t>
        <w:tab/>
        <w:t xml:space="preserve">     </w:t>
        <w:tab/>
        <w:t>thing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_______6. A Quaker believed that discipline could lead to the quietness </w:t>
        <w:tab/>
        <w:t xml:space="preserve">  </w:t>
        <w:tab/>
        <w:t xml:space="preserve"> </w:t>
        <w:tab/>
        <w:t xml:space="preserve">      </w:t>
        <w:tab/>
        <w:t>needed to get in touch with the "inner 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7. A Puritan believed that God revealed himself through the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8. A Puritan believed in a strong central government where the head minister      </w:t>
        <w:tab/>
        <w:t xml:space="preserve">      </w:t>
        <w:tab/>
        <w:tab/>
        <w:t>made the decisions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9. A Deist believed in the possibility of miracles.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/>
        <w:t>_______10. A Deist believed that God revealed himself through the physical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hort answer--please be specific and use the space provided. (10 point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riefly explain the Puritan concept of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Quaker belief made Woolman so troubled by slavery and discri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</w:t>
      </w:r>
      <w:r>
        <w:rPr>
          <w:b/>
          <w:bCs/>
        </w:rPr>
        <w:t>Define typology</w:t>
      </w:r>
      <w:r>
        <w:rPr/>
        <w:t xml:space="preserve"> to the Puritans.  How does typology inform the work of Puritan authors?  </w:t>
      </w:r>
      <w:r>
        <w:rPr>
          <w:b/>
          <w:bCs/>
        </w:rPr>
        <w:t>Give an example</w:t>
      </w:r>
      <w:r>
        <w:rPr/>
        <w:t xml:space="preserve">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What </w:t>
      </w:r>
      <w:r>
        <w:rPr>
          <w:b/>
          <w:bCs/>
        </w:rPr>
        <w:t>main point</w:t>
      </w:r>
      <w:r>
        <w:rPr/>
        <w:t xml:space="preserve"> does Madison make concerning safety for and safety from factions or special interest groups in The Federalist #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5.  According to Thomas Paine, </w:t>
      </w:r>
      <w:r>
        <w:rPr>
          <w:b/>
          <w:bCs/>
        </w:rPr>
        <w:t>what circumstances are necessary</w:t>
      </w:r>
      <w:r>
        <w:rPr/>
        <w:t xml:space="preserve"> for one to trust a spiritual reve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Both Cabeza de Vaca and Rowlandson were captives of native tribes.  In what </w:t>
      </w:r>
      <w:r>
        <w:rPr>
          <w:b/>
          <w:bCs/>
        </w:rPr>
        <w:t xml:space="preserve">ways </w:t>
      </w:r>
      <w:r>
        <w:rPr/>
        <w:t xml:space="preserve">did Cabeza de Vaca’s view of the natives differ from Rowlandson’s?  </w:t>
      </w:r>
      <w:r>
        <w:rPr>
          <w:b/>
          <w:bCs/>
        </w:rPr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merican Literature 245 Test 1</w:t>
      <w:tab/>
      <w:t xml:space="preserve">                   </w:t>
      <w:tab/>
      <w:t xml:space="preserve">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of 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48:00Z</dcterms:created>
  <dc:creator>Jim Roth</dc:creator>
  <dc:description/>
  <dc:language>en-US</dc:language>
  <cp:lastModifiedBy>jroth</cp:lastModifiedBy>
  <cp:lastPrinted>2000-10-23T08:02:00Z</cp:lastPrinted>
  <dcterms:modified xsi:type="dcterms:W3CDTF">2002-10-04T16:49:00Z</dcterms:modified>
  <cp:revision>3</cp:revision>
  <dc:subject/>
  <dc:title>American Literature 245                                     NAME:_________________________</dc:title>
</cp:coreProperties>
</file>