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merican Literature 245                                     NAME:_________________________</w:t>
      </w:r>
    </w:p>
    <w:p>
      <w:pPr>
        <w:pStyle w:val="Normal"/>
        <w:rPr/>
      </w:pPr>
      <w:r>
        <w:rPr/>
        <w:t>Experience #1 (100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I.  We read accounts from these three early explorers: Verrazzano, Cabeza de Vaca, and John Smith.  Please use their names to fill the following blanks based on their accounts. (2 points each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1. Which of the three explorers was saved from execution by the chief’s daughter?  __________________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 Which of the three explorers was enslaved in the southwestern part of what is now the United States?  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3.  Which of the three explorers reported healing the natives by faith and prayer.  ___________________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4.  Which of the three explorers reported kidnapping a native boy? ____________________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5.  Which of the three explorers wrote about himself in the third person and reported using his native scout as a shield to fight off 200 natives?   ____________________</w:t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  <w:t xml:space="preserve">II. Please read each of the following statements.  If the statement is GENERALLY true, write TRUE in the blank; if it is generally false, write FALSE in the blank.   </w:t>
      </w:r>
    </w:p>
    <w:p>
      <w:pPr>
        <w:pStyle w:val="Normal"/>
        <w:ind w:left="270" w:hanging="27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(4 points each)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 xml:space="preserve">_______1. A Puritan believed that Original Sin made him/her unworthy in God's </w:t>
        <w:tab/>
        <w:tab/>
        <w:t>e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2. A Deist believed in the Resurrection of Jesus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_______3. A Quaker believed that each person had an "inner light,” or a piece of God     </w:t>
        <w:tab/>
        <w:t xml:space="preserve">      </w:t>
        <w:tab/>
        <w:t>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4. A Puritan believed that doing good works could earn a person sal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5. A Deist believed that God created the universe and was the First Cause of all </w:t>
        <w:tab/>
        <w:t xml:space="preserve">   </w:t>
        <w:tab/>
        <w:t xml:space="preserve">     </w:t>
        <w:tab/>
        <w:t>things.</w:t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_______6. A Quaker believed that discipline could lead to the quietness </w:t>
        <w:tab/>
        <w:t xml:space="preserve">  </w:t>
        <w:tab/>
        <w:t xml:space="preserve"> </w:t>
        <w:tab/>
        <w:t xml:space="preserve">      </w:t>
        <w:tab/>
        <w:t>needed to get in touch with the "inner light."</w:t>
      </w:r>
    </w:p>
    <w:p>
      <w:pPr>
        <w:pStyle w:val="Normal"/>
        <w:rPr>
          <w:b/>
          <w:b/>
        </w:rPr>
      </w:pPr>
      <w:r>
        <w:rPr>
          <w:b/>
        </w:rPr>
        <w:t>TRUE—FALSE continu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7. A Puritan believed that God revealed himself through the B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8. A Puritan believed in a strong central government where the head minister      </w:t>
        <w:tab/>
        <w:t xml:space="preserve">      </w:t>
        <w:tab/>
        <w:tab/>
        <w:t>made the decisions for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9. A Deist believed in the possibility of miracles.</w:t>
      </w:r>
    </w:p>
    <w:p>
      <w:pPr>
        <w:pStyle w:val="Normal"/>
        <w:rPr/>
      </w:pPr>
      <w:r>
        <w:rPr/>
      </w:r>
    </w:p>
    <w:p>
      <w:pPr>
        <w:pStyle w:val="Normal"/>
        <w:ind w:left="1170" w:hanging="1170"/>
        <w:rPr/>
      </w:pPr>
      <w:r>
        <w:rPr/>
        <w:t>_______10. A Deist believed that God revealed himself through the physical worl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Short answer--please be specific and use the space provided. (10 points ea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riefly explain the Puritan concept of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Quaker belief made Woolman so troubled by slavery and discrimin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3.  What </w:t>
      </w:r>
      <w:r>
        <w:rPr>
          <w:b/>
          <w:bCs/>
        </w:rPr>
        <w:t>main point</w:t>
      </w:r>
      <w:r>
        <w:rPr/>
        <w:t xml:space="preserve"> does Madison make concerning safety for and safety from factions or special interest groups in </w:t>
      </w:r>
      <w:r>
        <w:rPr>
          <w:i/>
          <w:iCs/>
        </w:rPr>
        <w:t>The Federalist #10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4.  According to Thomas Paine, </w:t>
      </w:r>
      <w:r>
        <w:rPr>
          <w:b/>
          <w:bCs/>
        </w:rPr>
        <w:t>what circumstances are necessary</w:t>
      </w:r>
      <w:r>
        <w:rPr/>
        <w:t xml:space="preserve"> for one to trust a spiritual revel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</w:t>
      </w:r>
      <w:r>
        <w:rPr>
          <w:b/>
          <w:bCs/>
        </w:rPr>
        <w:t>Name and briefly explain</w:t>
      </w:r>
      <w:r>
        <w:rPr/>
        <w:t xml:space="preserve"> one contribution each of the following religions made to the American Constitution and government we enjoy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uritans:  </w:t>
      </w:r>
      <w:r>
        <w:rPr>
          <w:b/>
          <w:bCs/>
        </w:rPr>
        <w:t>Their contribution</w:t>
      </w:r>
      <w:r>
        <w:rPr/>
        <w:t xml:space="preserve">: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lan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Quakers:  </w:t>
      </w:r>
      <w:r>
        <w:rPr>
          <w:b/>
          <w:bCs/>
        </w:rPr>
        <w:t>Their contribution</w:t>
      </w:r>
      <w:r>
        <w:rPr/>
        <w:t xml:space="preserve">:___________________________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  <w:t>Explan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American Literature 245 Test 1</w:t>
      <w:tab/>
      <w:t xml:space="preserve">                   </w:t>
      <w:tab/>
      <w:t xml:space="preserve"> Page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 of  3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70" w:hanging="27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57:00Z</dcterms:created>
  <dc:creator>Jim Roth</dc:creator>
  <dc:description/>
  <dc:language>en-US</dc:language>
  <cp:lastModifiedBy>jroth</cp:lastModifiedBy>
  <cp:lastPrinted>2003-10-07T10:57:00Z</cp:lastPrinted>
  <dcterms:modified xsi:type="dcterms:W3CDTF">2003-10-07T17:58:00Z</dcterms:modified>
  <cp:revision>3</cp:revision>
  <dc:subject/>
  <dc:title>American Literature 245                                     NAME:_________________________</dc:title>
</cp:coreProperties>
</file>